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19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14"/>
        <w:gridCol w:w="567"/>
        <w:gridCol w:w="567"/>
        <w:gridCol w:w="567"/>
        <w:gridCol w:w="567"/>
        <w:gridCol w:w="819"/>
        <w:gridCol w:w="709"/>
        <w:gridCol w:w="481"/>
        <w:gridCol w:w="623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промышленная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карь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сберегающи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зработки сложноструктурн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кур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ого руково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ая книжка взрыв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х горных рабо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унов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 М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Я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ник М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ишев Н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 М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х С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4-02T05:33:00Z</dcterms:modified>
  <cp:revision>550</cp:revision>
  <dc:subject/>
  <dc:title/>
</cp:coreProperties>
</file>