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81"/>
        <w:gridCol w:w="567"/>
        <w:gridCol w:w="567"/>
        <w:gridCol w:w="567"/>
        <w:gridCol w:w="567"/>
        <w:gridCol w:w="567"/>
        <w:gridCol w:w="567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логия го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ческие этап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ое моделирование пластовых месторо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стоянием массива гор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ая разработка пластовых месторождени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чев А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улатова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а 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ий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 Б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04-27T02:31:00Z</dcterms:modified>
  <cp:revision>822</cp:revision>
  <dc:subject/>
  <dc:title/>
</cp:coreProperties>
</file>