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1"/>
        <w:gridCol w:w="522"/>
        <w:gridCol w:w="567"/>
        <w:gridCol w:w="657"/>
        <w:gridCol w:w="567"/>
        <w:gridCol w:w="567"/>
        <w:gridCol w:w="709"/>
        <w:gridCol w:w="708"/>
        <w:gridCol w:w="709"/>
        <w:gridCol w:w="760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гор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ы горного дела (строительная геотехнолог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ы горного дела (подземная геотехнолог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ы горного дела (открытая геотехнолог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физической культуре и спорту – игровые виды спор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ецкая А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ов А.П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а А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нцева И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П.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Я.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ожакова К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Н.В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дина Т.Д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 Н.М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ова Т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Е.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Е.Е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ельков Е.Р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2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42"/>
        <w:gridCol w:w="574"/>
        <w:gridCol w:w="418"/>
        <w:gridCol w:w="716"/>
        <w:gridCol w:w="567"/>
        <w:gridCol w:w="567"/>
        <w:gridCol w:w="419"/>
        <w:gridCol w:w="567"/>
        <w:gridCol w:w="715"/>
        <w:gridCol w:w="567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онные систе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ероятностей и математическая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ая инжен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ы данны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ые мет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- программир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Объектно-ориентированное программирование и разработка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6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физической культуре и спорту – Игровые виды спорта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Д.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 Е.П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ская Е.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 М.К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ьков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ский А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 К.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С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ин В.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чкина А.В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4-27T02:39:00Z</dcterms:modified>
  <cp:revision>906</cp:revision>
  <dc:subject/>
  <dc:title/>
</cp:coreProperties>
</file>