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0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81"/>
        <w:gridCol w:w="567"/>
        <w:gridCol w:w="567"/>
        <w:gridCol w:w="567"/>
        <w:gridCol w:w="567"/>
        <w:gridCol w:w="567"/>
        <w:gridCol w:w="567"/>
      </w:tblGrid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эрология го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ческие этапы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ые у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ое моделирование пластовых месторо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остоянием массива гор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ая разработка пластовых месторождений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чев А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булатова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ева Е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нский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ин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щенко Б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05-24T04:40:00Z</dcterms:modified>
  <cp:revision>826</cp:revision>
  <dc:subject/>
  <dc:title/>
</cp:coreProperties>
</file>