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военной подготовки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п.н., доцент Белов В.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Основы военной подготовк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"Основы военной подготовк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военной подготовки» реализуется исходя из базовых принципов и направлений военной подготовки, состоит из основных разделов военной подготовки, тем военно-политической и правовой подготов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освоения модуля является получение знаний, умений и навыков,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ую правовую основу настоящей програм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8 марта 1998 № 53-ФЗ «О воинской обязанности и военной служб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являю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высокого общественного сознания и воинского долг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дисциплинированности, высоких морально-психологических качеств личности гражданина – патрио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базовых знаний и формирование ключевых навыков военного дел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ецифики деятельности различных категорий военнослужащих ВС Р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принятие правил воинской вежлив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знаниями уставных норм и правил поведения военнослужащи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Основы военной подготовк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Основы военной подготовк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092"/>
        <w:gridCol w:w="709"/>
        <w:gridCol w:w="567"/>
        <w:gridCol w:w="992"/>
      </w:tblGrid>
      <w:tr>
        <w:trPr>
          <w:trHeight w:val="267" w:hRule="atLeast"/>
        </w:trPr>
        <w:tc>
          <w:tcPr>
            <w:tcW w:w="7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left="157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Основы военной подготовк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евоинские уставы Вооруженных Сил Российской Фед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требования и основное содержание общевоинских уста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 Обязанности разводящего, часов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ое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расчет. Строевая стойка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шаг. Движение строевым шагом. Движение строевым шагом в составе подразделения. Повороты в движении. Движение в составе взвода. Управление подразделением в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Огневая подготовка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и подготовка их к боевому применению. Снаряжение магазинов и подготовка руч ных гранат к боевому приме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рганизации и проведении стрельб из стрелкового оружия. Порядок выполнения упражнения учебных стрельб. Меры безопасности при проведении стрельб и проверка усвоения знаний и мер безопасности при обращении со стрелковым оружием. Выполнение норматива №1 курса стрельб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Основы тактики общевойсковых подразде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технические характеристики основных образцов вооружения и техники ВС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временного общевойскового боя, его характеристики и виды. Способы ведения современного общевойскового боя и средства вооруженной бор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 частей и подразделений. Назначение, классификация инженерных боеприпасов, инженерных заграждений и их характеристики. Полевые фортификационные сооружения: окоп, траншея, ход сообщения, укрытия, убежищ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вооружение, боевая техника подразделений мпб и тб армии США. Организация, вооружение, боевая техника подразделений мпб и тб армии Герма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Радиационная, химическая и биологическая защи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- 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, задачи и мероприятия РХБ защиты. Мероприятия специальной обработки: дегазация, дезактивация, дезинфекция, санитарная 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 и порядок их использования. Подгонка и техническая проверка средств индивидуальной защ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оенная топограф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ординат объектов и целеуказания по кар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ы медицинского обеспе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Военно-политическ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техн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9. Право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 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Фонд оценочных средств для проведения промежуточной аттестации обучающихся по дисциплине "Основы военной подготовки"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996" w:type="dxa"/>
        <w:tblLayout w:type="fixed"/>
        <w:tblCellMar>
          <w:top w:w="26" w:type="dxa"/>
          <w:left w:w="10" w:type="dxa"/>
          <w:bottom w:w="0" w:type="dxa"/>
          <w:right w:w="10" w:type="dxa"/>
        </w:tblCellMar>
      </w:tblPr>
      <w:tblGrid>
        <w:gridCol w:w="1702"/>
        <w:gridCol w:w="1701"/>
        <w:gridCol w:w="2410"/>
        <w:gridCol w:w="3544"/>
        <w:gridCol w:w="1417"/>
      </w:tblGrid>
      <w:tr>
        <w:trPr>
          <w:trHeight w:val="125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компетен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проверка в письменной и устной форме по пройденным т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хорошо, удовлетворительно, зачт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контрольной проверке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проверка в письменной и устной форме по пройденным тем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отвечает на 2 вопро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5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6662"/>
      </w:tblGrid>
      <w:tr>
        <w:trPr>
          <w:trHeight w:val="48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дисциплины, темы лекц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их содерж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(по 10 на тему)</w:t>
            </w:r>
          </w:p>
        </w:tc>
      </w:tr>
      <w:tr>
        <w:trPr>
          <w:trHeight w:val="267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бщевоинских устав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содержание общевоинских устав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</w:t>
              <w:tab/>
              <w:t xml:space="preserve"> обязанности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е з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начал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и и подчиненны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и приказ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отдачи и выполнени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ая вежливость и воинская дисциплина военнослужащих.</w:t>
            </w:r>
          </w:p>
        </w:tc>
      </w:tr>
      <w:tr>
        <w:trPr>
          <w:trHeight w:val="90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достигается 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мещения предусмотрены для размещения р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д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ежур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неваль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оверяется на утреннем осмотре.</w:t>
            </w:r>
          </w:p>
        </w:tc>
      </w:tr>
      <w:tr>
        <w:trPr>
          <w:trHeight w:val="294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ть определение Гарнизон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 xml:space="preserve"> Дать определение Территориальный 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Местный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караул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разводящег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часового.</w:t>
            </w:r>
          </w:p>
          <w:p>
            <w:pPr>
              <w:pStyle w:val="Normal"/>
              <w:tabs>
                <w:tab w:val="clear" w:pos="720"/>
                <w:tab w:val="center" w:pos="48" w:leader="none"/>
                <w:tab w:val="center" w:pos="97" w:leader="none"/>
                <w:tab w:val="center" w:pos="257" w:leader="none"/>
                <w:tab w:val="left" w:pos="413" w:leader="none"/>
                <w:tab w:val="center" w:pos="515" w:leader="none"/>
                <w:tab w:val="center" w:pos="630" w:leader="none"/>
                <w:tab w:val="center" w:pos="1205" w:leader="none"/>
                <w:tab w:val="center" w:pos="1260" w:leader="none"/>
                <w:tab w:val="center" w:pos="2411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8 .</w:t>
              <w:tab/>
              <w:t xml:space="preserve"> В</w:t>
              <w:tab/>
              <w:t xml:space="preserve"> состав караула назначается…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 ВС РФ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предназначена караульная служба.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енг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г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я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н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рнут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н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ий (дать определение).</w:t>
            </w:r>
          </w:p>
        </w:tc>
      </w:tr>
      <w:tr>
        <w:trPr>
          <w:trHeight w:val="241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баллистик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и его период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скорость пули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ача оружия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честь ствол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баллистика (дать определение)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.</w:t>
              <w:tab/>
              <w:t xml:space="preserve"> Траектория (дать определение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ицела, точки прицели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ие огня.</w:t>
            </w:r>
          </w:p>
        </w:tc>
      </w:tr>
      <w:tr>
        <w:trPr>
          <w:trHeight w:val="285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АК-7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К-7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П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Г-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ГД-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Ф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АК-74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Устройство ручных осколочных грана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еполной разборки АК-7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показатели на выполнение нормативов 13,14.</w:t>
            </w:r>
          </w:p>
        </w:tc>
      </w:tr>
      <w:tr>
        <w:trPr>
          <w:trHeight w:val="380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порядок проведения стрельб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еж открытия огня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иды и назначение упражнений стрельб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з чего слагается индивидуальная оценка по огневой подготовк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ставляется оценка по огневой подготовке отделению, взводу, рот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проведении стрельб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1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2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3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норматива №1 по огневой подготовке.</w:t>
            </w:r>
          </w:p>
        </w:tc>
      </w:tr>
      <w:tr>
        <w:trPr>
          <w:trHeight w:val="1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Ф (ВС России) их пред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оздания В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ВС РФ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. Предназначение мотострел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тан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ракетных войск и артиллер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войск ПВ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танка Т-90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БМП-3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САУ (самоходной артиллерийской установки) 152мм «Гиацинт».</w:t>
            </w:r>
          </w:p>
        </w:tc>
      </w:tr>
      <w:tr>
        <w:trPr>
          <w:trHeight w:val="225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евр (дать определение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бщевойскового боя. Дать им определ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она (дать определение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оборо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оборон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ление (дать определени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наступл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наступлении.</w:t>
            </w:r>
          </w:p>
        </w:tc>
      </w:tr>
      <w:tr>
        <w:trPr>
          <w:trHeight w:val="237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ей и подраздел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характеристика видов инженерных загражд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 боеприпасов и минных по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ые поля. Степени готовности минно-взрывных загражде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и классификация фортификационных сооружени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ы и укрытия для личного состава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рядок отрывки и маскировки окоп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сооружений на местности и в системе транш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и способы маскировки одиночных окопо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иемы и способы индивидуальной маскировки личного состава.</w:t>
            </w:r>
          </w:p>
        </w:tc>
      </w:tr>
      <w:tr>
        <w:trPr>
          <w:trHeight w:val="238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пв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ка действий мпр армии США в наступлен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аневренн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огнев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мпв США 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ФР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нормативы подразделений ФРГ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США М1А2 Абрамс – технические характерис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ФРГ Леопард-2 – технические характеристики.</w:t>
            </w:r>
          </w:p>
        </w:tc>
      </w:tr>
      <w:tr>
        <w:trPr>
          <w:trHeight w:val="322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 (дать определение), мощность ядерных боеприпас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ядерных взрыв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ядерного, оруж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травляющих вещест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ое оружие (дать определение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доставки оружия массового пораж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гательное оруж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пределение и предназначение).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палм, предназначение и порядок примен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зажигательного оруж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щиты личного состава от зажигательных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9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РХ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РЗ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ндивидуальных измерителей дозы ИД-1 (состав, предназначени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измеритель дозы ИД-11 (комплектность, предназначение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прибор химической разведки (ВПХР), предназнач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средства защит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бор по размеру противогаз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по размеру ОЗ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 № 1 по РХБЗ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орматив № 4 по РХБЗ.</w:t>
            </w:r>
          </w:p>
        </w:tc>
      </w:tr>
      <w:tr>
        <w:trPr>
          <w:trHeight w:val="195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, рельеф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ы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ческие свойства мес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компас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солнцу и ча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олярной звез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ризнакам на местных предме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  <w:tab/>
              <w:t xml:space="preserve"> измерения расстоя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й азимут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движения по азимутам.</w:t>
            </w:r>
          </w:p>
        </w:tc>
      </w:tr>
      <w:tr>
        <w:trPr>
          <w:trHeight w:val="235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опографическая карта (дать определение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назначение топографических карт в военном деле.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штабный ряд топографических кар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ар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 (определение). Географические координа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содержания топографической карт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  <w:tab/>
              <w:t xml:space="preserve"> своего местополож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по карте расстоя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карты по компас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указание по карте</w:t>
            </w:r>
          </w:p>
        </w:tc>
      </w:tr>
      <w:tr>
        <w:trPr>
          <w:trHeight w:val="407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и групповое медицинское оснащен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числи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чка индивидуальная (АИ), предназначение и содержимое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дивидуальный противохимический пакет (ИПП11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кет перевязочный индивидуальный (ППИ АВ-3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чиститель воды индивидуальный (АВИ-1),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гут кровоостанавливающий эластичный, жилет медицинский разгрузочный, носилки санитарные -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аложения жгу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авила наложения бинтовой повязк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акуация раненых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бщие правила оказания самопомощи.</w:t>
            </w:r>
          </w:p>
        </w:tc>
      </w:tr>
      <w:tr>
        <w:trPr>
          <w:trHeight w:val="33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. Новые тенденции и особенности развития современных международ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России в многополярном ми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развития средств вооруженной борь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«Об оборон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я Президента РФ в области обороны.</w:t>
            </w:r>
          </w:p>
        </w:tc>
      </w:tr>
      <w:tr>
        <w:trPr>
          <w:trHeight w:val="325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мировой политики, военная доктрин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основа воинской обязанности и военной служ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оенной службы, ее виды и их характерист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граждан по воинскому учет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предусматривает воинская обязанность граждан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военная служб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постановка граждан на воинский уче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е, подлежащие призыву на военную служб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ждение от призыва на военную службу.  Отсрочка от призыва на военную службу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 с оценкой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ьной проверки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чете обучающийся отвечает устно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10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, требования и основное содержание общевоинских устав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военнослужащи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обязанности военнослужащи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инские з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омещения предусмотрены для размещения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предназначение, вооружение суточного наряда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военная служб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часов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Военной доктрины Российской Федер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усматривает воинская обязанность граждан РФ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проведении занятий по огневой подготовке и обращении с оружием (вооружением) и боепри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, боевые свойства и устройство автомат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сборки после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од за автоматом, его хранение и сбереж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боевые свойства ручных наступательных и оборонительных х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учных гранат к применени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обращении с ручными гранат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основные задачи инженерного обеспечения частей и подразде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характеристика видов инженерных загражд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инженерных боеприпасов и минных по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классификация фортификационных сооруж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ельные средства индивидуального медицинского оснащения военнослужащих и правила пользования и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бщевойскового боя. Дать им определ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аневра подразделения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обязанности солдата в бо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жающие факторы ядерного, химического,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и способы защиты от поражающих факторов ядерного взрыва, химического и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содержания карты. Измерение расстояний по кар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дисциплины обучающиеся применяют положения нормативно-правовых актов и общевоинских уставов в повседневной деятельности подразделения, получают навыки управления строями, применения штатного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учебных занятий при изучении дисциплины являются практические занятия, лекции (групповые занятия),  а также самостоятельная рабо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ые занятия составляют основу для изучения материала дисциплины. Практические занятия направлены на выработку навыков и умений по строевой и огневой подготовке. Обучающиеся должны овладеть строевыми приемами на месте и в движении, навыками управления строями и стрельбы из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должен знать: основные положения Военной доктрины РФ и общевоинских уставов ВС РФ; правовое положение и порядок прохождения военной службы военнослужащими; организацию внутреннего порядка в подразделении; устройство стрелкового оружия, боеприпасов и ручных гранат. Уметь точно выполнять положения общевоинских уставов ВС РФ в профессиональной деятельности; соблюдать режим секретности в подразделении; осуществлять разборку и сборку автомата (АК-74) и подготовку к боевому применению ручных гранат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по образовательному модулю проводится в виде контрольных проверок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модулю проводится в виде зачета с оценкой в устной форме с отработкой практических заданий. Подготовка к аттестации проводится в часы самостоятельной работы обучающихся, а также вовремя консультаций препода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Шульдешов, Л. С. Общая тактика. Взвод, отделение, танк: учебное пособие / Л. С. Шульдешов, В. А. Софронов, Б. В. Федоров. – Санкт-Петербург : Лань, 2019. – 192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3546-3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13385. – Текст : электронны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Байрамуков, Ю. Б. Общая тактика : учебник / Ю. Б. Байрамуков ; под редакцией Ю. Б. Торгованова. — 2-е изд., испр. и доп. — Красноярск : СФУ, 2017. — 34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3687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28738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гневая подготовка : учебное пособие / А. В. Новиков, Д. В. Марусов, С. В. Даниэль, А. С. Прядкин. — Санкт-Петербург : БГТУ "Военмех" им. Д.Ф. Устинова, 2018. — 13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22079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 служебной деятельности — 2017. — 276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7414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актическая подготовка офицеров запаса : учебник / В. С. Янович, Ю. Б. Байрамуков, П. Е. Арефьев [и др.]. — Красноярск : СФУ, 2019. — 30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4143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5753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айрамуков, Ю. Б. Радиационная, химическая и биологическая защита : учебник / Ю. Б. Байрамуков, М. Ф. Анакин, В. С. Янович ; под редакцией Ю. Б. Торгованова. — Красноярск : СФУ, 2015. — 22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3321-8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2874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новы обороны государства и военной службы : учебно-методическое пособие / составители С. К. Сарыг [и др.]. — Кызыл : ТувГУ, 2020. — 8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7519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дицинское обеспечение : учебное пособие. — Санкт-Петербург : СПбГУТ им. М.А. Бонч- Бруевича, 2019 — Часть 2 — 2019. — 127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018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дицинское обеспечение : учебное пособие. — Санкт-Петербург : СПбГУТ им. М.А. Бонч- Бруевича, 2016 — Часть 1 — 2016. — 1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018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айрамуков, Ю. Б. Военно-политическая подготовка : учебник / Ю. Б. Байрамуков, В. С. Янович, П. Е. Арефьев. — Красноярск : СФУ, 2020. — 36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4277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160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раев, С. И. Военное ориентирование на местности : учебное пособие / С. И. Араев, Р. Н. Нурулин. — Москва : МАИ, 2021. — 83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4316-0853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07407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лейников, Е. П. Военно-инженерная подготовка : учебное пособие / Е. П. Олейников, А. С. Тимохович. — Красноярск : СибГУ им. академика М. Ф. Решетнёва, 2021. — 1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95175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рыбнев, Н. А. Базовая школа и методика обучения меткой стрельбе из автомата : учебное пособие для вузов / Н. А. Зрыбнев. — 2-е изд., стер. — Санкт-Петербург : Лань, 2022. — 36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 5-507-44584-4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38478. — Режим доступа: для авториз. пользователей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ербицкая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нституционно-правовые основы обеспечения национальной безопасности в Российской Федера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ербицка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81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974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в внутренней службы Вооруженных Сил Российской Федерации . — 3-е изд., стер. — Санкт- Петербург : Лань, 2023. — 31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544-6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10298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троевой устав Вооруженных Сил Российской Федерации . — 4-е изд., стер. — Санкт-Петербург : Лань, 2023. — 13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542-2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10295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исциплинарный устав Вооруженных Сил Российской Федерации . — 5-е изд., стер. — Санкт- Петербург : Лань, 2023. — 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536-1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10292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в гарнизонной и караульной служб Вооруженных Сил Российской Федерации . — 4-е изд., испр. — Санкт-Петербург : Лань, 2023. — 24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403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08759. — Режим доступа: для авториз. пользователе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айрамуков, Ю. Б. Тактическая подготовка курсантов учебных военных центров : учебник / Ю. Б. Байрамуков ; под редакцией Ю. Б. Торгованова. — Красноярск : СФУ, 2018. — 51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3841-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28744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0383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диационная, химическая и биологическая защита подразделений связи в основных видах боя : учебное пособие / В. Г. Великанов, Д. А. Груздев, В. Л. Марчук [и др.]. — Санкт-Петербург : СПбГУТ им. М.А. Бонч-Бруевича, 2018. — 19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0311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новы обороны государства и военной службы : учебное пособие / составители С. Ю. Рожков [и др.]. — Ставрополь : СКФУ, 2019. — 11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обороны государства и военной службы : учебное пособие / составители С. Ю. Рожков [и др.]. — Ставрополь : СКФУ, 2019. — 114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дицинское обеспечение : учебно-методическое пособие / Д. А. Груздев, В. М. Козырев, А. В. Новак, Е. Н. Сидоренко. — Санкт-Петербург : СПбГУТ им. М.А. Бонч-Бруевича, 2021. — 3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79629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енно-инженерная подготовка : учебное пособие / В. М. Величко, В. М. Козырев, Н. А. Корж, А. А. Марченков. — Санкт-Петербург : СПбГУТ им. М.А. Бонч-Бруевича, 2018. — 135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8031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  <w:tab w:val="left" w:pos="851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рыбнев, Н. А. Физическая подготовка в системе стрелковой подготовки стрелка-профессионала / Н. А. Зрыбнев. — 3-е изд., стер. — Санкт-Петербург : Лань, 2023. — 12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5894-3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9117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 : КузГТУ, 2017. – 32 c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 и право:</w:t>
        <w:tab/>
        <w:t xml:space="preserve">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7774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защита: научно-практический и метод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9579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нэб.рф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Основы военной подготовк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n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учебной дисциплины предусмотрены специальные помеще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2"/>
          <w:lang w:val="ru-RU"/>
        </w:rPr>
        <w:t xml:space="preserve">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color w:val="000000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sz w:val="22"/>
        </w:rPr>
        <w:t>ESE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Endpoin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Antivirus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i w:val="false"/>
          <w:color w:val="000000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Читальный зал научно-технической библиотеки, компьютерный класс № 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пакеты 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6"/>
      <w:footerReference w:type="first" r:id="rId17"/>
      <w:type w:val="nextPage"/>
      <w:pgSz w:w="11906" w:h="16838"/>
      <w:pgMar w:left="1701" w:right="849" w:gutter="0" w:header="0" w:top="1141" w:footer="581" w:bottom="174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library.kuzstu.ru/meto.php?n=553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7774" TargetMode="External"/><Relationship Id="rId9" Type="http://schemas.openxmlformats.org/officeDocument/2006/relationships/hyperlink" Target="https://elibrary.ru/contents.asp?titleid=9579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http://www.consultant.ru/ 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23T08:49:00Z</cp:lastPrinted>
  <dcterms:modified xsi:type="dcterms:W3CDTF">2024-04-23T08:58:00Z</dcterms:modified>
  <cp:revision>23</cp:revision>
  <dc:subject/>
  <dc:title/>
</cp:coreProperties>
</file>