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лософ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Heading2"/>
        <w:spacing w:lineRule="auto" w:line="240" w:before="0" w:after="0"/>
        <w:ind w:left="10" w:right="0" w:hanging="1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еречень планируемых результатов обучения по дисциплине "Философ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5 -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4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содержание категорий философии, а также основных философских учений о сущности и принципах развития общества; основные философские подходы к пониманию причин культурного разнообразия в обществе.</w:t>
      </w:r>
    </w:p>
    <w:p>
      <w:pPr>
        <w:pStyle w:val="Normal"/>
        <w:spacing w:lineRule="auto" w:line="240" w:before="0" w:after="0"/>
        <w:ind w:left="0" w:right="4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анализировать особенности развития различных культур в социально-историческом, этическом и философском контекстах; аргументировать и обосновывать суждения о необходимости сохранения межкультурного разнообразия в современном обществе.</w:t>
      </w:r>
    </w:p>
    <w:p>
      <w:pPr>
        <w:pStyle w:val="Normal"/>
        <w:spacing w:lineRule="auto" w:line="240" w:before="0" w:after="0"/>
        <w:ind w:left="0" w:right="4" w:firstLine="426"/>
        <w:rPr/>
      </w:pPr>
      <w:r>
        <w:rPr>
          <w:rFonts w:cs="Times New Roman" w:ascii="Times New Roman" w:hAnsi="Times New Roman"/>
          <w:sz w:val="22"/>
          <w:lang w:val="ru-RU"/>
        </w:rPr>
        <w:t>Владеть: навыками толерантного общения в условиях межкультурного разнообразия общества, применения научных методов познания мира; способностью соотносить особенности развития общества с культурными традициями, этическими и философскими установк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Философия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История»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Философ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лософия" составляет 3 зачетных единицы, 108 часов.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Философия", структурированное по разделам (темам)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№ 1. Метафилософия.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1. Происхождение термина «философия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рические предпосылки философского знания. Краткая характеристика мифологического и религиозного мировоззр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лософия как наука и как мировоззрение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2 Общее представление о современной философ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едмет изучения философии. Основное содержание философского знания (отрасли, разделы философии). Основные проблемы философии. Универсальный (основной) вопрос философии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№ 2. История философии.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1 Философия Древнего Восто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щая характеристика древнеиндийской философии. Веды. Ортодоксальные и не ортодоксальные философские школы. Общая характеристика древнекитайской философии. Основные направления и школы философии Древнего Кита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2 Философия Древней Гре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щая характеристика древнегреческой философии. Проблема «архэ» и основные подходы ее решения. Школы, представители раннегреческого (досократовского) периода развития античной философии. Представители классического периода развития античной философии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3. Философия Средневековья и Нового време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характеристика средневековой философии. Основные направления философии Средневековья. Проблема универсалий и способы ее решения. Особенности реализма и номинализма. Общая характеристика философии Нового времени. Основные направления философии Нового времени. Выдающиеся представители новоевропейской философии. Рационализм и эмпириз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4. Немецкая классическая философ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характеристика немецкой классической философии. Выдающиеся представители: философия И.. Канта. Г. Гегеля. Кантовский дуализм и агностицизм. Феномен и ноумен. Проблема антиномий. Решение этой проблемы Гегелем. Диалектическая логика. Абсолютная идея и процесс ее самопозна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5. Русский антропокосмиз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характеристика русского антропокосмизма. Идея активной эволюции, космической экспансии, гуманизм руских космистов и др. особенности. Философские взгляды Н.Ф. Федорова, К.Э. Циолковского, В.И. Вернадского, концепция гелиотараксии А.Л. Чижевского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6. Современная европейская философ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Философия экзистенциализма: происхождение, представители, основные положения и сущность. Современная религиозная философия на Западе: общая характеристика. Теология «Мертвого бога». Теология «празднества и фантазии». Теология «бедности». 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№ 3. Основные философские категории.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1. Бытие и матер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чение и актуальность проблемы бытия. Понятие бытия. Онтология как учение о бытии. Субстанция бытия. Монизм, дуализм и плюрализм. Реальное и кажущееся бытие. Классификации форм бытия. Бытие и небытие. Понятие материи, ее виды и атрибуты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2. Созн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нание как форма бытия. Сознание и духовное. Подходы к исследованию сущности и природы сознания. Сознание и физические процессы (физикализм и солипсизм). Сознание человека и надчеловеческое сознание. Религиозная философия о сознании. Физическое обоснование космического разума (Т. Лири, М. Талбот, О. Рейзер). Социобиология о природе сознания. Сознание как атрибут человека. Сознание и бессознательное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3. Позн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чение познания в жизни людей. Философское понимание познавательной деятельности. Знание как результат познания. Гносеология – учение о познании, ее проблемы. Оптимисты, скептики и агностики. Познание и практика. Формы познания. Истина и ее свойств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4. Человек (1 часть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щие представления о философской антропологии. Концепции антропогенеза. Проблема смысла человеческого бытия и варианты ее решения. Естественнонаучная природа и социодуховная сущность человека. Основные положения философского учения о человеке как организме, социальном и духовном существе. Анализ понятий социальности и духовности человек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5. Человек (2 часть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стественнонаучная природа и социодуховная сущность человека. Основные положения философского учения о человеке как организме, социальном и духовном существе. Анализ понятий социальности и духовности челове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№ 4. Социальная философия.</w:t>
            </w:r>
          </w:p>
        </w:tc>
        <w:tc>
          <w:tcPr>
            <w:tcW w:w="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1. Лич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нализ категорий человек, индивид, личность, индивидуальность. Основные характеристики личности. Концепции формирования личности. Важнейшие факторы социализации личности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2. Общест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щее представление о социальной философии. Философское осмысление общества. Общество как часть природы. Общественное бытие. Деятельность. Роль сознания, целеполагания в жизни общества. Социокультурные программы. Подходы к исследованию истории обществ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3. Культура и цивилиз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характеристика культуры. Разновидности культуры. Структура культуры и типология ее составляющих. Понятие цивил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отношение культуры и цивилизации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2. Практические работы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39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6267"/>
        <w:gridCol w:w="955"/>
        <w:gridCol w:w="1170"/>
        <w:gridCol w:w="947"/>
      </w:tblGrid>
      <w:tr>
        <w:trPr>
          <w:trHeight w:val="441" w:hRule="atLeast"/>
        </w:trPr>
        <w:tc>
          <w:tcPr>
            <w:tcW w:w="6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6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Метафилософия.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 № 1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тановление и содержание философии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История философии.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. № 2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усская философия конца XIX - начала ХХ веко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 № 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Философия Запада ХХ века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Основные философские категории.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. № 4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илософские категории и проблемы онтологии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 № 5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Философские категории и проблемы гносеологии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 № 6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Философские категории и проблемы аксиологии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Социальная философия.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Р № 7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Философские проблемы глобалистики и футурологии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. № 8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илософия истории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 C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7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Метафилософ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. Темы: в соответствии с темами лекционных занят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понятий в тетрадном словаре по ПР № 1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История философи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. 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понятий в тетрадном словаре по ПР № 2 и № 3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Основные философские категори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. 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понятий в тетрадном словаре по ПР № 4, № 5 и № 6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Социальная философ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. Темы: в соответствии с темами лекционных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понятий в тетрадном словаре по ПР № 7 и № 8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Философ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1. 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567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50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517"/>
        <w:gridCol w:w="1323"/>
        <w:gridCol w:w="2410"/>
        <w:gridCol w:w="2693"/>
        <w:gridCol w:w="1559"/>
      </w:tblGrid>
      <w:tr>
        <w:trPr>
          <w:trHeight w:val="156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firstLine="28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при социальном и профессиональном общении историческое наследие и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иокультурные традиции различных социальных групп, этносов и конфессий, включая мировые религии, философские и этические учения</w:t>
            </w:r>
          </w:p>
          <w:p>
            <w:pPr>
              <w:pStyle w:val="Normal"/>
              <w:spacing w:lineRule="auto" w:line="240" w:before="0" w:after="0"/>
              <w:ind w:left="0" w:right="0" w:firstLine="282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firstLine="28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одержание категорий философии, а также основных философских учений о сущности и принципах развития общества; основные философские подходы к пониманию причин культурного разнообразия в обществе.</w:t>
            </w:r>
          </w:p>
          <w:p>
            <w:pPr>
              <w:pStyle w:val="Normal"/>
              <w:spacing w:lineRule="auto" w:line="240" w:before="0" w:after="0"/>
              <w:ind w:left="0" w:right="4" w:firstLine="28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анализировать особенности развития различных культур в социально-историческом, этическом и философском контекстах; аргументировать и обосновывать суждения о необходимости сохранения межкультурного разнообразия в современном обществе.</w:t>
            </w:r>
          </w:p>
          <w:p>
            <w:pPr>
              <w:pStyle w:val="Normal"/>
              <w:spacing w:lineRule="auto" w:line="240" w:before="0" w:after="0"/>
              <w:ind w:left="0" w:right="4" w:firstLine="28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толерантного общения в условиях межкультурного разнообразия общества, применения научных методов познания мира; способностью соотносить особенности развития общества с культурными традициями, этическими и философскими установк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5.2.1. Оценочные средства при текущем контроле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Текущий контроль по разделу № 1 "Метафилософия"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ся оформленных отчетов по практической работе № 1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е по ПР № 1 должно содержаться выполненное практическое задание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1 : оформление в тетрадном словаре понятий по теме "Становление и содержание философии"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оценивается по следующим критериям: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1-100 баллов - задание выполнено полностью, дано полное определение всех понятий, произведен перевод всех требуемых терминов, к каждому понятию приведен пример, ошибок не допущено или допущена одна ошибка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1-90 баллов - задание выполнено полностью, даны определения всех понятий, произведен перевод всех требуемых терминов, к каждому понятию приведен пример,  допущено не более трех ошибок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1-80 баллов - задание выполнено полностью, даны определения всех понятий, произведен перевод всех требуемых терминов, к каждому понятию приведен пример,  допущено 3-5 ошибок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1-70 баллов - задание выполнено не полностью, даны определения всех понятий, произведен перевод всех требуемых терминов, приведен пример не всех понятий,  допущено 3-5 ошибок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1-60 баллов - задание выполнено не полностью, даны определения всех понятий, произведен перевод не всех требуемых терминов, приведен пример не всех понятий,  допущено 5-7 ошибок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1-50 баллов - задание выполнено не полностью, даны определения всех понятий, произведен перевод не всех требуемых терминов, приведен пример не всех понятий,  допущено  более 7 ошибок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1-40 баллов - задание выполнено не полностью, даны определения не всех понятий,  произведен перевод не всех требуемых терминов, приведен пример всех определенных понятий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30 баллов -  задание выполнено не полностью, даны определения не всех понятий,  полностью не произведен перевод требуемых терминов, приведен пример не всех определенных понятий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20 баллов -  задание выполнено не полностью, даны определения более 50 % от всех понятий, перевод требуемых терминов осуществлен частично, полностью отсутствуют примеры для всех определенных понятий;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10 баллов - задание выполнено не полностью, даны определения менее 50 % от всех понятий, перевод требуемых терминов осуществлен частично или отсутствует,  примеры для всех определенных понятий приведены частично или полностью отсутствуют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баллов - задание не выполнено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Р по разделу "Метафилософия" - 100 баллов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45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83"/>
        <w:gridCol w:w="1009"/>
        <w:gridCol w:w="763"/>
      </w:tblGrid>
      <w:tr>
        <w:trPr>
          <w:trHeight w:val="261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5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-100</w:t>
            </w:r>
          </w:p>
        </w:tc>
      </w:tr>
      <w:tr>
        <w:trPr>
          <w:trHeight w:val="477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Текущий контроль по разделу № 2 "История философии"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ся оформленных отчетов по практическим работам № 2 и № 3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Р № 2-3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2 : оформление в тетрадном словаре понятий по теме "Русский антропокосмизм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3 : оформление в тетрадном словаре понятий по теме "Современная европейская философия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оценивается по следующим критериям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1-50 баллов - выполнены  все задания, дано полное определение всех понятий, произведен перевод всех требуемых терминов, к каждому понятию приведен пример, ошибок не допущено или допущено две ошибки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1-40 баллов - выполнены все задания, даны определения всех понятий, произведен перевод всех требуемых терминов, к каждому понятию приведен пример,  допущено более двух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30 баллов - выполнены не все задания, даны определения всех понятий, произведен перевод не всех требуемых терминов или (и) не к каждому понятию приведен пример,  допущено 3-5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20 баллов - выполнены не все задания, даны определения не всех понятий, произведен перевод всех требуемых терминов, приведен пример не всех понятий,  допущено 3-5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10 баллов - выполнены не все  задания, даны определения менее 50 % от всех понятий,  перевод требуемых терминов осуществлен частично или отсутствует,  примеры для всех определенных понятий приведены частично или полностью отсутствую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баллов - задания не выполнен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Р по разделу "История философии" - 100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954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36"/>
        <w:gridCol w:w="2017"/>
        <w:gridCol w:w="1701"/>
      </w:tblGrid>
      <w:tr>
        <w:trPr>
          <w:trHeight w:val="261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-100</w:t>
            </w:r>
          </w:p>
        </w:tc>
      </w:tr>
      <w:tr>
        <w:trPr>
          <w:trHeight w:val="477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Текущий контроль по разделу № 3 "Основные философские категории"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ся оформленных отчетов по практическим работам № 4, № 5 и № 6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Р № 4-6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4 : оформление в тетрадном словаре понятий по теме "Философские категории и проблемы онтологии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5 : оформление в тетрадном словаре понятий по теме "Философские категории и проблемы гносеологии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6 : оформление в тетрадном словаре понятий по теме "Философские категории и проблемы аксиологии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оценивается по следующим критериям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4-33 баллов - выполнены  все задания, дано полное определение всех понятий, произведен перевод всех требуемых терминов, к каждому понятию приведен пример, ошибок не допущено или допущено две ошибки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-23 баллов - выполнены не все задания, даны определения не всех понятий, произведен перевод не всех  требуемых терминов, приведен пример не всех понятий,  допущено 3-5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-13 баллов - выполнены не все  задания, даны определения менее 50 % от всех понятий,  перевод требуемых терминов осуществлен частично или отсутствует,  примеры для всех определенных понятий приведены частично или полностью отсутствую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3 баллов - задания не выполнен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Р по разделу "История философии" - 100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962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401"/>
        <w:gridCol w:w="1143"/>
        <w:gridCol w:w="1418"/>
      </w:tblGrid>
      <w:tr>
        <w:trPr>
          <w:trHeight w:val="261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-100</w:t>
            </w:r>
          </w:p>
        </w:tc>
      </w:tr>
      <w:tr>
        <w:trPr>
          <w:trHeight w:val="45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Текущий контроль по разделу № 4 "Социальная философия"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ся оформленных отчетов по практическим работам № 7 и № 8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Р № 7-8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7 : оформление в тетрадном словаре понятий по теме "Философские проблемы глобалистики и футурологии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№ 8 : оформление в тетрадном словаре понятий по теме "Философия истории"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Р оценивается по следующим критериям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1-50 баллов - выполнены  все задания, дано полное определение всех понятий, произведен перевод всех требуемых терминов, к каждому понятию приведен пример, ошибок не допущено или допущено две ошибки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1-40 баллов - выполнены все задания, даны определения всех понятий, произведен перевод всех требуемых терминов, к каждому понятию приведен пример,  допущено более двух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30 баллов - выполнены не все задания, даны определения всех понятий, произведен перевод не всех требуемых терминов или (и) не к каждому понятию приведен пример,  допущено 3-5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20 баллов - выполнены не все задания, даны определения не всех понятий, произведен перевод всех требуемых терминов, приведен пример не всех понятий,  допущено 3-5 ошибок;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10 баллов - выполнены не все  задания, даны определения менее 50 % от всех понятий,  перевод требуемых терминов осуществлен частично или отсутствует,  примеры для всех определенных понятий приведены частично или полностью отсутствую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баллов - задания не выполнены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Р по разделу "Социальная философия" - 100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678" w:type="dxa"/>
        <w:jc w:val="left"/>
        <w:tblInd w:w="281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02"/>
        <w:gridCol w:w="1442"/>
        <w:gridCol w:w="1134"/>
      </w:tblGrid>
      <w:tr>
        <w:trPr>
          <w:trHeight w:val="261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-100</w:t>
            </w:r>
          </w:p>
        </w:tc>
      </w:tr>
      <w:tr>
        <w:trPr>
          <w:trHeight w:val="56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межуточная аттестация производится в форме зачета, целью которого является определение степени сформированности компетенций, представленных в рабочей программе. Сданный зачет свидетельствует о сформированности представленных в рабочей программе компетенций. К промежуточной аттестации допускаются обучающиеся, успешно прошедшие текущий контроль по всем разделам дисциплины. Инструментом измерения сформированности компетенций является тестирование. </w:t>
      </w:r>
    </w:p>
    <w:p>
      <w:pPr>
        <w:pStyle w:val="Heading2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u w:val="single" w:color="000000"/>
          <w:lang w:val="ru-RU"/>
        </w:rPr>
        <w:t>Примеры тестовых заданий итогового тест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более ранней формой духовно-практического освоения мира человечеством считается 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выбрать один правильный вариант ответа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мифолог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нау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религ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философ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гласно христианской философии, составляющими личности являются: (выбрать несколько правильных вариантов ответа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бессознательно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душ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индивидуа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деяте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: ду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... - учение о бытии (дополнить высказывани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для подготовки к зачету, по которым составлены тестовые зад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ческие предпосылки филосо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филосо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ософия как мировоззрение и как нау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мет филосо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, разделы филосо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роблемы философ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ософия экзистенциализ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ая религиозная философия на Запа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и формы бытия. Онтолог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материи. Многообразие видов и форм материи. Атрибуты мате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сущности и природы созн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нание и бессознательно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носеология. Познание и прак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позн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стины. Свойства ист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цепции антропосоциогене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а смысла человеческого бы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ловек, индивид, личность и индивидуальность. Социализация лич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льтура и цивилиза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ософское осмысление обще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ходы к исследованию истории общества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естирование включает в себя 10 вопросов. Каждый правильный ответ на вопрос оценивается в 10 баллов. Максимальное количество баллов -10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82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41"/>
        <w:gridCol w:w="1323"/>
        <w:gridCol w:w="1559"/>
      </w:tblGrid>
      <w:tr>
        <w:trPr>
          <w:trHeight w:val="261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-100</w:t>
            </w:r>
          </w:p>
        </w:tc>
      </w:tr>
      <w:tr>
        <w:trPr>
          <w:trHeight w:val="261" w:hRule="atLeast"/>
        </w:trPr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17" w:leader="none"/>
        </w:tabs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317" w:leader="none"/>
        </w:tabs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цевич, М. Ю. Философия : учебное пособие : [для студентов всех специальностей и направлений бакалавриата] / М. Ю. Яцевич ; Министерство науки и высшего образования Российской Федерации, Кузбасский государственный технический университет им. Т. Ф. Горбачева, Кафедра истории, философии и социальных наук. – Кемерово : КузГТУ, 2019. – 98 с. – URL: http://library.kuzstu.ru/meto.php?n=90444&amp;type=utchposob:common. – Текст : электронный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, В. В.  Философия : учебник для вузов / В. В. Крюков. — 4-е изд., испр. и доп. — Москва : Издательство Юрайт, 2024. — 182 с. — (Высшее образование). — ISBN 978-5-534-06271-7. — Текст : электронный // Образовательная платформа Юрайт [сайт]. — URL: https://urait.ru/bcode/539002.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кин, А. Г.  Философия для технических вузов : учебник для вузов / А. Г. Спиркин. — Москва : Издательство Юрайт, 2024. — 392 с. — (Высшее образование). — ISBN 978-5-9916-9345-5. — Текст : электронный // Образовательная платформа Юрайт [сайт]. — URL: https://urait.ru/bcode/535497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иненко, В. Н.  Философия в 2 т. Том 1. История философии : учебник и практикум для вузов / В. Н. Лавриненко, Л. И. Чернышова, В. В. Кафтан ; ответственный редактор В. Н. Лавриненко. — 7-е изд., перераб. и доп. — Москва : Издательство Юрайт, 2023. — 240 с. — (Высшее образование). — ISBN 978-5-534-14738-4. — Текст : электронный // Образовательная платформа Юрайт [сайт]. — URL: https://urait.ru/bcode/512537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иненко, В. Н.  Философия в 2 т. Том 2. Основы философии. Социальная философия. Философская антропология : учебник и практикум для вузов / В. Н. Лавриненко, Л. И. Чернышова, В. В. Кафтан ; ответственный редактор В. Н. Лавриненко. — 7-е изд., перераб. и доп. — Москва : Издательство Юрайт, 2023. — 246 с. — (Высшее образование). — ISBN 978-5-534-14739-1. — Текст : электронный // Образовательная платформа Юрайт [сайт]. — URL: https://urait.ru/bcode/512538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гашев, Е. А.  Философия : учебник для вузов / Е. А. Тюгашев. — Москва : Издательство Юрайт, 2024. — 252 с. — (Высшее образование). — ISBN 978-5-9916-9259-5. — Текст : электронный // Образовательная платформа Юрайт [сайт]. — URL: https://urait.ru/bcode/537622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тченков,И.Г. Философия : учебное пособие для самостоятельной работы по дисциплине "Философия" / И. Г. Митченков, М. Ю. Яцевич; ФГБОУ ВПО "Кузбас. гос. техн. ун-т" . - Кемерово, 2013. - 94 с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library.kuzstu.ru/meto.php?n=90994&amp;type=utchposob:common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.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Философия: учебник / В.Д. Губин [и др.]; под ред. В.Д. Губина, Т.Ю. Сидоровой. – 5-е изд., перераб. и доп. – М.: ГЭОТАР-Медиа, 2016. –816 с. – Текст: непосредственный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екций по философии [Электронный ресурс]: учебное пособие: [для студентов всех специальностей и направлений подготовки] / С. П. Мякинников; Кузбасский государственный технический университет им. Т. Ф. Горбачева, Кафедра истории, философии и социальных наук. – Кемерово,  2019. -  105с. - Доступна электронная верс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library.kuzstu.ru/meto.php?n=91744&amp;type=utchposob:common</w:t>
        </w:r>
      </w:hyperlink>
    </w:p>
    <w:p>
      <w:pPr>
        <w:pStyle w:val="Style12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тюнских, Л. Т.  Философия : учебник для вузов / Л. Т. Ретюнских. — Москва : Издательство Юрайт, 2024. — 357 с. — (Высшее образование). — ISBN 978-5-9916-9073-7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627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нская, Е. В.  Философия : учебное пособие для вузов / Е. В. Бранская, М. И. Панфилова. — 2-е изд., перераб. и доп. — Москва : Издательство Юрайт, 2024. — 184 с. — (Высшее образование). — ISBN 978-5-534-06322-6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4040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ософия [Электронный ресурс]: методические указания к самостоятельной работе для обучающихся всех специальностей и направлений бакалавриата заочной формы обучения / С. П. Мякинников, Н. П. Гаврилова, А. А. Слесарев ; Кузбасский государственный технический университет им. Т. Ф. Горбачева, Кафедра истории, философии и социальных наук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54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://library.kuzstu.ru/meto.php?n=9835</w:t>
        </w:r>
      </w:hyperlink>
    </w:p>
    <w:p>
      <w:pPr>
        <w:pStyle w:val="Style12"/>
        <w:numPr>
          <w:ilvl w:val="0"/>
          <w:numId w:val="12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ософия [Электронный ресурс]: методические материалы для обучающихся всех направлений подготовки и специальностей всех форм обучения / М. Ю. Яцевич, С. П. Мякинников; Кузбасский государственный технический университет им. Т. Ф. Горбачева, Кафедра истории, философии и социальных наук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 5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://library.kuzstu.ru/meto.php?n=9510</w:t>
        </w:r>
      </w:hyperlink>
    </w:p>
    <w:p>
      <w:pPr>
        <w:pStyle w:val="Heading3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2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2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2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философии: научно-теорет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</w:rPr>
          <w:t>https://elibrary.ru/contents.asp?titleid=7714</w:t>
        </w:r>
      </w:hyperlink>
    </w:p>
    <w:p>
      <w:pPr>
        <w:pStyle w:val="Style12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е науки и современность: журнал (электронный) </w:t>
      </w:r>
      <w:hyperlink r:id="rId14">
        <w:r>
          <w:rPr>
            <w:rStyle w:val="InternetLink"/>
            <w:rFonts w:cs="Times New Roman" w:ascii="Times New Roman" w:hAnsi="Times New Roman"/>
          </w:rPr>
          <w:t>https://elibrary.ru/contents.asp?titleid=7731</w:t>
        </w:r>
      </w:hyperlink>
    </w:p>
    <w:p>
      <w:pPr>
        <w:pStyle w:val="Style12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2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8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циональная электронная библиотека. Режим доступа: </w:t>
      </w:r>
      <w:hyperlink r:id="rId19">
        <w:r>
          <w:rPr>
            <w:rStyle w:val="InternetLink"/>
            <w:rFonts w:cs="Times New Roman" w:ascii="Times New Roman" w:hAnsi="Times New Roman"/>
          </w:rPr>
          <w:t>http://нэб.рф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Философ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лософ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лософ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1"/>
          <w:color w:val="000000"/>
          <w:sz w:val="22"/>
          <w:szCs w:val="22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, средство антивирусной защиты </w:t>
      </w:r>
      <w:r>
        <w:rPr>
          <w:rFonts w:cs="Times New Roman" w:ascii="Times New Roman" w:hAnsi="Times New Roman"/>
          <w:sz w:val="22"/>
        </w:rPr>
        <w:t>ESE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Endpoin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Antivirus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i w:val="false"/>
          <w:color w:val="000000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851" w:gutter="0" w:header="720" w:top="1140" w:footer="5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417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278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892" style="position:absolute;margin-left:264.35pt;margin-top:761.25pt;width:29.1pt;height:28.35pt" coordorigin="5287,15225" coordsize="582,567">
              <v:shape id="shape_0" ID="Shape 29524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25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26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27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28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29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30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31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1">
              <wp:simplePos x="0" y="0"/>
              <wp:positionH relativeFrom="page">
                <wp:posOffset>4358640</wp:posOffset>
              </wp:positionH>
              <wp:positionV relativeFrom="page">
                <wp:posOffset>9667875</wp:posOffset>
              </wp:positionV>
              <wp:extent cx="384810" cy="360045"/>
              <wp:effectExtent l="0" t="635" r="0" b="0"/>
              <wp:wrapSquare wrapText="bothSides"/>
              <wp:docPr id="7" name="Group 279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840" cy="360000"/>
                        <a:chOff x="0" y="0"/>
                        <a:chExt cx="38484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901" style="position:absolute;margin-left:343.2pt;margin-top:761.25pt;width:30.3pt;height:28.35pt" coordorigin="6864,15225" coordsize="606,567">
              <v:shape id="shape_0" ID="Shape 29540" coordsize="41148,359994" path="m0,0l41148,0l41148,359994l0,359994l0,0e" fillcolor="black" stroked="f" o:allowincell="f" style="position:absolute;left:686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1" coordsize="13716,359994" path="m0,0l13716,0l13716,359994l0,359994l0,0e" fillcolor="black" stroked="f" o:allowincell="f" style="position:absolute;left:695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2" coordsize="27432,359994" path="m0,0l27432,0l27432,359994l0,359994l0,0e" fillcolor="black" stroked="f" o:allowincell="f" style="position:absolute;left:701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3" coordsize="13716,359994" path="m0,0l13716,0l13716,359994l0,359994l0,0e" fillcolor="black" stroked="f" o:allowincell="f" style="position:absolute;left:712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4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5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6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9547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910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91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77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77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562610" cy="360045"/>
              <wp:effectExtent l="635" t="635" r="635" b="0"/>
              <wp:wrapNone/>
              <wp:docPr id="4" name="Group 2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80" cy="360000"/>
                        <a:chOff x="0" y="0"/>
                        <a:chExt cx="5626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875" style="position:absolute;margin-left:295.7pt;margin-top:761.25pt;width:44.3pt;height:28.35pt" coordorigin="5914,15225" coordsize="886,567">
              <v:shape id="shape_0" ID="Shape 29332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3" coordsize="54864,359994" path="m0,0l54864,0l54864,359994l0,359994l0,0e" fillcolor="black" stroked="f" o:allowincell="f" style="position:absolute;left:60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4" coordsize="13716,359994" path="m0,0l13716,0l13716,359994l0,359994l0,0e" fillcolor="black" stroked="f" o:allowincell="f" style="position:absolute;left:613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5" coordsize="13716,359994" path="m0,0l13716,0l13716,359994l0,359994l0,0e" fillcolor="black" stroked="f" o:allowincell="f" style="position:absolute;left:619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6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7" coordsize="27432,359994" path="m0,0l27432,0l27432,359994l0,359994l0,0e" fillcolor="black" stroked="f" o:allowincell="f" style="position:absolute;left:632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8" coordsize="13716,359994" path="m0,0l13716,0l13716,359994l0,359994l0,0e" fillcolor="black" stroked="f" o:allowincell="f" style="position:absolute;left:64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39" coordsize="54864,359994" path="m0,0l54864,0l54864,359994l0,359994l0,0e" fillcolor="black" stroked="f" o:allowincell="f" style="position:absolute;left:6476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40" coordsize="13716,359994" path="m0,0l13716,0l13716,359994l0,359994l0,0e" fillcolor="black" stroked="f" o:allowincell="f" style="position:absolute;left:660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41" coordsize="13716,359994" path="m0,0l13716,0l13716,359994l0,359994l0,0e" fillcolor="black" stroked="f" o:allowincell="f" style="position:absolute;left:664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42" coordsize="13716,359994" path="m0,0l13716,0l13716,359994l0,359994l0,0e" fillcolor="black" stroked="f" o:allowincell="f" style="position:absolute;left:671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43" coordsize="27432,359994" path="m0,0l27432,0l27432,359994l0,359994l0,0e" fillcolor="black" stroked="f" o:allowincell="f" style="position:absolute;left:675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5" name="Group 278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842" style="position:absolute;margin-left:264.35pt;margin-top:761.25pt;width:109.15pt;height:28.35pt" coordorigin="5287,15225" coordsize="2183,567">
              <v:shape id="shape_0" ID="Shape 29276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77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78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79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0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1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2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3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4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5" coordsize="54864,359994" path="m0,0l54864,0l54864,359994l0,359994l0,0e" fillcolor="black" stroked="f" o:allowincell="f" style="position:absolute;left:60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6" coordsize="13716,359994" path="m0,0l13716,0l13716,359994l0,359994l0,0e" fillcolor="black" stroked="f" o:allowincell="f" style="position:absolute;left:612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7" coordsize="13716,359994" path="m0,0l13716,0l13716,359994l0,359994l0,0e" fillcolor="black" stroked="f" o:allowincell="f" style="position:absolute;left:619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8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89" coordsize="27432,359994" path="m0,0l27432,0l27432,359994l0,359994l0,0e" fillcolor="black" stroked="f" o:allowincell="f" style="position:absolute;left:632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0" coordsize="13716,359994" path="m0,0l13716,0l13716,359994l0,359994l0,0e" fillcolor="black" stroked="f" o:allowincell="f" style="position:absolute;left:64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1" coordsize="54864,359994" path="m0,0l54864,0l54864,359994l0,359994l0,0e" fillcolor="black" stroked="f" o:allowincell="f" style="position:absolute;left:647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2" coordsize="13716,359994" path="m0,0l13716,0l13716,359994l0,359994l0,0e" fillcolor="black" stroked="f" o:allowincell="f" style="position:absolute;left:660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3" coordsize="13716,359994" path="m0,0l13716,0l13716,359994l0,359994l0,0e" fillcolor="black" stroked="f" o:allowincell="f" style="position:absolute;left:664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4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5" coordsize="27432,359994" path="m0,0l27432,0l27432,359994l0,359994l0,0e" fillcolor="black" stroked="f" o:allowincell="f" style="position:absolute;left:675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6" coordsize="41148,359994" path="m0,0l41148,0l41148,359994l0,359994l0,0e" fillcolor="black" stroked="f" o:allowincell="f" style="position:absolute;left:6864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7" coordsize="13716,359994" path="m0,0l13716,0l13716,359994l0,359994l0,0e" fillcolor="black" stroked="f" o:allowincell="f" style="position:absolute;left:69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8" coordsize="27432,359994" path="m0,0l27432,0l27432,359994l0,359994l0,0e" fillcolor="black" stroked="f" o:allowincell="f" style="position:absolute;left:701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299" coordsize="13716,359994" path="m0,0l13716,0l13716,359994l0,359994l0,0e" fillcolor="black" stroked="f" o:allowincell="f" style="position:absolute;left:712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00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01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02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303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7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7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99"/>
      <w:ind w:left="10" w:right="1" w:hanging="10"/>
      <w:jc w:val="both"/>
      <w:outlineLvl w:val="3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0994&amp;type=utchposob:common" TargetMode="External"/><Relationship Id="rId4" Type="http://schemas.openxmlformats.org/officeDocument/2006/relationships/hyperlink" Target="http://library.kuzstu.ru/meto.php?n=90994&amp;type=utchposob:common" TargetMode="External"/><Relationship Id="rId5" Type="http://schemas.openxmlformats.org/officeDocument/2006/relationships/hyperlink" Target="http://library.kuzstu.ru/meto.php?n=91744&amp;type=utchposob:common" TargetMode="External"/><Relationship Id="rId6" Type="http://schemas.openxmlformats.org/officeDocument/2006/relationships/hyperlink" Target="https://urait.ru/bcode/536279" TargetMode="External"/><Relationship Id="rId7" Type="http://schemas.openxmlformats.org/officeDocument/2006/relationships/hyperlink" Target="https://urait.ru/bcode/540404" TargetMode="External"/><Relationship Id="rId8" Type="http://schemas.openxmlformats.org/officeDocument/2006/relationships/hyperlink" Target="http://library.kuzstu.ru/meto.php?n=9835" TargetMode="External"/><Relationship Id="rId9" Type="http://schemas.openxmlformats.org/officeDocument/2006/relationships/hyperlink" Target="http://library.kuzstu.ru/meto.php?n=9510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library.ru/contents.asp?titleid=7714" TargetMode="External"/><Relationship Id="rId14" Type="http://schemas.openxmlformats.org/officeDocument/2006/relationships/hyperlink" Target="https://elibrary.ru/contents.asp?titleid=7731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library.ru/defaultx.asp?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4:00Z</dcterms:created>
  <dc:creator>word2</dc:creator>
  <dc:description/>
  <cp:keywords/>
  <dc:language>en-US</dc:language>
  <cp:lastModifiedBy>user</cp:lastModifiedBy>
  <cp:lastPrinted>2023-05-30T12:02:00Z</cp:lastPrinted>
  <dcterms:modified xsi:type="dcterms:W3CDTF">2024-04-24T07:23:00Z</dcterms:modified>
  <cp:revision>34</cp:revision>
  <dc:subject/>
  <dc:title/>
</cp:coreProperties>
</file>