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80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дерство и командообразовани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-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-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right="-2" w:hanging="0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Тихонова О.В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Лидерство и командообразование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3 - Способен организовывать и руководить работой команды, вырабатывая командную стратегию для достижения поставленной цел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6 -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9 - Способен использовать базовые дефектологические знания в социальной и профессиональной сферах.</w:t>
      </w:r>
    </w:p>
    <w:p>
      <w:pPr>
        <w:pStyle w:val="Normal"/>
        <w:tabs>
          <w:tab w:val="clear" w:pos="720"/>
          <w:tab w:val="left" w:pos="9354" w:leader="none"/>
        </w:tabs>
        <w:ind w:left="0" w:right="-2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К-11 - 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.</w:t>
      </w:r>
    </w:p>
    <w:p>
      <w:pPr>
        <w:pStyle w:val="Normal"/>
        <w:spacing w:lineRule="auto" w:line="240" w:before="0" w:after="0"/>
        <w:ind w:left="1567" w:right="0" w:hanging="10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ует коммуникативные навыки для построения максимально эффективного взаимодействия между членами рабочего коллектива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тоянно повышает уровень своей квалификации, занимается самообразованием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меет представление о дефектологии и ее влиянии на развитие личности для снижения психоэмоциональной напряженности в ходе диалогической речи при социальном и профессиональном общении.</w:t>
      </w:r>
    </w:p>
    <w:p>
      <w:pPr>
        <w:pStyle w:val="Normal"/>
        <w:spacing w:lineRule="auto" w:line="240" w:before="0" w:after="0"/>
        <w:ind w:left="11" w:right="0" w:firstLine="415"/>
        <w:rPr/>
      </w:pPr>
      <w:r>
        <w:rPr>
          <w:rFonts w:cs="Times New Roman" w:ascii="Times New Roman" w:hAnsi="Times New Roman"/>
          <w:sz w:val="22"/>
          <w:lang w:val="ru-RU"/>
        </w:rPr>
        <w:t>Обладает способностью нетерпимо относиться к проявлениям экстремизма, терроризма, коррупционному поведению и противодействовать им в профессиональной деятельност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11" w:right="0" w:firstLine="415"/>
        <w:rPr/>
      </w:pPr>
      <w:r>
        <w:rPr>
          <w:rFonts w:cs="Times New Roman" w:ascii="Times New Roman" w:hAnsi="Times New Roman"/>
          <w:sz w:val="22"/>
          <w:lang w:val="ru-RU"/>
        </w:rPr>
        <w:t xml:space="preserve">Знать: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ные приемы и нормы социального взаимодействия в процессе командной работы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технологии межличностной и групповой коммуникации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основные приемы эффективного управления собственным временем и профессиональным развитием;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ные принципы саморазвития и самообразования на протяжении всей жизни основы дефектологии и сущность инклюзивного образования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ные нормативно-правовые акты в сфере противодействия экстремизма, терроризма, коррупции, последствия, к которым приводит коррупционное поведение для организации, государства и общества;</w:t>
      </w:r>
    </w:p>
    <w:p>
      <w:pPr>
        <w:pStyle w:val="Normal"/>
        <w:spacing w:lineRule="auto" w:line="240" w:before="0" w:after="0"/>
        <w:ind w:left="11" w:right="0" w:firstLine="415"/>
        <w:rPr/>
      </w:pPr>
      <w:r>
        <w:rPr>
          <w:rFonts w:cs="Times New Roman" w:ascii="Times New Roman" w:hAnsi="Times New Roman"/>
          <w:sz w:val="22"/>
          <w:lang w:val="ru-RU"/>
        </w:rPr>
        <w:t xml:space="preserve">Уметь: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станавливать и поддерживать контакты, обеспечивающие успешную работу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эффективно планировать и контролировать собственное время;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использовать методы саморегуляции, саморазвития и самообучения;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ланировать траекторию своего профессионального развития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именять базовые дефектологические знания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;</w:t>
      </w:r>
    </w:p>
    <w:p>
      <w:pPr>
        <w:pStyle w:val="Normal"/>
        <w:spacing w:lineRule="auto" w:line="240" w:before="0" w:after="0"/>
        <w:ind w:left="11" w:right="0" w:firstLine="415"/>
        <w:rPr/>
      </w:pPr>
      <w:r>
        <w:rPr>
          <w:rFonts w:cs="Times New Roman" w:ascii="Times New Roman" w:hAnsi="Times New Roman"/>
          <w:sz w:val="22"/>
          <w:lang w:val="ru-RU"/>
        </w:rPr>
        <w:t xml:space="preserve">Владеть: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ными методами и приемами социального взаимодействия в команде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ами управления собственным временем и профессиональным развитием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технологиями приобретения, использования и обновления социокультурных и профессиональных знаний, умений и навыков;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иками саморазвития и самообразования в течение всей жизни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навыками общения с собеседником с психофизиологическими особенностями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навыками формирования нетерпимого отношения к проявлениям экстремизма, терроризма, коррупционному поведению и противодействовать им в профессиональной деятельност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Лидерство и командообразование" в структуре ОПОП специалитета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Безопасность жизнедеятельности», «Основы управленческой экономики»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исциплина «Лидерство и командообразование» относится в структуре ОПОП к базовой части Блока 1 .Б.05.01 рабочего учебного плана направления подготовки 38.05.01 «Экономическая безопасность» профиль «01 Экономико-правовое обеспечение экономической безопасности» (специалитет).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Лидерство и командообразование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1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Лидерство и командообразование" составляет 4 зачетных единицы, 144 часа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4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652"/>
        <w:gridCol w:w="1033"/>
        <w:gridCol w:w="942"/>
        <w:gridCol w:w="1016"/>
      </w:tblGrid>
      <w:tr>
        <w:trPr>
          <w:trHeight w:val="267" w:hRule="atLeast"/>
        </w:trPr>
        <w:tc>
          <w:tcPr>
            <w:tcW w:w="6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6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483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4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экзамен </w:t>
            </w:r>
          </w:p>
        </w:tc>
      </w:tr>
    </w:tbl>
    <w:p>
      <w:pPr>
        <w:pStyle w:val="Normal"/>
        <w:spacing w:lineRule="auto" w:line="240" w:before="0" w:after="0"/>
        <w:ind w:left="578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Лидерство и командообразование", структурированное по разделам (темам)</w:t>
      </w:r>
    </w:p>
    <w:p>
      <w:pPr>
        <w:pStyle w:val="Normal"/>
        <w:spacing w:lineRule="auto" w:line="240" w:before="0" w:after="0"/>
        <w:ind w:left="578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11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578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88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3"/>
        <w:gridCol w:w="709"/>
        <w:gridCol w:w="567"/>
        <w:gridCol w:w="709"/>
      </w:tblGrid>
      <w:tr>
        <w:trPr>
          <w:trHeight w:val="23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дуль 1 Введение в лидерство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ема 1.1. Сущность понятия «лидерство»: многоаспектность, определение, заблуждения. Взаимосвязь лидерства и управления. Сферы лидерства в организации. Власть и влияние Элементы лидерства. 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1.2 Лидерство на основе личностных качеств. Поведенческий подход к лидерству Ситуационный подход к лидерств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дуль 2 Руководство и лидерство – сущность данных понятий, сходство и различие лидера и руководителя, основные взгляды на руководство и лидерство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2.1. Лидер и руководитель – сходство и различие. Смешение понятий «руководство» и «лидерство», использование их в качестве синонимов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2.2. Руководитель и лидер – две различные роли, конфликт ролей, возможность сочетания двух ролей в одном человеке. Практические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спекты взаимодействия лидера и руководите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дуль 3. Лидерство в современной организации.</w:t>
            </w:r>
          </w:p>
          <w:p>
            <w:pPr>
              <w:pStyle w:val="Normal"/>
              <w:spacing w:lineRule="auto" w:line="240" w:before="0" w:after="0"/>
              <w:ind w:left="11" w:right="0" w:firstLine="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Тема 3.1. Новая парадигма лидерства. Отличительные особенности лидерства и менеджмента. Модели построения           отношений    в организации. Ресурсы власти в организации</w:t>
            </w:r>
          </w:p>
          <w:p>
            <w:pPr>
              <w:pStyle w:val="Normal"/>
              <w:spacing w:lineRule="auto" w:line="240" w:before="0" w:after="0"/>
              <w:ind w:left="11" w:right="0" w:firstLine="14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Тема 3.2. Конструктивное лидерство. Лидерство и коммуникации. Законы коммуникаций. Самообучающаяся организа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дуль 4. Развитие лидерских качеств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4.1. Лидер – первый среди равных.  Модель стратегического мышления. Психологические аспекты влияния и противодействия влиянию. Коммуникативная компетентность лидера. Позиционирование конструктивности.  Лидер-вдохновитель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4.2. Управление присвоением знаний. Саморегуляция и самоменеджмент. Личные и организационные ценности и цели Здоровье лиде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дуль 5. Формирование команды - основные методы и механизмы, групповая динамика и групповые эффекты, прикладные аспекты формирования проектных команд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5.1. Суть и история появления термина «команда» применительно к рабочей группе. Команда и группа. Групповая динамика, стадии развития группы. Групповые эффекты и их влияние на эффективность работы группы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5.2. Принципы управления групповой динамикой. Типы команд. Ролевые и динамические концепции командообраования. Методы формирования проектной кома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firstLine="6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дуль 6. Команда: условия возникновения, принципы работы, этапы жизнедеятельности.</w:t>
            </w:r>
          </w:p>
          <w:p>
            <w:pPr>
              <w:pStyle w:val="Normal"/>
              <w:spacing w:lineRule="auto" w:line="240" w:before="0" w:after="0"/>
              <w:ind w:left="11" w:right="0" w:firstLine="4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Тема 6.1. Доктрина командного менеджмента. Условия возникновения команды. Принципы работы команды.  Социально-психологическая структура команды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6.2. Условия осуществления командной работы. Индивидуальные и групповые цели и ценности. Этапы командообразования и жизнедеятельности команды. Динамические процессы, протекающие в развивающейся групп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дуль 7. Возможности и риски командообразования в современной организации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7.1. Риски командообразования  в  организации: нерентабельность, повышение конфликтности, операционный риск и т.д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7.2. Основные законы результативности команды. Выбор структуры обязанностей в команд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дуль 8. Технологии управления командообразованием.</w:t>
            </w:r>
          </w:p>
          <w:p>
            <w:pPr>
              <w:pStyle w:val="Normal"/>
              <w:spacing w:lineRule="auto" w:line="240" w:before="0" w:after="0"/>
              <w:ind w:left="11" w:right="0" w:firstLine="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Тема 8.1. Феномены взаимовлияния. Условия формирования атмосферы доверия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8.2. Организация и координация работы команды. Виды тимбилдин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578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</w:tabs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578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87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7" w:type="dxa"/>
        </w:tblCellMar>
      </w:tblPr>
      <w:tblGrid>
        <w:gridCol w:w="7703"/>
        <w:gridCol w:w="709"/>
        <w:gridCol w:w="567"/>
        <w:gridCol w:w="708"/>
      </w:tblGrid>
      <w:tr>
        <w:trPr>
          <w:trHeight w:val="23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дуль 1 Введение в лидерство.</w:t>
            </w:r>
          </w:p>
          <w:p>
            <w:pPr>
              <w:pStyle w:val="Normal"/>
              <w:spacing w:lineRule="auto" w:line="240" w:before="0" w:after="0"/>
              <w:ind w:left="11" w:right="0" w:firstLine="2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Тема 1.1. Сущность понятия «лидерство»: многоаспектность, определение, заблуждения. Взаимосвязь лидерства и управления. Сферы лидерства в организации. Власть и влияние Элементы лидерства.   Тема 1.2 Лидерство на основе личностных качеств. Поведенческий подход к лидерству Ситуационный подход к лидерств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дуль 2 Руководство и лидерство – сущность данных понятий, сходство и различие лидера и руководителя, основные взгляды на руководство и лидерство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2.1. Лидер и руководитель – сходство и различие. Смешение понятий «руководство» и «лидерство», использование их в качестве синонимов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2.2. Руководитель и лидер – две различные роли, конфликт ролей, возможность сочетания двух ролей в одном человеке. Практические аспекты взаимодействия лидера и руководител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дуль 3. Лидерство в современной организации.</w:t>
            </w:r>
          </w:p>
          <w:p>
            <w:pPr>
              <w:pStyle w:val="Normal"/>
              <w:spacing w:lineRule="auto" w:line="240" w:before="0" w:after="0"/>
              <w:ind w:left="11" w:right="0" w:firstLine="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Тема 3.1. Новая парадигма лидерства. Отличительные особенности лидерства и менеджмента. Модели построения отношений в организации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сурсы власти в организации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3.2. Конструктивное лидерство. Лидерство и коммуникации. ы Законы коммуникаций.    Самообучающаяся организац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дуль 4. Развитие лидерских качеств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4.1. Лидер – первый среди равных.  Модель стратегического мышления. Психологические аспекты влияния и противодействия влиянию. Коммуникативная компетентность лидера. Позиционирование конструктивности.  Лидер-вдохновитель.</w:t>
            </w:r>
          </w:p>
          <w:p>
            <w:pPr>
              <w:pStyle w:val="Normal"/>
              <w:spacing w:lineRule="auto" w:line="240" w:before="0" w:after="0"/>
              <w:ind w:left="11" w:right="0" w:firstLine="1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Тема 4.2. Управление присвоением знаний. Саморегуляция и самоменеджмент. Личные и организационные ценности и цели Здоровье лид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дуль 5. Формирование команды - основные методы и механизмы, групповая динамика и групповые эффекты, прикладные аспекты формирования проектных команд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5.1. Суть и история появления термина «команда» применительно к рабочей группе. Команда и группа. Групповая динамика, стадии развития группы. Групповые эффекты и их влияние на эффективность работы группы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5.2. Принципы управления групповой динамикой. Типы команд. Ролевые и динамические концепции командообраования. Методы формирования проектной команд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right="0" w:firstLine="4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дуль 6. Команда: условия возникновения, принципы работы, этапы жизнедеятельности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6.1. Доктрина командного менеджмента. Условия возникновения команды. Принципы работы команды.  Социально-психологическая структура команды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2. Условия осуществления командной работы. Индивидуальные и групповые цели и ценности. Этапы командообразования и жизнедеятельности команды. Динамические процессы, протекающие в развивающейся групп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дуль 7. Возможности и риски командообразования в современной организации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7.1. Риски командообразования в организации: нерентабельность, повышение конфликтности, операционный риск и т.д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7.2. Основные законы результативности команды. Выбор структуры обязанностей в команд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одуль 8. Технологии управления командообразованием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8.1. Феномены взаимовлияния. Условия формирования атмосферы доверия. Использование феномена групповой жизнедеятельности для управления командообразованием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8. 2. Организация и координация работы команды. Организация и координация работы команды. Виды тимбилдинг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578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93" w:leader="none"/>
        </w:tabs>
        <w:spacing w:lineRule="auto" w:line="240" w:before="0" w:after="0"/>
        <w:ind w:left="11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78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87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7" w:type="dxa"/>
        </w:tblCellMar>
      </w:tblPr>
      <w:tblGrid>
        <w:gridCol w:w="7419"/>
        <w:gridCol w:w="709"/>
        <w:gridCol w:w="567"/>
        <w:gridCol w:w="992"/>
      </w:tblGrid>
      <w:tr>
        <w:trPr>
          <w:trHeight w:val="23" w:hRule="atLeast"/>
        </w:trPr>
        <w:tc>
          <w:tcPr>
            <w:tcW w:w="7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6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тем курса по рекомендуемым материала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</w:t>
            </w:r>
          </w:p>
        </w:tc>
      </w:tr>
      <w:tr>
        <w:trPr>
          <w:trHeight w:val="26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заданий в системе  MOOD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</w:tr>
      <w:tr>
        <w:trPr>
          <w:trHeight w:val="26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деловым и ролевым игра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писание и подготовка к защите реферат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</w:t>
            </w:r>
          </w:p>
        </w:tc>
      </w:tr>
      <w:tr>
        <w:trPr>
          <w:trHeight w:val="26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писание эсс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библиографического обзо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итоговому тест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6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экзамен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26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left="578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Лидерство и командообразование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</w:tabs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578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4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27"/>
        <w:gridCol w:w="2049"/>
        <w:gridCol w:w="2787"/>
        <w:gridCol w:w="1687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43" w:hRule="atLeas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кущий опрос по разделу курса, реферат, тестирование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11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меет представление о морали и последствиях коррупционного поведения.</w:t>
            </w:r>
          </w:p>
          <w:p>
            <w:pPr>
              <w:pStyle w:val="Normal"/>
              <w:spacing w:lineRule="auto" w:line="240" w:before="0" w:after="0"/>
              <w:ind w:left="40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11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сновные нормативно-правовые акты в сфере противодействия экстремизма, терроризма, коррупции, последствия, к которым приводит коррупционное поведение для организации, государства и общества;</w:t>
            </w:r>
          </w:p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навыками формирования нетерпимого отношения к проявлениям экстремизма, терроризма, коррупционному поведению и противодействовать им в профессиональной деятельности.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956" w:hRule="atLeas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3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ует коммуникативные навыки для построения максимально эффективного взаимодействия между членами рабочего коллектива.</w:t>
            </w:r>
          </w:p>
          <w:p>
            <w:pPr>
              <w:pStyle w:val="Normal"/>
              <w:spacing w:lineRule="auto" w:line="240" w:before="0" w:after="0"/>
              <w:ind w:left="40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firstLine="1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сновные приемы и нормы социального взаимодействия в процессе командной работы;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устанавливать и поддерживать контакты, обеспечивающие успешную работу;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сновными методами и приемами социального взаимодействия в команде;</w:t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6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стоянно повышает уровень своей квалификации, занимается самообразованием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firstLine="1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основные приемы эффективного управления собственным временем и профессиональным развитием; 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сновные принципы саморазвития и самообразования на протяжении всей жизни;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эффективно планировать и контролировать собственное время; 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использовать методы саморегуляции, саморазвития и самообучения; 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планировать траекторию своего профессионального развития;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методами управления собственным временем и профессиональным развитием;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технологиями приобретения, использования и обновления социокультурных и профессиональных знаний, умений и навыков; 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методиками саморазвития и самообразования в течение всей жизни;</w:t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9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меет представление о дефектологии и ее влиянии на развитие личности для снижения психоэмоциональной напряженности в ходе диалогической речи при социальном и профессиональном общении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firstLine="1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сновы дефектологии и сущность инклюзивного образования;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применять базовые дефектологические знания;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11" w:right="0" w:firstLine="1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навыками общения с собеседником с психофизиологическими особенностями;</w:t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9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Heading2"/>
        <w:spacing w:lineRule="auto" w:line="240" w:before="0" w:after="0"/>
        <w:ind w:left="0" w:right="0" w:firstLine="425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5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очными средствами для проведения текущего контроля успеваемости и контроля самостоятельной работы являются:  контрольные вопросы, задания для самостоятельной работы: написание рефератов и эссе. Выполнение контрольных тестовых заданий.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1. Примерные темы рефератов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дерство и стратегия: формулирование, разработка, реал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дерство на различных стадиях жизненного цикла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дерство на стадии создания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дерство на стадии среднего возраста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дерство в зрелых и потенциально распадающихся организ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дерство и культура в процессе слияния и приобретения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лидерства и культуры в совместных предприятиях и стратегических альян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 лид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дерство руководителей и лидерство комп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критерии лидерства компаний и типы компаний-лиде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дерство и проблемы преем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дерство в глобальном ми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менители лидерства и их развитие в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ансформационное преобразующее лидер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ознание менеджера и путь к лидерств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преимущества и ограничения командных форм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чины перехода к командному типу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ология коман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тапы становления эффективной коман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личия понятий «группа» и «коман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формирования эффективной коман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работка и принятие групповых норм и правил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2. Распределение ролей в команде. Управленческие рол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3. Типы лидеров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4. Современные теории лидерства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 Сотрудничество и кооперация в команд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и описание групповых рол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принятия групповых реш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акторы, влияющие на процесс принятия реш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правленческие команды лидер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работы с командой на этапе измен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ханизмы преодоления сопротивления на этапе измен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повышения эффективности командной рабо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фликты в команде. Пути урегулир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ечественный и зарубежный опыт практической деятельности команд в бизнес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личительные особенности команды, работающей над инновационным проект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тенциальные возможности командного развит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арий модератора, фасилитатора, медиатор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ые методы и модели командообраз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ы и технологии отбора сотрудников в команду.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5.2.1.2. Примерные темы эссе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дерство – новая мода или революция в управлени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делают и не делают лидеры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делают менеджеры и что делают лидеры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гда эффективно харизматическое лидерство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деры и компетенци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ыл ли Остап Бендер эффективным лидером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деры и лидерские стили: в многообразии сила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должны знать и чему научиться будущие российские лидеры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нимается ли ваша организация воспитанием лидеров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й должна быть программа самостоятельного развития лидерства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ем главным образом определяется выбор стиля лидерства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соотносятся лидерство и степень зрелости коллектива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стратегии влияния использует лидер? Их преимущества и ограниче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позволяет сложившимся лидерам эффективно воспитывать новых лидеров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изменения следует внести после изучения этого курса в ваши представления о лидерстве, на которые вы раньше опирались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анда, ее миссия и командные отноше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/>
      </w:pPr>
      <w:r>
        <w:rPr>
          <w:rFonts w:cs="Times New Roman" w:ascii="Times New Roman" w:hAnsi="Times New Roman"/>
          <w:sz w:val="22"/>
          <w:lang w:val="ru-RU"/>
        </w:rPr>
        <w:t>Факторы влияющие на образование команд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Формы субкультуры управленческих групп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Управленческие команды лидер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и этапы формирования команд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" w:right="0" w:firstLine="415"/>
        <w:rPr/>
      </w:pPr>
      <w:r>
        <w:rPr>
          <w:rFonts w:cs="Times New Roman" w:ascii="Times New Roman" w:hAnsi="Times New Roman"/>
          <w:sz w:val="22"/>
          <w:lang w:val="ru-RU"/>
        </w:rPr>
        <w:t>Организация командной работы над проекто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модели управления командой проек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я создания коман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коман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командо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командо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анда как вид малой групп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елегирование полномочий в целях командообразования.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ценивание происходит в два подхода: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1 подход – оценивается доклад обучающегося на практическом занятии;  2 подход – оценивается содержание и оформление рефера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 w:color="000000"/>
          <w:lang w:val="ru-RU"/>
        </w:rPr>
        <w:t>подход: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«Отлично»,</w:t>
      </w:r>
      <w:r>
        <w:rPr>
          <w:rFonts w:cs="Times New Roman" w:ascii="Times New Roman" w:hAnsi="Times New Roman"/>
          <w:sz w:val="22"/>
          <w:lang w:val="ru-RU"/>
        </w:rPr>
        <w:t xml:space="preserve"> если студент качественно, доступно и полностью раскрыл тему реферата  (эссе) и дал краткую информацию студентам под запись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«Хорошо»</w:t>
      </w:r>
      <w:r>
        <w:rPr>
          <w:rFonts w:cs="Times New Roman" w:ascii="Times New Roman" w:hAnsi="Times New Roman"/>
          <w:sz w:val="22"/>
          <w:lang w:val="ru-RU"/>
        </w:rPr>
        <w:t>, если студент качественно, но не полностью, раскрыл тему реферата (эссе) и дал краткую информацию студентам под запись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«Удовлетворительно»</w:t>
      </w:r>
      <w:r>
        <w:rPr>
          <w:rFonts w:cs="Times New Roman" w:ascii="Times New Roman" w:hAnsi="Times New Roman"/>
          <w:sz w:val="22"/>
          <w:lang w:val="ru-RU"/>
        </w:rPr>
        <w:t>, если студент не полностью и не качественно раскрыл тему реферата (эссе) и отсутствовала краткая информация студентам под запись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«Неудовлетворительно»</w:t>
      </w:r>
      <w:r>
        <w:rPr>
          <w:rFonts w:cs="Times New Roman" w:ascii="Times New Roman" w:hAnsi="Times New Roman"/>
          <w:sz w:val="22"/>
          <w:lang w:val="ru-RU"/>
        </w:rPr>
        <w:t>, если студент полностью не справился с выполнением за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 w:color="000000"/>
          <w:lang w:val="ru-RU"/>
        </w:rPr>
        <w:t>подход: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«Отлично»</w:t>
      </w:r>
      <w:r>
        <w:rPr>
          <w:rFonts w:cs="Times New Roman" w:ascii="Times New Roman" w:hAnsi="Times New Roman"/>
          <w:sz w:val="22"/>
          <w:lang w:val="ru-RU"/>
        </w:rPr>
        <w:t>, если студент выполнил грамотно работу и оформил ее в соответствии с требованиями, а также, если содержание работы полностью раскрыто и соответствует теме работы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«Хорошо»</w:t>
      </w:r>
      <w:r>
        <w:rPr>
          <w:rFonts w:cs="Times New Roman" w:ascii="Times New Roman" w:hAnsi="Times New Roman"/>
          <w:sz w:val="22"/>
          <w:lang w:val="ru-RU"/>
        </w:rPr>
        <w:t>, если содержание работы полностью раскрыто и соответствует теме работы, но работа оформлена не по предъявляемым требованиям;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«Удовлетворительно»</w:t>
      </w:r>
      <w:r>
        <w:rPr>
          <w:rFonts w:cs="Times New Roman" w:ascii="Times New Roman" w:hAnsi="Times New Roman"/>
          <w:sz w:val="22"/>
          <w:lang w:val="ru-RU"/>
        </w:rPr>
        <w:t xml:space="preserve">, если студент выполнил грамотно работу, но не оформил ее в соответствии с требованиями, а также, если содержание работы раскрыто не полностью, но соответствует теме работы; </w:t>
      </w:r>
      <w:r>
        <w:rPr>
          <w:rFonts w:cs="Times New Roman" w:ascii="Times New Roman" w:hAnsi="Times New Roman"/>
          <w:b/>
          <w:i/>
          <w:sz w:val="22"/>
          <w:lang w:val="ru-RU"/>
        </w:rPr>
        <w:t>«Неудовлетворительно»</w:t>
      </w:r>
      <w:r>
        <w:rPr>
          <w:rFonts w:cs="Times New Roman" w:ascii="Times New Roman" w:hAnsi="Times New Roman"/>
          <w:sz w:val="22"/>
          <w:lang w:val="ru-RU"/>
        </w:rPr>
        <w:t>, если студент полностью не справился с выполнением задания.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3. Пример тестовых заданий по дисциплине «Лидерство и командообразование» (текущая оценка):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Назовите теорию лидерства, в основе которой лежит идея, что лидер рождается с врожденными необъяснимыми, а для простых людей и непостижимыми, навыками и умениями.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Теория влияния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Теория личностных качеств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Теория великого человека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Поведенческая теор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Назовите главное различие между авторитарным, демократическим и нейтральным стилями руководства по типологии Курта Левина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Методы управления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пособ контроля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Характер принятия решения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Стиль поведения лидера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. Перечислите составляющие эмоционального интеллекта в сфере трудовой жизни в соответствии с теорией Эмоционального лидерства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a) Самосознание, самоконтроль, мотивация, эмпатия, социальные навыки.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амосознание, харизма, мотивация, чувственность, социальные навык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Психологическая ловкость и творчество, самоконтроль, познание, социальные навык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Эмоциональная устойчивость, мотивация, эмпатия, самосознание, социальные навык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4. В соответствии с управленческой решеткой Р.Блейка и Дж. Моутона стиль «Менеджмент команды» характеризуется</w:t>
      </w:r>
      <w:r>
        <w:rPr>
          <w:rFonts w:cs="Times New Roman" w:ascii="Times New Roman" w:hAnsi="Times New Roman"/>
          <w:sz w:val="22"/>
          <w:lang w:val="ru-RU"/>
        </w:rPr>
        <w:t>: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Достижение результатов обеспечивается путем установления баланса между необходимостью выполнять корпоративные задания и сохранить атмосферу, устраивающую сотрудников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Забота о нуждах людей и хорошие взаимоотношения создают комфортную, дружескую атмосферу и благоприятные условий работы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Выполнение заданий обеспечивается за счет лояльности сотрудников, а взаимосвязь и общность целей создают атмосферу доверия и уважения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г) Высокие результаты корпоративной деятельности достигаются путем создания условий работы, в которых человеческий фактор служит незначительным препятствием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5. Назовите теорию, основывающуюся на том убеждении, что лидер налаживает с каждым из подчиненных или членов группы уникальные отношения, определяющие стиль поведения лидера с отдельным человеком и реакцию этого человека на лидера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a) Демократическое лидерство. 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Индивидуализированное лидерство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Авторитарное лидерство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Ситуационное лидерство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6. Перечислите навыки ситуационного лидера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Диагностика, гибкость и партнерство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Делегирование, поддержка и указание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Наставничество, диагностика и поддержка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Партнерство, делегирование и гибкост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роцесс, действие или вмешательство, создающее стимул для члена команды к тому, чтобы предпринять необходимые действия для достижения общей цели – это: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признание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делегирование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мотивация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вмешательств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гласно рационально - экономической модели, основным фактором мотивации для людей является: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личный экономический интерес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производительность труда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неденежное вознаграждение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благоприятные условия труда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9. Взаимозависимая группа людей, которые совместно отвечают перед организацией за конкретные результаты – это: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рабочая группа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общество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команда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коллектив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Перечислите этапы жизненного цикла команды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Формирование, шторм, нормирование, работа, расформирование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Формирование, шторм, нормирование, работа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тановление, работа, контроль, расформирование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Становление, работа, контроль, упадок, расформирование.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Развивать потенциал членов команды; поддерживать инициативу в пределах, необходимых материнской компании; проводить политику открытости – задачи руководителя на этапе … жизненного цикла команды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Нормирования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Контроля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Расформирования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г) Рабо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В соответствии с классификацией ролей Р.М. Белбина, динамичный человек, стимулирующий других и не теряющий самообладания в напряженной обстановке – это: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вдохновитель команды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мотиватор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генератор идей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исполнител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о мнению Адизеса, менеджмент должен исполнять четыре основных роли: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. Вдохновитель, контролер, специалист, генератор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Производитель результатов, администратор, предприниматель и интегратор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Генератор, исследователь, исполнитель, контролер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Аналитик, мотиватор, администратор, интегратор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дин из механизмов интеграции групповой деятельности, когда индивид или часть социальной группы объединяет, направляет действия всей группы, которая ожидает, принимает и поддерживает его действия – это: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. Менеджмент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. Власть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Партнерство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) Лидерство. 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lang w:val="ru-RU"/>
        </w:rPr>
        <w:t>«Отлично»,</w:t>
      </w:r>
      <w:r>
        <w:rPr>
          <w:rFonts w:cs="Times New Roman" w:ascii="Times New Roman" w:hAnsi="Times New Roman"/>
          <w:sz w:val="22"/>
          <w:lang w:val="ru-RU"/>
        </w:rPr>
        <w:t xml:space="preserve"> если студент справился с более с 85 % тестов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lang w:val="ru-RU"/>
        </w:rPr>
        <w:t>«Хорошо</w:t>
      </w:r>
      <w:r>
        <w:rPr>
          <w:rFonts w:cs="Times New Roman" w:ascii="Times New Roman" w:hAnsi="Times New Roman"/>
          <w:sz w:val="22"/>
          <w:lang w:val="ru-RU"/>
        </w:rPr>
        <w:t>», если студент справился от 71 по 84 % тестов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lang w:val="ru-RU"/>
        </w:rPr>
        <w:t>«Удовлетворительно»,</w:t>
      </w:r>
      <w:r>
        <w:rPr>
          <w:rFonts w:cs="Times New Roman" w:ascii="Times New Roman" w:hAnsi="Times New Roman"/>
          <w:sz w:val="22"/>
          <w:lang w:val="ru-RU"/>
        </w:rPr>
        <w:t xml:space="preserve"> если студент справился от 51 по 70 % тестов;   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lang w:val="ru-RU"/>
        </w:rPr>
        <w:t>«Неудовлетворительно»,</w:t>
      </w:r>
      <w:r>
        <w:rPr>
          <w:rFonts w:cs="Times New Roman" w:ascii="Times New Roman" w:hAnsi="Times New Roman"/>
          <w:sz w:val="22"/>
          <w:lang w:val="ru-RU"/>
        </w:rPr>
        <w:t xml:space="preserve"> если студент справился менее  чем с 50% задания.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Шкала оценивания </w:t>
      </w:r>
      <w:r>
        <w:rPr>
          <w:rFonts w:cs="Times New Roman" w:ascii="Times New Roman" w:hAnsi="Times New Roman"/>
          <w:b/>
          <w:i/>
          <w:sz w:val="22"/>
          <w:lang w:val="ru-RU"/>
        </w:rPr>
        <w:t>Шкала оценивания: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i/>
          <w:sz w:val="22"/>
          <w:lang w:val="ru-RU"/>
        </w:rPr>
        <w:t xml:space="preserve">  </w:t>
      </w:r>
      <w:r>
        <w:rPr>
          <w:rFonts w:cs="Times New Roman" w:ascii="Times New Roman" w:hAnsi="Times New Roman"/>
          <w:i/>
          <w:sz w:val="22"/>
          <w:lang w:val="ru-RU"/>
        </w:rPr>
        <w:t>[0____50%] [51%______70%] [71%________84%] [85%________100%]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i/>
          <w:sz w:val="22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2"/>
          <w:lang w:val="ru-RU"/>
        </w:rPr>
        <w:t>2                        3                             4                                5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межуточной аттестации проверяется сформированность компетенций, обозначенных в рабочей программе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ходя из определения компетенции — «ситуативная категория, выражается в готовности к осуществлению Деятельности в конкретной профессиональной ситуации» – в целях оценивания сформированности компетенций приводятся конкретные профессиональные ситуации (задания)).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1 Примерные вопросы для подготовки к экзамену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феномена лидерства в жизни современного человека и общ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исследования лидер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зарубежные теории происхождения лидер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отечественных теорий происхождения лидер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виды авторитета и их характеристика. Символы авторитета и лидер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тус лидера. Функции лид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неджер и лидер: базовые отлич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уководитель и лидер в организациях: общее и отлич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отечественных подходов к исследованию структуры группового лидер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 и характеристика стилей лидерства по К. Левину применительно к управлению организаци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Управленческая матрица» Р. Блейка и Д. Мут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отечественных подходов к изучению стилей лидер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ущность лидерства и руководства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заимовлияние лидера и малой группы в организац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харизматического лидерства в групп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туационный подход к исследованию лидерст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веденческий подход к лидерств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мплицитная теория лидерств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тапы становления лидер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сходства и различия типов лидерств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ение лидерств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или лидерства (демократический, либерально-анархический, непоследовательный, ситуативный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дерство и построение команды. Принципы этики лидер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команды, типология коман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виды команд: функциональные команды: команды советников, производственные команды; инновационные команды: проектные команды и команды действ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характеристики группы и коллектива в организации. Малая групп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проектирования команды и эффективных организац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правленческий цикл и работа с сотрудниками в рамках управленческого цикл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ффективность работы группы. Факторы, влияющие на эффективность работы групп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азовые критерии эффективной работы лидера Критерий проверки точности принимаемого реш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Авторитет как условие лидерств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сихологические механизмы воздействия лидера на ведомых. Типы лидер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ногоуровневая структура личности лидер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блемы женского лидерства в современном обществ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ые отечественные концепции по построению коман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рубежные современные подходы в отношении командообразов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социально-психологического тренинга командообразов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и основные этапы командообразов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ючевые вопросы программы тренинга командообразов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ые исследования гендерной психологии лидерств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анда – сущность, определение. Команда и динамика развития групп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команд и специфика управления каждым типом команд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евые концепции эффективной команды, теория Белбина и ее практические приложения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4.Специфика производственных коман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мбилдинги - возможности, ограничения и недостатки их исполь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я "команда " и "группа": сходства и отлич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" w:right="0" w:firstLine="415"/>
        <w:rPr/>
      </w:pPr>
      <w:r>
        <w:rPr>
          <w:rFonts w:cs="Times New Roman" w:ascii="Times New Roman" w:hAnsi="Times New Roman"/>
          <w:sz w:val="22"/>
          <w:lang w:val="ru-RU"/>
        </w:rPr>
        <w:t>Эффективная и результативная команда: сходства и отлич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ология создания команды.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" w:right="0" w:firstLine="41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Критерии оценивания экзамена: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«Отлично»</w:t>
      </w:r>
      <w:r>
        <w:rPr>
          <w:rFonts w:cs="Times New Roman" w:ascii="Times New Roman" w:hAnsi="Times New Roman"/>
          <w:sz w:val="22"/>
          <w:lang w:val="ru-RU"/>
        </w:rPr>
        <w:t xml:space="preserve"> – раскрытый ответ на два теоретических вопроса, а также выполнено задание  (задача, тест, кейс - на усмотрение преподавателя)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«Хорошо»</w:t>
      </w:r>
      <w:r>
        <w:rPr>
          <w:rFonts w:cs="Times New Roman" w:ascii="Times New Roman" w:hAnsi="Times New Roman"/>
          <w:sz w:val="22"/>
          <w:lang w:val="ru-RU"/>
        </w:rPr>
        <w:t xml:space="preserve"> – раскрытый ответ на один теоретический вопрос, а также выполнено задание (задача, тест, кейс - на усмотрение преподавателя)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«Удовлетворительно»</w:t>
      </w:r>
      <w:r>
        <w:rPr>
          <w:rFonts w:cs="Times New Roman" w:ascii="Times New Roman" w:hAnsi="Times New Roman"/>
          <w:sz w:val="22"/>
          <w:lang w:val="ru-RU"/>
        </w:rPr>
        <w:t xml:space="preserve"> – поверхностный ответ на один из двух теоретических вопросов, а также дан нечеткий ответ на задание выполнено задание  (задача, тест, кейс -на усмотрение преподавателя). </w:t>
      </w:r>
      <w:r>
        <w:rPr>
          <w:rFonts w:cs="Times New Roman" w:ascii="Times New Roman" w:hAnsi="Times New Roman"/>
          <w:b/>
          <w:i/>
          <w:sz w:val="22"/>
          <w:lang w:val="ru-RU"/>
        </w:rPr>
        <w:t>«Неудовлетворительно»</w:t>
      </w:r>
      <w:r>
        <w:rPr>
          <w:rFonts w:cs="Times New Roman" w:ascii="Times New Roman" w:hAnsi="Times New Roman"/>
          <w:sz w:val="22"/>
          <w:lang w:val="ru-RU"/>
        </w:rPr>
        <w:t xml:space="preserve"> – студент полностью не справился с вопросам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 установленного научно-педагогическим работником, осуществляет подготовку ответов на два вопроса,  выбранных в случайном порядке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1" w:right="0" w:firstLine="41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>Спивак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Лидерство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пивак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0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9916-6921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1178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1" w:right="0" w:firstLine="41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>Спивак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Лидерство. Практикум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пивак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6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0898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1424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1" w:right="0" w:firstLine="41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>Спивак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Организационное поведени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пивак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07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3535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0594.</w:t>
      </w:r>
    </w:p>
    <w:p>
      <w:pPr>
        <w:pStyle w:val="Style13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Style13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1" w:right="0" w:firstLine="41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>Корниенко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Командообразовани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орниенк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9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4723-0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20204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1" w:right="0" w:firstLine="41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>Савинова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Ю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Лидерство в бизнес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Ю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авинова,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асилье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8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1445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8178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1" w:right="0" w:firstLine="41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>Организационное поведени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атфуллин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атфуллина, 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ромовой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айченк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0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1314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1888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1" w:right="0" w:firstLine="41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>Селезнева,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Лидерство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елезне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29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8397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/510924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1" w:right="0" w:firstLine="41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>Дорофеева, 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Организационное поведени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орофее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7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7617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2742.</w:t>
      </w:r>
    </w:p>
    <w:p>
      <w:pPr>
        <w:pStyle w:val="Style13"/>
        <w:numPr>
          <w:ilvl w:val="0"/>
          <w:numId w:val="24"/>
        </w:numPr>
        <w:spacing w:lineRule="auto" w:line="240" w:before="0" w:after="0"/>
        <w:ind w:left="11" w:right="0" w:firstLine="41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ролов, Ю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Теория организации и организационное поведение. Методология организаци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Ю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Фрол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16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9522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13927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/>
      </w:pPr>
      <w:r>
        <w:rPr>
          <w:rFonts w:cs="Times New Roman" w:ascii="Times New Roman" w:hAnsi="Times New Roman"/>
          <w:b/>
          <w:sz w:val="22"/>
          <w:lang w:val="ru-RU"/>
        </w:rPr>
        <w:t>6.3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11" w:right="0" w:firstLine="415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.kuzstu.ru/</w:t>
        </w:r>
      </w:hyperlink>
    </w:p>
    <w:p>
      <w:pPr>
        <w:pStyle w:val="Style13"/>
        <w:numPr>
          <w:ilvl w:val="0"/>
          <w:numId w:val="14"/>
        </w:numPr>
        <w:spacing w:lineRule="auto" w:line="240" w:before="0" w:after="0"/>
        <w:ind w:left="11" w:right="0" w:firstLine="41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.lanbook.com</w:t>
        </w:r>
      </w:hyperlink>
    </w:p>
    <w:p>
      <w:pPr>
        <w:pStyle w:val="Style13"/>
        <w:numPr>
          <w:ilvl w:val="0"/>
          <w:numId w:val="14"/>
        </w:numPr>
        <w:spacing w:lineRule="auto" w:line="240" w:before="0" w:after="0"/>
        <w:ind w:left="11" w:right="0" w:firstLine="41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urait.ru/</w:t>
        </w:r>
      </w:hyperlink>
    </w:p>
    <w:p>
      <w:pPr>
        <w:pStyle w:val="Style13"/>
        <w:spacing w:lineRule="auto" w:line="240" w:before="0" w:after="0"/>
        <w:ind w:left="11" w:right="0" w:firstLine="41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иодические издания</w:t>
      </w:r>
    </w:p>
    <w:p>
      <w:pPr>
        <w:pStyle w:val="Style13"/>
        <w:spacing w:lineRule="auto" w:line="240" w:before="0" w:after="0"/>
        <w:ind w:left="11" w:right="0" w:firstLine="415"/>
        <w:contextualSpacing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11" w:right="0" w:firstLine="41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государственного и муниципального управления: культурно-просветительский и образовательный журнал (электронный) </w:t>
      </w:r>
      <w:hyperlink r:id="rId7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contents.asp?titleid=33708</w:t>
        </w:r>
      </w:hyperlink>
    </w:p>
    <w:p>
      <w:pPr>
        <w:pStyle w:val="Style13"/>
        <w:numPr>
          <w:ilvl w:val="0"/>
          <w:numId w:val="12"/>
        </w:numPr>
        <w:spacing w:lineRule="auto" w:line="240" w:before="0" w:after="0"/>
        <w:ind w:left="11" w:right="0" w:firstLine="41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неджмент в России и за рубежом: журнал (электронный)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contents.asp?titleid=9628</w:t>
        </w:r>
      </w:hyperlink>
    </w:p>
    <w:p>
      <w:pPr>
        <w:pStyle w:val="Style13"/>
        <w:spacing w:lineRule="auto" w:line="240" w:before="0" w:after="0"/>
        <w:ind w:left="11" w:right="0" w:firstLine="41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/>
      </w:pPr>
      <w:r>
        <w:rPr>
          <w:rFonts w:cs="Times New Roman" w:ascii="Times New Roman" w:hAnsi="Times New Roman"/>
          <w:b/>
          <w:sz w:val="22"/>
          <w:lang w:val="ru-RU"/>
        </w:rPr>
        <w:t>7. 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11" w:right="0" w:firstLine="41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11" w:right="0" w:firstLine="41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обучающая система филиала КузГТУ в г. Белово. 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os.belovokyzgty.ru/</w:t>
        </w:r>
      </w:hyperlink>
    </w:p>
    <w:p>
      <w:pPr>
        <w:pStyle w:val="Style13"/>
        <w:numPr>
          <w:ilvl w:val="0"/>
          <w:numId w:val="11"/>
        </w:numPr>
        <w:spacing w:lineRule="auto" w:line="240" w:before="0" w:after="0"/>
        <w:ind w:left="11" w:right="0" w:firstLine="41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eLIBRARY.RU </w:t>
      </w:r>
      <w:hyperlink r:id="rId12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defaultx.asp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11" w:right="0" w:firstLine="41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циональная электронная библиотека.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нэб.рф/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11" w:right="0" w:firstLine="41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КонсультантПлюс»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www.consultant.ru/</w:t>
        </w:r>
      </w:hyperlink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Лидерство и командообразование"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Лидерство и командообразование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ESET NOD32 Smart Security Business Edition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Лидерство и командообразование"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10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36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ереносная кафедра;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тор Mitsubishi XD250U, максимальное разрешение 1024x768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ой ноутбук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интерактивная доска Smart Board SB 680.  </w:t>
      </w:r>
    </w:p>
    <w:p>
      <w:pPr>
        <w:pStyle w:val="Normal"/>
        <w:spacing w:lineRule="auto" w:line="240" w:before="0" w:after="0"/>
        <w:ind w:left="11" w:right="0" w:firstLine="415"/>
        <w:rPr/>
      </w:pPr>
      <w:r>
        <w:rPr>
          <w:rStyle w:val="11"/>
          <w:sz w:val="22"/>
          <w:szCs w:val="22"/>
        </w:rPr>
        <w:t>- общая локальная компьютерная сеть Интернет.</w:t>
      </w:r>
    </w:p>
    <w:p>
      <w:pPr>
        <w:pStyle w:val="Normal"/>
        <w:spacing w:lineRule="auto" w:line="240" w:before="0" w:after="0"/>
        <w:ind w:left="11" w:right="0" w:firstLine="415"/>
        <w:rPr/>
      </w:pPr>
      <w:r>
        <w:rPr>
          <w:rFonts w:cs="Times New Roman" w:ascii="Times New Roman" w:hAnsi="Times New Roman"/>
          <w:sz w:val="22"/>
          <w:lang w:val="ru-RU"/>
        </w:rPr>
        <w:t>- программное обеспечение: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 xml:space="preserve"> операционная система Microsoft</w:t>
      </w:r>
      <w:r>
        <w:rPr>
          <w:rFonts w:cs="Times New Roman" w:ascii="Times New Roman" w:hAnsi="Times New Roman"/>
          <w:sz w:val="22"/>
          <w:lang w:val="ru-RU"/>
        </w:rPr>
        <w:t xml:space="preserve"> Windows7, пакеты программных продуктов Office 2007 и 2010, средство антивирусной защиты ESET Endpoint Antivirus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рограммный комплекс Smart  для интерактивных комплектов. 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разовательный процесс осуществляется с использованием как традиционных так и современных интерактивных технологий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851" w:gutter="0" w:header="720" w:top="1140" w:footer="5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" w:right="0" w:firstLine="41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701" w:right="850" w:gutter="0" w:header="720" w:top="1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1" w:right="3586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370205" cy="360045"/>
              <wp:effectExtent l="635" t="635" r="635" b="0"/>
              <wp:wrapSquare wrapText="bothSides"/>
              <wp:docPr id="6" name="Group 349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360000"/>
                        <a:chOff x="0" y="0"/>
                        <a:chExt cx="37008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962" style="position:absolute;margin-left:264.35pt;margin-top:761.25pt;width:29.1pt;height:28.35pt" coordorigin="5287,15225" coordsize="582,567">
              <v:shape id="shape_0" ID="Shape 37041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042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043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044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045" coordsize="13716,359994" path="m0,0l13716,0l13716,359994l0,359994l0,0e" fillcolor="black" stroked="f" o:allowincell="f" style="position:absolute;left:563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046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047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048" coordsize="41148,359994" path="m0,0l41148,0l41148,359994l0,359994l0,0e" fillcolor="black" stroked="f" o:allowincell="f" style="position:absolute;left:580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22">
              <wp:simplePos x="0" y="0"/>
              <wp:positionH relativeFrom="page">
                <wp:posOffset>4372610</wp:posOffset>
              </wp:positionH>
              <wp:positionV relativeFrom="page">
                <wp:posOffset>9667875</wp:posOffset>
              </wp:positionV>
              <wp:extent cx="370840" cy="360045"/>
              <wp:effectExtent l="635" t="635" r="0" b="0"/>
              <wp:wrapSquare wrapText="bothSides"/>
              <wp:docPr id="7" name="Group 349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800" cy="360000"/>
                        <a:chOff x="0" y="0"/>
                        <a:chExt cx="37080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971" style="position:absolute;margin-left:344.3pt;margin-top:761.25pt;width:29.2pt;height:28.35pt" coordorigin="6886,15225" coordsize="584,567">
              <v:shape id="shape_0" ID="Shape 37057" coordsize="27432,359994" path="m0,0l27432,0l27432,359994l0,359994l0,0e" fillcolor="black" stroked="f" o:allowincell="f" style="position:absolute;left:688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058" coordsize="13716,359994" path="m0,0l13716,0l13716,359994l0,359994l0,0e" fillcolor="black" stroked="f" o:allowincell="f" style="position:absolute;left:695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059" coordsize="13716,359994" path="m0,0l13716,0l13716,359994l0,359994l0,0e" fillcolor="black" stroked="f" o:allowincell="f" style="position:absolute;left:6994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060" coordsize="54864,359994" path="m0,0l54864,0l54864,359994l0,359994l0,0e" fillcolor="black" stroked="f" o:allowincell="f" style="position:absolute;left:7059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061" coordsize="27432,359994" path="m0,0l27432,0l27432,359994l0,359994l0,0e" fillcolor="black" stroked="f" o:allowincell="f" style="position:absolute;left:718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062" coordsize="41148,359994" path="m0,0l41148,0l41148,359994l0,359994l0,0e" fillcolor="black" stroked="f" o:allowincell="f" style="position:absolute;left:729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063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064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4980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4981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348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347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55390</wp:posOffset>
              </wp:positionH>
              <wp:positionV relativeFrom="page">
                <wp:posOffset>9667875</wp:posOffset>
              </wp:positionV>
              <wp:extent cx="575945" cy="360045"/>
              <wp:effectExtent l="635" t="635" r="635" b="0"/>
              <wp:wrapNone/>
              <wp:docPr id="4" name="Group 349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" cy="360000"/>
                        <a:chOff x="0" y="0"/>
                        <a:chExt cx="57600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945" style="position:absolute;margin-left:295.7pt;margin-top:761.25pt;width:45.35pt;height:28.35pt" coordorigin="5914,15225" coordsize="907,567">
              <v:shape id="shape_0" ID="Shape 36849" coordsize="27432,359994" path="m0,0l27432,0l27432,359994l0,359994l0,0e" fillcolor="black" stroked="f" o:allowincell="f" style="position:absolute;left:591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50" coordsize="27432,359994" path="m0,0l27432,0l27432,359994l0,359994l0,0e" fillcolor="black" stroked="f" o:allowincell="f" style="position:absolute;left:600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51" coordsize="54864,359994" path="m0,0l54864,0l54864,359994l0,359994l0,0e" fillcolor="black" stroked="f" o:allowincell="f" style="position:absolute;left:6065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52" coordsize="27432,359994" path="m0,0l27432,0l27432,359994l0,359994l0,0e" fillcolor="black" stroked="f" o:allowincell="f" style="position:absolute;left:617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53" coordsize="13716,359994" path="m0,0l13716,0l13716,359994l0,359994l0,0e" fillcolor="black" stroked="f" o:allowincell="f" style="position:absolute;left:623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54" coordsize="13716,359994" path="m0,0l13716,0l13716,359994l0,359994l0,0e" fillcolor="black" stroked="f" o:allowincell="f" style="position:absolute;left:628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55" coordsize="27432,359994" path="m0,0l27432,0l27432,359994l0,359994l0,0e" fillcolor="black" stroked="f" o:allowincell="f" style="position:absolute;left:634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56" coordsize="13716,359994" path="m0,0l13716,0l13716,359994l0,359994l0,0e" fillcolor="black" stroked="f" o:allowincell="f" style="position:absolute;left:6476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57" coordsize="41148,359994" path="m0,0l41148,0l41148,359994l0,359994l0,0e" fillcolor="black" stroked="f" o:allowincell="f" style="position:absolute;left:6519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58" coordsize="27432,359994" path="m0,0l27432,0l27432,359994l0,359994l0,0e" fillcolor="black" stroked="f" o:allowincell="f" style="position:absolute;left:662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59" coordsize="13716,359994" path="m0,0l13716,0l13716,359994l0,359994l0,0e" fillcolor="black" stroked="f" o:allowincell="f" style="position:absolute;left:671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60" coordsize="41148,359994" path="m0,0l41148,0l41148,359994l0,359994l0,0e" fillcolor="black" stroked="f" o:allowincell="f" style="position:absolute;left:6757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1386205" cy="360045"/>
              <wp:effectExtent l="635" t="635" r="0" b="0"/>
              <wp:wrapNone/>
              <wp:docPr id="5" name="Group 349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360" cy="360000"/>
                        <a:chOff x="0" y="0"/>
                        <a:chExt cx="138636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10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7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9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36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62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82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912" style="position:absolute;margin-left:264.35pt;margin-top:761.25pt;width:109.15pt;height:28.35pt" coordorigin="5287,15225" coordsize="2183,567">
              <v:shape id="shape_0" ID="Shape 36793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794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795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796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797" coordsize="13716,359994" path="m0,0l13716,0l13716,359994l0,359994l0,0e" fillcolor="black" stroked="f" o:allowincell="f" style="position:absolute;left:563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798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799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00" coordsize="41148,359994" path="m0,0l41148,0l41148,359994l0,359994l0,0e" fillcolor="black" stroked="f" o:allowincell="f" style="position:absolute;left:5805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01" coordsize="27432,359994" path="m0,0l27432,0l27432,359994l0,359994l0,0e" fillcolor="black" stroked="f" o:allowincell="f" style="position:absolute;left:59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02" coordsize="27432,359994" path="m0,0l27432,0l27432,359994l0,359994l0,0e" fillcolor="black" stroked="f" o:allowincell="f" style="position:absolute;left:600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03" coordsize="54864,359994" path="m0,0l54864,0l54864,359994l0,359994l0,0e" fillcolor="black" stroked="f" o:allowincell="f" style="position:absolute;left:6065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04" coordsize="27432,359994" path="m0,0l27432,0l27432,359994l0,359994l0,0e" fillcolor="black" stroked="f" o:allowincell="f" style="position:absolute;left:617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05" coordsize="13716,359994" path="m0,0l13716,0l13716,359994l0,359994l0,0e" fillcolor="black" stroked="f" o:allowincell="f" style="position:absolute;left:623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06" coordsize="13716,359994" path="m0,0l13716,0l13716,359994l0,359994l0,0e" fillcolor="black" stroked="f" o:allowincell="f" style="position:absolute;left:628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07" coordsize="27432,359994" path="m0,0l27432,0l27432,359994l0,359994l0,0e" fillcolor="black" stroked="f" o:allowincell="f" style="position:absolute;left:634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08" coordsize="13716,359994" path="m0,0l13716,0l13716,359994l0,359994l0,0e" fillcolor="black" stroked="f" o:allowincell="f" style="position:absolute;left:647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09" coordsize="41148,359994" path="m0,0l41148,0l41148,359994l0,359994l0,0e" fillcolor="black" stroked="f" o:allowincell="f" style="position:absolute;left:6518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10" coordsize="27432,359994" path="m0,0l27432,0l27432,359994l0,359994l0,0e" fillcolor="black" stroked="f" o:allowincell="f" style="position:absolute;left:662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11" coordsize="13716,359994" path="m0,0l13716,0l13716,359994l0,359994l0,0e" fillcolor="black" stroked="f" o:allowincell="f" style="position:absolute;left:671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12" coordsize="41148,359994" path="m0,0l41148,0l41148,359994l0,359994l0,0e" fillcolor="black" stroked="f" o:allowincell="f" style="position:absolute;left:675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13" coordsize="27432,359994" path="m0,0l27432,0l27432,359994l0,359994l0,0e" fillcolor="black" stroked="f" o:allowincell="f" style="position:absolute;left:688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14" coordsize="13716,359994" path="m0,0l13716,0l13716,359994l0,359994l0,0e" fillcolor="black" stroked="f" o:allowincell="f" style="position:absolute;left:69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15" coordsize="13716,359994" path="m0,0l13716,0l13716,359994l0,359994l0,0e" fillcolor="black" stroked="f" o:allowincell="f" style="position:absolute;left:6994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16" coordsize="54864,359994" path="m0,0l54864,0l54864,359994l0,359994l0,0e" fillcolor="black" stroked="f" o:allowincell="f" style="position:absolute;left:7059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17" coordsize="27432,359994" path="m0,0l27432,0l27432,359994l0,359994l0,0e" fillcolor="black" stroked="f" o:allowincell="f" style="position:absolute;left:7189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18" coordsize="41148,359994" path="m0,0l41148,0l41148,359994l0,359994l0,0e" fillcolor="black" stroked="f" o:allowincell="f" style="position:absolute;left:7297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19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820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4941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4942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45"/>
      <w:numFmt w:val="decimal"/>
      <w:lvlText w:val="%1."/>
      <w:lvlJc w:val="left"/>
      <w:pPr>
        <w:tabs>
          <w:tab w:val="num" w:pos="0"/>
        </w:tabs>
        <w:ind w:left="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0"/>
        </w:tabs>
        <w:ind w:left="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0"/>
        </w:tabs>
        <w:ind w:left="8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37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Calibri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10924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elibrary.ru/contents.asp?titleid=33708" TargetMode="External"/><Relationship Id="rId8" Type="http://schemas.openxmlformats.org/officeDocument/2006/relationships/hyperlink" Target="https://elibrary.ru/contents.asp?titleid=9628" TargetMode="External"/><Relationship Id="rId9" Type="http://schemas.openxmlformats.org/officeDocument/2006/relationships/hyperlink" Target="https://kuzstu.ru/" TargetMode="External"/><Relationship Id="rId10" Type="http://schemas.openxmlformats.org/officeDocument/2006/relationships/hyperlink" Target="http://belovokyzgty.ru/" TargetMode="External"/><Relationship Id="rId11" Type="http://schemas.openxmlformats.org/officeDocument/2006/relationships/hyperlink" Target="http://eos.belovokyzgty.ru/" TargetMode="External"/><Relationship Id="rId12" Type="http://schemas.openxmlformats.org/officeDocument/2006/relationships/hyperlink" Target="https://elibrary.ru/defaultx.asp?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3:08:00Z</dcterms:created>
  <dc:creator>word</dc:creator>
  <dc:description/>
  <cp:keywords/>
  <dc:language>en-US</dc:language>
  <cp:lastModifiedBy>user</cp:lastModifiedBy>
  <cp:lastPrinted>2023-05-30T12:43:00Z</cp:lastPrinted>
  <dcterms:modified xsi:type="dcterms:W3CDTF">2024-04-23T07:08:00Z</dcterms:modified>
  <cp:revision>36</cp:revision>
  <dc:subject/>
  <dc:title/>
</cp:coreProperties>
</file>