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онометрика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Белугина С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Эконометрик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3 - Способен рассчитывать экономические показатели, характеризующие деятельность хозяйствующих субъе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зирует задачу, выделяя ее базовые составляющие. Осуществляет поиск информации для решения поставленной зада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ные понятия и теоремы математ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работать со справочной литературой; применять полученные знания в области математики для решения поставлен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основными техниками математических расч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Эконометрика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Математика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Эконометрик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Эконометрика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Эконометрика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1"/>
        <w:spacing w:lineRule="auto" w:line="24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Лекционные занят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15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30"/>
        <w:gridCol w:w="511"/>
        <w:gridCol w:w="471"/>
        <w:gridCol w:w="640"/>
      </w:tblGrid>
      <w:tr>
        <w:trPr>
          <w:trHeight w:val="483" w:hRule="atLeast"/>
        </w:trPr>
        <w:tc>
          <w:tcPr>
            <w:tcW w:w="7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699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ассификация эконометрических моделей. Основные этапы построения эконометрических моделей. Типы экономических данных, используемых в эконометрических исследованиях: пространственные данные и временные ряды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атистическая зависимость (независимость) случайных переменных. Ковариация. Анализ линейной статистической связи экономических данных, корреляция; вычисление коэффициентов корреляции. Линейная модель парной регрессии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параметров модели с помощью метода наименьших квадратов (МНК). Оценка существенности параметров линейной регрессии. Интервалы прогноза по линейному уравнению регрессии. Нелинейная регрессия. Нелинейные модели и их линеаризация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бор факторов при построении множественной регрессии. Мультиколлинеарность. Оценка параметров множественной регрессии методом наименьших квадратов (МНК)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войства оценок МНК. Множественная корреляция. Частная корреляция. Показатели качества регрессии.  Обобщенный метод наименьших квадра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грессионные модели с переменной структурой (фиктивные переменные)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обенности практического применения регрессионных моделей. Анализ экономических объектов и прогнозирование с помощью модели множественной регрессии.  Структура и особенности временных рядов экономических показа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обнаружения и устранения аномальных наблюдений во временных рядах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выявления тенденций во временных рядах. Построение тренда. Исследование и моделирование сезонных и периодических колебаний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1"/>
        <w:spacing w:lineRule="auto" w:line="240"/>
        <w:ind w:left="10" w:firstLine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0" w:right="0" w:firstLine="41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152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3" w:type="dxa"/>
        </w:tblCellMar>
      </w:tblPr>
      <w:tblGrid>
        <w:gridCol w:w="7509"/>
        <w:gridCol w:w="567"/>
        <w:gridCol w:w="567"/>
        <w:gridCol w:w="509"/>
      </w:tblGrid>
      <w:tr>
        <w:trPr>
          <w:trHeight w:val="101" w:hRule="atLeast"/>
        </w:trPr>
        <w:tc>
          <w:tcPr>
            <w:tcW w:w="7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й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арная регресс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уравнения парной регресс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линейная регресс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хождение параметров уравнения множественной регрессии и его анализ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 уравнения множественной регресс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ое применение модели множественной регресс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явление структуры временного ряда. Моделирование сезонных и циклических колебаний. Анализ взаимосвязи временных  ряд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1"/>
        <w:spacing w:lineRule="auto" w:line="240"/>
        <w:ind w:left="10" w:firstLine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15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005"/>
        <w:gridCol w:w="652"/>
        <w:gridCol w:w="606"/>
        <w:gridCol w:w="889"/>
      </w:tblGrid>
      <w:tr>
        <w:trPr>
          <w:trHeight w:val="267" w:hRule="atLeast"/>
        </w:trPr>
        <w:tc>
          <w:tcPr>
            <w:tcW w:w="7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нейная регрессия. Выполнение типового расчёта по парной регрессии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43" w:hRule="atLeast"/>
        </w:trPr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линейная регрессия. Выполнение типового расчёта по нелинейной регрессии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ножественная регрессия. Выполнение типового расчёта по множественной регрессии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енные ряды. Выполнение типового расчёта по временным рядам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Эконометрика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1"/>
        <w:spacing w:lineRule="auto" w:line="240"/>
        <w:ind w:left="10" w:firstLine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аспорт фонда оценоч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5"/>
        <w:gridCol w:w="1680"/>
        <w:gridCol w:w="2920"/>
        <w:gridCol w:w="1591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решение задач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зирует задачу, выделяя ее базовые составляющие. Осуществляет поиск информации для решения поставленной зада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понятия и теоремы математики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аботать со справочной литературой; применять полученные знания в области математики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основными техниками математических расчетов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/>
        <w:ind w:left="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10" w:right="2222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2222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10" w:right="0" w:firstLine="41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по разделам дисциплины «Эконометрика»  заключаться в опросе обучающихся по контрольным вопросам и решение задач. Например: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арная регре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мущение в уравнение рег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уравнения рег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таточная диспер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ая оценка параметров линейной регрессии.</w:t>
      </w:r>
    </w:p>
    <w:p>
      <w:pPr>
        <w:pStyle w:val="Normal"/>
        <w:spacing w:lineRule="auto" w:line="240" w:before="0" w:after="0"/>
        <w:ind w:left="10" w:right="0" w:firstLine="41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адач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коэффициенты уравнения линейной регре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ерить равенство сум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ерить значимость уравнения регре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ти остаточную дисперсию для линейного уравнения регре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ерить значимость коэффициентов регрессии, построить доверительные интервалы для коэффициентов регрессии.</w:t>
      </w:r>
    </w:p>
    <w:p>
      <w:pPr>
        <w:pStyle w:val="Normal"/>
        <w:spacing w:lineRule="auto" w:line="240" w:before="0" w:after="0"/>
        <w:ind w:left="10" w:right="0" w:firstLine="41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задано два вопроса, на которые они должны дать ответы, и задано 2 задачи, которые необходимо решить. Критерии оценива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 и правильном и полном решении двух задач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99 баллов – при правильном и полном ответе на один из вопросов, правильном, но не полном ответе на другой из вопросов и правильном и полном решении одной задачи и частичном решении второй задач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…74 баллов – при правильном и неполном ответе на два вопроса или правильном и полном ответе только на один из вопросов и правильном и полном решении одной задач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…49 баллов – при правильном и неполном ответе только на один из вопросов и не верном решении ни одной из задач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4 баллов – при отсутствии ответов или правильных ответов на вопросы и не решенные задачи.</w:t>
      </w:r>
    </w:p>
    <w:p>
      <w:pPr>
        <w:pStyle w:val="Normal"/>
        <w:spacing w:lineRule="auto" w:line="240" w:before="0" w:after="0"/>
        <w:ind w:left="10" w:right="0" w:firstLine="416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986"/>
        <w:gridCol w:w="1285"/>
        <w:gridCol w:w="1246"/>
        <w:gridCol w:w="1319"/>
        <w:gridCol w:w="1503"/>
      </w:tblGrid>
      <w:tr>
        <w:trPr>
          <w:trHeight w:val="26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</w:p>
    <w:p>
      <w:pPr>
        <w:pStyle w:val="Heading2"/>
        <w:spacing w:lineRule="auto" w:line="240"/>
        <w:ind w:left="10" w:firstLine="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ется решение обучающимся поставленных перед ним четырех задач. Например: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заданной выборке составить уравнение линейной регре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заданной выборки найти коэффициент корреля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заданной выборки проверить выполнения равенства су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ерить значимость уравнения регрессии по заданному коэффициенту корреля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 заданному значению критерия </w:t>
      </w:r>
      <w:r>
        <w:rPr>
          <w:rFonts w:cs="Times New Roman" w:ascii="Times New Roman" w:hAnsi="Times New Roman"/>
          <w:b/>
          <w:i/>
          <w:sz w:val="22"/>
          <w:lang w:val="ru-RU"/>
        </w:rPr>
        <w:t>F</w:t>
      </w:r>
      <w:r>
        <w:rPr>
          <w:rFonts w:cs="Times New Roman" w:ascii="Times New Roman" w:hAnsi="Times New Roman"/>
          <w:sz w:val="22"/>
          <w:lang w:val="ru-RU"/>
        </w:rPr>
        <w:t xml:space="preserve"> и объему выборки найти значение коэффициента детерминации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решении четыре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99 баллов – правильном и полном решении тре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…74 баллов – при правильном и полном решении дву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…49 баллов – при правильном и полном решении одной из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4 баллов – при отсутствии ответов или правильных ответов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986"/>
        <w:gridCol w:w="1285"/>
        <w:gridCol w:w="1246"/>
        <w:gridCol w:w="1319"/>
        <w:gridCol w:w="1503"/>
      </w:tblGrid>
      <w:tr>
        <w:trPr>
          <w:trHeight w:val="26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опроса по распоряжению педагогического работника обучающиеся убирают все личные вещи, электронные средства связи,  печатные и (или) рукописные источники информации, достают чистый лист бумаги любого размера и ручку. На листе бумаги записываются Фамилия, Имя, Отчество (при наличии), номер учебной группы и дата проведения текущего контроля успеваемости. Педагогический работник задает вопросы, которые могут быть записаны на подготовленный для ответа лист бумаги. В течение установленного педагогическим работником времени обучающиеся письменно формулируют ответы на заданные вопрос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становленного времени лист бумаги с подготовленными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тестирования по распоряжению педагогического работника обучающиеся убирают все личные вещи, электронные средства связи, 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текущего контроля успеваемост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ое тестирование проводится с использованием ЭИОС филиала КузГТУ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зачета, проводимого устно или письменно,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достают чистый лист бумаги любого размера и ручку, выбирают случайным образом экзаменационный билет. На листе бумаги записываются Фамилия,  Имя, Отчество (при наличии), номер учебной группы, дата проведения промежуточной аттестации и номер экзаменационного билета. В течение установленного педагогическим работником времени, но не менее 30 минут, обучающиеся письменно формулируют ответы на вопросы экзаменационного билета,  после чего сдают лист с ответами педагогическому работнику. Педагогический работник при оценке ответов на экзаменационные вопросы имеет право задать обучающимся вопросы, необходимые для пояснения предоставленных ответов, а также дополнительные вопросы по содержанию дисциплин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тестирования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промежуточной аттестаци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ьютерное тестирование проводится с использованием ЭИОС филиала КузГТУ.  Результаты текущего контроля успеваемости доводятся до сведения обучающихся в течение трех учебных дней, следующих за днем проведения текущего контроля успеваемости, и могут быть учтены педагогическим работником при промежуточной аттестации. Результаты промежуточной аттестации доводятся до сведения обучающихся в день проведения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, печатных и (или) рукописных источников информации. В случае обнаружения педагогическим работником факта использования обучающимся при подготовке ответов на вопросы указанных источников информации – оценка результатов текущего контроля успеваемости и (или)  промежуточной аттестации соответствует 0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 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Эконометр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ремер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етр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ремер, 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утк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ремер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8710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004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Эконометр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лисеев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лисее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4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0313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0472.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Николаева, Е. А. Эконометрика. Математические методы обработки статистических данных : учебное пособие для студентов направления подготовки 38.03.01 "Экономика" / Е. А. Николаева, Е. Н. Грибанов ; ФГБОУ ВО "Кузбас. гос. техн. ун-т им. Т. Ф. Горбачева", Каф. математики. – Кемерово : Издательство КузГТУ, 2017. – 12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57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емидова, 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етр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емидова, 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лах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3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0625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122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Галочки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етр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алочки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9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4974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12080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ардас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етрик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рда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8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8164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2428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Эконометрика [Электронный ресурс]: методические материалы для обучающихся специальности 38.05.01 "Экономическая безопасность", всех форм обучения / Е. Н. Грибанов; Кузбасский государственный технический университет им. Т. Ф. Горбачева, Кафедра математики. – Кемерово: КузГТУ,2019. – 45 с. – Режим доступа: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library.kuzstu.ru/meto.php?n=9646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Эконометрика [Электронный ресурс]: методические материалы для обучающихся специальности  38.05.01  "Экономическая  безопасность",  заочной  формы  обучения  /  Е.  Н.  Грибанов; Кузбасский  государственный  технический  университет  им.  Т.  Ф.  Горбачева,  Кафедра  математики.  – Кемерово: КузГТУ, 2019. – 16 с. – Режим доступа: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library.kuzstu.ru/meto.php?n=9647.</w:t>
        </w:r>
      </w:hyperlink>
    </w:p>
    <w:p>
      <w:pPr>
        <w:pStyle w:val="Normal"/>
        <w:spacing w:lineRule="auto" w:line="240" w:before="0" w:after="0"/>
        <w:ind w:left="0" w:right="0" w:firstLine="425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2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циональная электронная библиотека. Режим доступа: </w:t>
      </w:r>
      <w:hyperlink r:id="rId13">
        <w:r>
          <w:rPr>
            <w:rStyle w:val="InternetLink"/>
            <w:rFonts w:cs="Times New Roman" w:ascii="Times New Roman" w:hAnsi="Times New Roman"/>
          </w:rPr>
          <w:t>http://нэб.рф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ие указания для обучающихся по освоению дисциплины "Эконометрика"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информационных технологий, используемых при осуществлении образовательного процесса по дисциплине "Эконометрика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Mozilla Firefox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Google Chrom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7-zip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Microsoft Window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ESET NOD32 Smart Security Business Editio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Kaspersky Endpoint Security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Браузер Спутник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исание материально-технической базы, необходимой для осуществления образовательного процесса по дисциплине "Эконометрика"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198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108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5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, 4 Гб ОЗУ, 512 Мб видеопамять; 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ор Benq MS 612st, максимальное разрешение 1024х768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  <w:sz w:val="22"/>
          <w:szCs w:val="22"/>
        </w:rPr>
        <w:t>- общая локальная компьютерная сеть Интернет;</w:t>
      </w:r>
    </w:p>
    <w:p>
      <w:pPr>
        <w:pStyle w:val="Style15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>операционная система Microsoft</w:t>
      </w:r>
      <w:r>
        <w:rPr>
          <w:rFonts w:cs="Times New Roman" w:ascii="Times New Roman" w:hAnsi="Times New Roman"/>
        </w:rPr>
        <w:t xml:space="preserve"> Windows 7, пакеты программных продуктов Office 2007 и 2010, средство антивирусной защиты ESET Endpoint Antivirus; </w:t>
      </w:r>
    </w:p>
    <w:p>
      <w:pPr>
        <w:pStyle w:val="Normal"/>
        <w:spacing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радиционная с использованием современных технических средств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4"/>
      <w:type w:val="nextPage"/>
      <w:pgSz w:w="11906" w:h="16838"/>
      <w:pgMar w:left="1701" w:right="851" w:gutter="0" w:header="0" w:top="114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center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hanging="10"/>
      <w:jc w:val="center"/>
      <w:outlineLvl w:val="1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18"/>
      <w:lang w:bidi="ar-SA"/>
    </w:rPr>
  </w:style>
  <w:style w:type="character" w:styleId="2">
    <w:name w:val="Заголовок 2 Знак"/>
    <w:qFormat/>
    <w:rPr>
      <w:rFonts w:eastAsia="Calibri"/>
      <w:b/>
      <w:color w:val="00000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12080" TargetMode="External"/><Relationship Id="rId4" Type="http://schemas.openxmlformats.org/officeDocument/2006/relationships/hyperlink" Target="http://library.kuzstu.ru/meto.php?n=9646" TargetMode="External"/><Relationship Id="rId5" Type="http://schemas.openxmlformats.org/officeDocument/2006/relationships/hyperlink" Target="http://library.kuzstu.ru/meto.php?n=9647.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elibrary.ru/defaultx.asp?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4:00Z</dcterms:created>
  <dc:creator>word2</dc:creator>
  <dc:description/>
  <cp:keywords/>
  <dc:language>en-US</dc:language>
  <cp:lastModifiedBy>user</cp:lastModifiedBy>
  <cp:lastPrinted>2023-05-30T12:09:00Z</cp:lastPrinted>
  <dcterms:modified xsi:type="dcterms:W3CDTF">2024-04-24T07:56:00Z</dcterms:modified>
  <cp:revision>51</cp:revision>
  <dc:subject/>
  <dc:title/>
</cp:coreProperties>
</file>