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кономическая теор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lang w:val="ru-RU"/>
        </w:rPr>
        <w:t>Белово 2024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Лейбутина Е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Экономическая теория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профессиональных компетенций: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1 - Способен использовать знания и методы экономической науки, применять статистико-математический инструментарий, строить экономико-математические модели, необходимые для решения профессиональных задач, анализировать и интерпретировать полученные результаты.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ует основные категории, законы и методы экономической теории для анализа состояния и тенденций развития современной экономики при решении профессиональных задач.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базовые понятия, категории и инструменты экономической теории, их практическое значение в контексте выполнения профессиональных задач.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анализировать во взаимосвязи экономические явления, процессы и институты, осуществлять постановку профессиональных задач, используя категориальный аппарат экономической теории.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ологией и методами экономического исследования.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Экономическая теория" в структуре ОПОП специалитета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освоения экономической теории студенты должны знать математику на уровне графического и функционального моделирования, основные этапы развития общества и экономики из курса истории и обществознания.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Экономическая теория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Экономическая теория" составляет 8 зачетных единиц, 288 часов.</w:t>
      </w:r>
    </w:p>
    <w:p>
      <w:pPr>
        <w:pStyle w:val="Normal"/>
        <w:spacing w:lineRule="auto" w:line="240" w:before="0" w:after="0"/>
        <w:ind w:left="10" w:right="1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652"/>
        <w:gridCol w:w="1043"/>
        <w:gridCol w:w="814"/>
        <w:gridCol w:w="830"/>
      </w:tblGrid>
      <w:tr>
        <w:trPr>
          <w:trHeight w:val="267" w:hRule="atLeast"/>
        </w:trPr>
        <w:tc>
          <w:tcPr>
            <w:tcW w:w="6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Экономическая теория", структурированное по разделам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 xml:space="preserve">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981"/>
        <w:gridCol w:w="425"/>
        <w:gridCol w:w="379"/>
        <w:gridCol w:w="554"/>
      </w:tblGrid>
      <w:tr>
        <w:trPr>
          <w:trHeight w:val="483" w:hRule="atLeast"/>
        </w:trPr>
        <w:tc>
          <w:tcPr>
            <w:tcW w:w="7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483" w:hRule="atLeast"/>
        </w:trPr>
        <w:tc>
          <w:tcPr>
            <w:tcW w:w="7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 семест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 Предмет и метод экономической теории. Основные экономические пробле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волюция предмета экономической теории: политическая экономия и экономикс. Микро и макроэкономика как составные части экономической теории. Теория Дж. М. Кейнса как основоположника макроэкономики. Основные макроэкономические школы. Особенности предмета и метода макроэкономики. Основные экономические проблемы. Методы и инструменты экономического анализа. Экономические модели. Основные экономические агенты. Экономический кругооборот. Понятие национальной экономики, ее основные цели и пропорции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ные макроэкономические показатели. Система национальных сче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змерение результатов экономической деятельности. Система национальных счетов и ее показатели. Межотраслевой баланс (МОБ) и его практическое значение. Валовой внутренний продукт и его особенности как основного макроэкономического показателя. Методы измерения ВВП. Национальный доход. Валовые и чистые показатели. Номинальные и реальные величины. Индекс цен. ВВП и уровень национального благосостояния. Национальное богатство. Достоверность и проблемы расчета макроэкономических показателей.      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 Классическая модель общего экономического равновес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лассическая концепция макроэкономического равновесия. Закон Сэя. Равенство сбережений и инвестиций. Классическая дихотомия. Количественная теория денег. Уравнение обмена Фишера. Современная интерпретация классической модели. Совокупный спрос и его факторы. Совокупное предложение: неоклассическая и кейнсианская модели. Равновесие совокупного спроса и совокупного предложения (модель AD–AS). Последствия изменения совокупного спроса и совокупного предлож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оки совокупного спроса и совокупного предложения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4. Кейнсианская модель общего экономического равновес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ейнсианская модель доходов и расходов. Функции потребления и сбережения. Количественная оценка связи дохода, потребления и сбережений. Функция инвестиций. Структура инвестиций. Взаимосвязь инвестиций и сбережений. Автономные и индуцированные инвестиции. Предельная склонность к инвестированию. Предельная эффективность инвестиций. Q-теория инвестиций Дж. Тобина. Модель доходов–расходов. Инфляционный и дефляционный разрывы. Изъятия и инъекции. Эффект мультипликатора. Мультипликатор автономных расходов. Акселератор. Парадокс бережливости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 семест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5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Экономический рост и экономический цик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экономического роста. Показатели роста. Типы экономического роста. Экстенсивные и интенсивные факторы экономического роста. Эффективность производства и ее показатели. Теоретические модели экономического роста. Экономические циклы. Продолжительность, амплитуда и фазы цикла. Кризис как главная фаза цикла. Динамика основных макроэкономических показателей в течение цикла. Типы циклов: циклы Жугляра, Китчина, Кузнеца. Теория длинных волн Кондратьев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6. Инфляция и безработица как формы проявления макроэкономической нестаби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зработица и ее измерение. Формы безработицы. Причины возникновения безработицы. Полная занятость и естественный уровень безработицы. Социально–экономические последствия безработицы. Закон Оукена. Государственное регулирование рынка труда. Инфляция и ее измерение. Причины возникновения и факторы развития инфляции. Виды инфляции. Избыточный совокупный спрос и инфляция спроса. Инфляция предложения. Социально-экономические последствия инфляции. Особенности современной инфляции. Взаимосвязь инфляции и безработицы в краткосрочном и долгосрочном периодах. Крив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ллипса и её модификации. Антиинфляционная политика государств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7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нежно-кредитная система и денежно-кредитная полит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ньги и их функции. Эволюция денег. Природа современных денег. Денежные агрегаты: М0, М1, М2, М3, L. Ликвидность. Предложение денег. Обязательный резерв. Денежная база. Кредитный  и  денежный мультипликаторы. Спрос на деньги: кейнсианский и неоклассический подходы. Факторы спроса на деньги: трансакционный мотив, мотив предосторожности, спекулятивный мотив. Портфельные теории спроса на деньги. Современная количественная теория денег. Монетаризм. Зависимость спроса на деньги от дохода и ставки процента. Равновесие на денежном рынке. Структура современной денежно-кредитной системы. Банковская система. Банки и их роль в рыночной экономике. Центральный банк и его функции. Денежно-кредитная политика. Цели и инструменты кредитно-денежной политики государства. Виды кредитно-денежной политики. Влияние кредитно-денежной политики на экономику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8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инансовая система и фискальная политика. Относительная эффективность фискальной и денежно-кредитной полит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нансовая система: общие понятия, принципы построения и функции. Государственный бюджет, его дефицит и профицит. Государственный долг. Налоговая система в рыночной экономике. Классификация и функции налогов. Кривая Лаффера. Бюджетно-налоговая политика, ее виды и инструменты. Влияние фискальной политики на экономику. Взаимодействие рынков товаров и денег. Модель IS–LM: сравнительный анализ эффективности инструментов макроэкономической политики государства. Равновесие в модели IS–LM. Стимулирующая фискальная политика и эффект вытеснения. Эластичность инвестиций по проценту и величина эффекта вытеснения. Конечный эффект от фискальной политики государства. Стимулирующая кредитно-денежная политика. Эластичность денежного спроса по проценту. «Ликвидная ловушка». «Инвестиционная ловушка»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    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30"/>
        <w:gridCol w:w="841"/>
        <w:gridCol w:w="1027"/>
        <w:gridCol w:w="841"/>
      </w:tblGrid>
      <w:tr>
        <w:trPr>
          <w:trHeight w:val="53" w:hRule="atLeast"/>
        </w:trPr>
        <w:tc>
          <w:tcPr>
            <w:tcW w:w="6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53" w:hRule="atLeast"/>
        </w:trPr>
        <w:tc>
          <w:tcPr>
            <w:tcW w:w="6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5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1. Предмет и метод экономической теории. Основные экономические проблем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2. Основные макроэкономические показатели. Система национальных счето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3. Классическая модель общего экономического равновес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4. Кейнсианская модель общего экономического равновес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5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5. Экономический рост и экономический цикл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6. Инфляция и безработица как формы проявления макроэкономической нестабильност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7. Денежно-кредитная система и денежно-кредитная полити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8. Финансовая система и фискальная политика. Относительная эффективность фискальной и денежно-кредитной политик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234"/>
        <w:gridCol w:w="682"/>
        <w:gridCol w:w="736"/>
        <w:gridCol w:w="687"/>
      </w:tblGrid>
      <w:tr>
        <w:trPr>
          <w:trHeight w:val="267" w:hRule="atLeast"/>
        </w:trPr>
        <w:tc>
          <w:tcPr>
            <w:tcW w:w="7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66" w:hRule="atLeast"/>
        </w:trPr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актическим занятиям: проработка конспекта лекций, учебников, учебных пособий, подготовка к опросу по контрольным вопросам темы занятий, включая задачи и упражнения, и тестированию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5</w:t>
            </w:r>
          </w:p>
        </w:tc>
      </w:tr>
      <w:tr>
        <w:trPr>
          <w:trHeight w:val="267" w:hRule="atLeast"/>
        </w:trPr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тренировочных тестов в системе электронного обучения Moodl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8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Экономическая теория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46"/>
        <w:gridCol w:w="1838"/>
        <w:gridCol w:w="2836"/>
        <w:gridCol w:w="1526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.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" w:firstLine="1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ует основные категории, законы и методы экономической теории для анализа состояния и тенденций развития современной экономики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ind w:left="40" w:right="0" w:firstLine="1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" w:firstLine="12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базовые понятия, категории и инструменты экономической теории, их практическое значение в контексте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ind w:left="10" w:right="1" w:firstLine="12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анализировать во взаимосвязи экономические явления, процессы и институты, осуществлять постановку профессиональных задач, используя категориальный аппарат экономической теории.</w:t>
            </w:r>
          </w:p>
          <w:p>
            <w:pPr>
              <w:pStyle w:val="Normal"/>
              <w:spacing w:lineRule="auto" w:line="240" w:before="0" w:after="0"/>
              <w:ind w:left="10" w:right="1" w:firstLine="12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ологией и методами экономического исследования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дисциплине «Экономическая теория» заключается 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осе обучающихся по контрольным вопросам по темам курса, включая решение упражнений и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е выполнения тестов по темам кур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5.2.1.1. Примерный перечень контрольных вопросов для проведения опрос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Что является предметом макроэконом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е основные макроэкономические цели и пробл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состоит отличие макроэкономики от микроэконом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макроэкономические школы и выделите их основные иде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особенности макроэкономического анали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общее и различия методов, используемых в микро- и макроэкономик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экономический кругооборот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каких предпосылках строится модель кругооборота в макроэкономик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х макроэкономических субъектов и покажите связь между ни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о значение модели кругооборота продукта, доходов и расходов в макроэкономик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валового внутреннего продукта (ВВП) и выделите его особ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В экономике страны располагаемый личный доход составляет 450, чистые инвестиции – 70, государственные закупки товаров и услуг – 95, косвенные налоги – 31, личные сбережения – 16, амортизация – 47, экспорт – 26, импорт – 12 (все в млрд. долл.).</w:t>
      </w:r>
      <w:r>
        <w:rPr>
          <w:rFonts w:cs="Times New Roman" w:ascii="Times New Roman" w:hAnsi="Times New Roman"/>
          <w:sz w:val="22"/>
          <w:lang w:val="ru-RU"/>
        </w:rPr>
        <w:t xml:space="preserve"> Определите величину ВВП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рассчитывается ВВП по добавленной стоимост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структуру ВВП по доход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В экономике закрытой страны ВВП составляет 980, прибыль корпораций – 63, доходы собственников (прибыль некорпоративного сектора экономики) – 10, процентные платежи – 14, арендная плата – 20, амортизация 35, косвенные налоги на бизнес – 29, трансфертные платежи – 7, доходы от продажи ценных бумаг – 15, индивидуальные налоги – 30, (все в млрд. долл.)</w:t>
      </w:r>
      <w:r>
        <w:rPr>
          <w:rFonts w:cs="Times New Roman" w:ascii="Times New Roman" w:hAnsi="Times New Roman"/>
          <w:sz w:val="22"/>
          <w:lang w:val="ru-RU"/>
        </w:rPr>
        <w:t>. Определите величину заработной пла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–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74 баллов -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387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69"/>
        <w:gridCol w:w="1366"/>
        <w:gridCol w:w="1752"/>
      </w:tblGrid>
      <w:tr>
        <w:trPr>
          <w:trHeight w:val="26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личество баллов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– 64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 – 100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2. Примерные тестовые задания для проведения текущего контрол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ы выполняются на практических занятиях и/ или в системе Moodle. Вариант теста для текущего контроля знаний состоит из 10 тестовых зада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Макроэкономика отличается от микроэкономики тем, что она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использует принцип «при прочих равных условиях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не использует гипотез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использует метод агрегиров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использует равновесный подход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исследует динамику ВВП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 расчете ВВП по расходам суммируются все перечисленные компоненты расходов кроме .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чистых инвести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расходов домашних хозяйств на покупку товаров длительного пользов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расходы государства на выплату пенс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амортизац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окупка семьей нового дома за городом отразится на величине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чистого экспор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государственных расход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инвестиционных расход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потребительских расход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оказатель ВВП не учитывает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прирост товароматериальных запасов фир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ремонт квартиры собственными силами хозяин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добавленную стоимость, созданную в торговой се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услуги адвоката частной фир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операции с ценными бумага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Номинальный ВВП страны в 1995 г. был равен 2400 млрд. дол., а в 2000 г. – 3200 млрд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дол. Дефлятор ВВП в 2000г. (1995г. – базовый) равен 1,25. Реальный ВВП 2000 г. составляет … млрд. до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160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256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265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4000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Макроэкономика  НЕ изучает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поведение фир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общий уровень занятости в экономик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причины инфля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условия равновесия на отдельном рынк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динамику ВВП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Состав потребительской корзины базового года используется в качестве «весовцен» при расчете индекса 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потребительских цен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дефлято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Фише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К государственным трансфертам НЕ относятся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ежемесячные пособия на дете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пособия по безработиц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расходы государства на строительство новой поликлиник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дотации и льготы на приобретение лекарств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Личный располагаемый доход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доход, полученный домохозяйствами в течении год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чистый внутренний продукт за вычетом косвенных налог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умма сбережений населе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личный доход за вычетом индивидуальных налог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Равен потребительским расходам насел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Макроэкономика  НЕ изучает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поведение фир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общий уровень занятости в экономик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причины инфля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условия равновесия на отдельном рынк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динамику ВВП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ст оценивается по проценту правильных ответов: «Отлично», если процент правильных ответов составил 90–100 %; «Хорошо», если процент правильных ответов составил 80–89 %; «Удовлетворительно», если процент правильных ответов составил 65–79 %; «Неудовлетворительно», если процент правильных ответов составил менее 65 %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Шкала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8659" w:type="dxa"/>
        <w:jc w:val="left"/>
        <w:tblInd w:w="-15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53"/>
        <w:gridCol w:w="2295"/>
        <w:gridCol w:w="1985"/>
        <w:gridCol w:w="992"/>
        <w:gridCol w:w="1134"/>
      </w:tblGrid>
      <w:tr>
        <w:trPr>
          <w:trHeight w:val="26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 (%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…100</w:t>
            </w:r>
          </w:p>
        </w:tc>
      </w:tr>
      <w:tr>
        <w:trPr>
          <w:trHeight w:val="26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ихся по дисциплине «Экономическая теория» проводится по итогам 1 и 2 семестров в форме экзамена. На экзамене обучающийся отвечает на 2 вопроса из списка вопросов для подготовки к экзамен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75…84 баллов – при правильном и неполном ответе на два вопрос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5…74 баллов – правильном и полном ответе только на один из вопрос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50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Шкала оценивания на экзамене: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8081" w:type="dxa"/>
        <w:jc w:val="left"/>
        <w:tblInd w:w="422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27"/>
        <w:gridCol w:w="2268"/>
        <w:gridCol w:w="1843"/>
        <w:gridCol w:w="851"/>
        <w:gridCol w:w="992"/>
      </w:tblGrid>
      <w:tr>
        <w:trPr>
          <w:trHeight w:val="2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–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 – 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 – 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 – 100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1 Вопросы к экзамену 1 семестр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волюция предмета экономической теории: политическая экономия и эконом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ия Дж. М. Кейнса как основоположника макроэконом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макроэкономические школы: общая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мет макроэкономики, ее логика и 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и принципы макроэкономического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национальной экономики, ее основные цели и пропор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угооборот продукта, расходов и доходов в макроэконом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жотраслевой баланс (МОБ) и его практ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национальных счетов как инструмент макроэкономического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ВВП как основного макроэкономического показ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измерения ВВП. Основное макроэкономическое тожд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окупный доход и его показатели. ВНД. Соотношение макроэкономически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оминальные и реальные величины. Индексы цен. Дефлятор ВВ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стоверность и проблемы расчета макроэкономически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циональное богатство и присвоение доходов от его ис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ческая концепция макроэкономического равновесия: закон Сэя, равенство сбережений и инвести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ческая дихотомия и количественная теория денег как элементы макроэкономического равнове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висимость совокупного спроса от общего уровня ц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окупный спрос и неценовые факторы, его определяющ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окупное предложение: понятие, ценовые и неценовые факторы. Вид кривой A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роэкономическое равновесие на рынке благ. Модель AD – A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оки совокупного спроса и совокупного предложения. Сдвиги равновесия и их социально-экономические последствия. «Эффект храпов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требление, сбережения и факторы, их определяющ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вестиции и факторы, их определяющие. Роль инвестиций в эконом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Q-теория инвестиций Дж. Тоб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роэкономическое равновесие в модели дохода – рас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фляционный и дефляционный разры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изъятий и инъекций. Равенство инвестиций и сбере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освязь доходов и расходов в экономике. Эффекты мультипликатора и акселератора. Парадокс бережлив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2. Вопросы к экзамену 2 семестр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экономического роста, его показатели, факторы и тип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оклассическая теория экономического роста. Модель Соло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ий цикл и его фазы. Поведение макроэкономических показателей в течение цикл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волюция взглядов на цикличность развития экономики. Типы цикл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одействие мультипликатора и акселератора. Модель цикла Самуэльсона – Хикс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зработица и ее виды. Причины безработиц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и безработицы и факторы, определяющие ее динамик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ие и социальные (внеэкономические) издержки безработицы. Закон Оуке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Государственное регулирование рынка тру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и виды инфля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ловия и причины инфля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ханизм и способы измерения инфля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фляция и безработица. Кривая Филлип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тиинфляционная политика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, функции и виды дене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денежной массы. Денежные агрег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а кредитно-денежной системы. Банки и их роль в эконом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ложение денег. Создание денег коммерческими банками. Кредитный и денежный мультипликато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рос на деньги: кейнсианский и неоклассический подходы. Равновесие на рынке дене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едитно-денежная политика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финансов и финансовой системы. Государственный бюджет и его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фицит государственный бюджета и методы его финанс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ый долг и его послед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логи, их виды и функции. Кривая Лафф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скальная политика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местное равновесие на товарном и денежном рынках. Модель IS – L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носительная эффективность кредитно-денежной и фискальной политики. Эффект вытес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квидная и инвестиционная ловуш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тоговая оценка (экзамен) выставляется с учето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и за работу в семестре (оценки за выполнение тестовых заданий, активная работа на семинарских занятиях и т.д.) – 60 %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и итоговых знаний в ходе зачета– 40 %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 установленного научно-педагогическим работником, осуществляет подготовку ответов на два вопроса,  выбранных в случайном порядке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чебно-методическое обеспече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819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819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рс экономической теории: учебник / под общ. ред. М.Н. Чепурина, Е.А. Киселевой. – 7-е изд., доп. и перераб. – Киров: «АСА», 2012. – 880 с. – Текст: непосредственны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ая теори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обачева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обачево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0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99952-5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403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819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819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819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Иохин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ческая теори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академического бакалавриат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охи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5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Бакалавр и специалист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8002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412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оликарпова,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ческая теори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оликарп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0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934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886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Экономическая теори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ксимова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ксимово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4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624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584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Маховикова,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ческая теори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ховикова,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укасьян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мос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4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9916-5583-5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580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Экономическая теори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олкачев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олкаче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8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4540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877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Коршуно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ческая теория (для не-экономистов)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оршун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5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565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815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Корнейчук, Б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ческая теори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Б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орнейчу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9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3661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3884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оликарпова,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Экономическая теория. Тесты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оликарп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9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3822-1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3840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усургашева, Л. В. Экономическая теория. Основы микро- и макроэкономики : учебное пособие для студентов вузов, обучающихся по направлениям 080100.62 "Экономика", 080200.62 "Менеджмент", 230700.62 "Прикладная информатика" и специальности 080101.65 "Экономическая безопасность" / Л. В. Кусургашева, В. Н. Давыдова. – Кемерово, 2013. – 258 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. – Доступна электронная версия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91143&amp;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typ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utchposo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common</w:t>
        </w:r>
      </w:hyperlink>
      <w:r>
        <w:rPr>
          <w:rFonts w:cs="Times New Roman" w:ascii="Times New Roman" w:hAnsi="Times New Roman"/>
          <w:sz w:val="22"/>
          <w:lang w:val="ru-RU"/>
        </w:rPr>
        <w:t>. – Текст: непосредственный + электронны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ru-RU"/>
          </w:rPr>
          <w:t>Шутько,Л.Г. Введение в экономическую теорию: предмет и метод : учебное пособие [для студентов инженерных и экономических специальностей вузов] / ФГБОУ ВПО «Кузбас. гос. техн. ун-т им. Т. Ф. Горбачева», Каф. экономики . - Кемерово, 2014. - 102 с.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kuzst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met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ru-RU"/>
          </w:rPr>
          <w:t>=90161&amp;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typ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utchposo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common</w:t>
        </w:r>
      </w:hyperlink>
      <w:r>
        <w:rPr>
          <w:rFonts w:cs="Times New Roman" w:ascii="Times New Roman" w:hAnsi="Times New Roman"/>
          <w:sz w:val="22"/>
          <w:lang w:val="ru-RU"/>
        </w:rPr>
        <w:t>. – Текст: непосредственный +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1. Экономическая теория: Методические указания по самостоятельной работе для обучающихся специальности 38.05.01 «Экономическая безопасность»  специализации 01 ««Экономико-правовое обеспечение экономической безопасности» заочной формы обучения</w:t>
      </w:r>
      <w:r>
        <w:rPr>
          <w:rFonts w:cs="Times New Roman" w:ascii="Times New Roman" w:hAnsi="Times New Roman"/>
          <w:sz w:val="22"/>
          <w:lang w:val="ru-RU"/>
        </w:rPr>
        <w:t xml:space="preserve">/ Е.В. Ельцова, филиал КузГТУ в г. Белово, Кафедра экономической безопасности и менеджмента. – Белово, 2020. –  34 с. Доступна электронная версия: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vie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Style1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2.</w:t>
      </w:r>
      <w:r>
        <w:rPr>
          <w:rFonts w:eastAsia="Times New Roman" w:cs="Arial" w:ascii="Arial" w:hAnsi="Arial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Экономическая теория: методические материалы для обучающихся специальности 38.05.01 "Экономическая безопасность"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экономики; составители: В. Н. Давыдова, Л. В. Кусургашева. – Кемерово: КузГТУ, 2020. – 82 с. – </w:t>
      </w:r>
      <w:r>
        <w:rPr>
          <w:rFonts w:eastAsia="Times New Roman" w:cs="Times New Roman" w:ascii="Times New Roman" w:hAnsi="Times New Roman"/>
          <w:sz w:val="22"/>
          <w:lang w:eastAsia="ru-RU"/>
        </w:rPr>
        <w:t>URL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kuzst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met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 xml:space="preserve">=9903 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3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3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печатный/электронный)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vestni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3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Санкт-Петербургского университета. Экономика: научно-теоретический журнал (электронный)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469</w:t>
        </w:r>
      </w:hyperlink>
    </w:p>
    <w:p>
      <w:pPr>
        <w:pStyle w:val="Style13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просы экономики: журнал (электронный) </w:t>
      </w:r>
      <w:hyperlink r:id="rId1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7715</w:t>
        </w:r>
      </w:hyperlink>
    </w:p>
    <w:p>
      <w:pPr>
        <w:pStyle w:val="Style13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ировая экономика и международные отношения: журнал (электронный) </w:t>
      </w:r>
      <w:hyperlink r:id="rId1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7902</w:t>
        </w:r>
      </w:hyperlink>
    </w:p>
    <w:p>
      <w:pPr>
        <w:pStyle w:val="Style13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бщественные науки и современность: журнал (электронный) </w:t>
      </w:r>
      <w:hyperlink r:id="rId20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7731</w:t>
        </w:r>
      </w:hyperlink>
    </w:p>
    <w:p>
      <w:pPr>
        <w:pStyle w:val="Style13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оссийский экономический журнал: научно-практический журнал (электронный) </w:t>
      </w:r>
      <w:hyperlink r:id="rId2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065</w:t>
        </w:r>
      </w:hyperlink>
    </w:p>
    <w:p>
      <w:pPr>
        <w:pStyle w:val="Style13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4. ЭКО: всероссийский экономический журнал (электронный) </w:t>
      </w:r>
      <w:hyperlink r:id="rId2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8272</w:t>
        </w:r>
      </w:hyperlink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5. Экономика и управление: российский научный журнал (электронный) </w:t>
      </w:r>
      <w:hyperlink r:id="rId2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9270</w:t>
        </w:r>
      </w:hyperlink>
    </w:p>
    <w:p>
      <w:pPr>
        <w:pStyle w:val="Style13"/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. Экономическая наука современной России: научный журнал (электронный) </w:t>
      </w:r>
      <w:hyperlink r:id="rId2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contents.asp?titleid=8285</w:t>
        </w:r>
      </w:hyperlink>
    </w:p>
    <w:p>
      <w:pPr>
        <w:pStyle w:val="Style13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2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2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3"/>
        <w:numPr>
          <w:ilvl w:val="0"/>
          <w:numId w:val="9"/>
        </w:numPr>
        <w:spacing w:lineRule="auto" w:line="240" w:before="0" w:after="0"/>
        <w:ind w:left="0" w:right="0" w:firstLine="425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Экономическая теория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Экономическая теория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Экономическая теория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1. Учебная аудитория 214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48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ой ноутбук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тор Benq MX с максимальным разрешением 1024х768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iCs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  <w:lang w:val="ru-RU"/>
        </w:rPr>
        <w:t>Windows7, пакеты  Office 2007 и 2010</w:t>
      </w:r>
      <w:r>
        <w:rPr>
          <w:rFonts w:cs="Times New Roman" w:ascii="Times New Roman" w:hAnsi="Times New Roman"/>
          <w:iCs/>
          <w:sz w:val="22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shd w:fill="FFFFFF" w:val="clear"/>
          <w:lang w:val="ru-RU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-информационные стенды- 5 шт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зовательный процесс осуществляется с использованием как традиционных, так и современных интерактивных технологий. 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01" w:right="851" w:gutter="0" w:header="720" w:top="1140" w:footer="578" w:bottom="17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417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701" w:right="850" w:gutter="0" w:header="72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3586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370205" cy="360045"/>
              <wp:effectExtent l="635" t="635" r="635" b="0"/>
              <wp:wrapSquare wrapText="bothSides"/>
              <wp:docPr id="6" name="Group 344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360000"/>
                        <a:chOff x="0" y="0"/>
                        <a:chExt cx="3700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465" style="position:absolute;margin-left:264.35pt;margin-top:761.25pt;width:29.1pt;height:28.35pt" coordorigin="5287,15225" coordsize="582,567">
              <v:shape id="shape_0" ID="Shape 36576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577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578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579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580" coordsize="13716,359994" path="m0,0l13716,0l13716,359994l0,359994l0,0e" fillcolor="black" stroked="f" o:allowincell="f" style="position:absolute;left:563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581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582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583" coordsize="41148,359994" path="m0,0l41148,0l41148,359994l0,359994l0,0e" fillcolor="black" stroked="f" o:allowincell="f" style="position:absolute;left:580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20">
              <wp:simplePos x="0" y="0"/>
              <wp:positionH relativeFrom="page">
                <wp:posOffset>4413250</wp:posOffset>
              </wp:positionH>
              <wp:positionV relativeFrom="page">
                <wp:posOffset>9667875</wp:posOffset>
              </wp:positionV>
              <wp:extent cx="329565" cy="360045"/>
              <wp:effectExtent l="635" t="635" r="0" b="0"/>
              <wp:wrapSquare wrapText="bothSides"/>
              <wp:docPr id="7" name="Group 344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360000"/>
                        <a:chOff x="0" y="0"/>
                        <a:chExt cx="32940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474" style="position:absolute;margin-left:347.5pt;margin-top:761.25pt;width:25.95pt;height:28.35pt" coordorigin="6950,15225" coordsize="519,567">
              <v:shape id="shape_0" ID="Shape 36592" coordsize="27432,359994" path="m0,0l27432,0l27432,359994l0,359994l0,0e" fillcolor="black" stroked="f" o:allowincell="f" style="position:absolute;left:695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593" coordsize="41148,359994" path="m0,0l41148,0l41148,359994l0,359994l0,0e" fillcolor="black" stroked="f" o:allowincell="f" style="position:absolute;left:7014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594" coordsize="13716,359994" path="m0,0l13716,0l13716,359994l0,359994l0,0e" fillcolor="black" stroked="f" o:allowincell="f" style="position:absolute;left:714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595" coordsize="27432,359994" path="m0,0l27432,0l27432,359994l0,359994l0,0e" fillcolor="black" stroked="f" o:allowincell="f" style="position:absolute;left:71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596" coordsize="41148,359994" path="m0,0l41148,0l41148,359994l0,359994l0,0e" fillcolor="black" stroked="f" o:allowincell="f" style="position:absolute;left:729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597" coordsize="13716,359994" path="m0,0l13716,0l13716,359994l0,359994l0,0e" fillcolor="black" stroked="f" o:allowincell="f" style="position:absolute;left:738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598" coordsize="27432,359994" path="m0,0l27432,0l27432,359994l0,359994l0,0e" fillcolor="black" stroked="f" o:allowincell="f" style="position:absolute;left:742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4482" path="m0,359994l0,0l0,359994xe" fillcolor="black" stroked="f" o:allowincell="f" style="position:absolute;left:7468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4483" path="m0,359994l0,0l0,359994xe" fillcolor="black" stroked="f" o:allowincell="f" style="position:absolute;left:7468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343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343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1386205" cy="360045"/>
              <wp:effectExtent l="635" t="635" r="0" b="0"/>
              <wp:wrapNone/>
              <wp:docPr id="4" name="Group 344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360" cy="360000"/>
                        <a:chOff x="0" y="0"/>
                        <a:chExt cx="1386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0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8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485" style="position:absolute;margin-left:264.35pt;margin-top:761.25pt;width:109.15pt;height:28.35pt" coordorigin="5287,15225" coordsize="2183,567">
              <v:shape id="shape_0" ID="Shape 36352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53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54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55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56" coordsize="13716,359994" path="m0,0l13716,0l13716,359994l0,359994l0,0e" fillcolor="black" stroked="f" o:allowincell="f" style="position:absolute;left:563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57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58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59" coordsize="41148,359994" path="m0,0l41148,0l41148,359994l0,359994l0,0e" fillcolor="black" stroked="f" o:allowincell="f" style="position:absolute;left:580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60" coordsize="27432,359994" path="m0,0l27432,0l27432,359994l0,359994l0,0e" fillcolor="black" stroked="f" o:allowincell="f" style="position:absolute;left:59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61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62" coordsize="27432,359994" path="m0,0l27432,0l27432,359994l0,359994l0,0e" fillcolor="black" stroked="f" o:allowincell="f" style="position:absolute;left:606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63" coordsize="54864,359994" path="m0,0l54864,0l54864,359994l0,359994l0,0e" fillcolor="black" stroked="f" o:allowincell="f" style="position:absolute;left:6129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64" coordsize="13716,359994" path="m0,0l13716,0l13716,359994l0,359994l0,0e" fillcolor="black" stroked="f" o:allowincell="f" style="position:absolute;left:623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65" coordsize="13716,359994" path="m0,0l13716,0l13716,359994l0,359994l0,0e" fillcolor="black" stroked="f" o:allowincell="f" style="position:absolute;left:632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66" coordsize="54864,359994" path="m0,0l54864,0l54864,359994l0,359994l0,0e" fillcolor="black" stroked="f" o:allowincell="f" style="position:absolute;left:6367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67" coordsize="27432,359994" path="m0,0l27432,0l27432,359994l0,359994l0,0e" fillcolor="black" stroked="f" o:allowincell="f" style="position:absolute;left:647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68" coordsize="13716,359994" path="m0,0l13716,0l13716,359994l0,359994l0,0e" fillcolor="black" stroked="f" o:allowincell="f" style="position:absolute;left:660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69" coordsize="13716,359994" path="m0,0l13716,0l13716,359994l0,359994l0,0e" fillcolor="black" stroked="f" o:allowincell="f" style="position:absolute;left:667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70" coordsize="41148,359994" path="m0,0l41148,0l41148,359994l0,359994l0,0e" fillcolor="black" stroked="f" o:allowincell="f" style="position:absolute;left:6713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71" coordsize="27432,359994" path="m0,0l27432,0l27432,359994l0,359994l0,0e" fillcolor="black" stroked="f" o:allowincell="f" style="position:absolute;left:679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72" coordsize="13716,359994" path="m0,0l13716,0l13716,359994l0,359994l0,0e" fillcolor="black" stroked="f" o:allowincell="f" style="position:absolute;left:686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73" coordsize="27432,359994" path="m0,0l27432,0l27432,359994l0,359994l0,0e" fillcolor="black" stroked="f" o:allowincell="f" style="position:absolute;left:6951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74" coordsize="41148,359994" path="m0,0l41148,0l41148,359994l0,359994l0,0e" fillcolor="black" stroked="f" o:allowincell="f" style="position:absolute;left:70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75" coordsize="13716,359994" path="m0,0l13716,0l13716,359994l0,359994l0,0e" fillcolor="black" stroked="f" o:allowincell="f" style="position:absolute;left:714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76" coordsize="27432,359994" path="m0,0l27432,0l27432,359994l0,359994l0,0e" fillcolor="black" stroked="f" o:allowincell="f" style="position:absolute;left:718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77" coordsize="41148,359994" path="m0,0l41148,0l41148,359994l0,359994l0,0e" fillcolor="black" stroked="f" o:allowincell="f" style="position:absolute;left:729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78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79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4514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4515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9667875</wp:posOffset>
              </wp:positionV>
              <wp:extent cx="617220" cy="360045"/>
              <wp:effectExtent l="635" t="635" r="0" b="0"/>
              <wp:wrapNone/>
              <wp:docPr id="5" name="Group 344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00" cy="360000"/>
                        <a:chOff x="0" y="0"/>
                        <a:chExt cx="61740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447" style="position:absolute;margin-left:295.7pt;margin-top:761.25pt;width:48.55pt;height:28.35pt" coordorigin="5914,15225" coordsize="971,567">
              <v:shape id="shape_0" ID="Shape 36326" coordsize="27432,359994" path="m0,0l27432,0l27432,359994l0,359994l0,0e" fillcolor="black" stroked="f" o:allowincell="f" style="position:absolute;left:591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27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28" coordsize="27432,359994" path="m0,0l27432,0l27432,359994l0,359994l0,0e" fillcolor="black" stroked="f" o:allowincell="f" style="position:absolute;left:606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29" coordsize="54864,359994" path="m0,0l54864,0l54864,359994l0,359994l0,0e" fillcolor="black" stroked="f" o:allowincell="f" style="position:absolute;left:6130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30" coordsize="13716,359994" path="m0,0l13716,0l13716,359994l0,359994l0,0e" fillcolor="black" stroked="f" o:allowincell="f" style="position:absolute;left:623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31" coordsize="13716,359994" path="m0,0l13716,0l13716,359994l0,359994l0,0e" fillcolor="black" stroked="f" o:allowincell="f" style="position:absolute;left:632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32" coordsize="54864,359994" path="m0,0l54864,0l54864,359994l0,359994l0,0e" fillcolor="black" stroked="f" o:allowincell="f" style="position:absolute;left:6368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33" coordsize="27432,359994" path="m0,0l27432,0l27432,359994l0,359994l0,0e" fillcolor="black" stroked="f" o:allowincell="f" style="position:absolute;left:647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34" coordsize="13716,359994" path="m0,0l13716,0l13716,359994l0,359994l0,0e" fillcolor="black" stroked="f" o:allowincell="f" style="position:absolute;left:660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35" coordsize="13716,359994" path="m0,0l13716,0l13716,359994l0,359994l0,0e" fillcolor="black" stroked="f" o:allowincell="f" style="position:absolute;left:667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36" coordsize="41148,359994" path="m0,0l41148,0l41148,359994l0,359994l0,0e" fillcolor="black" stroked="f" o:allowincell="f" style="position:absolute;left:6714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37" coordsize="27432,359994" path="m0,0l27432,0l27432,359994l0,359994l0,0e" fillcolor="black" stroked="f" o:allowincell="f" style="position:absolute;left:68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6338" coordsize="13716,359994" path="m0,0l13716,0l13716,359994l0,359994l0,0e" fillcolor="black" stroked="f" o:allowincell="f" style="position:absolute;left:686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2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6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2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/>
        <w:shd w:fill="auto" w:val="clear"/>
        <w:szCs w:val="22"/>
        <w:iCs/>
        <w:bCs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7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64" w:before="0" w:after="5"/>
      <w:ind w:left="708" w:right="819" w:hanging="1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5403" TargetMode="External"/><Relationship Id="rId4" Type="http://schemas.openxmlformats.org/officeDocument/2006/relationships/hyperlink" Target="https://urait.ru/bcode/535877" TargetMode="External"/><Relationship Id="rId5" Type="http://schemas.openxmlformats.org/officeDocument/2006/relationships/hyperlink" Target="https://urait.ru/bcode/535815" TargetMode="External"/><Relationship Id="rId6" Type="http://schemas.openxmlformats.org/officeDocument/2006/relationships/hyperlink" Target="https://urait.ru/bcode/543884" TargetMode="External"/><Relationship Id="rId7" Type="http://schemas.openxmlformats.org/officeDocument/2006/relationships/hyperlink" Target="https://urait.ru/bcode/543840" TargetMode="External"/><Relationship Id="rId8" Type="http://schemas.openxmlformats.org/officeDocument/2006/relationships/hyperlink" Target="http://library.kuzstu.ru/meto.php?n=91143&amp;type=utchposob:common" TargetMode="External"/><Relationship Id="rId9" Type="http://schemas.openxmlformats.org/officeDocument/2006/relationships/hyperlink" Target="../../Application%20Data/Microsoft/Word/&#1048;&#1079;&#1076;&#1072;&#1085;&#1080;e:%20&#1064;&#1091;&#1090;&#1100;&#1082;&#1086;,&#1051;.&#1043;.%20&#1042;&#1074;&#1077;&#1076;&#1077;&#1085;&#1080;&#1077;%20&#1074;%20&#1101;&#1082;&#1086;&#1085;&#1086;&#1084;&#1080;&#1095;&#1077;&#1089;&#1082;&#1091;&#1102;%20&#1090;&#1077;&#1086;&#1088;&#1080;&#1102;:%20&#1087;&#1088;&#1077;&#1076;&#1084;&#1077;&#1090;%20&#1080;%20&#1084;&#1077;&#1090;&#1086;&#1076;%20:%20&#1091;&#1095;&#1077;&#1073;&#1085;&#1086;&#1077;%20&#1087;&#1086;&#1089;&#1086;&#1073;&#1080;&#1077;%20%5B&#1076;&#1083;&#1103;%20&#1089;&#1090;&#1091;&#1076;&#1077;&#1085;&#1090;&#1086;&#1074;%20&#1080;&#1085;&#1078;&#1077;&#1085;&#1077;&#1088;&#1085;&#1099;&#1093;%20&#1080;%20&#1101;&#1082;&#1086;&#1085;&#1086;&#1084;&#1080;&#1095;&#1077;&#1089;&#1082;&#1080;&#1093;%20&#1089;&#1087;&#1077;&#1094;&#1080;&#1072;&#1083;&#1100;&#1085;&#1086;&#1089;&#1090;&#1077;&#1081;%20&#1074;&#1091;&#1079;&#1086;&#1074;%5D%20/%20&#1060;&#1043;&#1041;&#1054;&#1059;%20&#1042;&#1055;&#1054;" TargetMode="External"/><Relationship Id="rId10" Type="http://schemas.openxmlformats.org/officeDocument/2006/relationships/hyperlink" Target="http://library.kuzstu.ru/meto.php?n=90161&amp;type=utchposob:common" TargetMode="External"/><Relationship Id="rId11" Type="http://schemas.openxmlformats.org/officeDocument/2006/relationships/hyperlink" Target="https://eos.belovokyzgty.ru/course/view.php?id=15" TargetMode="External"/><Relationship Id="rId12" Type="http://schemas.openxmlformats.org/officeDocument/2006/relationships/hyperlink" Target="http://library.kuzstu.ru/meto.php?n=9903" TargetMode="External"/><Relationship Id="rId13" Type="http://schemas.openxmlformats.org/officeDocument/2006/relationships/hyperlink" Target="https://elib.kuzstu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vestnik.kuzstu.ru/" TargetMode="External"/><Relationship Id="rId17" Type="http://schemas.openxmlformats.org/officeDocument/2006/relationships/hyperlink" Target="https://elibrary.ru/contents.asp?titleid=9469" TargetMode="External"/><Relationship Id="rId18" Type="http://schemas.openxmlformats.org/officeDocument/2006/relationships/hyperlink" Target="https://elibrary.ru/contents.asp?titleid=7715" TargetMode="External"/><Relationship Id="rId19" Type="http://schemas.openxmlformats.org/officeDocument/2006/relationships/hyperlink" Target="https://elibrary.ru/contents.asp?titleid=7902" TargetMode="External"/><Relationship Id="rId20" Type="http://schemas.openxmlformats.org/officeDocument/2006/relationships/hyperlink" Target="https://elibrary.ru/contents.asp?titleid=7731" TargetMode="External"/><Relationship Id="rId21" Type="http://schemas.openxmlformats.org/officeDocument/2006/relationships/hyperlink" Target="https://elibrary.ru/contents.asp?titleid=9065" TargetMode="External"/><Relationship Id="rId22" Type="http://schemas.openxmlformats.org/officeDocument/2006/relationships/hyperlink" Target="https://elibrary.ru/contents.asp?titleid=8272" TargetMode="External"/><Relationship Id="rId23" Type="http://schemas.openxmlformats.org/officeDocument/2006/relationships/hyperlink" Target="https://elibrary.ru/contents.asp?titleid=9270" TargetMode="External"/><Relationship Id="rId24" Type="http://schemas.openxmlformats.org/officeDocument/2006/relationships/hyperlink" Target="https://elibrary.ru/contents.asp?titleid=8285" TargetMode="External"/><Relationship Id="rId25" Type="http://schemas.openxmlformats.org/officeDocument/2006/relationships/hyperlink" Target="https://kuzstu.ru/" TargetMode="External"/><Relationship Id="rId26" Type="http://schemas.openxmlformats.org/officeDocument/2006/relationships/hyperlink" Target="http://belovokyzgt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elibrary.ru/defaultx.asp?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49:00Z</dcterms:created>
  <dc:creator>word</dc:creator>
  <dc:description/>
  <cp:keywords/>
  <dc:language>en-US</dc:language>
  <cp:lastModifiedBy>user</cp:lastModifiedBy>
  <cp:lastPrinted>2023-05-31T09:56:00Z</cp:lastPrinted>
  <dcterms:modified xsi:type="dcterms:W3CDTF">2024-04-25T04:18:00Z</dcterms:modified>
  <cp:revision>47</cp:revision>
  <dc:subject/>
  <dc:title/>
</cp:coreProperties>
</file>