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удит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к.т.н., доцент Круковская Т.А.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26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планируемых результатов обучения по дисциплине "Аудит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4 - Способен разрабатывать и принимать экономически и финансово обоснованные организационно-управленческие решения, планировать и организовывать профессиональную деятельность, осуществлять контроль и учет ее результатов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26" w:firstLine="426"/>
        <w:rPr/>
      </w:pPr>
      <w:r>
        <w:rPr>
          <w:rFonts w:cs="Times New Roman" w:ascii="Times New Roman" w:hAnsi="Times New Roman"/>
          <w:sz w:val="22"/>
          <w:lang w:val="ru-RU"/>
        </w:rPr>
        <w:t>Осуществляет анализ и оценку показателей бухгалтерской (финансовой) отчетности экономического субъекта в целях выражения мнения о достоверности ее данных, а также выявления, предупреждения,  локализации и нейтрализации внутренних и внешних угроз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26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способы экономико-правового регулирования аудиторской деятельности;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методы экономических исследований, используемые при изучении аудита;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закономерности развития экономики при определении экономических угроз финансово -хозяйственной деятельности аудируемого лица;</w:t>
      </w:r>
    </w:p>
    <w:p>
      <w:pPr>
        <w:pStyle w:val="Normal"/>
        <w:spacing w:lineRule="auto" w:line="240" w:before="0" w:after="0"/>
        <w:ind w:left="0" w:right="26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использовать знания закономерностей экономики для анализа явлений и процессов в целях выявления угроз и определения способов их снижения;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водить обзорную проверку бухгалтерской (финансовой) отчетности аудируемого лица;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ценивать достоверность учетно-аналитической информации;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делать объективные выводы и разрабатывать эффективные мероприятия;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икой экономического исследования;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ситуационного анализа и экономического анализа информации;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ами расчета уровня существенности и приемлемого аудиторского риска;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применения аудиторских процедур при исследовании объектов аудиторской проверки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26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Аудит" в структуре ОПОП специалитета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/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компетенции (знания умения, навыки и (или) опыт профессиональной деятельности), сформированные в рамках изучения следующих дисциплин: «Бухгалтерский учет», «Статистика», «Экономическая безопасность», «Экономическая теория»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Аудит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Аудит" составляет 4 зачетных единицы, 144 часа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8" w:type="dxa"/>
        <w:jc w:val="left"/>
        <w:tblInd w:w="-16" w:type="dxa"/>
        <w:tblLayout w:type="fixed"/>
        <w:tblCellMar>
          <w:top w:w="36" w:type="dxa"/>
          <w:left w:w="12" w:type="dxa"/>
          <w:bottom w:w="0" w:type="dxa"/>
          <w:right w:w="8" w:type="dxa"/>
        </w:tblCellMar>
      </w:tblPr>
      <w:tblGrid>
        <w:gridCol w:w="6577"/>
        <w:gridCol w:w="1049"/>
        <w:gridCol w:w="949"/>
        <w:gridCol w:w="763"/>
      </w:tblGrid>
      <w:tr>
        <w:trPr>
          <w:trHeight w:val="302" w:hRule="atLeast"/>
        </w:trPr>
        <w:tc>
          <w:tcPr>
            <w:tcW w:w="6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6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34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4/Семестр 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2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722" w:right="26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26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одержание дисциплины "Аудит", структурированное по разделам (темам) </w:t>
      </w:r>
    </w:p>
    <w:p>
      <w:pPr>
        <w:pStyle w:val="Normal"/>
        <w:spacing w:lineRule="auto" w:line="240" w:before="0" w:after="0"/>
        <w:ind w:left="426" w:right="26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6" w:right="26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722" w:right="26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8" w:type="dxa"/>
        <w:jc w:val="left"/>
        <w:tblInd w:w="-103" w:type="dxa"/>
        <w:tblLayout w:type="fixed"/>
        <w:tblCellMar>
          <w:top w:w="77" w:type="dxa"/>
          <w:left w:w="55" w:type="dxa"/>
          <w:bottom w:w="0" w:type="dxa"/>
          <w:right w:w="33" w:type="dxa"/>
        </w:tblCellMar>
      </w:tblPr>
      <w:tblGrid>
        <w:gridCol w:w="6628"/>
        <w:gridCol w:w="842"/>
        <w:gridCol w:w="1027"/>
        <w:gridCol w:w="841"/>
      </w:tblGrid>
      <w:tr>
        <w:trPr>
          <w:trHeight w:val="302" w:hRule="atLeast"/>
        </w:trPr>
        <w:tc>
          <w:tcPr>
            <w:tcW w:w="6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302" w:hRule="atLeast"/>
        </w:trPr>
        <w:tc>
          <w:tcPr>
            <w:tcW w:w="6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Понятие и регулирование аудиторской деятельност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 Сущность и содержание аудиторской деятельност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аудиторской деятельности, аудита и сопутствующих аудиту услуг.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тория возникновения и развития аудита. Связь аудита с другими формами контроля. Цель, объем и задачи аудита. Перечень сопутствующих аудиту услуг. Перечень прочих услуг связанных с аудиторской деятельностью. Саморегулируемые организации аудиторов (СОА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ы и аудиторские организаци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</w:t>
              <w:tab/>
              <w:t>2.</w:t>
              <w:tab/>
              <w:t>Система</w:t>
              <w:tab/>
              <w:t>нормативного</w:t>
              <w:tab/>
              <w:t>регулирования аудиторской деятельности в Росси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едеральный закон "Об аудиторской деятельности". Федеральные правила (стандарты) аудиторской деятельности, утвержденные Правительством Российской Федерации (ФПСАД). Федеральные стандарты аудиторской деятельности, утвержденные Министерством финансов Российской Федерации (ФСАД). Внутренние стандарты СОА и аудиторских организаций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Организация и порядок проведения аудита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 Организация подготовки аудиторской деятельност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ние аудиторской проверки. Основные этапы проведения независимого аудита. Определение объема и стоимости аудита. Письмо обязательство аудиторской организации о согласии на проведение ауд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говор возмездного оказания аудиторских услуг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4. Существенность и риски в аудите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ественность в аудите и определение уровня существенности. Понятие аудиторского риска, его виды и оценка. Взаимосвязь уровня существенности и аудиторского риска. Типичные ошибки и искажения бухгалтерской (финансовой) отчетност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5. Аудиторское заключение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и структура аудиторского заключения. Виды аудиторских заключений. Основные элементы аудиторского заключения и их краткая характеристика. Отражение в аудиторском заключении событий произошедших после отчетной даты. Порядок подписания и представления аудиторского заключения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 за семестр: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31" w:right="26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2.Практические (семинарские) занятия</w:t>
      </w:r>
    </w:p>
    <w:p>
      <w:pPr>
        <w:pStyle w:val="Normal"/>
        <w:spacing w:lineRule="auto" w:line="240" w:before="0" w:after="0"/>
        <w:ind w:left="1131" w:right="26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8" w:type="dxa"/>
        <w:jc w:val="left"/>
        <w:tblInd w:w="-103" w:type="dxa"/>
        <w:tblLayout w:type="fixed"/>
        <w:tblCellMar>
          <w:top w:w="77" w:type="dxa"/>
          <w:left w:w="55" w:type="dxa"/>
          <w:bottom w:w="0" w:type="dxa"/>
          <w:right w:w="33" w:type="dxa"/>
        </w:tblCellMar>
      </w:tblPr>
      <w:tblGrid>
        <w:gridCol w:w="6628"/>
        <w:gridCol w:w="842"/>
        <w:gridCol w:w="1027"/>
        <w:gridCol w:w="841"/>
      </w:tblGrid>
      <w:tr>
        <w:trPr>
          <w:trHeight w:val="23" w:hRule="atLeast"/>
        </w:trPr>
        <w:tc>
          <w:tcPr>
            <w:tcW w:w="6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Понятие и регулирование аудиторской деятельност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 Сущность и содержание аудиторской деятельност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аудиторской деятельности, аудита и сопутствующих аудиту услуг.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тория возникновения и развития аудита. Связь аудита с другими формами контроля. Цель, объем и задачи аудита. Перечень сопутствующих аудиту услуг. Перечень прочих услуг связанных с аудиторской деятельностью. Саморегулируемые организации аудиторов (СОА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ы и аудиторские организаци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</w:t>
              <w:tab/>
              <w:t>2.</w:t>
              <w:tab/>
              <w:t>Система</w:t>
              <w:tab/>
              <w:t>нормативного</w:t>
              <w:tab/>
              <w:t>регулирования аудиторской деятельности в Росси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едеральный закон "Об аудиторской деятельности". Федеральные правила (стандарты) аудиторской деятельности, утвержденные Правительством Российской Федерации (ФПСАД). Федеральные стандарты аудиторской деятельности, утвержденные Министерством финансов Российской Федерации. Внутренние стандарты СОА и аудиторских организаций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Организация и порядок проведения аудита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 Организация подготовки аудиторской проверк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ние аудиторской проверки. Основные этапы проведения независимого аудита. Определение объема и стоимости аудита. Письмо обязательство аудиторской организации о согласии на проведение ауди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говор возмездного оказания аудиторских услуг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4. Существенность и риски в аудите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ественность в аудите и определение уровня существенности. Понятие аудиторского риска, его виды и оценка. Взаимосвязь аудиторского риска и уровня существенности. Типичные ошибки и искажения бухгалтерской (финансовой) отчетност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5. Аудиторское заключение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и структура аудиторского заключения. Виды аудиторских заключений. Основные элементы аудиторского заключения и их краткая характеристика. Отражение в аудиторском заключении событий произошедших после отчетной даты. Порядок подписания и представления аудиторского заключения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 за семестр: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554" w:right="26" w:firstLine="569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3. Самостоятельная работа студента и перечень учебно-методического обеспечения 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54" w:right="26" w:firstLine="569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8" w:type="dxa"/>
        <w:jc w:val="left"/>
        <w:tblInd w:w="-103" w:type="dxa"/>
        <w:tblLayout w:type="fixed"/>
        <w:tblCellMar>
          <w:top w:w="77" w:type="dxa"/>
          <w:left w:w="55" w:type="dxa"/>
          <w:bottom w:w="0" w:type="dxa"/>
          <w:right w:w="34" w:type="dxa"/>
        </w:tblCellMar>
      </w:tblPr>
      <w:tblGrid>
        <w:gridCol w:w="6628"/>
        <w:gridCol w:w="842"/>
        <w:gridCol w:w="1027"/>
        <w:gridCol w:w="841"/>
      </w:tblGrid>
      <w:tr>
        <w:trPr>
          <w:trHeight w:val="23" w:hRule="atLeast"/>
        </w:trPr>
        <w:tc>
          <w:tcPr>
            <w:tcW w:w="6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мы 1. Сущность и содержание аудиторской деятельност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писание реферата на тему "История возникновения и развития аудиторской деятельности" и подготовка его к защит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выполнению тестовых задани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</w:t>
              <w:tab/>
              <w:t>темы</w:t>
              <w:tab/>
              <w:t>2.</w:t>
              <w:tab/>
              <w:t>Система</w:t>
              <w:tab/>
              <w:t>нормативного регулирования</w:t>
              <w:tab/>
              <w:t>аудиторской деятельности в Росси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писание реферата на тему "Субъекты обязательного аудита и ответственность и уклонение от проведения обязательной аудиторской проверки" и подготовка его к защит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мы 3. Организация и подготовка аудиторской проверк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писание реферата на тему "Основные этапы проведения независимого аудита" и подготовка его к защит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выполнению тестовых задани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самостоятельной работы №1 "Составление общего плана аудита и разработка рабочих программ аудиторов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мы 4. Существенность и риски в аудите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писание реферата на тему "Типичные ошибки и искажения бухгалтерской (финансовой) отчетности" и подготовка его к защит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самостоятельной работы №2 "Расчет уровня существенности и приемлемого аудиторского риска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мы 5. Аудиторское заключение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писание реферата на тему "Виды аудиторских заключений" и подготовка его к защит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выполнению тестовых задани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самостоятельной работы №3 "Составление аудиторского заключен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 за семестр: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left="722" w:right="26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Аудит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219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4"/>
        <w:gridCol w:w="1699"/>
        <w:gridCol w:w="2910"/>
        <w:gridCol w:w="1583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подготовка отчетов по самостоятельным работам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стирование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анализ и оценку показателей бухгалтерской (финансовой) отчетности экономического субъекта в целях выражения мнения о достоверности ее данных , а также выявления, предупреждения,  локализации и нейтрализации внутренних и внешних угроз.</w:t>
            </w:r>
          </w:p>
          <w:p>
            <w:pPr>
              <w:pStyle w:val="Normal"/>
              <w:spacing w:lineRule="auto" w:line="240" w:before="0" w:after="0"/>
              <w:ind w:left="0" w:right="0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firstLine="10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ные способы экономико-правового регулирования аудиторской деятельности;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ные методы экономических исследований, используемые при изучении аудита;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ные закономерности развития экономики при определении экономических угроз финансово -хозяйственной деятельности аудируемого лица;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использовать знания закономерностей экономики для анализа явлений и процессов в целях выявления угроз и определения способов их снижения;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проводить обзорную проверку бухгалтерской (финансовой) отчетности аудируемого лица;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ценивать достоверность учетно-аналитической информации;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делать объективные выводы и разрабатывать эффективные мероприятия;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методикой экономического исследования;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навыками ситуационного анализа и экономического анализа информации;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способами расчета уровня существенности и приемлемого аудиторского риска;</w:t>
            </w:r>
          </w:p>
          <w:p>
            <w:pPr>
              <w:pStyle w:val="Normal"/>
              <w:spacing w:lineRule="auto" w:line="240" w:before="0" w:after="0"/>
              <w:ind w:left="0" w:right="26" w:firstLine="10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навыками применения аудиторских процедур при исследовании объектов аудиторской проверки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й аттестации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фераты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дной из форм текущего контроля по дисциплине "Аудит" является защита рефератов. В семестре предусматривается защита 5 рефератов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 рефератов при проведении текущей аттестации</w:t>
      </w:r>
    </w:p>
    <w:tbl>
      <w:tblPr>
        <w:tblW w:w="9338" w:type="dxa"/>
        <w:jc w:val="left"/>
        <w:tblInd w:w="-14" w:type="dxa"/>
        <w:tblLayout w:type="fixed"/>
        <w:tblCellMar>
          <w:top w:w="31" w:type="dxa"/>
          <w:left w:w="12" w:type="dxa"/>
          <w:bottom w:w="0" w:type="dxa"/>
          <w:right w:w="0" w:type="dxa"/>
        </w:tblCellMar>
      </w:tblPr>
      <w:tblGrid>
        <w:gridCol w:w="905"/>
        <w:gridCol w:w="8433"/>
      </w:tblGrid>
      <w:tr>
        <w:trPr>
          <w:trHeight w:val="94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1 - 100 баллов</w:t>
            </w:r>
          </w:p>
        </w:tc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 содержит все требуемые элементы. Избранная тема раскрывается с опорой на соответствующие понятия, теоретические положения и выводы. Факты и примеры почерпнуты из различных источников: используются научные публикации, материалы учебных дисциплин, факты из практического опыта (приведено не менее двух примеров из разных источников).</w:t>
            </w:r>
          </w:p>
        </w:tc>
      </w:tr>
      <w:tr>
        <w:trPr>
          <w:trHeight w:val="94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1 - 60 баллов</w:t>
            </w:r>
          </w:p>
        </w:tc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 содержит все требуемые элементы, однако приводятся отдельные относящиеся к теме, но не связанные между собой и другими компонентами аргументации, понятия и положения. Фактическая аргументация дана с опорой только на материалы учебных дисциплин или приведен пример из источника одного типа.</w:t>
            </w:r>
          </w:p>
        </w:tc>
      </w:tr>
      <w:tr>
        <w:trPr>
          <w:trHeight w:val="115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 30 баллов</w:t>
            </w:r>
          </w:p>
        </w:tc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работе отсутствуют некоторые обязательные элементы. Аргументация на теоретическом уровне отсутствует (смысл ключевых понятий не объяснен, теоретические положения, выводы отсутствуют). Используются понятия, положения и выводы, не связанные непосредственно с раскрываемой темой. Фактическая информация отсутствует или приведенные факты не соответствуют теме работы.</w:t>
            </w:r>
          </w:p>
        </w:tc>
      </w:tr>
    </w:tbl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ы рефератов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я возникновения и развития аудита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ъекты</w:t>
        <w:tab/>
        <w:t>обязательного</w:t>
        <w:tab/>
        <w:t>аудита</w:t>
        <w:tab/>
        <w:t>и</w:t>
        <w:tab/>
        <w:t>ответственность</w:t>
        <w:tab/>
        <w:t>за</w:t>
        <w:tab/>
        <w:t>уклонение от проведения обязательной аудиторской проверки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этапы проведения независимого аудита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ичные ошибки и искажения бухгалтерской (финансовой) отчетности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аудиторских заключений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стовые задания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дной из форм текущего контроля по дисциплине "Аудит" являются тестовые задания. В семестре предусматривается выполнение тестовых заданий по трем темам (1,3,5). Правильность выполнения каждого тестового задания оценивается 10 баллами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 тестового задания при проведении текущей аттестации: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8" w:type="dxa"/>
        <w:jc w:val="left"/>
        <w:tblInd w:w="-12" w:type="dxa"/>
        <w:tblLayout w:type="fixed"/>
        <w:tblCellMar>
          <w:top w:w="31" w:type="dxa"/>
          <w:left w:w="10" w:type="dxa"/>
          <w:bottom w:w="0" w:type="dxa"/>
          <w:right w:w="115" w:type="dxa"/>
        </w:tblCellMar>
      </w:tblPr>
      <w:tblGrid>
        <w:gridCol w:w="4872"/>
        <w:gridCol w:w="2383"/>
        <w:gridCol w:w="2083"/>
      </w:tblGrid>
      <w:tr>
        <w:trPr>
          <w:trHeight w:val="295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 6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 - 100</w:t>
            </w:r>
          </w:p>
        </w:tc>
      </w:tr>
      <w:tr>
        <w:trPr>
          <w:trHeight w:val="293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4" w:right="26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ы тестовых заданий: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Что в первую очередь следует учитывать потенциальным клиентам при выборе аудиторской организации?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наличие непросроченной лицензии на право заниматься аудиторской деятельностью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предоставление аудиторской организацией определенных льгот для постоянных клиентов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членство аудиторской организации в одной из саморегулируемых организаций аудиторов 2. Каким из перечисленных документов определяется срок аудиторской проверки?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Федеральным законом "О бухгалтерском учете"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Федеральным законом "Об аудиторской деятельности"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Договором на проведение аудита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Объем аудита относится: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к аудиторским процедурам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к объему отобранных совокупностей для тестирования системы внутреннего контроля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ые работы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дной из форм текущего контроля по дисциплине "Аудит" являются самостоятельные работы. В семестре предусматривается выполнение самостоятельных работ по трем темам (3,4,5). 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 самостоятельной работы при проведении текущей аттестации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8" w:type="dxa"/>
        <w:jc w:val="left"/>
        <w:tblInd w:w="-12" w:type="dxa"/>
        <w:tblLayout w:type="fixed"/>
        <w:tblCellMar>
          <w:top w:w="34" w:type="dxa"/>
          <w:left w:w="10" w:type="dxa"/>
          <w:bottom w:w="0" w:type="dxa"/>
          <w:right w:w="0" w:type="dxa"/>
        </w:tblCellMar>
      </w:tblPr>
      <w:tblGrid>
        <w:gridCol w:w="1144"/>
        <w:gridCol w:w="8194"/>
      </w:tblGrid>
      <w:tr>
        <w:trPr>
          <w:trHeight w:val="941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1 - 100 баллов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 содержит все требуемые элементы. Типовое задание выполнено в полном объеме с использованием необходимых способов и приемов. Факты и примеры почерпнуты из различных источников: используются научные публикации, материалы учебных дисциплин, факты из практического опыта. Правильно обосновывается принятое решение.</w:t>
            </w:r>
          </w:p>
        </w:tc>
      </w:tr>
      <w:tr>
        <w:trPr>
          <w:trHeight w:val="943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1 - 60 баллов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 содержит все требуемые элементы, однако типовое задание выполнено не полностью с использованием ограниченного количества необходимых способов и приемов. Фактическая аргументация дана с опорой только на материалы учебных дисциплин или приведен пример из источника одного типа. Отсутствует обоснование принятого решения.</w:t>
            </w:r>
          </w:p>
        </w:tc>
      </w:tr>
      <w:tr>
        <w:trPr>
          <w:trHeight w:val="725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 30 баллов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работе отсутствуют некоторые обязательные элементы. Используются факты, положения и выводы, не связанные непосредственно с выполняемым заданием. Фактическая информация отсутствует или приведенные факты не соответствуют типовому заданию работы.</w:t>
            </w:r>
          </w:p>
        </w:tc>
      </w:tr>
    </w:tbl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№1 "Составление общего плана аудита и разработка рабочих программ аудиторов"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овое задание к самостоятельной работе №1 включает в себя составление общего плана аудита с указанием объектов проверки и разработку рабочей программы, содержащей перечень необходимых аудиторских процедур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№2 "Расчет уровня существенности и приемлемого аудиторского риска"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овое задание к самостоятельной работе №2 включает в себя: расчет уровня существенности на основании показателей бухгалтерской (финансовой) отчетности организации с использованием различных подходов к его определению; оценку приемлемого аудиторского риска; обоснование взаимосвязи уровня существенности и аудиторского риска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№3 "Составление аудиторского заключения"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овое задание к самостоятельной работе №3 включает в себя составление одного из видов модифицированного аудиторского заключения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гласно, Положения о порядке оценивания текущей успеваемости на каждой контрольной неделе в ведомость вносятся оценки обучающегося по показателям качества усвоения материала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в ходе которой определяется сформированность обозначенных в рабочей программе компетенций является экзамен. Экзамен проводится по билетам, в которых содержится 2 теоретических вопроса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просы к экзамену: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История возникновения и развития аудита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Предпосылки организации аудита в Российской Федерации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Связь аудита с другими формами экономического контроля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Аудиторская группа: состав, общие требования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Необходимость и понятие аудиторской деятельности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Аудитор и аудиторская организация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Цель, объем и задачи аудита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Классификация видов аудита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Внутренний и внешний ауди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язательный и инициативный ауди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сопутствующих аудиту услу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прочих услуг, связанных с аудиторской деятельность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нормативного регулирования аудиторской деятельности в Российской Федер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едеральные стандарты аудитор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утренние стандарты аудитор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зависимость аудиторских организаций и аудито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 клиентов аудитор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ттестация на право осуществления аудитор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орская тай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ет по аудитор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регулируемые организации (СРО) аудиторов. Требования к членству в СРО аудито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а и обязанности аудито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ва и обязанности аудируемых ли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ственность аудиторов и аудируемых ли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орские доказатель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 аудитора и аудиторской организации экономическим субъект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исьмо - обязательство о согласии на проведение ауди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говор возмездного оказания аудиторских услу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ование аудита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0 Этапы аудиторской провер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существенности в ауди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определения уровня существен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иски в аудиторской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освязи между видами риск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и процедуры аудиторской провер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ументирование ауди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ауди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способности аудируемого лица продолжать свою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общение информации, полученной по результатам проведения аудита, руководству аудируемого лиц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 и содержание аудиторского заклю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</w:t>
        <w:tab/>
        <w:t>мнения</w:t>
        <w:tab/>
        <w:t>аудитора,</w:t>
        <w:tab/>
        <w:t>представляемого</w:t>
        <w:tab/>
        <w:t>в</w:t>
        <w:tab/>
        <w:t>аудиторском</w:t>
        <w:tab/>
        <w:t>заключении.</w:t>
        <w:tab/>
        <w:t>Модифицированное аудиторское заключ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полнительная информация в аудиторском заключен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троль качества работы в ауди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ры дисциплинарного воздействия в отношении аудитор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бухгалтерского учета операций при досудебной санации должн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нятия процедуры банкротства, используемые в ходе ауди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учета основных средст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учета нематериальных актив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сохранности и учета материально - производственных запас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учета денежных средст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учета затрат на производство продук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учета выпуска и продажи продук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учета финансовых результа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учета кредитов и займ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внутренних расчетных операц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внешних расчетных операц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учета собственного капита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аудитором ошибок антикризисного управл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 бухгалтерской (финансовой) отчет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комендации аудитора по организационным и экономическим мерам по предотвращению кризиса в организации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"отлично" - обучающийся свободно ориентируется в представленном материал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ами при видоизменении заданий, правильно обосновывает принятое реш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"хорошо" - 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, владеет необходимыми навыками и приемами их вы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"удовлетворительно" - обучающийся имеет знания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ответе на практические вопро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"неудовлетворительно" - обучающийся не знает значительной части материала, допускает существенные ошибки, неуверенно, с большими затруднениями отвечает на практические вопросы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Аудит"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ind w:right="26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сновная литература</w:t>
      </w:r>
    </w:p>
    <w:p>
      <w:pPr>
        <w:pStyle w:val="Style14"/>
        <w:ind w:right="26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Аудит : учебник и практикум для вузов / М. А. Штефан, О. А. Замотаева, Н. В. Максимова, А. В. Шурыгин ; под редакцией М. А. Штефан. — 4-е изд., перераб. и доп. — Москва : Издательство Юрайт, 2024. — 744 с. — (Высшее образование). — ISBN 978-5-534-16559-3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urait.ru/bcode/544932</w:t>
        </w:r>
      </w:hyperlink>
      <w:r>
        <w:rPr>
          <w:rFonts w:cs="Times New Roman" w:ascii="Times New Roman" w:hAnsi="Times New Roman"/>
        </w:rPr>
        <w:t xml:space="preserve">.  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дова, Л. Н. Аудит и международные стандарты аудита : 2019-08-27 / Л. Н. Груздова. — Белгород : БелГАУ им.В.Я.Горина, 2018. — 81 с. — Текст : электронный // Лань : электронно-библиотечная система. — URL: https://e.lanbook.com/book/123372. — Режим доступа: для авториз. пользователей.</w:t>
      </w:r>
    </w:p>
    <w:p>
      <w:pPr>
        <w:pStyle w:val="Normal"/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Дымова, И. А. Аудит : учебное пособие / И. А. Дымова. — Кемерово : КузГТУ имени Т.Ф. Горбачева, 2021. — 131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00137-249-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93900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Аудит : учебное пособие / Б. А. Аманжолова, Е. К. Болгова, Л. И. Григорьева [и др.]. — Новосибирск : НГТУ, 2021. — 25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7782-4418-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16113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азакова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Ауди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азакова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фремо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азаков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2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8573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333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ергеев, 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Государственный ауди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ергее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7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434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1043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тефан,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Основы аудит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тефан, 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амотаева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ксимо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тефа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1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651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3883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закова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Практический ауди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азакова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фремо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азаков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66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8582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341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left="0" w:right="26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26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дит: методические указания по самостоятельной работе для обучающихся специальности </w:t>
      </w:r>
      <w:r>
        <w:rPr>
          <w:rFonts w:cs="Times New Roman" w:ascii="Times New Roman" w:hAnsi="Times New Roman"/>
        </w:rPr>
        <w:t xml:space="preserve">38.05.01 «Экономическая безопасность» специализация 01 «Экономико-правовое обеспечение экономической безопасности» заочной формы обучения в качестве электронного пособия для использования в учебном процессе/ Е.В. Ельцова, филиал КузГТУ в г. Белово, Кафедра экономической безопасности и менеджмента. – Белово, 2020. –  79 с. Доступна электронная версия: </w:t>
      </w:r>
      <w:hyperlink r:id="rId8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дит: методические указания по самостоятельной работе для обучающихся специальности </w:t>
      </w:r>
      <w:r>
        <w:rPr>
          <w:rFonts w:cs="Times New Roman" w:ascii="Times New Roman" w:hAnsi="Times New Roman"/>
        </w:rPr>
        <w:t xml:space="preserve">38.05.01 «Экономическая безопасность» специализация 01 «Экономико-правовое обеспечение экономической безопасности» очной формы обучения в качестве электронного пособия для использования в учебном процессе/ Е.В. Ельцова, филиал КузГТУ в г. Белово, Кафедра экономической безопасности и менеджмента. – Белово, 2020. –  15 с. Доступна электронная версия: </w:t>
      </w:r>
      <w:hyperlink r:id="rId9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дит: </w:t>
      </w:r>
      <w:r>
        <w:rPr>
          <w:rFonts w:cs="Times New Roman" w:ascii="Times New Roman" w:hAnsi="Times New Roman"/>
        </w:rPr>
        <w:t xml:space="preserve">методические указания к практическим занятиям и выполнению самостоятельной работы для обучающихся очно-заочной формы обучения специальности 38.05.01 «Экономическая безопасность» специализация 01 «Экономико-правовое обеспечение экономической безопасности»/ Е.В. Ельцова, филиал КузГТУ в г. Белово, Кафедра экономики и информационных технологий. – Белово, 2023. – 18  с. Доступна электронная версия: </w:t>
      </w:r>
      <w:hyperlink r:id="rId10">
        <w:r>
          <w:rPr>
            <w:rStyle w:val="InternetLink"/>
            <w:rFonts w:cs="Times New Roman" w:ascii="Times New Roman" w:hAnsi="Times New Roman"/>
          </w:rPr>
          <w:t>https://eos.belovokyzgty.ru/course/index.php?categoryid=15</w:t>
        </w:r>
      </w:hyperlink>
    </w:p>
    <w:p>
      <w:pPr>
        <w:pStyle w:val="Normal"/>
        <w:spacing w:lineRule="auto" w:line="240" w:before="0" w:after="0"/>
        <w:ind w:left="0" w:right="26" w:firstLine="426"/>
        <w:rPr>
          <w:rStyle w:val="InternetLink"/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1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5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2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5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3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1"/>
        </w:numPr>
        <w:spacing w:lineRule="auto" w:line="264" w:before="0" w:after="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бух (печатный)</w:t>
      </w:r>
    </w:p>
    <w:p>
      <w:pPr>
        <w:pStyle w:val="Style15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</w:t>
      </w:r>
      <w:r>
        <w:rPr>
          <w:rFonts w:cs="Times New Roman" w:ascii="Times New Roman" w:hAnsi="Times New Roman"/>
          <w:sz w:val="22"/>
        </w:rPr>
        <w:t xml:space="preserve">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://eоs.belovokyzgty.ru/</w:t>
        </w:r>
      </w:hyperlink>
    </w:p>
    <w:p>
      <w:pPr>
        <w:pStyle w:val="Style15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7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64" w:before="0" w:after="0"/>
        <w:ind w:left="0" w:right="26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о-правовая система «КонсультантПлюс» </w:t>
      </w:r>
      <w:r>
        <w:rPr>
          <w:rFonts w:cs="Times New Roman" w:ascii="Times New Roman" w:hAnsi="Times New Roman"/>
          <w:sz w:val="22"/>
          <w:u w:val="single"/>
          <w:lang w:val="ru-RU"/>
        </w:rPr>
        <w:t>www.consultant.ru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786" w:right="26" w:hanging="36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ческие указания для обучающихся по освоению дисциплины "Аудит"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Аудит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Libre Office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Mozilla Firefox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Google Chrome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Opera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Yandex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7-zip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Open Office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Доктор Веб</w:t>
      </w:r>
    </w:p>
    <w:p>
      <w:pPr>
        <w:pStyle w:val="Normal"/>
        <w:tabs>
          <w:tab w:val="clear" w:pos="720"/>
          <w:tab w:val="center" w:pos="669" w:leader="none"/>
          <w:tab w:val="center" w:pos="1524" w:leader="none"/>
          <w:tab w:val="center" w:pos="3467" w:leader="none"/>
          <w:tab w:val="center" w:pos="5222" w:leader="none"/>
          <w:tab w:val="center" w:pos="6402" w:leader="none"/>
          <w:tab w:val="center" w:pos="7497" w:leader="none"/>
          <w:tab w:val="right" w:pos="9429" w:leader="none"/>
        </w:tabs>
        <w:spacing w:lineRule="auto" w:line="240" w:before="0" w:after="0"/>
        <w:ind w:left="0" w:right="26" w:firstLine="426"/>
        <w:rPr>
          <w:rFonts w:ascii="Times New Roman" w:hAnsi="Times New Roman" w:eastAsia="Calibri" w:cs="Times New Roman"/>
          <w:sz w:val="22"/>
          <w:lang w:val="ru-RU"/>
        </w:rPr>
      </w:pPr>
      <w:r>
        <w:rPr>
          <w:rFonts w:eastAsia="Calibri" w:cs="Times New Roman" w:ascii="Times New Roman" w:hAnsi="Times New Roman"/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669" w:leader="none"/>
          <w:tab w:val="left" w:pos="709" w:leader="none"/>
          <w:tab w:val="center" w:pos="1524" w:leader="none"/>
          <w:tab w:val="center" w:pos="3467" w:leader="none"/>
          <w:tab w:val="center" w:pos="5222" w:leader="none"/>
          <w:tab w:val="center" w:pos="6402" w:leader="none"/>
          <w:tab w:val="center" w:pos="7497" w:leader="none"/>
          <w:tab w:val="right" w:pos="9429" w:leader="none"/>
        </w:tabs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</w:t>
        <w:tab/>
        <w:t xml:space="preserve">  Описание</w:t>
        <w:tab/>
        <w:t>материально-технической</w:t>
        <w:tab/>
        <w:t>базы,</w:t>
        <w:tab/>
        <w:t>необходимой</w:t>
        <w:tab/>
        <w:t>для</w:t>
        <w:tab/>
        <w:t>осуществления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разовательного процесса по дисциплине "Аудит"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2"/>
          <w:lang w:val="ru-RU"/>
        </w:rPr>
        <w:t>Учебная аудитория № 315 для проведения занятий лекционного типа, занятий семинарского типа,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Посадочных мест – 30;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ученическая доска;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переносная кафедра Общая локальная компьютерная сеть Интернет. 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проектор </w:t>
      </w:r>
      <w:r>
        <w:rPr>
          <w:rFonts w:eastAsia="Times New Roman" w:cs="Times New Roman" w:ascii="Times New Roman" w:hAnsi="Times New Roman"/>
          <w:sz w:val="22"/>
          <w:lang w:eastAsia="ru-RU"/>
        </w:rPr>
        <w:t>Mitsubishi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XD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250</w:t>
      </w:r>
      <w:r>
        <w:rPr>
          <w:rFonts w:eastAsia="Times New Roman" w:cs="Times New Roman" w:ascii="Times New Roman" w:hAnsi="Times New Roman"/>
          <w:sz w:val="22"/>
          <w:lang w:eastAsia="ru-RU"/>
        </w:rPr>
        <w:t>U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, максимальное разрешение 1024</w:t>
      </w:r>
      <w:r>
        <w:rPr>
          <w:rFonts w:eastAsia="Times New Roman" w:cs="Times New Roman" w:ascii="Times New Roman" w:hAnsi="Times New Roman"/>
          <w:sz w:val="22"/>
          <w:lang w:eastAsia="ru-RU"/>
        </w:rPr>
        <w:t>x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768. </w:t>
      </w:r>
    </w:p>
    <w:p>
      <w:pPr>
        <w:pStyle w:val="Normal"/>
        <w:spacing w:lineRule="auto" w:line="240" w:before="0" w:after="0"/>
        <w:ind w:left="0" w:right="2195" w:firstLine="567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</w:t>
      </w:r>
      <w:r>
        <w:rPr>
          <w:rFonts w:cs="Times New Roman" w:ascii="Times New Roman" w:hAnsi="Times New Roman"/>
          <w:sz w:val="22"/>
          <w:lang w:val="ru-RU"/>
        </w:rPr>
        <w:t xml:space="preserve">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15.6 дюймовый экран, 2.2 ГГц тактовая частота , 4 Гб ОЗУ, 512 Мб видеопамять;</w:t>
      </w:r>
    </w:p>
    <w:p>
      <w:pPr>
        <w:pStyle w:val="Normal"/>
        <w:spacing w:lineRule="auto" w:line="240" w:before="0" w:after="0"/>
        <w:ind w:left="0" w:right="2195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;</w:t>
      </w:r>
    </w:p>
    <w:p>
      <w:pPr>
        <w:pStyle w:val="Normal"/>
        <w:spacing w:lineRule="auto" w:line="240" w:before="0" w:after="0"/>
        <w:ind w:left="0" w:right="26" w:firstLine="567"/>
        <w:rPr>
          <w:rStyle w:val="Emphasis"/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рограммный комплекс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 для интерактивных комплектов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26" w:firstLine="567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26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6" w:firstLine="426"/>
        <w:rPr/>
      </w:pPr>
      <w:r>
        <w:rPr>
          <w:rFonts w:cs="Times New Roman" w:ascii="Times New Roman" w:hAnsi="Times New Roman"/>
          <w:sz w:val="22"/>
          <w:lang w:val="ru-RU"/>
        </w:rPr>
        <w:t>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2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8"/>
      <w:type w:val="nextPage"/>
      <w:pgSz w:w="11906" w:h="16838"/>
      <w:pgMar w:left="1701" w:right="851" w:gutter="0" w:header="0" w:top="1140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4176" w:right="425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8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579" w:right="2195" w:hanging="10"/>
      <w:jc w:val="both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96"/>
      <w:ind w:firstLine="569"/>
      <w:jc w:val="center"/>
      <w:outlineLvl w:val="0"/>
    </w:pPr>
    <w:rPr>
      <w:rFonts w:ascii="Arial" w:hAnsi="Arial" w:eastAsia="Arial" w:cs="Arial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18"/>
    </w:rPr>
  </w:style>
  <w:style w:type="character" w:styleId="Style13">
    <w:name w:val="Верхний колонтитул Знак"/>
    <w:qFormat/>
    <w:rPr>
      <w:rFonts w:ascii="Arial" w:hAnsi="Arial" w:eastAsia="Arial" w:cs="Arial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44932" TargetMode="External"/><Relationship Id="rId4" Type="http://schemas.openxmlformats.org/officeDocument/2006/relationships/hyperlink" Target="https://urait.ru/bcode/536333" TargetMode="External"/><Relationship Id="rId5" Type="http://schemas.openxmlformats.org/officeDocument/2006/relationships/hyperlink" Target="https://urait.ru/bcode/531043" TargetMode="External"/><Relationship Id="rId6" Type="http://schemas.openxmlformats.org/officeDocument/2006/relationships/hyperlink" Target="https://urait.ru/bcode/543883" TargetMode="External"/><Relationship Id="rId7" Type="http://schemas.openxmlformats.org/officeDocument/2006/relationships/hyperlink" Target="https://urait.ru/bcode/536341" TargetMode="External"/><Relationship Id="rId8" Type="http://schemas.openxmlformats.org/officeDocument/2006/relationships/hyperlink" Target="https://eos.belovokyzgty.ru/course/view.php?id=15" TargetMode="External"/><Relationship Id="rId9" Type="http://schemas.openxmlformats.org/officeDocument/2006/relationships/hyperlink" Target="https://eos.belovokyzgty.ru/course/view.php?id=15" TargetMode="External"/><Relationship Id="rId10" Type="http://schemas.openxmlformats.org/officeDocument/2006/relationships/hyperlink" Target="https://eos.belovokyzgty.ru/course/index.php?categoryid=15" TargetMode="External"/><Relationship Id="rId11" Type="http://schemas.openxmlformats.org/officeDocument/2006/relationships/hyperlink" Target="https://elib.kuzstu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library.ru/defaultx.asp?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24:00Z</dcterms:created>
  <dc:creator>&lt;CDD1&gt;</dc:creator>
  <dc:description/>
  <cp:keywords/>
  <dc:language>en-US</dc:language>
  <cp:lastModifiedBy>user</cp:lastModifiedBy>
  <cp:lastPrinted>2023-05-26T10:32:00Z</cp:lastPrinted>
  <dcterms:modified xsi:type="dcterms:W3CDTF">2024-04-17T09:17:00Z</dcterms:modified>
  <cp:revision>37</cp:revision>
  <dc:subject/>
  <dc:title>(Microsoft Word - 2019 - Àóäèò-ÝÁñ.doc)</dc:title>
</cp:coreProperties>
</file>