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2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2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2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2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0"/>
        <w:ind w:left="0" w:right="0" w:hanging="1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Управление устойчивым развитием предприятий и организаций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0"/>
        <w:ind w:left="0" w:right="0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о Модели Совершенствования</w:t>
      </w:r>
    </w:p>
    <w:p>
      <w:pPr>
        <w:pStyle w:val="Heading2"/>
        <w:spacing w:lineRule="auto" w:line="24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к.э.н., доцент Чупрякова А.Г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чень планируемых результатов обучения по дисциплине "Управление устойчивым развитием предприятий и организаций по Модели Совершенствован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11 - Владение методами принятия решений, планирования, организации и координации деятельности организаций.</w:t>
      </w:r>
    </w:p>
    <w:p>
      <w:pPr>
        <w:pStyle w:val="Heading2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ет методами принятия решений, планирования, организации и координации деятельности организаци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и и критерии Модели Соверше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организации и порядок функционирования бизнеса (вида деятельности), бизнес-модели, процессов и процедур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ие инструменты делового Соверше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 Конкурсов и Прем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групповой динамики, командной работы, лидерств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деятельность предприятий и организаций по критериям Моделей Совершенства в логике RADA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ценку процессов и систем управления предприятий и организаций по критериям Моделей Совершенства с помощью RADA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области для улучшения в работе предприятий и организаций на основе оценки по критериям Моделей Соверше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ть документы по менеджменту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применять на практике модель EFQM для улучшения систем управления предприяти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оценки организации от «Результатов» к «Возможностям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диагностической самооцен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выявления областей для улучшения систем управления и процессов предприятий и организаций на основе оценки по критериям Моделей Совершенства с целью их устойчив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описания деятельности, процессов и систем управления предприятий и организаций по критериям Моделей Соверше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применения Моделей Совершенства для оценки процессов и систем управления предприятий и организаци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Место дисциплины "Управление устойчивым развитием предприятий и организаций по Модели Совершенствования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Экономическая теория», «Основы управленческой экономики»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ъем дисциплины "Управление устойчивым развитием предприятий и организаций по Модели Совершенствован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Управление устойчивым развитием предприятий и организаций по Модели Совершенствования" составляет 1 зачетная единица, 36 часов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-15" w:type="dxa"/>
        <w:tblLayout w:type="fixed"/>
        <w:tblCellMar>
          <w:top w:w="45" w:type="dxa"/>
          <w:left w:w="18" w:type="dxa"/>
          <w:bottom w:w="0" w:type="dxa"/>
          <w:right w:w="18" w:type="dxa"/>
        </w:tblCellMar>
      </w:tblPr>
      <w:tblGrid>
        <w:gridCol w:w="7160"/>
        <w:gridCol w:w="570"/>
        <w:gridCol w:w="756"/>
        <w:gridCol w:w="570"/>
      </w:tblGrid>
      <w:tr>
        <w:trPr>
          <w:trHeight w:val="267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5/Семестр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</w:t>
            </w:r>
          </w:p>
        </w:tc>
      </w:tr>
    </w:tbl>
    <w:p>
      <w:pPr>
        <w:pStyle w:val="Heading2"/>
        <w:spacing w:lineRule="auto" w:line="24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Содержание дисциплины "Управление устойчивым развитием предприятий и организаций по Модели Совершенствования", структурированное по разделам (темам)</w:t>
      </w:r>
    </w:p>
    <w:p>
      <w:pPr>
        <w:pStyle w:val="Heading3"/>
        <w:spacing w:lineRule="auto" w:line="24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Лекционн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-81" w:type="dxa"/>
        <w:tblLayout w:type="fixed"/>
        <w:tblCellMar>
          <w:top w:w="110" w:type="dxa"/>
          <w:left w:w="84" w:type="dxa"/>
          <w:bottom w:w="0" w:type="dxa"/>
          <w:right w:w="84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Концепции и критерии Модели Совершен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История Моделей Совершенства, мировая и российская прак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Определение устойчивого 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Концепции устойчивого 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Модели Совершенства – модели устойчивого 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 Формирование лидерских качеств и стратегического мышления у руководителей и специалистов всех уровней с помощью Моделей Совершен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Диагностические инструменты делового Совершен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Инструменты самооценки. Оценочная система RADA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Критерии группы «Возможности»: лидерство; политика и стратегия, персонал, партнерства и ресурсы, процессы, продукция и услуг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Понятие «Подход к менеджменту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 Оценка подходов по критериям группы «Возможност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 Критерии группы "Результаты": для потребителей, для персонала, для общества, стратегические показатели и показатели операционн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Модели Конкур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Структура и критерии модели конкурса премий Правительства РФ в области качества (далее - ППК РФ). Модель конкурса на соискание премий ППК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 RADAR как оценочный механизм модели ППК РФ: матрицы элементов оценки по критериям группы «Возможности» и «Результат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Модель EFQM: назначение и область приме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3"/>
        <w:spacing w:lineRule="auto" w:line="24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актические (семинарские)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-81" w:type="dxa"/>
        <w:tblLayout w:type="fixed"/>
        <w:tblCellMar>
          <w:top w:w="110" w:type="dxa"/>
          <w:left w:w="84" w:type="dxa"/>
          <w:bottom w:w="0" w:type="dxa"/>
          <w:right w:w="84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154" w:right="0" w:hanging="1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ПОЛАГАНИЕ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1. Цель, Видение и Стратег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Цели и Виде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понимание потребностей заинтересованных сторон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экосистемы, собственных возможностей и основных вызовов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тратег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системы менеджмента и управления результативностью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2. Организационная культура и лидерство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ой и создание ценностей организац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еализации изменени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творчества и инноваци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ение Людей и вовлечение их в процесс достижения Цели, Видения и Страте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ЕЙСТВИЯ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3. Вовлечение заинтересованных сторон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 Потребители: выстраивание устойчивых отношени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 Люди: подбор, вовлечение, развитие и удержание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Заинтересованные стороны в бизнесе и органах власти: надежная и постоянная поддержка организаци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 Общество: содействие развитию, благополучию и процветанию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 Партнеры и Поставщики: выстраивание взаимовыгодных отношений и обеспечение их поддержки для создания устойчивой ценност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4. Создание устойчивой ценност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 Разработка ценностей и методы их создания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 Коммуникации и продвижение ценносте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 Создание ценносте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 Выявление и использование лучших практик в организаци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5. Управление результативностью и трансформацие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 Управление результативностью и рискам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 Трансформация и создание организации будущего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 Управление инновациями и технологиями замкнутого цикла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 Управление данными, информацией и знаниям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 Управление активами и ресурс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ЗУЛЬТАТЫ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6. Результаты восприятия заинтересованных сторон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осприятия Потребителе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осприятия Людьм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осприятия заинтересованными сторонами в бизнесе и органах власт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осприятия Обществом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осприятия Партнерами и Поставщикам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й 7. Стратегические и операционные результаты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хи в достижении своей Цели и создании устойчивой ценност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 показател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ие ожиданий ключевых заинтересованных сторон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стратегических целей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есс в управлении результативностью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в трансформаци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ы на будуще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МАНДНАЯ РАБОТА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обратного отчета (в роли асессора). Разработка документа по менеджменту организации (в роли топ менеджера). Подготовка заявки на конкурс (на примере организации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Heading3"/>
        <w:spacing w:lineRule="auto" w:line="24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-81" w:type="dxa"/>
        <w:tblLayout w:type="fixed"/>
        <w:tblCellMar>
          <w:top w:w="110" w:type="dxa"/>
          <w:left w:w="84" w:type="dxa"/>
          <w:bottom w:w="0" w:type="dxa"/>
          <w:right w:w="84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омашнего задания (роль асессора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ы виз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тервью во время визита (на примере организаци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оценку с использованием Модели Совершен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FQM (на примере организации). Оценка с использованием RADAR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качественную и количественную оценку (на примере организаци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интервью, обобщение и подготовку обратного отч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обратной связи топ менеджер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омашнего задания (роль топ менеджера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инструментов самооценки, определение приоритетов улучшений и управления проектами улучшений в компании (на примере организаци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окумента по менеджменту организации (отчета по самооценке) (на примере организаци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заявки на конкурс ППК РФ (на примере организации). Подготовка заявки на конкурс EFQM за Совершенство в бизнесе (на примере организации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Heading2"/>
        <w:spacing w:lineRule="auto" w:line="24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промежуточной аттестации обучающихся по дисциплине "Управление устойчивым развитием предприятий и организаций по Модели Совершенствования"</w:t>
      </w:r>
    </w:p>
    <w:p>
      <w:pPr>
        <w:pStyle w:val="Heading3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-15" w:right="0" w:firstLine="44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23" w:type="dxa"/>
        <w:jc w:val="left"/>
        <w:tblInd w:w="-14" w:type="dxa"/>
        <w:tblLayout w:type="fixed"/>
        <w:tblCellMar>
          <w:top w:w="42" w:type="dxa"/>
          <w:left w:w="16" w:type="dxa"/>
          <w:bottom w:w="0" w:type="dxa"/>
          <w:right w:w="16" w:type="dxa"/>
        </w:tblCellMar>
      </w:tblPr>
      <w:tblGrid>
        <w:gridCol w:w="1580"/>
        <w:gridCol w:w="1786"/>
        <w:gridCol w:w="2012"/>
        <w:gridCol w:w="2633"/>
        <w:gridCol w:w="1212"/>
      </w:tblGrid>
      <w:tr>
        <w:trPr>
          <w:trHeight w:val="13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(ы) текущего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 в результате освоения дисциплины (модул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, тест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ет методами принятия решений, планирования, организации и координации деятельности организаций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и и критерии Модели Соверше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рганизации и порядок функционирования бизнеса (вида деятельности), бизнес-модели, процессов и процедур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ие инструменты делового Соверше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Конкурсов и Прем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групповой динамики, командной работы, лидерства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деятельность предприятий и организаций по критериям Моделей Совершенства в логике RADA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оценку процессов и систем управления предприятий и организаций по критериям Моделей Совершенства с помощью RADA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области для улучшения в работе предприятий и организаций на основе оценки по критериям Моделей Соверше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документы по менеджменту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применять на практике модель EFQM для улучшения систем управления предприятий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ценки организации от «Результатов» к «Возможностям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диагностической самооцен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явления областей для улучшения систем управления и процессов предприятий и организаций на основе оценки по критериям Моделей Совершенства с целью их устойчив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писания деятельности, процессов и систем управления предприятий и организаций по критериям Моделей Соверше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именения Моделей Совершенства для оценки процессов и систем управления предприятий и организац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  средний</w:t>
            </w:r>
          </w:p>
        </w:tc>
      </w:tr>
      <w:tr>
        <w:trPr>
          <w:trHeight w:val="15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5" w:color="000000"/>
              </w:pBdr>
              <w:spacing w:lineRule="auto" w:line="240" w:before="0" w:after="0"/>
              <w:ind w:left="24" w:right="0"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5" w:color="000000"/>
              </w:pBdr>
              <w:spacing w:lineRule="auto" w:line="240" w:before="0" w:after="0"/>
              <w:ind w:left="24"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5" w:color="000000"/>
              </w:pBdr>
              <w:spacing w:lineRule="auto" w:line="240" w:before="0" w:after="0"/>
              <w:ind w:left="24" w:right="0"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Контрольные задания или иные материалы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4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опросе по контрольным вопросам и решении тестовых заданий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ос по контрольным вопросам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текущего контроля обучающимся будет письменно, либо устно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134"/>
        <w:gridCol w:w="1134"/>
        <w:gridCol w:w="1134"/>
        <w:gridCol w:w="109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контрольных вопросов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КОНЦЕПЦИИ И КРИТЕРИИ МОДЕЛИ СОВЕРШЕН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историю российской практики Модели Совершен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историю мировой  практики Модели Совершен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Концепции устойчивого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совершенства: характеристика, особ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происходит формирование лидерских качеств и стратегического мышления уруководителей и специалистов всех уровней с помощью Моделей Совершенства.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ДИАГНОСТИЧЕСКИЕ ИНСТРУМЕНТЫ ДЕЛОВОГО СОВЕРШЕН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нструменты самооценки существуют в модели делового соверше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ая система RAD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основные  критерии группы «Возмож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я «Подход к менеджмент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те подходы по критериям группы «Возможности»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МОДЕЛИ КОНКУР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структура модели конкурса премий Правительства РФ в области качеств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критерии модели конкурса премий Правительства РФ в области кач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DAR как оценочный механизм модели ПП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EFQM: назначение и область примен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конкурса на соискание премий ППК РФ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 задания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текущего контроля обучающимся необходимо ответить на 15 тестовых заданий по каждой теме.  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 – 100 баллов – при ответе на &gt;75% вопро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 – 74 баллов – при ответе на &lt;75% вопросов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43"/>
        <w:gridCol w:w="1559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–1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естовых задани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КОНЦЕПЦИИ И КРИТЕРИИ МОДЕЛИ СОВЕРШЕНСТВ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модели, «совершенства» компания может достигнуть за счет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ильной организации труда на предприяти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ильного управления, основанного на выработанных стратегии и политике, посредством соответствующего использования персонала, партнеров, ресурсов и процессов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авильного ведения отчетности на предприяти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ильного поведения на рынк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делового совершенства сокращенно называется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FЕQM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EFQM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QMEF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MEFQ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году организован Европейский фонд управления качеством?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87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988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968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98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го уровня делового совершенства не существует?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ганизация, приверженная принципам делового совершенств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ганизация, признанная совершенно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рганизация, нацеленная на достижение прибыл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Европейская премия по качеству (EQA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уровни признания согласно концепции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бедитель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финалист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ауреат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зер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ДИАГНОСТИЧЕСКИЕ ИНСТРУМЕНТЫ ДЕЛОВОГО СОВЕРШЕН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аббревиатура, используемая EFQM для описания структуры и логики диагностического инструмента, который помогает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ь EFQM основана на философии …, на системном подходе к управлению, учитывающем интересы всех заинтересованных сторон организац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то, как организация реализует выбранный подх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то, что организация планирует сделать, и причины для эт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объясняет, почему важна ее деятельность; определяет условия для создания и обеспечения устойчивой ценности для заинтересованных сторон; создает структуру, в которой берет на себя ответственность за вклад и влияние на экосистему, в которой она работает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МОДЕЛИ КОНКУР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ия правительства РФ в области качества была учреждена в … год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существует … категории конкурсан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количество баллов, которые организация может получить по указанным критериям, составляет … бал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премии правительства РФ в области качества содержит в себе … критериев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5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6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9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Модели премии правительства РФ в области качества, так же как и в модели EFQM, делятся на две группы: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руппа «возможности»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руппа «результаты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руппа «достижения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руппа «критерии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рументом измерения сформированности компетенций являются: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веты обучающихся на вопросы во время опроса;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ные тестовые зад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чете обучающийся отвечает на 2 вопроса, либо отвечает на 20 тестовых заданий, которые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–64 баллов – при правильном и неполном ответе только на один из вопросов;- 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5"/>
        <w:gridCol w:w="1559"/>
        <w:gridCol w:w="1701"/>
        <w:gridCol w:w="1662"/>
      </w:tblGrid>
      <w:tr>
        <w:trPr>
          <w:trHeight w:val="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тестировани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5-100 баллов – при правильном и полном ответе на 19-20 вопро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4 баллов – при правильном ответе на 16-18 вопро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ответе на 13-15 вопро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ответе на 10-12 вопрос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64 – при правильном ответе только на 1-9 вопрос(ов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5"/>
        <w:gridCol w:w="1559"/>
        <w:gridCol w:w="1701"/>
        <w:gridCol w:w="166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Моделей Совершенства, мировая и российская практ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и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 Совершенства – модели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дерских качеств и стратегического мышления у руководителей и специалистов всех уровней с помощью Моделей Совершен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 самооценки. Оценочная система RAD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группы «Возможности»: лидерство; политика и стратегия, персонал, партнерства и ресурсы, процессы, продукция 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Подход к менеджменту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одходов по критериям группы «Возможно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группы "Результаты": для потребителей, для персонала, для общества, стратегические показатели и показатели операцион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критерии модели конкурса премий Правительства РФ в области качества (далее - ППКРФ). Модель конкурса на соискание премий ППК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DAR как оценочный механизм модели ППК РФ: матрицы элементов оценки по критериям групп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озможности» и «Результат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EFQM: назначение и область применения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естовых заданий на зачет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модели, «совершенства» компания может достигнуть за счет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ильной организации труда на предприяти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ильного управления, основанного на выработанных стратегии и политике, посредством соответствующего использования персонала, партнеров, ресурсов и процессов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авильного ведения отчетности на предприяти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ильного поведения на рын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делового совершенства сокращенно называется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FЕQM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EFQM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QMEF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MEFQ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году организован Европейский фонд управления качеством?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87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988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968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98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го уровня делового совершенства не существует?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ганизация, приверженная принципам делового совершенств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ганизация, признанная совершенно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рганизация, нацеленная на достижение прибыли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Европейская премия по качеству (EQ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уровни признания согласно концепции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бедитель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финалист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ауреат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з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аббревиатура, используемая EFQM для описания структуры и логики диагностического инструмента, который помогает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ь EFQM основана на философии …, на системном подходе к управлению, учитывающем интересы всех заинтересованных сторон организ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то, как организация реализует выбранный подх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то, что организация планирует сделать, и причины для эт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объясняет, почему важна ее деятельность; определяет условия для создания и обеспечения устойчивой ценности для заинтересованных сторон; создает структуру, в которой берет на себя ответственность за вклад и влияние на экосистему, в которой она работа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ия правительства РФ в области качества была учреждена в …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существует … категории конкурса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количество баллов, которые организация может получить по указанным критериям, составляет … бал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премии правительства РФ в области качества содержит в себе … критериев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5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6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9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Модели премии правительства РФ в области качества, так же как и в модели EFQM, делятся на две группы: А) группа «возможности»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руппа «результаты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руппа «достижения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руппа «критерии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 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 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 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ебно-методическое обеспечение</w:t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сновная литература</w:t>
      </w:r>
    </w:p>
    <w:p>
      <w:pPr>
        <w:pStyle w:val="Normal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верова, К. О.  Менеджмент. Эффективность управления : учебное пособие для вузов / К. О. Староверова. — 2-е изд., испр. и доп. — Москва : Издательство Юрайт, 2024. — 269 с. — (Высшее образование). — ISBN 978-5-534-09017-8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ашева, Э. П. Основы бережливого производства / Э. П. Бурнашева. — 2-е изд., стер. — Санкт-Петербург : Лань, 2023. — 76 с. — ISBN 978-5-507-45642-0. — Текст : электронный // Лань : электронно-библиотечная система. — URL: https://e.lanbook.com/book/277049. — Режим доступа: для авториз. пользователей.</w:t>
      </w:r>
    </w:p>
    <w:p>
      <w:pPr>
        <w:pStyle w:val="Style13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3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н, С. Г.  Управление качеством. Всеобщий подход : учебник для вузов / С. Г. Васин. — 2-е изд., перераб. и доп. — Москва : Издательство Юрайт, 2024. — 334 с. — (Высшее образование). — ISBN 978-5-534-16792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9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ичев, В. И.  Управление качеством и конкурентоспособностью : учебник для вузов / В. И. Фомичев. — Москва : Издательство Юрайт, 2024. — 156 с. — (Высшее образование). — ISBN 978-5-534-12241-1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29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Ю. Н. Менеджмент качества / Ю. Н. Васильев. — Санкт-Петербург : Лань, 2023. — 104 с. — ISBN 978-5-507-45141-8. — Текст : электронный // Лань : электронно-библиотечная система. — URL: https://e.lanbook.com/book/284177. — Режим доступа: для авториз. пользовател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чева, В. В. Менеджмент качества : учебное пособие / В. В. Колочева. — Новосибирск : НГТУ, 2021. — 92 с. — ISBN 978-5-7782-4538-9. — Текст : электронный // Лань : электронно-библиотечная система. — URL: https://e.lanbook.com/book/306434. — Режим доступа: для авториз. пользователей.</w:t>
      </w:r>
    </w:p>
    <w:p>
      <w:pPr>
        <w:pStyle w:val="Style13"/>
        <w:numPr>
          <w:ilvl w:val="0"/>
          <w:numId w:val="4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ов, С. И. Управление качеством : учебное пособие / С. И. Пыхов, Ж. С. Позднякова. — Челябинск : ЮУТУ, 2021. — 181 с. — ISBN 978-5-6044299-9-0. — Текст : электронный // Лань : электронно-библиотечная система. — URL: https://e.lanbook.com/book/177108. — Режим доступа: для авториз. пользователей.</w:t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КузГ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.kuzstu.ru/</w:t>
        </w:r>
      </w:hyperlink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Лань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Юрай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Санкт-Петербургского университета. Экономика: научно-теорет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9469</w:t>
        </w:r>
      </w:hyperlink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экономики: журнал (электронный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7715</w:t>
        </w:r>
      </w:hyperlink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: экономика и социология: научны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7623</w:t>
        </w:r>
      </w:hyperlink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экономический журнал: научно-практический журнал (электронный) https://elibrary.ru/contents.asp?titleid=9065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экономика (До №5 2016 г. Экономика, статистика и информатика): научно-практический журнал (печатный)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: всероссийский эконом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8272</w:t>
        </w:r>
      </w:hyperlink>
    </w:p>
    <w:p>
      <w:pPr>
        <w:pStyle w:val="Style14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 Консультант Плюс» 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указания для обучающихся по освоению дисциплины "Управление устойчивым развитием предприятий и организаций по Модели Совершенствования"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Управление устойчивым развитием предприятий и организаций по Модели Совершенствован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Управление устойчивым развитием предприятий и организаций по Модели Совершенствования"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адочные места – 36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носная кафедра;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ор </w:t>
      </w:r>
      <w:r>
        <w:rPr>
          <w:rFonts w:cs="Times New Roman" w:ascii="Times New Roman" w:hAnsi="Times New Roman"/>
          <w:sz w:val="24"/>
          <w:szCs w:val="24"/>
        </w:rPr>
        <w:t>Mitsubis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D</w:t>
      </w:r>
      <w:r>
        <w:rPr>
          <w:rFonts w:cs="Times New Roman" w:ascii="Times New Roman" w:hAnsi="Times New Roman"/>
          <w:sz w:val="24"/>
          <w:szCs w:val="24"/>
          <w:lang w:val="ru-RU"/>
        </w:rPr>
        <w:t>250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, максимальное разрешение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768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терактивная доска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Style w:val="11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перационная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ля интерактивных комплектов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Heading2"/>
        <w:spacing w:lineRule="auto" w:line="24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8"/>
      <w:footerReference w:type="first" r:id="rId19"/>
      <w:type w:val="nextPage"/>
      <w:pgSz w:w="11906" w:h="16838"/>
      <w:pgMar w:left="1701" w:right="1133" w:gutter="0" w:header="0" w:top="1141" w:footer="581" w:bottom="174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/>
      <w:ind w:left="10" w:right="1" w:hanging="10"/>
      <w:jc w:val="both"/>
      <w:outlineLvl w:val="3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18"/>
    </w:rPr>
  </w:style>
  <w:style w:type="character" w:styleId="Style11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urait.ru/bcode/538105" TargetMode="External"/><Relationship Id="rId5" Type="http://schemas.openxmlformats.org/officeDocument/2006/relationships/hyperlink" Target="https://urait.ru/bcode/535917" TargetMode="External"/><Relationship Id="rId6" Type="http://schemas.openxmlformats.org/officeDocument/2006/relationships/hyperlink" Target="https://urait.ru/bcode/542968" TargetMode="External"/><Relationship Id="rId7" Type="http://schemas.openxmlformats.org/officeDocument/2006/relationships/hyperlink" Target="https://elib.kuzstu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elibrary.ru/contents.asp?titleid=9469" TargetMode="External"/><Relationship Id="rId11" Type="http://schemas.openxmlformats.org/officeDocument/2006/relationships/hyperlink" Target="https://elibrary.ru/contents.asp?titleid=7715" TargetMode="External"/><Relationship Id="rId12" Type="http://schemas.openxmlformats.org/officeDocument/2006/relationships/hyperlink" Target="https://elibrary.ru/contents.asp?titleid=7623" TargetMode="External"/><Relationship Id="rId13" Type="http://schemas.openxmlformats.org/officeDocument/2006/relationships/hyperlink" Target="https://elibrary.ru/contents.asp?titleid=8272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18:00Z</dcterms:created>
  <dc:creator>word</dc:creator>
  <dc:description/>
  <cp:keywords/>
  <dc:language>en-US</dc:language>
  <cp:lastModifiedBy>user</cp:lastModifiedBy>
  <cp:lastPrinted>2023-06-23T08:43:00Z</cp:lastPrinted>
  <dcterms:modified xsi:type="dcterms:W3CDTF">2024-04-24T08:32:00Z</dcterms:modified>
  <cp:revision>12</cp:revision>
  <dc:subject/>
  <dc:title/>
</cp:coreProperties>
</file>