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рпоративные финансы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к.э.н., доцент </w:t>
      </w:r>
      <w:r>
        <w:rPr>
          <w:rFonts w:cs="Times New Roman" w:ascii="Times New Roman" w:hAnsi="Times New Roman"/>
          <w:sz w:val="22"/>
          <w:lang w:val="ru-RU"/>
        </w:rPr>
        <w:t>Слесаренко Е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Корпоративные финансы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4 - Способность осуществлять разработку эконометрических и финансово-экономических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елей исследуемых процессов, явлений и объектов, относящихся к сфере профессиональной деятельности, оценку и интерпретацию полученных результ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Разрабатывает эконометрические и финансово-экономические модели исследуемых процессов,  явлений и объектов, относящихся к сфере профессиональной деятельности, оценивает и интерпретирует полученные результат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способы разработки эконометрических и финансово-экономических моделей исследуемых процессов, явлений и объектов, относящихся к сфере профессиональной деятельности, методики оценки и интерпретации полученных результатов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осуществлять разработку эконометрических и финансово-экономических моделе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следуемых процессов, явлений и объектов, относящихся к сфере профессиональной деятельности,  оценку и интерпретацию полученных результа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способностью осуществлять разработку эконометрических и финансово-экономических моделей исследуемых процессов, явлений и объектов, относящихся к сфере профессиональной деятельности, оценку и интерпретацию полученных результ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Корпоративные финансы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Управление организацией (предприятием), Финансы, Ценообразование, Экономика организации (предприятия).</w:t>
      </w:r>
    </w:p>
    <w:p>
      <w:pPr>
        <w:pStyle w:val="Normal"/>
        <w:spacing w:lineRule="auto" w:line="240" w:before="0" w:after="199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Корпоративные финансы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Корпоративные финансы" составляет 5 зачетных единиц, 180 час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579"/>
        <w:gridCol w:w="1061"/>
        <w:gridCol w:w="934"/>
        <w:gridCol w:w="765"/>
      </w:tblGrid>
      <w:tr>
        <w:trPr>
          <w:trHeight w:val="267" w:hRule="atLeast"/>
        </w:trPr>
        <w:tc>
          <w:tcPr>
            <w:tcW w:w="6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4/Семестр 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Корпоративные финансы", структурированное по разделам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 (темам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567"/>
        <w:gridCol w:w="425"/>
        <w:gridCol w:w="644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Экономическое содержание и назначение корпоративных финанс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корпорации.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и функции финансов корпорации. Принципы организации корпоративных финансов. Структура финансовых ресурсов хозяйствующего субъек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Формирование и управление капиталом корпо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питал корпорации и его структура. Система показателей анализа капитала. Виды стоимости капитала. Средневзвешенная стоимость капитала корпорации. Предельная стоимость капитала.  Финансовая структура капитала.  Модели оценки оптимальной структуры капитал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827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3. Затраты и расходы корпор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ческая сущность и содержание расходов корпорации.  Классификация затра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Управление затратами и себестоимостью   Методология анализа затрат корпор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Задачи анализа затрат  Факторы формирования и изменения себестоимост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4. Доходы корпор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доходов, условия их признания. Формирование и использование выручки от продажи продукции (работ, услуг). Планирование выручки от реализации (объемов продаж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5. Прибыль корпор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нятие и сущность прибыли. Виды прибыли, порядок формирования. Распределение и использование прибыли. Планирование прибыли в организации. Рентабельность деятельности организаци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6. Организация оборотных средств корпор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ческое содержание оборотных средств и особенности их кругооборота. Состав и структура оборотных средств. Определение потребности корпораций, предприятий (организаций) в оборотных средствах. Показатели эффективности использования оборотных средст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7. Управление внеоборотным капиталом корпор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ческое содержание внеоборотных активов. Состав и структура внеоборотных активов. Амортизационные отчисления и их роль в воспроизводственном процессе. Инвестиции в основной капита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567"/>
        <w:gridCol w:w="425"/>
        <w:gridCol w:w="644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39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ономическое содержание и назначение корпоративных финансов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ирование и управление капиталом корпорац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траты и расходы, корпорац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ходы корпорац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быль корпорац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оборотных средств корпорац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равление внеоборотным капиталом корпорац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567"/>
        <w:gridCol w:w="425"/>
        <w:gridCol w:w="644"/>
      </w:tblGrid>
      <w:tr>
        <w:trPr>
          <w:trHeight w:val="56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Домашнее задание №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ите вопросы «Корпоративное финансовое планирование», «Финансовые инвестиции корпораций, предприятий (организаций)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ьте конспект по изученному материал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Домашнее задание №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ите вопрос «Особенности организации финансов хозяйствующих субъектов различных форм собственности и отраслей экономик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ставьте конспект по изученному материал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Домашнее задание №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ите вопрос «Влияние учетной политики на финансовые результаты деятельности корпорации, предприятия (организации)». Составьте конспект по изученному материал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Домашнее задание №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ите вопросы «Лизинговые операции в хозяйственной деятельности организации», «Финансовая отчетность корпорации», «Финансовая работа и контроль в корпорации». Составьте конспект по изученному материал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2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5. Фонд оценочных средств для проведения промежуточной аттестации обучающихся по дисциплине "Корпоративные финансы", структурированное по разделам (темам)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Паспорт фонда оценочных средств</w:t>
      </w:r>
    </w:p>
    <w:p>
      <w:pPr>
        <w:pStyle w:val="Normal"/>
        <w:spacing w:lineRule="auto" w:line="240" w:before="0" w:after="0"/>
        <w:ind w:left="360" w:right="118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0"/>
        <w:gridCol w:w="1765"/>
        <w:gridCol w:w="2875"/>
        <w:gridCol w:w="1556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661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щита лабораторных рабо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ет эконометрические и финансово-экономические модели исследуемых процессов,  явлений и объектов, относящихся к сфере профессиональной деятельности, оценивает и интерпретирует полученные результаты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пособы разработки эконометрических и финансово-экономических моделей исследуемых процессов, явлений и объектов, относящихся к сфере профессиональной деятельности, методики оценки и интерпретации полученных результа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осуществлять разработку эконометрических и финансово-экономических модел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следуемых процессов, явлений и объектов, относящихся к сфере профессиональной деятельности,  оценку и интерпретацию полученных результа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способностью осуществлять разработку эконометрических и финансово-экономических моделей исследуемых процессов, явлений и объектов, относящихся к сфере профессиональной деятельности, оценку и интерпретацию полученных результатов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360" w:right="1189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мерные вопросы для обсуждения на практических занятиях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финансов, их функ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организации корпоративных финанс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е ресурсы хозяйствующего субъек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бственный капитал хозяйствующего субъек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…9,5 баллов – при правильном и полном ответе на один вопрос и при правильном, но неполном ответе на второй вопрос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…7,5 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,5…5,5 баллов – при правильном и не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0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50"/>
        <w:gridCol w:w="2453"/>
        <w:gridCol w:w="2205"/>
        <w:gridCol w:w="966"/>
        <w:gridCol w:w="985"/>
      </w:tblGrid>
      <w:tr>
        <w:trPr>
          <w:trHeight w:val="26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,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…9,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758" w:right="0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Примеры задач для решения на практических занятиях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Для финансирования инвестиционных проектов предприятие привлекает денежные средства из следующих источников: 1) обыкновенные акции на сумму 120 тыс. руб., ставка дивидендов 20%; 2) кредит банка на сумму 200 тыс. руб., выдаваемый под ставку 17% (дополнительных расходов, связанных с получением кредита, у предприятия нет); 3) привилегированные акции на сумму 450 тыс. руб. стоимостью 25%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Задание. </w:t>
      </w:r>
      <w:r>
        <w:rPr>
          <w:rFonts w:cs="Times New Roman" w:ascii="Times New Roman" w:hAnsi="Times New Roman"/>
          <w:sz w:val="22"/>
          <w:lang w:val="ru-RU"/>
        </w:rPr>
        <w:t>Определите минимально приемлемую доходность инвестируемого капита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АО "Искра" закончило 2018 год со следующими финансовыми результатами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собственный капитал 12.3 млн. рубле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краткосрочные кредиты 7.12 млн. рублей под 16.4% годовы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долгосрочные кредиты 1.39 млн. рублей под 13.7% годовы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товарный кредит поставщикам 4.65 млн. рублей под 11.5% годовы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ексельный долг 0.56 млн. рублей под 21.89% годовых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лансовая прибыль 8.42 млн. рубле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ровень налогообложения 28 %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Задание</w:t>
      </w:r>
      <w:r>
        <w:rPr>
          <w:rFonts w:cs="Times New Roman" w:ascii="Times New Roman" w:hAnsi="Times New Roman"/>
          <w:sz w:val="22"/>
          <w:lang w:val="ru-RU"/>
        </w:rPr>
        <w:t>. Оцените эффективность каждого из вида заемных средств и их долю в формировании эффекта финансового рычаг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0 баллов – при правильном решении задачи, с  полным исчерпывающим выводом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…9,5 баллов – при правильном решении задачи, но неполным выводо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…7,5  баллов – при правильном ходе решения задач, но при наличии ошибок в вычислениях и выводах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,5…5,5 баллов – при частично правильном решении задач и (или) вывод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 баллов – при отсутствии правильного решения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>Шкала оценивания:</w:t>
      </w:r>
    </w:p>
    <w:tbl>
      <w:tblPr>
        <w:tblW w:w="90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450"/>
        <w:gridCol w:w="2453"/>
        <w:gridCol w:w="2205"/>
        <w:gridCol w:w="966"/>
        <w:gridCol w:w="985"/>
      </w:tblGrid>
      <w:tr>
        <w:trPr>
          <w:trHeight w:val="26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,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…9,5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5579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по дисциплине «Корпоративные финансы» проводится в соответствии с учебным планом в виде экзамен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т допускается к экзамену по дисциплине в случае выполнения им учебного плана по дисциплине: выполнения заданий на практических занятиях и рефератов. В случае наличия учебной задолженности студент отрабатывает пропущенные занятия в форме, предложенной преподавател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замен принимает лектор. Экзамен проводится в устной форме. Лектору предоставляется право задавать студентам дополнительные вопросы, а также, помимо теоретических вопросов, давать задачи и примеры, связанные с курсом. На экзамене дается 2 теоретических вопроса и задача. Время подготовки студента 1 академический час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цессе подготовки студента к ответу использование дополнительной методической литературы, мобильных устройств связи и других источников информации не допускае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ой для определения оценки служит уровень усвоения студентами материала, предусмотренного рабочей программой дисципли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вопросов для проведения промежуточной аттестации студен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ы, их фун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организации корпоративных финан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финансов хозяйственных товари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финансов хозяйственных обще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финансов производственных кооператив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финансов государственных и муниципальных унитарных предприя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финансов предприятий сельского хозя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финансов предприятий строитель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финансов торговых организац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финансов предприятий транспор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ая природа капитала (понятие и классификация), способы и источники его привле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, структура собственного капитала и критерии измерения его эффектив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, структура заемного капитала и критерии измерения эффективности его привле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интенсивности и эффективности использования капит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и классификация расходов. Затраты на производство и реализацию прод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виды дохо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финансовых результатов и порядок их формир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ое содержание и функции прибы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прибы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нтабельность в системе показателей эффективности финансово-хозяйствен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ое содержание, состав и структура оборотных сред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эффективности использования оборотных сред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ономическое содержание, состав и структура внеоборотных сред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мортизационные отчисления и их роль в воспроизводственном процесс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ем оценки уровня сформированности компетенций в рамках учебной дисциплины «Корпоративные финансы» является экзамен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9339"/>
      </w:tblGrid>
      <w:tr>
        <w:trPr>
          <w:trHeight w:val="1347" w:hRule="atLeast"/>
        </w:trPr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отлично»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т 90 до 100 баллов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915" w:hRule="atLeast"/>
        </w:trPr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 xml:space="preserve">Оценка «хорошо» - от 80 до 89 баллов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</w:t>
            </w:r>
          </w:p>
        </w:tc>
      </w:tr>
      <w:tr>
        <w:trPr>
          <w:trHeight w:val="915" w:hRule="atLeast"/>
        </w:trPr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удовлетворительно»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т 65 до 79 баллов</w:t>
            </w: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1131" w:hRule="atLeast"/>
        </w:trPr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ru-RU"/>
              </w:rPr>
              <w:t>Оценка «неудовлетворительно» - от 0 до 64 баллов 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0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3472"/>
        <w:gridCol w:w="1477"/>
        <w:gridCol w:w="1256"/>
        <w:gridCol w:w="1373"/>
        <w:gridCol w:w="1481"/>
      </w:tblGrid>
      <w:tr>
        <w:trPr>
          <w:trHeight w:val="267" w:hRule="atLeast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9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8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тоговая оценка (экзамен) выставляется с учет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за работу в семестре  – 60 %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и итоговых знаний в ходе экзамена – 40 %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работ осуществляется в форме собеседования после представления обучающимся результатов выполнения лабораторной работы на электронном носителе. Научно-педагогический работник, после проведения оценочных процедур, имеет право вернуть обучающемуся работу для последующей корректировки с указанием перечня несоответствий. Обучающийся обязан устранить все указанные несоответствия и представить лабораторную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промежуточной аттестации допускается обучающийся, который выполнил все требования текущего контроля (защитил лабораторные работы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Перечень основной и дополнительной учебной литературы, необходимой для освоения дисциплины "Корпоративные финансы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Никитушкина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рпоративные финанс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итушкина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карова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тудник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итушкин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8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670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777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Леонть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рпоративные финанс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еонть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очаров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адковска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4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390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932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Берзон,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рпоративные финанс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рзон,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еплова, Т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ригорье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ерзон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2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181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089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tabs>
          <w:tab w:val="clear" w:pos="720"/>
          <w:tab w:val="left" w:pos="34" w:leader="none"/>
        </w:tabs>
        <w:spacing w:lineRule="auto" w:line="240" w:before="0" w:after="0"/>
        <w:ind w:left="33" w:right="0" w:firstLine="284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Кудреватых, Н. В. Корпоративные финансы. Сборник задач : учебное пособие для обучающихся по экономическим направлениям бакалавриата и специалитета / Н. В. Кудреватых ; Кузбасский государственный технический университет им. Т. Ф. Горбачева. – Кемерово : КузГТУ, 2018. – 1 файл (1,9 Мб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707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Саломатина, М. Н. Корпоративные финансы: практикум : учебное пособие / М. Н. Саломатина. — Рязань : РГУ имени С.А.Есенина, 2021. — 6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266-59-9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79222. — Режим доступа: для авториз. пользователе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Никитушкина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рпоративные финансы. Практику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итушкина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карова,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тудник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общей редакцией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икитушкин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89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3876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88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Ибрагимов, 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рпоративные финансы. Финансовые решения и ценность фирм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Р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брагим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8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2638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749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Гребенников, 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Корпоративные финанс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ребенников, 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Тарасевич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5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4226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448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лашникова, Е. А. Корпоративные финансы : конспект лекций для студентов специальности 38.05.01 «Экономическая безопасность» / Е. А. Калашникова ; ФГБОУ ВО «Кузбас. гос. техн. ун-т им. Т. Ф. Горбачева», Каф. финансов и кредита. – Кемерово : КузГТУ, 2016. – 55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354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рпоративные финансы: учебник для вузов / под ред. М.В. Романовского, А.И. Вострокнутовой. – СПб.: Питер, 2014. – 592 с. – Текст: непосредстве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оративные финансы [Электронный ресурс]: методические материалы для обучающихся специальности 38.05.01 "Экономическая безопасность" всех форм обучения / составитель Н. В. Кудреватых ; Министерство науки и высшего образования Российской федерации, Кузбасский государственный технический университет им. Т. Ф. Горбачева, Кафедра финансов и кредита. - Кемерово: КузГТУ , 2019. - 33с. 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9">
        <w:r>
          <w:rPr>
            <w:rStyle w:val="InternetLink"/>
            <w:rFonts w:cs="Times New Roman" w:ascii="Times New Roman" w:hAnsi="Times New Roman"/>
          </w:rPr>
          <w:t>http://library.kuzstu.ru/meto.php?n=5289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Корпоративные финансы: программа курса и методические указания по практическим занятиям для обучающихся очной формы обучения специальности 38.05.01 «Экономическая безопасность» специализация 01 «Экономико-правовое обеспечение экономической безопасности»/ И.П. Колечкина, филиал КузГТУ в г. Белово, Кафедра экономической безопасности и менеджмента. – Белово, 2020. – 36 с. Доступна электронная версия: </w:t>
      </w:r>
      <w:hyperlink r:id="rId10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17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оративные финансы: программа курса и методические указания по практическим занятиям для обучающихся заочной и очно-заочной формы обучения специальности 38.05.01 «Экономическая безопасность» специализация 01 «Экономико-правовое обеспечение экономической безопасности»/ И.П. Колечкина, филиал КузГТУ в г. Белово, Кафедра экономической безопасности и менеджмента. – Белово, 2020. – 20 с. Доступна электронная версия: </w:t>
      </w:r>
      <w:hyperlink r:id="rId11">
        <w:r>
          <w:rPr>
            <w:rStyle w:val="InternetLink"/>
            <w:rFonts w:cs="Times New Roman" w:ascii="Times New Roman" w:hAnsi="Times New Roman"/>
          </w:rPr>
          <w:t>https://eos.belovokyzgty.ru/course/view.php?id=15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2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3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4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Финансовый вестник: финансы, налоги, страхование, бухгалтерский учет (печатный)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Финансовая экономика: всероссийский научно-аналитический журнал (электронный) </w:t>
      </w:r>
      <w:hyperlink r:id="rId15">
        <w:r>
          <w:rPr>
            <w:rStyle w:val="InternetLink"/>
            <w:rFonts w:cs="Times New Roman" w:ascii="Times New Roman" w:hAnsi="Times New Roman"/>
          </w:rPr>
          <w:t>https://elibrary.ru/contents.asp?titleid=28699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менеджмент: журнал (электронный) </w:t>
      </w:r>
      <w:hyperlink r:id="rId16">
        <w:r>
          <w:rPr>
            <w:rStyle w:val="InternetLink"/>
            <w:rFonts w:cs="Times New Roman" w:ascii="Times New Roman" w:hAnsi="Times New Roman"/>
          </w:rPr>
          <w:t>https://elibrary.ru/contents.asp?titleid=9552</w:t>
        </w:r>
      </w:hyperlink>
    </w:p>
    <w:p>
      <w:pPr>
        <w:pStyle w:val="Style16"/>
        <w:spacing w:lineRule="auto" w:line="240" w:before="0" w:after="0"/>
        <w:ind w:left="0" w:right="0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20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правочная правовая система « Консультант Плюс»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Корпоративные финансы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Корпоративные финансы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Корпоративные финансы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214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48,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-1" w:firstLine="420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Benq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MX</w:t>
      </w:r>
      <w:r>
        <w:rPr>
          <w:rFonts w:cs="Times New Roman" w:ascii="Times New Roman" w:hAnsi="Times New Roman"/>
          <w:sz w:val="22"/>
          <w:lang w:val="ru-RU"/>
        </w:rPr>
        <w:t xml:space="preserve"> с максимальным разрешением 1024х768</w:t>
      </w:r>
    </w:p>
    <w:p>
      <w:pPr>
        <w:pStyle w:val="Normal"/>
        <w:spacing w:lineRule="auto" w:line="240" w:before="0" w:after="0"/>
        <w:ind w:left="0" w:right="-1" w:firstLine="420"/>
        <w:rPr/>
      </w:pPr>
      <w:r>
        <w:rPr>
          <w:rFonts w:cs="Times New Roman" w:ascii="Times New Roman" w:hAnsi="Times New Roman"/>
          <w:iCs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</w:t>
      </w:r>
      <w:r>
        <w:rPr>
          <w:rFonts w:cs="Times New Roman" w:ascii="Times New Roman" w:hAnsi="Times New Roman"/>
          <w:iCs/>
          <w:sz w:val="22"/>
          <w:lang w:val="ru-RU"/>
        </w:rPr>
        <w:t>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shd w:fill="FFFFFF" w:val="clear"/>
          <w:lang w:val="ru-RU"/>
        </w:rPr>
        <w:t>- общая локальная компьютерная сеть Интернет;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- 5 шт.</w:t>
      </w:r>
    </w:p>
    <w:p>
      <w:pPr>
        <w:pStyle w:val="Normal"/>
        <w:spacing w:lineRule="auto" w:line="240" w:before="0" w:after="0"/>
        <w:ind w:left="0" w:right="-1" w:firstLine="4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27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1"/>
      <w:type w:val="nextPage"/>
      <w:pgSz w:w="11906" w:h="16838"/>
      <w:pgMar w:left="1701" w:right="851" w:gutter="0" w:header="0" w:top="1140" w:footer="578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8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198" w:right="118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2">
    <w:name w:val="Заголовок 2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777" TargetMode="External"/><Relationship Id="rId4" Type="http://schemas.openxmlformats.org/officeDocument/2006/relationships/hyperlink" Target="https://urait.ru/bcode/535932" TargetMode="External"/><Relationship Id="rId5" Type="http://schemas.openxmlformats.org/officeDocument/2006/relationships/hyperlink" Target="https://urait.ru/bcode/537089" TargetMode="External"/><Relationship Id="rId6" Type="http://schemas.openxmlformats.org/officeDocument/2006/relationships/hyperlink" Target="https://urait.ru/bcode/535880" TargetMode="External"/><Relationship Id="rId7" Type="http://schemas.openxmlformats.org/officeDocument/2006/relationships/hyperlink" Target="https://urait.ru/bcode/537496" TargetMode="External"/><Relationship Id="rId8" Type="http://schemas.openxmlformats.org/officeDocument/2006/relationships/hyperlink" Target="https://urait.ru/bcode/535448" TargetMode="External"/><Relationship Id="rId9" Type="http://schemas.openxmlformats.org/officeDocument/2006/relationships/hyperlink" Target="http://library.kuzstu.ru/meto.php?n=5289" TargetMode="External"/><Relationship Id="rId10" Type="http://schemas.openxmlformats.org/officeDocument/2006/relationships/hyperlink" Target="https://eos.belovokyzgty.ru/course/view.php?id=15" TargetMode="External"/><Relationship Id="rId11" Type="http://schemas.openxmlformats.org/officeDocument/2006/relationships/hyperlink" Target="https://eos.belovokyzgty.ru/course/view.php?id=15" TargetMode="External"/><Relationship Id="rId12" Type="http://schemas.openxmlformats.org/officeDocument/2006/relationships/hyperlink" Target="https://elib.kuzstu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elibrary.ru/contents.asp?titleid=28699" TargetMode="External"/><Relationship Id="rId16" Type="http://schemas.openxmlformats.org/officeDocument/2006/relationships/hyperlink" Target="https://elibrary.ru/contents.asp?titleid=9552" TargetMode="External"/><Relationship Id="rId17" Type="http://schemas.openxmlformats.org/officeDocument/2006/relationships/hyperlink" Target="https://kuzstu.ru/" TargetMode="External"/><Relationship Id="rId18" Type="http://schemas.openxmlformats.org/officeDocument/2006/relationships/hyperlink" Target="http://belovokyzgt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elibrary.ru/defaultx.asp?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7:00Z</dcterms:created>
  <dc:creator>word2</dc:creator>
  <dc:description/>
  <cp:keywords/>
  <dc:language>en-US</dc:language>
  <cp:lastModifiedBy>user</cp:lastModifiedBy>
  <cp:lastPrinted>2023-05-26T12:06:00Z</cp:lastPrinted>
  <dcterms:modified xsi:type="dcterms:W3CDTF">2024-04-23T07:05:00Z</dcterms:modified>
  <cp:revision>35</cp:revision>
  <dc:subject/>
  <dc:title/>
</cp:coreProperties>
</file>