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изнес-планирование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spacing w:lineRule="auto" w:line="360"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учения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  <w:t>Белово 2024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ую программу составил: ст. преподаватель Лейбутина Е.В. 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Бизнес-планирование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2" w:firstLine="426"/>
        <w:rPr/>
      </w:pPr>
      <w:r>
        <w:rPr>
          <w:rFonts w:cs="Times New Roman" w:ascii="Times New Roman" w:hAnsi="Times New Roman"/>
          <w:sz w:val="22"/>
          <w:lang w:val="ru-RU"/>
        </w:rPr>
        <w:t>Освоение дисциплины направлено на формирование: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фессиональных компетенций:</w:t>
      </w:r>
    </w:p>
    <w:p>
      <w:pPr>
        <w:pStyle w:val="Normal"/>
        <w:spacing w:lineRule="auto" w:line="240" w:before="0" w:after="0"/>
        <w:ind w:left="0" w:right="-2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ПК-6 - Способность разрабатывать систему финансово-экономических показателей организации, составлять экономические разделы планов организации с учетом стратегического управления. 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Способен разрабатывать систему финансово-экономических показателей организации, составлять экономические разделы планов организации с учетом стратегического управле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Знать: основные понятия, категории и инструменты бизнес-планирования в организации; финансово-экономические показатели организации; основы стратегического управления в организации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Уметь: использовать источники экономической, социальной, управленческой информации; составлять экономические разделы планов организ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навыками разработки системы финансово-экономических показателей организации; навыками разработки бизнес-план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2.  Место дисциплины "Бизнес-планирование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Корпоративные финансы», «Менеджмент и маркетинг», «Налоги и налогообложение», «Управление организацией (предприятием)», «Экономика организации (предприятия)», «Экономика труда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Дисциплины (модули)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Бизнес-планирование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Бизнес-планирование" составляет 6 зачетных единиц, 216 час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6577"/>
        <w:gridCol w:w="1047"/>
        <w:gridCol w:w="949"/>
        <w:gridCol w:w="766"/>
      </w:tblGrid>
      <w:tr>
        <w:trPr>
          <w:trHeight w:val="267" w:hRule="atLeast"/>
        </w:trPr>
        <w:tc>
          <w:tcPr>
            <w:tcW w:w="6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6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4/Семестр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16</w:t>
            </w:r>
          </w:p>
        </w:tc>
      </w:tr>
      <w:tr>
        <w:trPr>
          <w:trHeight w:val="483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2</w:t>
            </w:r>
          </w:p>
        </w:tc>
      </w:tr>
      <w:tr>
        <w:trPr>
          <w:trHeight w:val="267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замен</w:t>
            </w:r>
          </w:p>
        </w:tc>
      </w:tr>
    </w:tbl>
    <w:p>
      <w:pPr>
        <w:pStyle w:val="Normal"/>
        <w:spacing w:lineRule="auto" w:line="256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56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Бизнес-планирование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  <w:tab w:val="left" w:pos="993" w:leader="none"/>
        </w:tabs>
        <w:spacing w:lineRule="auto" w:line="264" w:before="0" w:after="0"/>
        <w:ind w:left="786" w:right="0" w:hanging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екционные занят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0"/>
        <w:ind w:left="0" w:right="0" w:firstLine="426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541" w:type="dxa"/>
        <w:jc w:val="left"/>
        <w:tblInd w:w="-45" w:type="dxa"/>
        <w:tblLayout w:type="fixed"/>
        <w:tblCellMar>
          <w:top w:w="66" w:type="dxa"/>
          <w:left w:w="0" w:type="dxa"/>
          <w:bottom w:w="0" w:type="dxa"/>
          <w:right w:w="50" w:type="dxa"/>
        </w:tblCellMar>
      </w:tblPr>
      <w:tblGrid>
        <w:gridCol w:w="7183"/>
        <w:gridCol w:w="832"/>
        <w:gridCol w:w="714"/>
        <w:gridCol w:w="120"/>
        <w:gridCol w:w="3"/>
        <w:gridCol w:w="689"/>
      </w:tblGrid>
      <w:tr>
        <w:trPr>
          <w:trHeight w:val="92" w:hRule="atLeast"/>
        </w:trPr>
        <w:tc>
          <w:tcPr>
            <w:tcW w:w="7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1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355" w:hRule="atLeast"/>
        </w:trPr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. Бизнес-планирование: цели, задачи, принципы и вид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собенности развития бизнес-планирования в России. Бизнес-план и его роль в развитии предпринимательства. Цели бизнес-планирования, задачи, исполнители. Принципы бизнес-планирования. Виды бизнес-планирования. Функции бизнес-планов: внутренние и внешние. Заказчики и разработчики бизнес-планов.  Бизнес-идея как инновационная основа бизнес – планирования и инвестиционного  проектирования. Система инвестиционных бизнес-проектов и их классификация. Отличительные признаки инвестиционного бизнес - проекта.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4" w:hRule="atLeast"/>
        </w:trPr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. Методологические основы бизнес-планировани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тоды и технические приемы использования в бизнес-планировании. Информационное обеспечение планирования. Плановые показатели, нормы и нормативы. Процесс бизнес–планирования и последовательность разработки бизнес-плана. Особенности отраслевого бизнес-планирования (производство продукции, работы, услуги).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4" w:hRule="atLeast"/>
        </w:trPr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. Общие требования к разработке бизнес-план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ущность и значение  бизнес-модели. Структура бизнес-модели и критерии ее оценки. Основные этапы разработки бизнес-плана. Общие требования структуре и содержанию бизнес-плана.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. Методика разработки отдельных разделов бизнес-плана.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«Описание отрасли»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: размер, зрелость и характер конкуренции в отрасли; препятствия вхождения в отрасль, выхода и роста; инновации и технологические изменения; законодательное регулирование; экономические тенденции; новые продукты, полученные в последнее время в отрасли; основные конкуренты, тенденции продаж основных конкурентов.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«Характеристика компании»: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описание фирмы; история компании и форма собственности; оценка и анализ внутренней и внешней среды фирмы; формирование целей и задач фирмы, назначение бизнес-планов; основные инвесторы и менеджеры; методы ведения учета; работа по техническому развитию; страхование; система безопасности – ее функции по обеспечению сохранности товарно-материальных ценностей и информации; местоположение компании.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«Выбор вида деятельности (товара, услуги, работы)»: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описание товаров и услуг в бизнес-плане;  покупатели и конечные потребители; патенты и права собственности; стратегические возможности и планы расширения или модернизации продукта или услуги; формирование ассортимента товаров и услуг; товарная политика фирмы; жизненный цикл товара и его влияние на товарную и маркетинговую политику фирмы; типы конкурентных преимуществ и формирование стратегии конкурентоспособности;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«План маркетинга»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: планирование маркетинга; стратегия маркетинга; установление цен на товары; распространение товаров; продвижение товара; содержание плана маркетинга бизнес-плана -  оценка рынка сбыта: конкретизация рынка сбыта; оценка потенциальной емкости рынка; методы прогнозирования спроса; сегментация рынка; позиционирование товара; прогноз объема продаж; описание рынка сбыта в бизнес-плане; конкуренция: методы изучения конкурентов; описание конкуренции в бизнес-плане; оценка конкурентоспособности фирмы, ее сильных и слабых сторон.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«Производственный план»: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потребность в производственных мощностях и график ввода их в эксплуатацию;  потребность в основных средствах  и динамика их изменения на перспективу; схема производственных потоков; особенности подготовки  производства и затраты на ее проведение;  характеристика научно-технического уровня производства; производственная программа фирмы; расчет потребности в материальных ресурсах; расчет потребности в персонале и заработной плате; расчет на производство и сбыт продукции; определение себестоимости конкретных изделий (услуг); организация научно-исследовательских и опытно-конструкторских работ; политика и мероприятия фирмы в области изменения производственного потенциала.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«Организационная структура»: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организационная структура управления организационная схема управления и ее структура, состав дочерних фирм и филиалов, состав подразделений и их функции, автоматизация системы управления;  рабочая сила, не связанная с управлением – потребность в кадрах по профессиям, квалификационные требования, форма привлечения к труду, режим труда и сменяемость рабочей силы, заработная плата по профессиям, система стимулирования основных и вспомогательных рабочих, ; управленческая команда – соотношение между числом АУП и рабочих, общие сведения об исполнительных работниках и руководящем персонале; система персональной ответственности и система стимулирования труда управленческих работников; кадровая политика и стратегия – принципы отбора сотрудников, принципы найма, выбор метода и периодичности оценки качества работы сотрудников, система продвижения работников по службе.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«Финансовый план и бюджет»: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план финансовых результатов производственно-хозяйственной деятельности фирмы; план движения денежных средств; баланс активов и пассивов, оценка текущего и перспективного финансового состояния фирмы; стратегия финансирования; коммерческая эффективность мероприятий бизнес-плана (проекта); обоснование прибыльности проекта, подробный анализ денежных потоков и источников финансирования проекта;  план прибылей и убытков;  план денежных потоков; прогнозный баланс активов и пассивов предприятия;  основные финансовые коэффициенты; анализ точки критического объема реализации – точки безубыточности; методические основы оценки эффективности инвестиционного проекта.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«Оценка и анализ рисков»: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описание предпринимательских рисков в бизнес – плане; определение категории «предпринимательский риск»; классификация предпринимательских рисков; оценка  рисков; оценка потерь в связи с рисковыми ситуациями; пути снижения рисков; пути снижения внешних предпринимательских рисков; пути снижения внутренних предпринимательских рисков; рентабельность бизнеса с учетом рисков; анализ чувствительности проекта.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«Организационный план (деловое расписани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»: организация бизнеса, формы участия собственников;  выбор технологии и финансирование проекта;  период строительства и наем и подготовка рабочих, руководителей и специалистов; подготовка рынков сбыта; виды графиков.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«Приложения»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– материалы: подтверждающие и раскрывающие сведения о предприятии, убеждающие в востребованности  продукции; показывающие возможность производства; раскрывающие организационно-правовую готовность проекта; раскрывающие все финансово-экономические расчеты; подтверждающие реальность мер предупреждения риска, нейтрализации форс-мажорных обязательств и реальность гарантий возврата займа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5. Оценка бизнес-план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тодика оценки бизнес – планов. Финансовый план как инструмент реализации бизнес-плана. Экономическая эффективность бизнес-планов.  Оценка эффективности финансовой деятельности предприятия на соответствие стратегическим целям бизнеса.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. Компьютерные программные продукты, используемые при подготовке и анализе бизнес-планов инвестиционных проектов (Project Expert)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граммные средства бизнес-планирования − Project Expert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акеты программ Альт-Инвест Альт-Инвест Прим.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64" w:before="0" w:after="0"/>
        <w:ind w:left="0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93" w:leader="none"/>
        </w:tabs>
        <w:spacing w:lineRule="auto" w:line="264" w:before="0" w:after="0"/>
        <w:ind w:left="786" w:right="0" w:hanging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494" w:type="dxa"/>
        <w:jc w:val="left"/>
        <w:tblInd w:w="2" w:type="dxa"/>
        <w:tblLayout w:type="fixed"/>
        <w:tblCellMar>
          <w:top w:w="66" w:type="dxa"/>
          <w:left w:w="0" w:type="dxa"/>
          <w:bottom w:w="0" w:type="dxa"/>
          <w:right w:w="50" w:type="dxa"/>
        </w:tblCellMar>
      </w:tblPr>
      <w:tblGrid>
        <w:gridCol w:w="7489"/>
        <w:gridCol w:w="729"/>
        <w:gridCol w:w="709"/>
        <w:gridCol w:w="567"/>
      </w:tblGrid>
      <w:tr>
        <w:trPr>
          <w:trHeight w:val="23" w:hRule="atLeast"/>
        </w:trPr>
        <w:tc>
          <w:tcPr>
            <w:tcW w:w="7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318" w:hRule="atLeast"/>
        </w:trPr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. Бизнес-планирование: цели, задачи, принципы и вид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собенности развития бизнес-планирования в России. Бизнес-план и его роль в развитии предпринимательства. Цели бизнес-планирования, задачи, исполнители. Принципы бизнес-планирования. Виды бизнес-планирования. Функции бизнес-планов: внутренние и внешние. Заказчики и разработчики бизнес-планов.  Бизнес-идея как инновационная основа бизнес – планирования и инвестиционного  проектирования. Система инвестиционных бизнес-проектов и их классификация. Отличительные признаки инвестиционного бизнес - проекта.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. Методологические основы бизнес-планирова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тоды и технические приемы использования в бизнес-планировании. Информационное обеспечение планирования. Плановые показатели, нормы и нормативы. Процесс бизнес–планирования и последовательность разработки бизнес-плана. Особенности отраслевого бизнес-планирования (производство продукции, работы, услуги).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. Общие требования к разработке бизнес-план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ущность и значение  бизнес-модели. Структура бизнес-модели и критерии ее оценки. Основные этапы разработки бизнес-плана. Общие требования структуре и содержанию бизнес-плана.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. Методика разработки отдельных разделов бизнес-плана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«Описание отрасли»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: размер, зрелость и характер конкуренции в отрасли; препятствия вхождения в отрасль, выхода и роста; инновации и технологические изменения; законодательное регулирование; экономические тенденции; новые продукты, полученные в последнее время в отрасли; основные конкуренты, тенденции продаж основных конкурентов.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«Характеристика компании»: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описание фирмы; история компании и форма собственности; оценка и анализ внутренней и внешней среды фирмы; формирование целей и задач фирмы, назначение бизнес-планов; основные инвесторы и менеджеры; методы ведения учета; работа по техническому развитию; страхование; система безопасности – ее функции по обеспечению сохранности товарно-материальных ценностей и информации; местоположение компании.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«Выбор вида деятельности (товара, услуги, работы)»: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описание товаров и услуг в бизнес-плане;  покупатели и конечные потребители; патенты и права собственности; стратегические возможности и планы расширения или модернизации продукта или услуги; формирование ассортимента товаров и услуг; товарная политика фирмы; жизненный цикл товара и его влияние на товарную и маркетинговую политику фирмы; типы конкурентных преимуществ и формирование стратегии конкурентоспособности;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«План маркетинга»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: планирование маркетинга; стратегия маркетинга; установление цен на товары; распространение товаров; продвижение товара; содержание плана маркетинга бизнес-плана -  оценка рынка сбыта: конкретизация рынка сбыта; оценка потенциальной емкости рынка; методы прогнозирования спроса; сегментация рынка; позиционирование товара; прогноз объема продаж; описание рынка сбыта в бизнес-плане; конкуренция: методы изучения конкурентов; описание конкуренции в бизнес-плане; оценка конкурентоспособности фирмы, ее сильных и слабых сторон.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«Производственный план»: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потребность в производственных мощностях и график ввода их в эксплуатацию;  потребность в основных средствах  и динамика их изменения на перспективу; схема производственных потоков; особенности подготовки  производства и затраты на ее проведение;  характеристика научно-технического уровня производства; производственная программа фирмы; расчет потребности в материальных ресурсах; расчет потребности в персонале и заработной плате; расчет на производство и сбыт продукции; определение себестоимости конкретных изделий (услуг); организация научно-исследовательских и опытно-конструкторских работ; политика и мероприятия фирмы в области изменения производственного потенциала.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«Организационная структура»: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организационная структура управления организационная схема управления и ее структура, состав дочерних фирм и филиалов, состав подразделений и их функции, автоматизация системы управления;  рабочая сила, не связанная с управлением – потребность в кадрах по профессиям, квалификационные требования, форма привлечения к труду, режим труда и сменяемость рабочей силы, заработная плата по профессиям, система стимулирования основных и вспомогательных рабочих, ; управленческая команда – соотношение между числом АУП и рабочих, общие сведения об исполнительных работниках и руководящем персонале; система персональной ответственности и система стимулирования труда управленческих работников; кадровая политика и стратегия – принципы отбора сотрудников, принципы найма, выбор метода и периодичности оценки качества работы сотрудников, система продвижения работников по службе.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«Финансовый план и бюджет»: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план финансовых результатов производственно-хозяйственной деятельности фирмы; план движения денежных средств; баланс активов и пассивов, оценка текущего и перспективного финансового состояния фирмы; стратегия финансирования; коммерческая эффективность мероприятий бизнес-плана (проекта); обоснование прибыльности проекта, подробный анализ денежных потоков и источников финансирования проекта;  план прибылей и убытков;  план денежных потоков; прогнозный баланс активов и пассивов предприятия;  основные финансовые коэффициенты; анализ точки критического объема реализации – точки безубыточности; методические основы оценки эффективности инвестиционного проекта.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«Оценка и анализ рисков»: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описание предпринимательских рисков в бизнес – плане; определение категории «предпринимательский риск»; классификация предпринимательских рисков; оценка  рисков; оценка потерь в связи с рисковыми ситуациями; пути снижения рисков; пути снижения внешних предпринимательских рисков; пути снижения внутренних предпринимательских рисков; рентабельность бизнеса с учетом рисков; анализ чувствительности проекта.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«Организационный план (деловое расписани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»: организация бизнеса, формы участия собственников;  выбор технологии и финансирование проекта;  период строительства и наем и подготовка рабочих, руководителей и специалистов; подготовка рынков сбыта; виды график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«Приложения»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– материалы: подтверждающие и раскрывающие сведения о предприятии, убеждающие в востребованности  продукции; показывающие возможность производства; раскрывающие организационно-правовую готовность проекта; раскрывающие все финансово-экономические расчеты; подтверждающие реальность мер предупреждения риска, нейтрализации форс-мажорных обязательств и реальность гарантий возврата займа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5. Оценка бизнес-пла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тодика оценки бизнес – планов. Финансовый план как инструмент реализации бизнесплана. Экономическая эффективность бизнес-планов.  Оценка эффективности финансовой деятельности предприятия на соответствие стратегическим целям бизнеса.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. Компьютерные программные продукты, используемые при подготовке и анализе бизнес-планов инвестиционных проектов (Project Expert)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граммные средства бизнес-планирования − Project Expert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акеты программ Альт-Инвест Альт-Инвест Прим.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</w:t>
            </w:r>
          </w:p>
        </w:tc>
      </w:tr>
    </w:tbl>
    <w:p>
      <w:pPr>
        <w:pStyle w:val="Normal"/>
        <w:spacing w:lineRule="auto" w:line="256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</w:tabs>
        <w:spacing w:lineRule="auto" w:line="264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студента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студентов очно-заочной формы обучения предполагает выполнение контрольной работы, состоящей из теоретического вопроса и практического (расчетного) задания. В процессе выполнения контрольной работы следует уделить внимание изучению теоретических тем дисциплины. Для выполнения расчетного задания студентам необходимо изучить материал соответствующей темы, на основе которого выполнить расчеты.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9339" w:type="dxa"/>
        <w:jc w:val="left"/>
        <w:tblInd w:w="-9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7419"/>
        <w:gridCol w:w="1920"/>
      </w:tblGrid>
      <w:tr>
        <w:trPr>
          <w:trHeight w:val="267" w:hRule="atLeast"/>
        </w:trPr>
        <w:tc>
          <w:tcPr>
            <w:tcW w:w="7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483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учение теоретического материала. Выполнение, теоретической части контрольной работ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6</w:t>
            </w:r>
          </w:p>
        </w:tc>
      </w:tr>
      <w:tr>
        <w:trPr>
          <w:trHeight w:val="267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полнение практической (расчетной) части контрольной работ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62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64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Бизнес-планирование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</w:tabs>
        <w:spacing w:lineRule="auto" w:line="264" w:before="0" w:after="0"/>
        <w:ind w:left="786" w:right="0" w:hanging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spacing w:lineRule="auto" w:line="240" w:before="0" w:after="0"/>
        <w:ind w:left="0" w:right="1188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455"/>
        <w:gridCol w:w="1688"/>
        <w:gridCol w:w="2916"/>
        <w:gridCol w:w="1587"/>
      </w:tblGrid>
      <w:tr>
        <w:trPr>
          <w:trHeight w:val="156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956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ая работа, тестирование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К-6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особен разрабатывать систему финансово-экономических показателей организации, составлять экономические разделы планов организации с учетом стратегического управления.</w:t>
            </w:r>
          </w:p>
          <w:p>
            <w:pPr>
              <w:pStyle w:val="Normal"/>
              <w:spacing w:lineRule="auto" w:line="240" w:before="0" w:after="0"/>
              <w:ind w:left="4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основные понятия, категории и инструменты бизнес-планирования в организации; финансово-экономические показатели организации; основы стратегического управления в организации;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использовать источники экономической, социальной, управленческой информации; составлять экономические разделы планов организации.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навыками разработки системы финансово-экономических показателей организации; навыками разработки бизнес-планов.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892" w:hRule="atLeast"/>
        </w:trPr>
        <w:tc>
          <w:tcPr>
            <w:tcW w:w="9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0" w:right="1188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 (или) асинхронного взаимодействия посредством сети «Интернет».</w:t>
      </w:r>
    </w:p>
    <w:p>
      <w:pPr>
        <w:pStyle w:val="Normal"/>
        <w:spacing w:lineRule="auto" w:line="264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64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 Оценочные средства при текущем контроле</w:t>
      </w:r>
    </w:p>
    <w:p>
      <w:pPr>
        <w:pStyle w:val="Normal"/>
        <w:spacing w:lineRule="auto" w:line="256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Текущий контроль </w:t>
      </w:r>
      <w:r>
        <w:rPr>
          <w:rFonts w:cs="Times New Roman" w:ascii="Times New Roman" w:hAnsi="Times New Roman"/>
          <w:sz w:val="22"/>
          <w:lang w:val="ru-RU"/>
        </w:rPr>
        <w:t xml:space="preserve"> по дисциплине «Бизнес-планирование» заключается в выполнении контрольных работ на практических занятиях и тестовых заданий, а также коллоквиумов.</w:t>
      </w:r>
    </w:p>
    <w:p>
      <w:pPr>
        <w:pStyle w:val="Normal"/>
        <w:spacing w:lineRule="auto" w:line="256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Примеры тем реферативных работ:</w:t>
      </w:r>
    </w:p>
    <w:p>
      <w:pPr>
        <w:pStyle w:val="Normal"/>
        <w:numPr>
          <w:ilvl w:val="0"/>
          <w:numId w:val="9"/>
        </w:numPr>
        <w:spacing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ланирование – средство реализации принципов стратегии развития компании.</w:t>
      </w:r>
    </w:p>
    <w:p>
      <w:pPr>
        <w:pStyle w:val="Normal"/>
        <w:numPr>
          <w:ilvl w:val="0"/>
          <w:numId w:val="9"/>
        </w:numPr>
        <w:spacing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спективная бизнес-идея  - основа делового проекта.</w:t>
      </w:r>
    </w:p>
    <w:p>
      <w:pPr>
        <w:pStyle w:val="Normal"/>
        <w:numPr>
          <w:ilvl w:val="0"/>
          <w:numId w:val="9"/>
        </w:numPr>
        <w:spacing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то и почему заинтересован в осуществлении бизнес-проекта?</w:t>
      </w:r>
    </w:p>
    <w:p>
      <w:pPr>
        <w:pStyle w:val="Normal"/>
        <w:numPr>
          <w:ilvl w:val="0"/>
          <w:numId w:val="9"/>
        </w:numPr>
        <w:spacing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Жизненный цикл бизнес-проекта и его влияние на деловую активность компании.</w:t>
      </w:r>
    </w:p>
    <w:p>
      <w:pPr>
        <w:pStyle w:val="Normal"/>
        <w:numPr>
          <w:ilvl w:val="0"/>
          <w:numId w:val="9"/>
        </w:numPr>
        <w:spacing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удит бизнес-плана внешними инвесторами.</w:t>
      </w:r>
    </w:p>
    <w:p>
      <w:pPr>
        <w:pStyle w:val="Normal"/>
        <w:spacing w:lineRule="auto" w:line="256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Пример темы теоретической части контрольной работы:</w:t>
      </w:r>
    </w:p>
    <w:p>
      <w:pPr>
        <w:pStyle w:val="Normal"/>
        <w:spacing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ичные ошибки при разработке бизнес-плана:</w:t>
      </w:r>
    </w:p>
    <w:p>
      <w:pPr>
        <w:pStyle w:val="Normal"/>
        <w:spacing w:lineRule="auto" w:line="235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Методологические ошибки - Методические ошибки </w:t>
      </w:r>
    </w:p>
    <w:p>
      <w:pPr>
        <w:pStyle w:val="Normal"/>
        <w:spacing w:lineRule="auto" w:line="235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Пример задач:</w:t>
      </w:r>
    </w:p>
    <w:p>
      <w:pPr>
        <w:pStyle w:val="Normal"/>
        <w:spacing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Задача 1.</w:t>
      </w:r>
      <w:r>
        <w:rPr>
          <w:rFonts w:cs="Times New Roman" w:ascii="Times New Roman" w:hAnsi="Times New Roman"/>
          <w:sz w:val="22"/>
          <w:lang w:val="ru-RU"/>
        </w:rPr>
        <w:t xml:space="preserve"> Составить план прямых материальных затрат на производство кирпича, исходя из следующих данных:</w:t>
      </w:r>
    </w:p>
    <w:p>
      <w:pPr>
        <w:pStyle w:val="Normal"/>
        <w:numPr>
          <w:ilvl w:val="0"/>
          <w:numId w:val="6"/>
        </w:numPr>
        <w:spacing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ъем производства кирпича в плановом периоде – 1500 тыс. штук.</w:t>
      </w:r>
    </w:p>
    <w:p>
      <w:pPr>
        <w:pStyle w:val="Normal"/>
        <w:numPr>
          <w:ilvl w:val="0"/>
          <w:numId w:val="6"/>
        </w:numPr>
        <w:spacing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ормы расхода основного сырья и материалов на тыс. шт. кирпича:  глина беложгущаяся 1,08 т.; песок  - 0,42 куб.м.;  добавки цветовые  - 0,00462 т.; глина кембрийская - 1,80 т.</w:t>
      </w:r>
    </w:p>
    <w:p>
      <w:pPr>
        <w:pStyle w:val="Normal"/>
        <w:numPr>
          <w:ilvl w:val="0"/>
          <w:numId w:val="6"/>
        </w:numPr>
        <w:spacing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Цена сырья и материалов:  глина беложгущаяся -  604 руб./ т; - песок - 125руб./ куб.м.; добавки цветовые  - 34980 руб./ т.; глина кембрийская  - 50 руб./ т. </w:t>
      </w:r>
    </w:p>
    <w:p>
      <w:pPr>
        <w:pStyle w:val="Normal"/>
        <w:spacing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Критерии оценивания:</w:t>
      </w:r>
    </w:p>
    <w:p>
      <w:pPr>
        <w:pStyle w:val="Normal"/>
        <w:spacing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отлично», если студент справился более чем с 90% задания;</w:t>
      </w:r>
    </w:p>
    <w:p>
      <w:pPr>
        <w:pStyle w:val="Normal"/>
        <w:spacing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хорошо», если студент справился с 70% задания;</w:t>
      </w:r>
    </w:p>
    <w:p>
      <w:pPr>
        <w:pStyle w:val="Normal"/>
        <w:spacing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«удовлетворительно», если студент справился более чем с 50% задания; </w:t>
      </w:r>
    </w:p>
    <w:p>
      <w:pPr>
        <w:pStyle w:val="Normal"/>
        <w:spacing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неудовлетворительно», если студент справился менее чем с 50% задания.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24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2526"/>
        <w:gridCol w:w="2472"/>
        <w:gridCol w:w="2219"/>
        <w:gridCol w:w="957"/>
        <w:gridCol w:w="1072"/>
      </w:tblGrid>
      <w:tr>
        <w:trPr>
          <w:trHeight w:val="267" w:hRule="atLeast"/>
        </w:trPr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4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…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…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…10</w:t>
            </w:r>
          </w:p>
        </w:tc>
      </w:tr>
      <w:tr>
        <w:trPr>
          <w:trHeight w:val="50" w:hRule="atLeast"/>
        </w:trPr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ные вопросы для проведения коллоквиумов</w:t>
      </w:r>
    </w:p>
    <w:p>
      <w:pPr>
        <w:pStyle w:val="Normal"/>
        <w:spacing w:lineRule="auto" w:line="256" w:before="0" w:after="0"/>
        <w:ind w:left="0" w:right="-1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овы особенности развития бизнес-планирования в России?</w:t>
      </w:r>
    </w:p>
    <w:p>
      <w:pPr>
        <w:pStyle w:val="Normal"/>
        <w:numPr>
          <w:ilvl w:val="0"/>
          <w:numId w:val="5"/>
        </w:numPr>
        <w:spacing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ова роль бизнес-плана и его роль в развитии предпринимательства?</w:t>
      </w:r>
    </w:p>
    <w:p>
      <w:pPr>
        <w:pStyle w:val="Normal"/>
        <w:numPr>
          <w:ilvl w:val="0"/>
          <w:numId w:val="5"/>
        </w:numPr>
        <w:spacing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ов путь от идеи до получения дохода на вложенный капитал как жизненный цикл инвестиционного проекта?</w:t>
      </w:r>
    </w:p>
    <w:p>
      <w:pPr>
        <w:pStyle w:val="Normal"/>
        <w:numPr>
          <w:ilvl w:val="0"/>
          <w:numId w:val="5"/>
        </w:numPr>
        <w:spacing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овы цели бизнес–планирования, задачи?</w:t>
      </w:r>
    </w:p>
    <w:p>
      <w:pPr>
        <w:pStyle w:val="Normal"/>
        <w:numPr>
          <w:ilvl w:val="0"/>
          <w:numId w:val="5"/>
        </w:numPr>
        <w:spacing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то является  исполнителем бизнес-плана? </w:t>
      </w:r>
    </w:p>
    <w:p>
      <w:pPr>
        <w:pStyle w:val="Normal"/>
        <w:numPr>
          <w:ilvl w:val="0"/>
          <w:numId w:val="5"/>
        </w:numPr>
        <w:spacing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Критерии оценивания</w:t>
      </w:r>
      <w:r>
        <w:rPr>
          <w:rFonts w:cs="Times New Roman" w:ascii="Times New Roman" w:hAnsi="Times New Roman"/>
          <w:sz w:val="22"/>
          <w:lang w:val="ru-RU"/>
        </w:rPr>
        <w:t xml:space="preserve"> коллоквиума:</w:t>
      </w:r>
    </w:p>
    <w:p>
      <w:pPr>
        <w:pStyle w:val="Normal"/>
        <w:spacing w:lineRule="auto" w:line="235" w:before="0" w:after="0"/>
        <w:ind w:left="0" w:right="-1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отлично» – изложение материала логично, грамотно, без ошибок, студент свободно владеет профессиональной терминологией, умеет  высказывать и обосновать свои суждения, дает четкий, полный, правильный ответ на теоретические вопросы;</w:t>
      </w:r>
    </w:p>
    <w:p>
      <w:pPr>
        <w:pStyle w:val="Normal"/>
        <w:spacing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хорошо» – студент грамотно излагает материал; ориентируется в материале, владеет профессиональной терминологией, но содержание и форма ответа имеют отдельные неточности;</w:t>
      </w:r>
    </w:p>
    <w:p>
      <w:pPr>
        <w:pStyle w:val="Normal"/>
        <w:spacing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удовлетворительно» – студент излагает материал неполно, непоследовательно, допускает неточности в определении понятий;</w:t>
      </w:r>
    </w:p>
    <w:p>
      <w:pPr>
        <w:pStyle w:val="Normal"/>
        <w:spacing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неудовлетворительно» – отсутствуют необходимые теоретические знания; допущены ошибки в определении понятий, искажен их смысл.</w:t>
      </w:r>
    </w:p>
    <w:p>
      <w:pPr>
        <w:pStyle w:val="Normal"/>
        <w:spacing w:lineRule="auto" w:line="256" w:before="0" w:after="0"/>
        <w:ind w:left="0" w:right="-1" w:firstLine="426"/>
        <w:jc w:val="left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spacing w:lineRule="auto" w:line="256" w:before="0" w:after="0"/>
        <w:ind w:left="0" w:right="-1" w:firstLine="426"/>
        <w:jc w:val="left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Шкала оценивания</w:t>
      </w:r>
    </w:p>
    <w:tbl>
      <w:tblPr>
        <w:tblW w:w="936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3623"/>
        <w:gridCol w:w="1477"/>
        <w:gridCol w:w="1425"/>
        <w:gridCol w:w="1276"/>
        <w:gridCol w:w="1559"/>
      </w:tblGrid>
      <w:tr>
        <w:trPr>
          <w:trHeight w:val="267" w:hRule="atLeast"/>
        </w:trPr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…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…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…10</w:t>
            </w:r>
          </w:p>
        </w:tc>
      </w:tr>
      <w:tr>
        <w:trPr>
          <w:trHeight w:val="121" w:hRule="atLeast"/>
        </w:trPr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64" w:before="0" w:after="0"/>
        <w:ind w:left="0" w:right="0" w:firstLine="55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64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Примеры тестовых заданий: </w:t>
      </w:r>
    </w:p>
    <w:p>
      <w:pPr>
        <w:pStyle w:val="Normal"/>
        <w:spacing w:lineRule="auto" w:line="259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u w:val="single" w:color="000000"/>
          <w:lang w:val="ru-RU"/>
        </w:rPr>
        <w:t>1. Наиболее распространенные и реально востребованные виды бизнес-планов  на российских промышленных предприятиях:</w:t>
      </w:r>
    </w:p>
    <w:p>
      <w:pPr>
        <w:pStyle w:val="Normal"/>
        <w:numPr>
          <w:ilvl w:val="0"/>
          <w:numId w:val="10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атегический бизнес-план развития,  бизнес-план финансового оздоровления,  бизнес-план инвестиционного проекта, бизнес-план коммерческого  проекта, бизнес-план  коммерческой  сделки;</w:t>
      </w:r>
    </w:p>
    <w:p>
      <w:pPr>
        <w:pStyle w:val="Normal"/>
        <w:numPr>
          <w:ilvl w:val="0"/>
          <w:numId w:val="10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вестиционный план, план –  заявка на кредит,  инновационный бизнес- план;</w:t>
      </w:r>
    </w:p>
    <w:p>
      <w:pPr>
        <w:pStyle w:val="Normal"/>
        <w:numPr>
          <w:ilvl w:val="0"/>
          <w:numId w:val="10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изнес-план проведения исследования,  бизнес-план привлечения партнеров к совместной деятельности, бизнес- план социального проекта.</w:t>
      </w:r>
    </w:p>
    <w:p>
      <w:pPr>
        <w:pStyle w:val="Normal"/>
        <w:spacing w:lineRule="auto" w:line="256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u w:val="single" w:color="000000"/>
          <w:lang w:val="ru-RU"/>
        </w:rPr>
        <w:t>2. Доход от реализации продукции (выручка-брутто) состоит из следующих компонентов: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редств, возмещающих стоимость потребленных оборотных активов и износ основных активов;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редств, возмещающих себестоимость реализованной продукции и формирующих прибыль предприятия;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редств, возмещающих себестоимость произведенной продукции, предназначенных для уплаты косвенных налогов и формирующих чистую прибыль;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редств, возмещающих себестоимость реализованной продукции, формирующих прибыль и предназначенных для  уплат прямых и косвенных налогов. </w:t>
      </w:r>
    </w:p>
    <w:p>
      <w:pPr>
        <w:pStyle w:val="Normal"/>
        <w:spacing w:lineRule="auto" w:line="256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u w:val="single" w:color="000000"/>
          <w:lang w:val="ru-RU"/>
        </w:rPr>
        <w:t>3. Планирование выручки от реализации методом прямого счета осуществляется по формуле:</w:t>
      </w:r>
    </w:p>
    <w:p>
      <w:pPr>
        <w:pStyle w:val="Normal"/>
        <w:numPr>
          <w:ilvl w:val="0"/>
          <w:numId w:val="11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ъем реализуемой продукции   умножить    на  цену реализации одной единицы продукции;</w:t>
      </w:r>
    </w:p>
    <w:p>
      <w:pPr>
        <w:pStyle w:val="Normal"/>
        <w:numPr>
          <w:ilvl w:val="0"/>
          <w:numId w:val="11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ъем  валовой  продукции  умножить на цену реализации одной  единицы продукции;</w:t>
      </w:r>
    </w:p>
    <w:p>
      <w:pPr>
        <w:pStyle w:val="Normal"/>
        <w:numPr>
          <w:ilvl w:val="0"/>
          <w:numId w:val="11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ъем товарного выпуска умножить на цену реализации одной единицы продукции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 оценивания выполнения тестовых заданий основаны по результатам тестирования, предусмотренным фондом оценочных средств дисциплины. 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Шкала оценивания:</w:t>
      </w:r>
    </w:p>
    <w:tbl>
      <w:tblPr>
        <w:tblW w:w="936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981"/>
        <w:gridCol w:w="2126"/>
        <w:gridCol w:w="2127"/>
        <w:gridCol w:w="1028"/>
        <w:gridCol w:w="1098"/>
      </w:tblGrid>
      <w:tr>
        <w:trPr>
          <w:trHeight w:val="2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правильных ответов в тест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49 %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%-74%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-85%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6-100%</w:t>
            </w:r>
          </w:p>
        </w:tc>
      </w:tr>
      <w:tr>
        <w:trPr>
          <w:trHeight w:val="48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 Оценочные средства при промежуточной аттестации</w:t>
      </w:r>
    </w:p>
    <w:p>
      <w:pPr>
        <w:pStyle w:val="Normal"/>
        <w:spacing w:lineRule="auto" w:line="264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64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ежуточная аттестация студентов по дисциплине «БИЗНЕС-ПЛАНИРОВАНИЕ» проводится в соответствии с ООП и является обязательной.</w:t>
      </w:r>
    </w:p>
    <w:p>
      <w:pPr>
        <w:pStyle w:val="Normal"/>
        <w:spacing w:lineRule="auto" w:line="264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ежуточная аттестация по дисциплине «БИЗНЕС-ПЛАНИРОВАНИЕ» проводится в соответствии с учебным планом в виде экзамена.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удент допускается к экзамену по дисциплине в случае выполнения им учебного плана по дисциплине: выполнения тестов, контрольных работ и рефератов. В случае наличия учебной задолженности студент отрабатывает пропущенные занятия в форме, предложенной преподавателем.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замен принимает лектор. Экзамен проводится в устной форме по вопросам. В процессе ответа студента использование дополнительной методической литературы, мобильных устройств связи и других источников информации не допускается.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ой для определения оценки служит уровень усвоения студентами материала, предусмотренного рабочей программой дисциплины.</w:t>
      </w:r>
    </w:p>
    <w:p>
      <w:pPr>
        <w:pStyle w:val="Normal"/>
        <w:spacing w:lineRule="auto" w:line="264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ный перечень вопросов для проведения промежуточной аттестации студентов (экзамен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подходы к организации плановой работы хозяйствующих субъектов в настоящее врем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щность бизнес-плана, его цели и задач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и значение бизнес-плана для малого и среднего бизне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нутренние и внешние цели бизнес-пл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виды бизнес-план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этапы разработки бизнес-пла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ная (типовая) структура бизнес-пла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лановые показатели, нормы и нормати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арактеристика раздела «Резюм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арактеристика раздела «Организационная структура предприят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Выбор вида деятельности» - основные вопросы разде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является основой для разработки «Плана маркетинг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оизводственный план (содержание раздел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следовательность разработки финансового план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ланирование инвестиционных затрат на осуществление предпринимательского проект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гнозный отчет о прибылях и убытках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лан движения денежных средст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гнозный балан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Экономическая оценка (эффективность инвестиций) предпринимательского проект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нансовая оценка бизнес-плана действующего предприят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з чувствительности проек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рганизационный план (деловое расписание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ложения к бизнес-плану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лан финансового оздоровл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ичные ошибки при разработки бизнес-план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ишите предпринимательские риски в бизнес – план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классификацию предпринимательских риск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ак оцениваются потери,  связанные с рисковыми ситуациями?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овы пути снижения внешних предпринимательских рисков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овы пути снижения внутренних предпринимательских рисков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ики оценки бизнес – план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вестиционный план в Project Exper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арактеристика программы Project Exper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точники финансирования в проекте Project Exper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ерационный план в Project Exper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64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ритерии оценивания знаний студентов на экзамене</w:t>
      </w:r>
    </w:p>
    <w:p>
      <w:pPr>
        <w:pStyle w:val="Normal"/>
        <w:spacing w:lineRule="auto" w:line="264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314"/>
        <w:gridCol w:w="7025"/>
      </w:tblGrid>
      <w:tr>
        <w:trPr>
          <w:trHeight w:val="267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ритерий оценки/ требования к знаниям студента</w:t>
            </w:r>
          </w:p>
        </w:tc>
      </w:tr>
      <w:tr>
        <w:trPr>
          <w:trHeight w:val="1995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«Отлично»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и 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рабочей программой, усвоивший основную и знакомый с дополнительной литературой, рекомендованной рабочей программо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      </w:r>
          </w:p>
        </w:tc>
      </w:tr>
      <w:tr>
        <w:trPr>
          <w:trHeight w:val="1563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«Хорошо»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и "хорошо"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>
          <w:trHeight w:val="1995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«Удовлетворительно»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и 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, справляющийся с выполнением заданий, предусмотренных программой, знакомый с основной литературой, рекомендованной рабочей программо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      </w:r>
          </w:p>
        </w:tc>
      </w:tr>
      <w:tr>
        <w:trPr>
          <w:trHeight w:val="1347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«Неудовлетворительно»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 "неудовлетворительно"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"неудовлетворительно"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      </w:r>
          </w:p>
        </w:tc>
      </w:tr>
    </w:tbl>
    <w:p>
      <w:pPr>
        <w:pStyle w:val="Normal"/>
        <w:spacing w:lineRule="auto" w:line="264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64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 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64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олучить положительные результаты аттестационного испытания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 установленного научно-педагогическим работником, осуществляет подготовку ответов на два вопроса,  выбранных в случайном порядке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используется чистый лист бумаги и ручка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листе бумаги обучающиеся указывают свои фамилию, имя, отчество (при наличии), номер учебной группы и дату проведения аттестационного испытания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Normal"/>
        <w:spacing w:lineRule="auto" w:line="264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64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 Перечень основной и дополнительной учебной литературы, необходимой для освоения дисциплины "Бизнес-планирование"</w:t>
      </w:r>
    </w:p>
    <w:p>
      <w:pPr>
        <w:pStyle w:val="Normal"/>
        <w:spacing w:lineRule="auto" w:line="264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ind w:right="-1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Основная литература</w:t>
      </w:r>
    </w:p>
    <w:p>
      <w:pPr>
        <w:pStyle w:val="Style15"/>
        <w:ind w:right="-1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Вагина, Н. Д. Бизнес-планирование : учебное пособие для студентов по направлению 080100.62 «Экономика», профиль 080107.62 «Финансы и кредит» и для специальности 080101.65 «Экономическая безопасность» всех форм обучения / Н. Д. Вагина ; сост.: Н. Д. Вагина ; ФГБОУ ВПО «Кузбас. гос. техн. ун-т им. Т. Ф. Горбачева», Каф. финансов и кредита.. – Кемерово : КузГТУ, 2013. – 118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195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Сергеев,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Бизнес-планирование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ергее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5-е изд., испр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42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6062-8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7710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Style15"/>
        <w:ind w:left="33" w:firstLine="284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ind w:left="33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Дополнительная литература</w:t>
      </w:r>
    </w:p>
    <w:p>
      <w:pPr>
        <w:pStyle w:val="Style15"/>
        <w:ind w:left="33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3" w:leader="none"/>
        </w:tabs>
        <w:ind w:left="33" w:firstLine="426"/>
        <w:jc w:val="both"/>
        <w:rPr/>
      </w:pPr>
      <w:r>
        <w:rPr>
          <w:rFonts w:cs="Times New Roman" w:ascii="Times New Roman" w:hAnsi="Times New Roman"/>
        </w:rPr>
        <w:t xml:space="preserve">Лопарева, А. М.  Бизнес-планирование : учебник для вузов / А. М. Лопарева. — 4-е изд., перераб. и доп. — Москва : Издательство Юрайт, 2024. — 272 с. — (Высшее образование). — ISBN 978-5-534-08683-6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</w:rPr>
          <w:t>https://urait.ru/bcode/542326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феров, В.Г. Бизнес – процессы: Регламентация и управление: учебник. – М.: ИНФРА-М, 2013. – 319 с. – Текст: непосредственны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shd w:fill="F5F5F5" w:val="clear"/>
          <w:lang w:val="ru-RU"/>
        </w:rPr>
        <w:t>Купцова, Е.</w:t>
      </w:r>
      <w:r>
        <w:rPr>
          <w:rFonts w:cs="Times New Roman" w:ascii="Times New Roman" w:hAnsi="Times New Roman"/>
          <w:sz w:val="22"/>
          <w:shd w:fill="F5F5F5" w:val="clear"/>
        </w:rPr>
        <w:t> </w:t>
      </w:r>
      <w:r>
        <w:rPr>
          <w:rFonts w:cs="Times New Roman" w:ascii="Times New Roman" w:hAnsi="Times New Roman"/>
          <w:sz w:val="22"/>
          <w:shd w:fill="F5F5F5" w:val="clear"/>
          <w:lang w:val="ru-RU"/>
        </w:rPr>
        <w:t>В.</w:t>
      </w:r>
      <w:r>
        <w:rPr>
          <w:rFonts w:cs="Times New Roman" w:ascii="Times New Roman" w:hAnsi="Times New Roman"/>
          <w:sz w:val="22"/>
          <w:shd w:fill="F5F5F5" w:val="clear"/>
        </w:rPr>
        <w:t> </w:t>
      </w:r>
      <w:r>
        <w:rPr>
          <w:rFonts w:cs="Times New Roman" w:ascii="Times New Roman" w:hAnsi="Times New Roman"/>
          <w:sz w:val="22"/>
          <w:shd w:fill="F5F5F5" w:val="clear"/>
          <w:lang w:val="ru-RU"/>
        </w:rPr>
        <w:t xml:space="preserve"> Бизнес-планирование</w:t>
      </w:r>
      <w:r>
        <w:rPr>
          <w:rFonts w:cs="Times New Roman" w:ascii="Times New Roman" w:hAnsi="Times New Roman"/>
          <w:sz w:val="22"/>
          <w:shd w:fill="F5F5F5" w:val="clear"/>
        </w:rPr>
        <w:t> </w:t>
      </w:r>
      <w:r>
        <w:rPr>
          <w:rFonts w:cs="Times New Roman" w:ascii="Times New Roman" w:hAnsi="Times New Roman"/>
          <w:sz w:val="22"/>
          <w:shd w:fill="F5F5F5" w:val="clear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  <w:shd w:fill="F5F5F5" w:val="clear"/>
        </w:rPr>
        <w:t> </w:t>
      </w:r>
      <w:r>
        <w:rPr>
          <w:rFonts w:cs="Times New Roman" w:ascii="Times New Roman" w:hAnsi="Times New Roman"/>
          <w:sz w:val="22"/>
          <w:shd w:fill="F5F5F5" w:val="clear"/>
          <w:lang w:val="ru-RU"/>
        </w:rPr>
        <w:t>/ Е.</w:t>
      </w:r>
      <w:r>
        <w:rPr>
          <w:rFonts w:cs="Times New Roman" w:ascii="Times New Roman" w:hAnsi="Times New Roman"/>
          <w:sz w:val="22"/>
          <w:shd w:fill="F5F5F5" w:val="clear"/>
        </w:rPr>
        <w:t> </w:t>
      </w:r>
      <w:r>
        <w:rPr>
          <w:rFonts w:cs="Times New Roman" w:ascii="Times New Roman" w:hAnsi="Times New Roman"/>
          <w:sz w:val="22"/>
          <w:shd w:fill="F5F5F5" w:val="clear"/>
          <w:lang w:val="ru-RU"/>
        </w:rPr>
        <w:t>В.</w:t>
      </w:r>
      <w:r>
        <w:rPr>
          <w:rFonts w:cs="Times New Roman" w:ascii="Times New Roman" w:hAnsi="Times New Roman"/>
          <w:sz w:val="22"/>
          <w:shd w:fill="F5F5F5" w:val="clear"/>
        </w:rPr>
        <w:t> </w:t>
      </w:r>
      <w:r>
        <w:rPr>
          <w:rFonts w:cs="Times New Roman" w:ascii="Times New Roman" w:hAnsi="Times New Roman"/>
          <w:sz w:val="22"/>
          <w:shd w:fill="F5F5F5" w:val="clear"/>
          <w:lang w:val="ru-RU"/>
        </w:rPr>
        <w:t>Купцова, А.</w:t>
      </w:r>
      <w:r>
        <w:rPr>
          <w:rFonts w:cs="Times New Roman" w:ascii="Times New Roman" w:hAnsi="Times New Roman"/>
          <w:sz w:val="22"/>
          <w:shd w:fill="F5F5F5" w:val="clear"/>
        </w:rPr>
        <w:t> </w:t>
      </w:r>
      <w:r>
        <w:rPr>
          <w:rFonts w:cs="Times New Roman" w:ascii="Times New Roman" w:hAnsi="Times New Roman"/>
          <w:sz w:val="22"/>
          <w:shd w:fill="F5F5F5" w:val="clear"/>
          <w:lang w:val="ru-RU"/>
        </w:rPr>
        <w:t>А.</w:t>
      </w:r>
      <w:r>
        <w:rPr>
          <w:rFonts w:cs="Times New Roman" w:ascii="Times New Roman" w:hAnsi="Times New Roman"/>
          <w:sz w:val="22"/>
          <w:shd w:fill="F5F5F5" w:val="clear"/>
        </w:rPr>
        <w:t> </w:t>
      </w:r>
      <w:r>
        <w:rPr>
          <w:rFonts w:cs="Times New Roman" w:ascii="Times New Roman" w:hAnsi="Times New Roman"/>
          <w:sz w:val="22"/>
          <w:shd w:fill="F5F5F5" w:val="clear"/>
          <w:lang w:val="ru-RU"/>
        </w:rPr>
        <w:t>Степанов.</w:t>
      </w:r>
      <w:r>
        <w:rPr>
          <w:rFonts w:cs="Times New Roman" w:ascii="Times New Roman" w:hAnsi="Times New Roman"/>
          <w:sz w:val="22"/>
          <w:shd w:fill="F5F5F5" w:val="clear"/>
        </w:rPr>
        <w:t> </w:t>
      </w:r>
      <w:r>
        <w:rPr>
          <w:rFonts w:cs="Times New Roman" w:ascii="Times New Roman" w:hAnsi="Times New Roman"/>
          <w:sz w:val="22"/>
          <w:shd w:fill="F5F5F5" w:val="clear"/>
          <w:lang w:val="ru-RU"/>
        </w:rPr>
        <w:t>— Москва</w:t>
      </w:r>
      <w:r>
        <w:rPr>
          <w:rFonts w:cs="Times New Roman" w:ascii="Times New Roman" w:hAnsi="Times New Roman"/>
          <w:sz w:val="22"/>
          <w:shd w:fill="F5F5F5" w:val="clear"/>
        </w:rPr>
        <w:t> </w:t>
      </w:r>
      <w:r>
        <w:rPr>
          <w:rFonts w:cs="Times New Roman" w:ascii="Times New Roman" w:hAnsi="Times New Roman"/>
          <w:sz w:val="22"/>
          <w:shd w:fill="F5F5F5" w:val="clear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  <w:shd w:fill="F5F5F5" w:val="clear"/>
        </w:rPr>
        <w:t> </w:t>
      </w:r>
      <w:r>
        <w:rPr>
          <w:rFonts w:cs="Times New Roman" w:ascii="Times New Roman" w:hAnsi="Times New Roman"/>
          <w:sz w:val="22"/>
          <w:shd w:fill="F5F5F5" w:val="clear"/>
          <w:lang w:val="ru-RU"/>
        </w:rPr>
        <w:t>— 435</w:t>
      </w:r>
      <w:r>
        <w:rPr>
          <w:rFonts w:cs="Times New Roman" w:ascii="Times New Roman" w:hAnsi="Times New Roman"/>
          <w:sz w:val="22"/>
          <w:shd w:fill="F5F5F5" w:val="clear"/>
        </w:rPr>
        <w:t> </w:t>
      </w:r>
      <w:r>
        <w:rPr>
          <w:rFonts w:cs="Times New Roman" w:ascii="Times New Roman" w:hAnsi="Times New Roman"/>
          <w:sz w:val="22"/>
          <w:shd w:fill="F5F5F5" w:val="clear"/>
          <w:lang w:val="ru-RU"/>
        </w:rPr>
        <w:t>с.</w:t>
      </w:r>
      <w:r>
        <w:rPr>
          <w:rFonts w:cs="Times New Roman" w:ascii="Times New Roman" w:hAnsi="Times New Roman"/>
          <w:sz w:val="22"/>
          <w:shd w:fill="F5F5F5" w:val="clear"/>
        </w:rPr>
        <w:t> </w:t>
      </w:r>
      <w:r>
        <w:rPr>
          <w:rFonts w:cs="Times New Roman" w:ascii="Times New Roman" w:hAnsi="Times New Roman"/>
          <w:sz w:val="22"/>
          <w:shd w:fill="F5F5F5" w:val="clear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  <w:shd w:fill="F5F5F5" w:val="clear"/>
        </w:rPr>
        <w:t> </w:t>
      </w:r>
      <w:r>
        <w:rPr>
          <w:rFonts w:cs="Times New Roman" w:ascii="Times New Roman" w:hAnsi="Times New Roman"/>
          <w:sz w:val="22"/>
          <w:shd w:fill="F5F5F5" w:val="clear"/>
          <w:lang w:val="ru-RU"/>
        </w:rPr>
        <w:t xml:space="preserve">— </w:t>
      </w:r>
      <w:r>
        <w:rPr>
          <w:rFonts w:cs="Times New Roman" w:ascii="Times New Roman" w:hAnsi="Times New Roman"/>
          <w:sz w:val="22"/>
          <w:shd w:fill="F5F5F5" w:val="clear"/>
        </w:rPr>
        <w:t>ISBN </w:t>
      </w:r>
      <w:r>
        <w:rPr>
          <w:rFonts w:cs="Times New Roman" w:ascii="Times New Roman" w:hAnsi="Times New Roman"/>
          <w:sz w:val="22"/>
          <w:shd w:fill="F5F5F5" w:val="clear"/>
          <w:lang w:val="ru-RU"/>
        </w:rPr>
        <w:t xml:space="preserve">978-5-9916-8377-7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  <w:shd w:fill="F5F5F5" w:val="clear"/>
        </w:rPr>
        <w:t>URL</w:t>
      </w:r>
      <w:r>
        <w:rPr>
          <w:rFonts w:cs="Times New Roman" w:ascii="Times New Roman" w:hAnsi="Times New Roman"/>
          <w:sz w:val="22"/>
          <w:shd w:fill="F5F5F5" w:val="clear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  <w:shd w:fill="F5F5F5" w:val="clear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shd w:fill="F5F5F5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hd w:fill="F5F5F5" w:val="clear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shd w:fill="F5F5F5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hd w:fill="F5F5F5" w:val="clear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hd w:fill="F5F5F5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hd w:fill="F5F5F5" w:val="clear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shd w:fill="F5F5F5" w:val="clear"/>
            <w:lang w:val="ru-RU"/>
          </w:rPr>
          <w:t>/536212</w:t>
        </w:r>
      </w:hyperlink>
      <w:r>
        <w:rPr>
          <w:rFonts w:cs="Times New Roman" w:ascii="Times New Roman" w:hAnsi="Times New Roman"/>
          <w:sz w:val="22"/>
          <w:shd w:fill="F5F5F5" w:val="clear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Бизнес-планирование : учебное пособие / составители Ю. В. Устинова, Н. Ю. Рубан. — Кемерово : КемГУ, 2020. — 73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8353-2614-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56122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огин, В. В. Бизнес-планирование организации : учебное пособие / В. В. Шогин. — Казань : Поволжский ГУФКСиТ, 2017. — 315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55002. — Режим доступа: для авториз. пользователей.</w:t>
      </w:r>
    </w:p>
    <w:p>
      <w:pPr>
        <w:pStyle w:val="Normal"/>
        <w:spacing w:lineRule="auto" w:line="264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64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64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знес-планирование: методические материалы для обучающихся специальности 38.05.01 "Экономическая безопасность" всех форм обучения / Министерство науки и высшего образования Российской Федерации, Кузбасский государственный технический университет им. Т. Ф. Горбачева, Кафедра финансов и кредита; составитель Н. Д. Вагина. Кемерово: КузГТУ, 2020. – 44с. - Доступна электронная версия: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library.kuzstu.ru/meto.php?n=3345</w:t>
        </w:r>
      </w:hyperlink>
    </w:p>
    <w:p>
      <w:pPr>
        <w:pStyle w:val="Style17"/>
        <w:numPr>
          <w:ilvl w:val="0"/>
          <w:numId w:val="17"/>
        </w:numPr>
        <w:tabs>
          <w:tab w:val="clear" w:pos="720"/>
          <w:tab w:val="left" w:pos="17" w:leader="none"/>
        </w:tabs>
        <w:spacing w:lineRule="auto" w:line="240" w:before="0" w:after="0"/>
        <w:ind w:left="0" w:right="-1" w:firstLine="426"/>
        <w:contextualSpacing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>Бизнес-планирование: программа курса и методические указания по практической аудиторной работе для студентов заочной формы обучения специальности 38.05.01 «Экономическая безопасность» специализация 01 «Экономико-правовое обеспечение экономической безопасности»</w:t>
      </w:r>
      <w:r>
        <w:rPr>
          <w:rFonts w:eastAsia="Times New Roman" w:cs="Times New Roman" w:ascii="Times New Roman" w:hAnsi="Times New Roman"/>
        </w:rPr>
        <w:t>/ И.П. Колечкина</w:t>
      </w:r>
      <w:r>
        <w:rPr>
          <w:rFonts w:cs="Times New Roman" w:ascii="Times New Roman" w:hAnsi="Times New Roman"/>
        </w:rPr>
        <w:t xml:space="preserve">, филиал КузГТУ в г. Белово, Кафедра экономической безопасности и менеджмента. – Белово, 2020. – 28с. Доступна электронная версия: </w:t>
      </w:r>
      <w:hyperlink r:id="rId7">
        <w:r>
          <w:rPr>
            <w:rStyle w:val="InternetLink"/>
            <w:rFonts w:cs="Times New Roman" w:ascii="Times New Roman" w:hAnsi="Times New Roman"/>
          </w:rPr>
          <w:t>https://eos.belovokyzgty.ru/course/view.php?id=15</w:t>
        </w:r>
      </w:hyperlink>
    </w:p>
    <w:p>
      <w:pPr>
        <w:pStyle w:val="Style17"/>
        <w:numPr>
          <w:ilvl w:val="0"/>
          <w:numId w:val="17"/>
        </w:numPr>
        <w:tabs>
          <w:tab w:val="clear" w:pos="720"/>
          <w:tab w:val="left" w:pos="17" w:leader="none"/>
        </w:tabs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знес-планирование: программа курса и методические указания по практической аудиторной работе для студентов очной формы обучения специальности 38.05.01 «Экономическая безопасность» специализация 01 «Экономико-правовое обеспечение экономической безопасности»</w:t>
      </w:r>
      <w:r>
        <w:rPr>
          <w:rFonts w:eastAsia="Times New Roman" w:cs="Times New Roman" w:ascii="Times New Roman" w:hAnsi="Times New Roman"/>
        </w:rPr>
        <w:t>/ И.П. Колечкина</w:t>
      </w:r>
      <w:r>
        <w:rPr>
          <w:rFonts w:cs="Times New Roman" w:ascii="Times New Roman" w:hAnsi="Times New Roman"/>
        </w:rPr>
        <w:t xml:space="preserve">, филиал КузГТУ в г. Белово, Кафедра экономической безопасности и менеджмента. – Белово, 2020. – 59с. Доступна электронная версия: </w:t>
      </w:r>
      <w:hyperlink r:id="rId8">
        <w:r>
          <w:rPr>
            <w:rStyle w:val="InternetLink"/>
            <w:rFonts w:cs="Times New Roman" w:ascii="Times New Roman" w:hAnsi="Times New Roman"/>
          </w:rPr>
          <w:t>https://eos.belovokyzgty.ru/course/view.php?id=15</w:t>
        </w:r>
      </w:hyperlink>
    </w:p>
    <w:p>
      <w:pPr>
        <w:pStyle w:val="Style17"/>
        <w:numPr>
          <w:ilvl w:val="0"/>
          <w:numId w:val="17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знес-планирование: программа курса и методические указания по самостоятельной работе для студентов очной формы обучения специальности 38.05.01 «Экономическая безопасность» специализация 01 «Экономико-правовое обеспечение экономической безопасности»</w:t>
      </w:r>
      <w:r>
        <w:rPr>
          <w:rFonts w:eastAsia="Times New Roman" w:cs="Times New Roman" w:ascii="Times New Roman" w:hAnsi="Times New Roman"/>
        </w:rPr>
        <w:t>/ И.П. Колечкина</w:t>
      </w:r>
      <w:r>
        <w:rPr>
          <w:rFonts w:cs="Times New Roman" w:ascii="Times New Roman" w:hAnsi="Times New Roman"/>
        </w:rPr>
        <w:t xml:space="preserve">, филиал КузГТУ в г. Белово, Кафедра экономической безопасности и менеджмента. – Белово, 2020. – 19с. Доступна электронная версия: </w:t>
      </w:r>
      <w:hyperlink r:id="rId9">
        <w:r>
          <w:rPr>
            <w:rStyle w:val="InternetLink"/>
            <w:rFonts w:cs="Times New Roman" w:ascii="Times New Roman" w:hAnsi="Times New Roman"/>
          </w:rPr>
          <w:t>https://eos.belovokyzgty.ru/course/view.php?id=15</w:t>
        </w:r>
      </w:hyperlink>
    </w:p>
    <w:p>
      <w:pPr>
        <w:pStyle w:val="Style17"/>
        <w:numPr>
          <w:ilvl w:val="0"/>
          <w:numId w:val="17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знес-планирование: программа курса и методические указания по контрольной (самостоятельной) работе для студентов заочной формы обучения специальности 38.05.01 «Экономическая безопасность» специализация 01 «Экономико-правовое обеспечение экономической безопасности»</w:t>
      </w:r>
      <w:r>
        <w:rPr>
          <w:rFonts w:eastAsia="Times New Roman" w:cs="Times New Roman" w:ascii="Times New Roman" w:hAnsi="Times New Roman"/>
        </w:rPr>
        <w:t>/ И.П. Колечкина</w:t>
      </w:r>
      <w:r>
        <w:rPr>
          <w:rFonts w:cs="Times New Roman" w:ascii="Times New Roman" w:hAnsi="Times New Roman"/>
        </w:rPr>
        <w:t xml:space="preserve">, филиал КузГТУ в г. Белово, Кафедра экономической безопасности и менеджмента. – Белово, 2020. – 19с. Доступна электронная версия: </w:t>
      </w:r>
      <w:hyperlink r:id="rId10">
        <w:r>
          <w:rPr>
            <w:rStyle w:val="InternetLink"/>
            <w:rFonts w:cs="Times New Roman" w:ascii="Times New Roman" w:hAnsi="Times New Roman"/>
          </w:rPr>
          <w:t>https://eos.belovokyzgty.ru/course/view.php?id=15</w:t>
        </w:r>
      </w:hyperlink>
    </w:p>
    <w:p>
      <w:pPr>
        <w:pStyle w:val="Normal"/>
        <w:spacing w:lineRule="auto" w:line="264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11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7"/>
        <w:numPr>
          <w:ilvl w:val="0"/>
          <w:numId w:val="15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12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7"/>
        <w:numPr>
          <w:ilvl w:val="0"/>
          <w:numId w:val="15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13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64"/>
        <w:ind w:left="0" w:right="-1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оссийский экономический журнал: научно-практический журнал (электронный) </w:t>
      </w:r>
      <w:hyperlink r:id="rId14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9065</w:t>
        </w:r>
      </w:hyperlink>
    </w:p>
    <w:p>
      <w:pPr>
        <w:pStyle w:val="Normal"/>
        <w:numPr>
          <w:ilvl w:val="0"/>
          <w:numId w:val="14"/>
        </w:numPr>
        <w:spacing w:lineRule="auto" w:line="254" w:before="0" w:after="2"/>
        <w:ind w:left="0" w:right="-1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кономика и управление: российский научный журнал (электронный) </w:t>
      </w:r>
      <w:hyperlink r:id="rId15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9270</w:t>
        </w:r>
      </w:hyperlink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7.  Перечень ресурсов информационно-телекоммуникационной сети «Интернет»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7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</w:t>
      </w:r>
      <w:r>
        <w:rPr>
          <w:rFonts w:cs="Times New Roman" w:ascii="Times New Roman" w:hAnsi="Times New Roman"/>
          <w:sz w:val="22"/>
        </w:rPr>
        <w:t xml:space="preserve">Режим доступа:  </w:t>
      </w:r>
      <w:hyperlink r:id="rId18">
        <w:r>
          <w:rPr>
            <w:rStyle w:val="InternetLink"/>
            <w:rFonts w:cs="Times New Roman" w:ascii="Times New Roman" w:hAnsi="Times New Roman"/>
            <w:sz w:val="22"/>
          </w:rPr>
          <w:t>http://eоs.belovokyzgty.ru/</w:t>
        </w:r>
      </w:hyperlink>
    </w:p>
    <w:p>
      <w:pPr>
        <w:pStyle w:val="Style17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19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</w:tabs>
        <w:spacing w:lineRule="auto" w:line="264" w:before="0" w:after="0"/>
        <w:ind w:left="0" w:right="-1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равочно-правовая система «Консультант-Плюс» www.consultant.ru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0" w:right="-1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64" w:before="0" w:after="0"/>
        <w:ind w:left="0" w:right="-1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Бизнес-планирование"</w:t>
      </w:r>
    </w:p>
    <w:p>
      <w:pPr>
        <w:pStyle w:val="Normal"/>
        <w:spacing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ы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реподавателю, который ведёт дисциплину. Время проведения консультаций устанавливается в расписании консультаций.</w:t>
      </w:r>
    </w:p>
    <w:p>
      <w:pPr>
        <w:pStyle w:val="Normal"/>
        <w:spacing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64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Бизнес-планирование", включая перечень программного обеспечения и информационных справочных систем</w:t>
      </w:r>
    </w:p>
    <w:p>
      <w:pPr>
        <w:pStyle w:val="Normal"/>
        <w:spacing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7"/>
        </w:numPr>
        <w:spacing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7"/>
        </w:numPr>
        <w:spacing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7"/>
        </w:numPr>
        <w:spacing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7"/>
        </w:numPr>
        <w:spacing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ra</w:t>
      </w:r>
    </w:p>
    <w:p>
      <w:pPr>
        <w:pStyle w:val="Normal"/>
        <w:numPr>
          <w:ilvl w:val="0"/>
          <w:numId w:val="7"/>
        </w:numPr>
        <w:spacing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0"/>
          <w:numId w:val="7"/>
        </w:numPr>
        <w:spacing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n Office</w:t>
      </w:r>
    </w:p>
    <w:p>
      <w:pPr>
        <w:pStyle w:val="Normal"/>
        <w:numPr>
          <w:ilvl w:val="0"/>
          <w:numId w:val="7"/>
        </w:numPr>
        <w:spacing w:before="0" w:after="0"/>
        <w:ind w:left="0" w:right="-1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7"/>
        </w:numPr>
        <w:spacing w:before="0" w:after="0"/>
        <w:ind w:left="0" w:right="-1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Normal"/>
        <w:spacing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0" w:after="0"/>
        <w:ind w:left="0" w:right="-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Бизнес-планирование"</w:t>
      </w:r>
    </w:p>
    <w:p>
      <w:pPr>
        <w:pStyle w:val="Normal"/>
        <w:ind w:left="0" w:right="-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ая аудитория 214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садочные места – 48,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бочее место преподавателя;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ническая доска; 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ционный экран;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ереносной ноутбук;</w:t>
      </w:r>
    </w:p>
    <w:p>
      <w:pPr>
        <w:pStyle w:val="Normal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ектор </w:t>
      </w:r>
      <w:r>
        <w:rPr>
          <w:rFonts w:cs="Times New Roman" w:ascii="Times New Roman" w:hAnsi="Times New Roman"/>
          <w:sz w:val="22"/>
        </w:rPr>
        <w:t>Benq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MX</w:t>
      </w:r>
      <w:r>
        <w:rPr>
          <w:rFonts w:cs="Times New Roman" w:ascii="Times New Roman" w:hAnsi="Times New Roman"/>
          <w:sz w:val="22"/>
          <w:lang w:val="ru-RU"/>
        </w:rPr>
        <w:t xml:space="preserve"> с максимальным разрешением 1024х768</w:t>
      </w:r>
    </w:p>
    <w:p>
      <w:pPr>
        <w:pStyle w:val="Normal"/>
        <w:ind w:left="0" w:right="0" w:firstLine="426"/>
        <w:rPr/>
      </w:pPr>
      <w:r>
        <w:rPr>
          <w:rFonts w:cs="Times New Roman" w:ascii="Times New Roman" w:hAnsi="Times New Roman"/>
          <w:iCs/>
          <w:sz w:val="22"/>
          <w:lang w:val="ru-RU"/>
        </w:rPr>
        <w:t xml:space="preserve">- программное обеспечение: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lang w:val="ru-RU"/>
        </w:rPr>
        <w:t xml:space="preserve">7, пакеты  </w:t>
      </w:r>
      <w:r>
        <w:rPr>
          <w:rFonts w:cs="Times New Roman" w:ascii="Times New Roman" w:hAnsi="Times New Roman"/>
          <w:sz w:val="22"/>
        </w:rPr>
        <w:t>Office</w:t>
      </w:r>
      <w:r>
        <w:rPr>
          <w:rFonts w:cs="Times New Roman" w:ascii="Times New Roman" w:hAnsi="Times New Roman"/>
          <w:sz w:val="22"/>
          <w:lang w:val="ru-RU"/>
        </w:rPr>
        <w:t xml:space="preserve"> 2007 и 2010</w:t>
      </w:r>
      <w:r>
        <w:rPr>
          <w:rFonts w:cs="Times New Roman" w:ascii="Times New Roman" w:hAnsi="Times New Roman"/>
          <w:iCs/>
          <w:sz w:val="22"/>
          <w:lang w:val="ru-RU"/>
        </w:rPr>
        <w:t>;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shd w:fill="FFFFFF" w:val="clear"/>
          <w:lang w:val="ru-RU"/>
        </w:rPr>
        <w:t>- общая локальная компьютерная сеть Интернет;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ебно-информационные стенды- 5 шт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0" w:after="0"/>
        <w:ind w:left="426" w:right="-1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0" w:after="0"/>
        <w:ind w:left="426" w:right="-1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збор конкретных примеров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35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footerReference w:type="default" r:id="rId20"/>
      <w:type w:val="nextPage"/>
      <w:pgSz w:w="11906" w:h="16838"/>
      <w:pgMar w:left="1701" w:right="851" w:gutter="0" w:header="0" w:top="1140" w:footer="57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0"/>
        </w:tabs>
        <w:ind w:left="9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0"/>
        </w:tabs>
        <w:ind w:left="9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198" w:right="1188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10" w:hanging="10"/>
      <w:outlineLvl w:val="0"/>
    </w:pPr>
    <w:rPr>
      <w:rFonts w:ascii="Calibri" w:hAnsi="Calibri" w:eastAsia="Calibri" w:cs="Times New Roman"/>
      <w:color w:val="0000FF"/>
      <w:sz w:val="18"/>
      <w:szCs w:val="20"/>
      <w:u w:val="single" w:color="0000FF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color w:val="0000FF"/>
      <w:sz w:val="18"/>
      <w:u w:val="single" w:color="0000FF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7710" TargetMode="External"/><Relationship Id="rId4" Type="http://schemas.openxmlformats.org/officeDocument/2006/relationships/hyperlink" Target="https://urait.ru/bcode/542326" TargetMode="External"/><Relationship Id="rId5" Type="http://schemas.openxmlformats.org/officeDocument/2006/relationships/hyperlink" Target="https://urait.ru/bcode/536212" TargetMode="External"/><Relationship Id="rId6" Type="http://schemas.openxmlformats.org/officeDocument/2006/relationships/hyperlink" Target="http://library.kuzstu.ru/meto.php?n=3345" TargetMode="External"/><Relationship Id="rId7" Type="http://schemas.openxmlformats.org/officeDocument/2006/relationships/hyperlink" Target="https://eos.belovokyzgty.ru/course/view.php?id=15" TargetMode="External"/><Relationship Id="rId8" Type="http://schemas.openxmlformats.org/officeDocument/2006/relationships/hyperlink" Target="https://eos.belovokyzgty.ru/course/view.php?id=15" TargetMode="External"/><Relationship Id="rId9" Type="http://schemas.openxmlformats.org/officeDocument/2006/relationships/hyperlink" Target="https://eos.belovokyzgty.ru/course/view.php?id=15" TargetMode="External"/><Relationship Id="rId10" Type="http://schemas.openxmlformats.org/officeDocument/2006/relationships/hyperlink" Target="https://eos.belovokyzgty.ru/course/view.php?id=15" TargetMode="External"/><Relationship Id="rId11" Type="http://schemas.openxmlformats.org/officeDocument/2006/relationships/hyperlink" Target="https://elib.kuzstu.ru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s://elibrary.ru/contents.asp?titleid=9065" TargetMode="External"/><Relationship Id="rId15" Type="http://schemas.openxmlformats.org/officeDocument/2006/relationships/hyperlink" Target="https://elibrary.ru/contents.asp?titleid=9270" TargetMode="External"/><Relationship Id="rId16" Type="http://schemas.openxmlformats.org/officeDocument/2006/relationships/hyperlink" Target="https://kuzstu.ru/" TargetMode="External"/><Relationship Id="rId17" Type="http://schemas.openxmlformats.org/officeDocument/2006/relationships/hyperlink" Target="http://belovokyzgty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elibrary.ru/defaultx.asp?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39:00Z</dcterms:created>
  <dc:creator>word</dc:creator>
  <dc:description/>
  <cp:keywords/>
  <dc:language>en-US</dc:language>
  <cp:lastModifiedBy>user</cp:lastModifiedBy>
  <cp:lastPrinted>2023-05-26T10:36:00Z</cp:lastPrinted>
  <dcterms:modified xsi:type="dcterms:W3CDTF">2024-04-23T02:45:00Z</dcterms:modified>
  <cp:revision>58</cp:revision>
  <dc:subject/>
  <dc:title/>
</cp:coreProperties>
</file>