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ализ финансовой отчетност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hanging="0"/>
        <w:jc w:val="center"/>
        <w:rPr>
          <w:lang w:val="ru-RU"/>
        </w:rPr>
      </w:pPr>
      <w:r>
        <w:rPr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э.н., доцент Кучерова Е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Анализ финансовой отчетност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К-1 - Способность вести учет экономических показателей результатов производственной деятельности организации и ее подразделений, а также учет заключенных договоров, контролировать правильность осуществления расчетных операций, осуществлять контроль хода выполнения планов финансово-хозяйственной деятельности по организации и ее подразделениям, использовать внутрихозяйственные резерв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ет учет экономических показателей результатов производственной деятельности организации и ее подразделений, а также осуществлять контроль хода выполнения планов финансово-хозяйственной деятельности по организации и ее подразделениям, учет заключенных договоров, контролирует правильность осуществления расчетных операций, использует внутрихозяйственные резерв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содержание экономических показателей результатов производственной деятельности организации и ее подразделений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вести учет заключенных договоров, контролировать правильность осуществления расчетных операц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навыками контроля правильности осуществления расчетных операций, использования внутрихозяйственных резерв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Анализ финансовой отчетност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компетенции (знания умения, навыки и (или) опыт профессиональной деятельности), сформированные в рамках изучения следующих дисциплин: «Бухгалтерский учет», «Статистика», «Экономический анализ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Анализ финансовой отчетност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Анализ финансовой отчетности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0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51"/>
        <w:gridCol w:w="544"/>
        <w:gridCol w:w="760"/>
        <w:gridCol w:w="647"/>
      </w:tblGrid>
      <w:tr>
        <w:trPr>
          <w:trHeight w:val="23" w:hRule="atLeast"/>
        </w:trPr>
        <w:tc>
          <w:tcPr>
            <w:tcW w:w="7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4/Семестр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Анализ финансовой отчетности", структурированное по разделам (темам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630"/>
        <w:gridCol w:w="841"/>
        <w:gridCol w:w="1027"/>
        <w:gridCol w:w="1048"/>
      </w:tblGrid>
      <w:tr>
        <w:trPr>
          <w:trHeight w:val="2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76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, значение, задачи и цель финансового анализ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чение анализа в экономик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онятия дисциплины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ь и задачи анализа финансовой отчетност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финансового анализ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ципы анализ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35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ая бухгалтерская отчетность – информационная база финансового анализа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ы и состав форм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ические приемы анализа финансовой отчетности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держание и анализ Бухгалтерского баланса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держание и анализ Отчета о финансовых результатах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35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держание и анализ Отчета об изменениях капитала и содержание и анализ Отчета о движении денежных средств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держание и анализ Пояснений к бухгалтерскому балансу и отчету о финансовых результатах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Бухгалтерского баланса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уктура баланса. Предварительный обзор баланса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имущества предприятия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оборачиваемости оборотных средств (деловой активности)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источников средств предприятия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35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относительных и абсолютных показателей финансовой устойчивости предприятия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платежеспособности предприятия. Анализ ликвидности баланс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Отчета о финансовых результатах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нализ динамики и структуры финансовых результатов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влияния факторов на прибыль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35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показателей рентабельности: рентабельности продукции (продаж), рентабельности производственных фондов, рентабельности вложений в предприяти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кторный анализ рентабельности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Отчета об изменениях капитал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состава и движения собственного капитал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чистых активов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Отчета о движении денежных средств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движения денежных средств по данным отчетности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прямого анализа движения денежных средств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косвенного метода анализа движения денежных средств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35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Пояснений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нематериальных активов. Анализ основных средств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нализ финансовых вложений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дебиторской и кредиторской задолженности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расходов по обычным видам деятельности (по элементам затрат)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нализ вероятности банкротства организаций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и виды банкротств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анализа вероятности банкротств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56" w:before="0" w:after="0"/>
              <w:ind w:left="-8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ечественный и зарубежный подходы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630"/>
        <w:gridCol w:w="841"/>
        <w:gridCol w:w="1027"/>
        <w:gridCol w:w="1048"/>
      </w:tblGrid>
      <w:tr>
        <w:trPr>
          <w:trHeight w:val="2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4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онятие, значение, задачи и цель финансового анализ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Финансовая бухгалтерская отчетность – информационная база финансового анализ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Анализ Бухгалтерского баланс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Анализ Отчета о финансовых результатах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Анализ Отчета об изменениях капитал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1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Анализ Отчета о движении денежных средств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Анализ Пояснений к бухгалтерскому балансу и отчету о финансовых результатах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Анализ вероятности банкротства организаци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3.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6081"/>
        <w:gridCol w:w="1035"/>
        <w:gridCol w:w="1227"/>
        <w:gridCol w:w="1203"/>
      </w:tblGrid>
      <w:tr>
        <w:trPr>
          <w:trHeight w:val="23" w:hRule="atLeast"/>
        </w:trPr>
        <w:tc>
          <w:tcPr>
            <w:tcW w:w="6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0</w:t>
            </w:r>
          </w:p>
        </w:tc>
      </w:tr>
    </w:tbl>
    <w:p>
      <w:pPr>
        <w:pStyle w:val="Normal"/>
        <w:spacing w:lineRule="auto" w:line="264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Анализ финансовой отчетности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2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Паспорт фонда оценочных средств</w:t>
      </w:r>
    </w:p>
    <w:p>
      <w:pPr>
        <w:pStyle w:val="Normal"/>
        <w:spacing w:lineRule="auto" w:line="240" w:before="0" w:after="0"/>
        <w:ind w:left="360" w:right="1188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31"/>
        <w:gridCol w:w="2082"/>
        <w:gridCol w:w="2722"/>
        <w:gridCol w:w="1715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1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едет учет экономических показателей результатов производственной деятельности организации и ее подразделений, а также осуществлять контроль хода выполнения планов финансово-хозяйственной деятельности по организации и ее подразделениям, учет заключенных договоров, контролирует правильность осуществления расчетных операций, использует внутрихозяйственные резервы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6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одержание экономических показателей результатов производственной деятельности организации и ее подразделений;</w:t>
            </w:r>
          </w:p>
          <w:p>
            <w:pPr>
              <w:pStyle w:val="Normal"/>
              <w:spacing w:lineRule="auto" w:line="240" w:before="0" w:after="0"/>
              <w:ind w:left="0" w:right="0" w:firstLine="146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вести учет заключенных договоров, контролировать правильность осуществления расчетных операций;</w:t>
            </w:r>
          </w:p>
          <w:p>
            <w:pPr>
              <w:pStyle w:val="Normal"/>
              <w:spacing w:lineRule="auto" w:line="240" w:before="0" w:after="0"/>
              <w:ind w:left="0" w:right="0" w:firstLine="146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контроля правильности осуществления расчетных операций, использования внутрихозяйственных резервов.</w:t>
            </w:r>
          </w:p>
          <w:p>
            <w:pPr>
              <w:pStyle w:val="Normal"/>
              <w:spacing w:lineRule="auto" w:line="240" w:before="0" w:after="0"/>
              <w:ind w:left="0" w:right="0" w:firstLine="14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360" w:right="1188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тестовых задан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Система определенных знаний, связанная с исследованием финансового положения организации и ее финансовых результатов, складывающихся под влиянием объективных и субъективных факторов, на основе данных финансовой (бухгалтерской) отчетност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ий анализ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финансовый анализ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ий прогноз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овани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тическая задача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2. Цель анализа финансовой отчетности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кретизация показателей с учетом организационных, информационных, технических и методических возможностей проведения анали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структуры имущества организации и источников его формиро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учение ключевых (наиболее информативных) параметров, дающих объективную и наиболее точную картину финансового состояния и финансовых результатов деятельности предприят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балансированность между движением материальных и финансовых ресурс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ильное использование денежных средств для поддержания эффективной структуры капитала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3. Пользователи бухгалтерской отчет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нутренние и внеш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интересованные и незаинтересован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осредованные и не опосредован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о и поставщи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упные и малые предприят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4. Метод анализа, не относящийся к качественным (неформализованным) метод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 срав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 экспертных оцен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 построения систем аналитических таблиц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трендовый анализ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рфологические метод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Хозяйственные средства, контроль над которыми организация получила в результате свершившихся фактов ее хозяйственной деятельности и которые должны принести ей экономические выгоды в будущем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язательств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ктив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ссив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бственный капитал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оборотные активы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6. Существующая на отчетную дату задолженность организации, которая является следствием свершившихся проектов ее хозяйственной деятельности и расчеты по которой должны привести к оттоку актив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нежные актив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ктив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ссив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оборотные актив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бязательство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7. Изменения собственного капитала не возникают за счет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четов с собственниками по дивидендам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миссии ак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увеличения дебиторской задолженности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копленной (нераспределенной) прибыли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нений в учетной политик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Финансовое состояние, сопряженное с нарушением платежеспособности, но при котором, все же сохраняется возможность восстановления равновесия путем пополнения источников собственных средств за счет сокращения дебиторской задолженности, ускорения оборачиваемости запас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бсолютная независимость финансового состоя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рмальная независимость финансового состоя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еустойчивое финансовое состояние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ойчивое финансовое состояние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зисное финансовое состоя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рочими расходами не являютс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ые разниц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ммы уценки актив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бытки прошлых лет, признанные в отчетном году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трафы, пени, неустойки за нарушения условий договор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уммы дооценки активов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10. Окончательная сумма прибыли, остающаяся в распоряжении предприятия после уплаты налогов и других обязательных платежей из суммы бухгалтерской прибыли</w:t>
      </w:r>
    </w:p>
    <w:p>
      <w:pPr>
        <w:pStyle w:val="Normal"/>
        <w:spacing w:lineRule="auto" w:line="240" w:before="0" w:after="0"/>
        <w:ind w:left="0" w:right="716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чистая прибыль </w:t>
      </w:r>
    </w:p>
    <w:p>
      <w:pPr>
        <w:pStyle w:val="Normal"/>
        <w:spacing w:lineRule="auto" w:line="240" w:before="0" w:after="0"/>
        <w:ind w:left="0" w:right="716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аловая прибы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распределенная прибы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ыль от продаж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ыль до налогообложен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11. Соотношение показателей результата (эффекта) и затрат (или суммы ресурсов), используемых для его достиж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нтабельно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ыль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эффективно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ыл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сурсоотдач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2. По данным … можно проанализировать динамику рентабельности продаж, чистой рентабельности отчетного периода, а также влияние факторов на изменение этих показателей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ухгалтерского баланс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тчета о финансовых результат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а об изменениях капита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а о движении денежных средст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ложения к бухгалтерскому балансу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. Размер чистых активов в ОАО и ООО сопоставляется с этой величиной и не может быть меньш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 уставного капитал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ыли до налогообложе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истой прибыл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оротных актив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оборотных актив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. Деятельность организации, связанная с извлечением прибыли в качестве основной цели при осуществлении производства промышленной продукции, выполнении строительных работ, продаже товаров, оказании услуг общественного питания и т.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текуща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вестиционна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ычна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а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а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15. Процедура банкротства, применяема я к должнику с целью восстановления его платежеспособности и погашения задолженности в соответствии с графиком погашения задолженности, без передачи полномочий по управлению должником арбитражному управляющему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финансовое оздоровл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гашение задолжен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ешнее управл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ратор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структуризация задолжен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у при тестировании студент получает исходя из следующей шкалы оценивания: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613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190"/>
        <w:gridCol w:w="2051"/>
        <w:gridCol w:w="1835"/>
        <w:gridCol w:w="742"/>
        <w:gridCol w:w="795"/>
      </w:tblGrid>
      <w:tr>
        <w:trPr>
          <w:trHeight w:val="26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% верных ответов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</w:tr>
      <w:tr>
        <w:trPr>
          <w:trHeight w:val="25" w:hRule="atLeast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3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езачтено 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чтено </w:t>
            </w:r>
          </w:p>
        </w:tc>
      </w:tr>
    </w:tbl>
    <w:p>
      <w:pPr>
        <w:pStyle w:val="Normal"/>
        <w:spacing w:lineRule="auto" w:line="256" w:before="0" w:after="2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 практического задания</w:t>
      </w:r>
    </w:p>
    <w:p>
      <w:pPr>
        <w:pStyle w:val="Normal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 данным бухгалтерского баланса оцените платежеспособность организации. </w:t>
      </w:r>
    </w:p>
    <w:tbl>
      <w:tblPr>
        <w:tblW w:w="933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327"/>
        <w:gridCol w:w="1516"/>
        <w:gridCol w:w="1477"/>
        <w:gridCol w:w="2019"/>
      </w:tblGrid>
      <w:tr>
        <w:trPr>
          <w:trHeight w:val="477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казатель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35" w:leader="none"/>
                <w:tab w:val="right" w:pos="1471" w:leader="none"/>
              </w:tabs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 начал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иод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16" w:leader="none"/>
                <w:tab w:val="right" w:pos="1432" w:leader="none"/>
              </w:tabs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 конец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иод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бсолютное отклонение</w:t>
            </w:r>
          </w:p>
        </w:tc>
      </w:tr>
      <w:tr>
        <w:trPr>
          <w:trHeight w:val="261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эффициент абсолютной ликвидности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эффициент критическо (быстрой) ликвидност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эффициент текущей ликвидности (покрытия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ктическое задание оценивается исходя из верности расчетов и вывода:</w:t>
      </w:r>
    </w:p>
    <w:p>
      <w:pPr>
        <w:pStyle w:val="Normal"/>
        <w:spacing w:before="0" w:after="0"/>
        <w:ind w:left="10" w:right="0" w:firstLine="416"/>
        <w:rPr/>
      </w:pPr>
      <w:r>
        <w:rPr>
          <w:rFonts w:cs="Times New Roman" w:ascii="Times New Roman" w:hAnsi="Times New Roman"/>
          <w:sz w:val="22"/>
          <w:lang w:val="ru-RU"/>
        </w:rPr>
        <w:t>- если верны/в целом верны расчеты и выводы - 65-100 баллов.</w:t>
      </w:r>
    </w:p>
    <w:p>
      <w:pPr>
        <w:pStyle w:val="Normal"/>
        <w:spacing w:before="0" w:after="0"/>
        <w:ind w:left="10" w:right="0" w:firstLine="416"/>
        <w:rPr/>
      </w:pPr>
      <w:r>
        <w:rPr>
          <w:rFonts w:cs="Times New Roman" w:ascii="Times New Roman" w:hAnsi="Times New Roman"/>
          <w:sz w:val="22"/>
          <w:lang w:val="ru-RU"/>
        </w:rPr>
        <w:t>- если есть существенные ошибки в расчетах и выводах - 0-64 балла.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before="0" w:after="0"/>
        <w:ind w:left="10" w:right="0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6613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190"/>
        <w:gridCol w:w="2051"/>
        <w:gridCol w:w="1835"/>
        <w:gridCol w:w="742"/>
        <w:gridCol w:w="795"/>
      </w:tblGrid>
      <w:tr>
        <w:trPr>
          <w:trHeight w:val="26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% верных ответов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</w:tr>
      <w:tr>
        <w:trPr>
          <w:trHeight w:val="25" w:hRule="atLeast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3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езачтено 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чтено </w:t>
            </w:r>
          </w:p>
        </w:tc>
      </w:tr>
    </w:tbl>
    <w:p>
      <w:pPr>
        <w:pStyle w:val="Normal"/>
        <w:spacing w:before="0" w:after="0"/>
        <w:ind w:left="10" w:right="0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 домашнего задания</w:t>
      </w:r>
    </w:p>
    <w:p>
      <w:pPr>
        <w:pStyle w:val="Normal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данным бухгалтерского баланса проанализируйте и оцените динамику состава и структуры активов и пассивов организации. Данные об имущественном положении и источниках финансирования активов организации отразите в таблице.</w:t>
      </w:r>
    </w:p>
    <w:tbl>
      <w:tblPr>
        <w:tblW w:w="933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85"/>
        <w:gridCol w:w="1690"/>
        <w:gridCol w:w="842"/>
        <w:gridCol w:w="1657"/>
        <w:gridCol w:w="883"/>
        <w:gridCol w:w="2131"/>
        <w:gridCol w:w="1051"/>
      </w:tblGrid>
      <w:tr>
        <w:trPr>
          <w:trHeight w:val="47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казатель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35" w:leader="none"/>
                <w:tab w:val="right" w:pos="1471" w:leader="none"/>
              </w:tabs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 начал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иода, тыс.руб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.вес, %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 конец периода, тыс.руб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.вес,%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бсолютное отклонение, тыс.руб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п роста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машнее задание оценивается исходя из верности расчетов и вывода:</w:t>
      </w:r>
    </w:p>
    <w:p>
      <w:pPr>
        <w:pStyle w:val="Normal"/>
        <w:spacing w:before="0" w:after="0"/>
        <w:ind w:left="10" w:right="0" w:firstLine="416"/>
        <w:rPr/>
      </w:pPr>
      <w:r>
        <w:rPr>
          <w:rFonts w:cs="Times New Roman" w:ascii="Times New Roman" w:hAnsi="Times New Roman"/>
          <w:sz w:val="22"/>
          <w:lang w:val="ru-RU"/>
        </w:rPr>
        <w:t>- если верны/в целом верны расчеты и выводы – 65 - 100 баллов.</w:t>
      </w:r>
    </w:p>
    <w:p>
      <w:pPr>
        <w:pStyle w:val="Normal"/>
        <w:spacing w:before="0" w:after="0"/>
        <w:ind w:left="10" w:right="0" w:firstLine="416"/>
        <w:rPr/>
      </w:pPr>
      <w:r>
        <w:rPr>
          <w:rFonts w:cs="Times New Roman" w:ascii="Times New Roman" w:hAnsi="Times New Roman"/>
          <w:b/>
          <w:sz w:val="22"/>
          <w:lang w:val="ru-RU"/>
        </w:rPr>
        <w:t>- если есть существенные ошибки в расчетах и выводах - 0-64 балла.</w:t>
      </w:r>
      <w:r>
        <w:rPr/>
        <w:t xml:space="preserve"> </w:t>
      </w:r>
    </w:p>
    <w:tbl>
      <w:tblPr>
        <w:tblW w:w="6613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190"/>
        <w:gridCol w:w="2051"/>
        <w:gridCol w:w="1835"/>
        <w:gridCol w:w="742"/>
        <w:gridCol w:w="795"/>
      </w:tblGrid>
      <w:tr>
        <w:trPr>
          <w:trHeight w:val="26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% верных ответов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</w:tr>
      <w:tr>
        <w:trPr>
          <w:trHeight w:val="25" w:hRule="atLeast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3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езачтено 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чтено 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562" w:right="1892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1892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Вопросы к зачету по дисциплине «Анализ финансовой отчетности»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189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 Цель, основные понятия и задачи анализа финансовой отчет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ление прогнозного бухгалтерского балан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бухгалтерской отчетности. Нормативная база составления бухгалтерской отчет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олидированная отчетность: методы первичной консолидации, последующая консолидация, анализ консолидированной отчет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довательность анализа финансовой отчет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олидированная отчетность: сущность, основные понятия, процедуры и принципы подготовки и представления консолидированной отчет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м и требования к достоверности бухгалтерской отчет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онное обеспечение анализа финансовой отчет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ьзователи финансовой отчет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прогнозирования вероятности банкротства и наступления финансовых труднос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бухгалтерского балан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нговое рейтингование: методы суммы мест и таксонометрическ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варительный обзор бухгалтерского балан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нговое рейтингование: понятие, подходы, метод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имущества организ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результатов анализа «Отчета о движении денежных средств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деловой активности: понятие, содержание и подходы к исследованию деловой акти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яснительная записка к годовому бухгалтерскому отчету, ее роль в раскрытии информ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деловой активности: понятие, содержание, основные направления повышения деловой акти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анализа затрат организ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источников средств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анализа дебиторской и кредиторской задолженности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собственных оборотных средств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4.Методика анализа основных средств предпри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относительных показателей финансовой устойчивости предпри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«Пояснения к бухгалтерскому балансу и отчету о финансовых результатах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абсолютных показателей финансовой устойчивости предпри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движения денежных средств косвенным метод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платежеспособности (ликвидности) предприятия, показатели ликвидности актив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казателей рентабельности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1.Оценка платежеспособности (ликвидности) предприятия, анализ ликвидности балан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кторный анализ показателей рентаб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ная оценка финансового состояния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и расчет коэффициента финансового рыча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 о финансовых результа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и анализ «Отчета об изменениях капитал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динамики и структуры финансовых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чет и оценка чистых актив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влияния факторов на изменение прибы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«Отчета о движении денежных средст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1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движения денежных средств прямым метод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5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прогнозирования вероятности банкротства и наступления финансовых трудност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ет сдается в форме бумажного или компьютерного тестирования (в системе электронного обучения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компьютерного тестирования вариант теста определяется автоматически.  Оценку при тестировании студент получает исходя из следующей шкалы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461" w:type="dxa"/>
        <w:jc w:val="left"/>
        <w:tblInd w:w="1065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767"/>
        <w:gridCol w:w="1134"/>
        <w:gridCol w:w="1560"/>
      </w:tblGrid>
      <w:tr>
        <w:trPr>
          <w:trHeight w:val="261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% верных отве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1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основной и дополнительной учебной литературы, необходимой для освоения дисциплины "Анализ финансовой отчетност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инансовой отчетности : учебное пособие / автор-составитель М. Ф. Тяпкина. — Иркутск : Иркутский ГАУ, 2019. — 117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133386. — Режим доступа: для авториз. пользователей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закова,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финансовой отчетности. Консолидированный бизне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для вуз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зако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3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0602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19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3" w:right="0" w:firstLine="39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" w:right="0" w:firstLine="39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spacing w:lineRule="auto" w:line="240" w:before="0" w:after="0"/>
        <w:ind w:left="33" w:right="0" w:firstLine="39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инансовой отчетности : учебное пособие / составитель Е. В. Королева. — 2-е изд., дополн. — пос. Караваево : КГСХА, 2021. — 140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5200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— Режим доступа: для авториз. пользователе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ый анализ 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риленко [и др.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редакцие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риленк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45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0713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578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юленева, Т. А. Анализ финансовой отчетности по международным стандартам : учебное пособие : для студентов вузов, обучающихся по программам бакалавриата "Бухгалтерский учет, анализ и аудит" направления подготовки 38.03.01 "Экономика", "Управленческий и финансовый учет", "Аналитическое обеспечение процесса управления" направления подготовки 38.03.02 "Менеджмент", а также слушателей магистерской программы "Управленческий учет и анализ" направления подготовки 38.04.02 "Менеджмен / Т. А. Тюленева ; Кузбасский государственный технический университет им. Т. Ф. Горбачева, Кафедра управленческого учета и анализа. – Кемерово : КузГТУ, 2017. – 117 с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uzst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91486&amp;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utchposob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common</w:t>
      </w:r>
      <w:r>
        <w:rPr>
          <w:rFonts w:cs="Times New Roman" w:ascii="Times New Roman" w:hAnsi="Times New Roman"/>
          <w:sz w:val="24"/>
          <w:szCs w:val="24"/>
          <w:lang w:val="ru-RU"/>
        </w:rPr>
        <w:t>. – Текст : электронны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фимова, 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ые стандарты финансовой отчет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офимо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7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6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6474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57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3" w:right="0" w:firstLine="39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ind w:left="0" w:right="0" w:firstLine="426"/>
        <w:jc w:val="both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Анализ финансовой отчетности:</w:t>
      </w:r>
      <w:r>
        <w:rPr>
          <w:rFonts w:cs="Times New Roman" w:ascii="Times New Roman" w:hAnsi="Times New Roman"/>
        </w:rPr>
        <w:t xml:space="preserve"> программа курса и методические указания к практическим занятиям для обучающихся  очной формы обучения специальности 38.05.01 «Экономическая безопасность» специализация 01 «Экономико-правовое обеспечение экономической безопасности»/ сост. И.П. Колечкина, филиал КузГТУ в г. Белово, Кафедра экономической безопасности и менеджмента. – Белово, 2020. – 24 с. Доступна электронная версия: </w:t>
      </w:r>
      <w:hyperlink r:id="rId7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6"/>
        <w:ind w:left="0" w:right="0" w:firstLine="426"/>
        <w:jc w:val="both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2. Анализ финансовой отчетности:</w:t>
      </w:r>
      <w:r>
        <w:rPr>
          <w:rFonts w:cs="Times New Roman" w:ascii="Times New Roman" w:hAnsi="Times New Roman"/>
        </w:rPr>
        <w:t xml:space="preserve"> программа курса и методические указания к практическим занятиям для обучающихся  очно-заочной формы обучения специальности 38.05.01 «Экономическая безопасность» специализация 01 «Экономико-правовое обеспечение экономической безопасности»/ сост.И.П. Колечкина, филиал КузГТУ в г. Белово, Кафедра экономической безопасности и менеджмента. – Белово, 2020. – 14 с. 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6"/>
        <w:ind w:left="0" w:right="0" w:firstLine="426"/>
        <w:jc w:val="both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3. Анализ финансовой отчетности:</w:t>
      </w:r>
      <w:r>
        <w:rPr>
          <w:rFonts w:cs="Times New Roman" w:ascii="Times New Roman" w:hAnsi="Times New Roman"/>
        </w:rPr>
        <w:t xml:space="preserve"> программа курса и методические указания по индивидуальной (контрольной) работе для студентов заочной формы обучения специальности 38.05.01 «Экономическая безопасность» специализация 01 «Экономико-правовое обеспечение экономической безопасности»/ И.П. Колечкина, филиал КузГТУ в г. Белово, Кафедра экономической безопасности и менеджмента. – Белово, 2020. – 22 с. 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6"/>
        <w:ind w:left="0" w:right="0" w:firstLine="426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4. Анализ финансовой отчетности:</w:t>
      </w:r>
      <w:r>
        <w:rPr>
          <w:rFonts w:cs="Times New Roman" w:ascii="Times New Roman" w:hAnsi="Times New Roman"/>
        </w:rPr>
        <w:t xml:space="preserve"> программа курса и методические указания к самостоятельной работе для обучающихся  очной формы обучения специальности 38.05.01 «Экономическая безопасность» специализация 01 «Экономико-правовое обеспечение экономической безопасности»/ сост.И.П. Колечкина, филиал КузГТУ в г. Белово, Кафедра экономической безопасности и менеджмента. – Белово, 2020. – 19 с. Доступна электронная версия: </w:t>
      </w:r>
      <w:hyperlink r:id="rId10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1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2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2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2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3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бух (печатный)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вестник: финансы, налоги, страхование, бухгалтерский учет (печатный)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лектронная информационно-образовательная среда филиала КузГТУ в г. Белово.  Режим доступа:  </w:t>
      </w:r>
      <w:hyperlink r:id="rId16">
        <w:r>
          <w:rPr>
            <w:rStyle w:val="InternetLink"/>
            <w:rFonts w:cs="Times New Roman" w:ascii="Times New Roman" w:hAnsi="Times New Roman"/>
          </w:rPr>
          <w:t>http://eоs.belovokyzgty.ru/</w:t>
        </w:r>
      </w:hyperlink>
    </w:p>
    <w:p>
      <w:pPr>
        <w:pStyle w:val="Style16"/>
        <w:numPr>
          <w:ilvl w:val="0"/>
          <w:numId w:val="19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стерство Финансов Российской Федерации </w:t>
      </w:r>
      <w:r>
        <w:rPr>
          <w:rFonts w:cs="Times New Roman" w:ascii="Times New Roman" w:hAnsi="Times New Roman"/>
        </w:rPr>
        <w:t>- официальный сайт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minfin.ru</w:t>
        </w:r>
      </w:hyperlink>
    </w:p>
    <w:p>
      <w:pPr>
        <w:pStyle w:val="Style16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8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циональная электронная библиотека. Режим доступа: </w:t>
      </w:r>
      <w:hyperlink r:id="rId19">
        <w:r>
          <w:rPr>
            <w:rStyle w:val="InternetLink"/>
            <w:rFonts w:cs="Times New Roman" w:ascii="Times New Roman" w:hAnsi="Times New Roman"/>
          </w:rPr>
          <w:t>http://нэб.рф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равочно-правовая система «Консультант-Плюс» www.consultant.r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равочно-правовая система «Гарант» www.garant.ru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Анализ финансовой отчетност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чинать изучение дисциплины необходимо с ознакомления с знаниями и умениями, приобретаемыми в процессе изучения. Необходимо изучить структуру финансовой отчетности и ее основные показатели. Далее следует проработать конспекты лекций, рассмотрев отдельные вопросы по предложенным источникам литературы. Особое внимание необходимо уделить самостоятельной работе. Если самостоятельная работа не будет выполнена в полном объеме, студент до промежуточной аттестации не допускается. Все неясные вопросы по дисциплине студент может разрешить на консультациях, проводимых по расписан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Анализ финансовой отчетност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Анализ финансовой отчетност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15 для проведения занятий лекционного типа, занятий семинарского типа,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Посадочных мест – 30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ученическая доска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переносная кафедра Общая локальная компьютерная сеть Интернет.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проектор </w:t>
      </w:r>
      <w:r>
        <w:rPr>
          <w:rFonts w:eastAsia="Times New Roman" w:cs="Times New Roman" w:ascii="Times New Roman" w:hAnsi="Times New Roman"/>
          <w:sz w:val="22"/>
          <w:lang w:eastAsia="ru-RU"/>
        </w:rPr>
        <w:t>Mitsubishi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XD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250</w:t>
      </w:r>
      <w:r>
        <w:rPr>
          <w:rFonts w:eastAsia="Times New Roman" w:cs="Times New Roman" w:ascii="Times New Roman" w:hAnsi="Times New Roman"/>
          <w:sz w:val="22"/>
          <w:lang w:eastAsia="ru-RU"/>
        </w:rPr>
        <w:t>U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, максимальное разрешение 1024</w:t>
      </w:r>
      <w:r>
        <w:rPr>
          <w:rFonts w:eastAsia="Times New Roman" w:cs="Times New Roman" w:ascii="Times New Roman" w:hAnsi="Times New Roman"/>
          <w:sz w:val="22"/>
          <w:lang w:eastAsia="ru-RU"/>
        </w:rPr>
        <w:t>x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768. </w:t>
      </w:r>
    </w:p>
    <w:p>
      <w:pPr>
        <w:pStyle w:val="Normal"/>
        <w:spacing w:lineRule="auto" w:line="240" w:before="0" w:after="0"/>
        <w:ind w:left="0" w:right="1188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>переносной ноутбук Lenovo B590 15.6 дюймовый экран, 2.2 ГГц тактовая частота , 4 Гб ОЗУ, 512 Мб видеопамять;</w:t>
      </w:r>
    </w:p>
    <w:p>
      <w:pPr>
        <w:pStyle w:val="Normal"/>
        <w:spacing w:lineRule="auto" w:line="240" w:before="0" w:after="0"/>
        <w:ind w:left="0" w:right="1188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 Windows7, пакеты  Office 2007 и 2010;</w:t>
      </w:r>
    </w:p>
    <w:p>
      <w:pPr>
        <w:pStyle w:val="Normal"/>
        <w:spacing w:lineRule="auto" w:line="240" w:before="0" w:after="0"/>
        <w:ind w:left="0" w:right="1188" w:firstLine="426"/>
        <w:rPr/>
      </w:pPr>
      <w:r>
        <w:rPr>
          <w:rFonts w:cs="Times New Roman" w:ascii="Times New Roman" w:hAnsi="Times New Roman"/>
          <w:sz w:val="22"/>
          <w:lang w:val="ru-RU"/>
        </w:rPr>
        <w:t>- программный комплекс Smar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 для интерактивных комплек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ебная работа проводится с использованием как традиционных, так и современных интерактивных технолог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ктические за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а в групп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ение ситуацион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ку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льтимедийные през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98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0"/>
      <w:type w:val="nextPage"/>
      <w:pgSz w:w="11906" w:h="16838"/>
      <w:pgMar w:left="1701" w:right="567" w:gutter="0" w:header="0" w:top="113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277" w:hanging="360"/>
      </w:p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44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1440"/>
      </w:pPr>
      <w:rPr>
        <w:b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2">
    <w:name w:val="Заголовок 2 Знак"/>
    <w:qFormat/>
    <w:rPr>
      <w:rFonts w:eastAsia="Calibri" w:cs="Calibri"/>
      <w:b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1957" TargetMode="External"/><Relationship Id="rId4" Type="http://schemas.openxmlformats.org/officeDocument/2006/relationships/hyperlink" Target="https://e.lanbook.com/book/252002" TargetMode="External"/><Relationship Id="rId5" Type="http://schemas.openxmlformats.org/officeDocument/2006/relationships/hyperlink" Target="https://urait.ru/bcode/535789" TargetMode="External"/><Relationship Id="rId6" Type="http://schemas.openxmlformats.org/officeDocument/2006/relationships/hyperlink" Target="https://urait.ru/bcode/535727" TargetMode="External"/><Relationship Id="rId7" Type="http://schemas.openxmlformats.org/officeDocument/2006/relationships/hyperlink" Target="https://eos.belovokyzgty.ru/course/view.php?id=15" TargetMode="External"/><Relationship Id="rId8" Type="http://schemas.openxmlformats.org/officeDocument/2006/relationships/hyperlink" Target="https://eos.belovokyzgty.ru/course/view.php?id=15" TargetMode="External"/><Relationship Id="rId9" Type="http://schemas.openxmlformats.org/officeDocument/2006/relationships/hyperlink" Target="https://eos.belovokyzgty.ru/course/view.php?id=15" TargetMode="External"/><Relationship Id="rId10" Type="http://schemas.openxmlformats.org/officeDocument/2006/relationships/hyperlink" Target="https://eos.belovokyzgty.ru/course/view.php?id=15" TargetMode="External"/><Relationship Id="rId11" Type="http://schemas.openxmlformats.org/officeDocument/2006/relationships/hyperlink" Target="https://elib.kuzstu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minfin.ru/" TargetMode="External"/><Relationship Id="rId18" Type="http://schemas.openxmlformats.org/officeDocument/2006/relationships/hyperlink" Target="https://elibrary.ru/defaultx.asp?" TargetMode="External"/><Relationship Id="rId19" Type="http://schemas.openxmlformats.org/officeDocument/2006/relationships/hyperlink" Target="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9:00Z</dcterms:created>
  <dc:creator>word</dc:creator>
  <dc:description/>
  <cp:keywords/>
  <dc:language>en-US</dc:language>
  <cp:lastModifiedBy>user</cp:lastModifiedBy>
  <cp:lastPrinted>2023-05-26T10:28:00Z</cp:lastPrinted>
  <dcterms:modified xsi:type="dcterms:W3CDTF">2024-04-23T02:26:00Z</dcterms:modified>
  <cp:revision>71</cp:revision>
  <dc:subject/>
  <dc:title/>
</cp:coreProperties>
</file>