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ешнеэкономическая деятельность организаци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э.н., доцент Чупрякова А.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Перечень планируемых результатов обучения по дисциплине "Внешнеэкономическая деятельность организаций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К-10 - Способность разрабатывать стратегии развития и функционирования организации и ее подразделений, осуществлять руководство экономическими службами и подразделениями организации, организацию командной работы коллектива для решения экономических задач и руководство им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пособен разрабатывать стратегии развития и функционирования организации и ее подразделений,  осуществлять руководство экономическими службами и подразделениями организации, организацию командной работы коллектива для решения экономических задач и руководство им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стратегии развития и функционирования организации и ее подразделений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разрабатывать стратегии развития и функционирования организации и ее подразделений; осуществлять руководство экономическими службами и подразделениями организации, организацию командной работы коллектива для решения экономических задач и руководство и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навыками разработки стратегии развития и функционирования организации и ее подразделений, осуществления руководство экономическими службами и подразделениями организации,  организацию командной работы коллектива для решения экономических задач и руководство и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. Место дисциплины "Внешнеэкономическая деятельность организаций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компетенции (знания умения, навыки и (или) опыт профессиональной деятельности), сформированные в рамках изучения следующих дисциплин: «Управление организацией (предприятием)», «Экономическая безопасность», «Диагностика и прогнозирование угроз организации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. Объем дисциплины "Внешнеэкономическая деятельность организаций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Внешнеэкономическая деятельность организаций" составляет 4 зачетных единицы, 144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43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24"/>
        <w:gridCol w:w="543"/>
        <w:gridCol w:w="758"/>
        <w:gridCol w:w="818"/>
      </w:tblGrid>
      <w:tr>
        <w:trPr>
          <w:trHeight w:val="267" w:hRule="atLeast"/>
        </w:trPr>
        <w:tc>
          <w:tcPr>
            <w:tcW w:w="7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6/Семестр 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2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Внешнеэкономическая деятельность организаций", структурированное по разделам (темам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1. Лекционные занятия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677" w:type="dxa"/>
        <w:jc w:val="left"/>
        <w:tblInd w:w="-40" w:type="dxa"/>
        <w:tblLayout w:type="fixed"/>
        <w:tblCellMar>
          <w:top w:w="57" w:type="dxa"/>
          <w:left w:w="44" w:type="dxa"/>
          <w:bottom w:w="0" w:type="dxa"/>
          <w:right w:w="44" w:type="dxa"/>
        </w:tblCellMar>
      </w:tblPr>
      <w:tblGrid>
        <w:gridCol w:w="7835"/>
        <w:gridCol w:w="567"/>
        <w:gridCol w:w="708"/>
        <w:gridCol w:w="567"/>
      </w:tblGrid>
      <w:tr>
        <w:trPr>
          <w:trHeight w:val="347" w:hRule="atLeast"/>
        </w:trPr>
        <w:tc>
          <w:tcPr>
            <w:tcW w:w="7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86" w:hRule="atLeast"/>
        </w:trPr>
        <w:tc>
          <w:tcPr>
            <w:tcW w:w="7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Введение во внешнеэкономическую деятель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 Понятие ВЭ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шнеэкономическая сфера страны. Виды, формы, субъекты и объекты внешнеэкономической деятельности. Развитие сферы ВЭД в России. Внешнеэкономическая деятельность в условиях глобализации мировой экономи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обые режимы ВЭД. Взаимодействие России с ВТО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. Внешнеэкономическая стратегия предприят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щность планирования ВЭД. Принципы и последовательность разработки стратегии ВЭД. Программа развития ВЭД и бизнес-план. Инвестиционные проекты ЮНИДО. Целевые функции и приоритеты развития ВЭ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ности, риски и методы управления риск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Заключение внешнеэкономического контракта при международных торгово-посреднических операциях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452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. Выбор иностранного партнера.</w:t>
            </w:r>
          </w:p>
          <w:p>
            <w:pPr>
              <w:pStyle w:val="Normal"/>
              <w:tabs>
                <w:tab w:val="clear" w:pos="720"/>
                <w:tab w:val="center" w:pos="817" w:leader="none"/>
                <w:tab w:val="center" w:pos="1317" w:leader="none"/>
                <w:tab w:val="center" w:pos="1634" w:leader="none"/>
                <w:tab w:val="right" w:pos="2083" w:leader="none"/>
                <w:tab w:val="center" w:pos="2634" w:leader="none"/>
                <w:tab w:val="right" w:pos="416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обходимость</w:t>
              <w:tab/>
              <w:t xml:space="preserve"> выбора</w:t>
              <w:tab/>
              <w:t xml:space="preserve"> иностранного</w:t>
              <w:tab/>
              <w:t xml:space="preserve"> партнер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струменты выбора. Процесс выбора и определения целей. Инвентаризация собираемой информации. Источники сбора информации, анализ сбора данных. База данных COMTRADE и система ALIX. Доступность рынка: физическая, коммерческая, регламентирование доступа на рыно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ы организации внешнеэкономической службы на уровне предприятия. Основные показатели деятельности зарубежных фирм. Отчетность фирм и проблемы сопоставимости финансовой отчетности. Расчет психологической цены това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437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 Внешнеэкономический контрак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точники правового регулирования договора международной купли-продажи товаров. ИНКОТЕРМС: понятие, роль в регулировании поставки товара. Венская конвенция ООН. Деловое предложение партнера и заключение внешнеторгового контракта. Особенности делового общения с зарубежными партнерами. Содержание контракта. Обязанности сторон при заключении договора. Базисные условия поставки. Качество товара. Качество товара в соответствии со стандартом ИСО 9001:2000. Срок и дата поставки. Цена и общая сумма контракта. Упаковка и маркировка това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3. Международные торгово-посреднические опер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внешнеторгового посредничества. Выбор посредника. Виды посредников. Дилерские операции, брокеры. Комиссионные фирмы, договоры консигнации. Торговые агенты и агентские соглашения. Дистрибьюторские услуги. Объем прав посредников. Способы вознаграждения посредников. Посредничество на российском рынке. Транспортное обеспечение международных перевозок. Посредничество на российских рынках. Дистрибьюторские услуги в Росс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Таможенное регулирование и обмен коммерческими технология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1. Таможенное регулирование внешнеэкономическ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рганизация таможенного дела в Российской Федерации. Таможенные платежи как механизм тарифного регулирования внешнеэкономической деятельности. Гармонизированная система описания и кодирования товаров. Основные правила декларирования товаров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2. Международный обмен коммерческими технологиями Объекты интеллектуальной собственности. Подготовка и подписание лицензионного договора. Кооперационное соглашение. Франчайзинг. Инжиниринг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Образ фирмы и деловое общение на международном рынк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1. Формирование образа фирмы на международном рынке Роль качества во внешнеэкономической деятельности предприятия. Роль маркетинга и рекламы во внешнеэкономической деятельности. Формирование позитивного имиджа с помощью деятельности в P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2. Деловое общение во внешнеэкономическ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ажность делового общения во внешнеэкономической деятельности предприятия. Формы и особенности делового общения. Подготовка переговоров. Проведение переговоров. Анализ результатов. Психологические аспекты организации делового общения. Особенности деловых партнеров – представителей различных стран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2. Практические (семинарские) занятия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677" w:type="dxa"/>
        <w:jc w:val="left"/>
        <w:tblInd w:w="-40" w:type="dxa"/>
        <w:tblLayout w:type="fixed"/>
        <w:tblCellMar>
          <w:top w:w="57" w:type="dxa"/>
          <w:left w:w="44" w:type="dxa"/>
          <w:bottom w:w="0" w:type="dxa"/>
          <w:right w:w="44" w:type="dxa"/>
        </w:tblCellMar>
      </w:tblPr>
      <w:tblGrid>
        <w:gridCol w:w="7126"/>
        <w:gridCol w:w="850"/>
        <w:gridCol w:w="709"/>
        <w:gridCol w:w="992"/>
      </w:tblGrid>
      <w:tr>
        <w:trPr>
          <w:trHeight w:val="347" w:hRule="atLeast"/>
        </w:trPr>
        <w:tc>
          <w:tcPr>
            <w:tcW w:w="7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Понятие ВЭ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Внешнеэкономическая стратегия предприят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Выбор иностранного партнер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Внешнеэкономический контрак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Международные торгово-посреднические опер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Таможенное регулирование внешнеэкономической деятельнос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 Международный обмен коммерческими технология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Формирование образа фирмы на международном рынк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. Деловое общение во внешнеэкономической деятельнос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3. 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450" w:type="dxa"/>
        <w:jc w:val="left"/>
        <w:tblInd w:w="-40" w:type="dxa"/>
        <w:tblLayout w:type="fixed"/>
        <w:tblCellMar>
          <w:top w:w="57" w:type="dxa"/>
          <w:left w:w="44" w:type="dxa"/>
          <w:bottom w:w="0" w:type="dxa"/>
          <w:right w:w="57" w:type="dxa"/>
        </w:tblCellMar>
      </w:tblPr>
      <w:tblGrid>
        <w:gridCol w:w="6842"/>
        <w:gridCol w:w="851"/>
        <w:gridCol w:w="709"/>
        <w:gridCol w:w="1048"/>
      </w:tblGrid>
      <w:tr>
        <w:trPr>
          <w:trHeight w:val="347" w:hRule="atLeast"/>
        </w:trPr>
        <w:tc>
          <w:tcPr>
            <w:tcW w:w="6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347" w:hRule="atLeast"/>
        </w:trPr>
        <w:tc>
          <w:tcPr>
            <w:tcW w:w="6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154" w:hRule="atLeast"/>
        </w:trPr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ашнее задание № 1:Проработка конспекта лекций. Проработка учебник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ашнее задание № 2:Проработка конспекта лекций. Проработка учебник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омашнее задание № 3:Проработка конспекта лекций. Проработка учебников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86" w:hRule="atLeast"/>
        </w:trPr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ашнее задание № 4:Проработка конспекта лекций. Проработка учебник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ашнее задание № 5:Проработка конспекта лекций. Проработка учебник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ашнее задание № 6:Проработка конспекта лекций. Проработка учебник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ашнее задание № 7:Проработка конспекта лекций. Проработка учебник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</w:p>
        </w:tc>
      </w:tr>
      <w:tr>
        <w:trPr>
          <w:trHeight w:val="86" w:hRule="atLeast"/>
        </w:trPr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ашнее задание № 8:Проработка конспекта лекций. Проработка учебник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ашнее задание № 9:Проработка конспекта лекций. Проработка учебник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ашнее задание № 10:Проработка конспекта лекций. Проработка учебник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</w:p>
        </w:tc>
      </w:tr>
      <w:tr>
        <w:trPr>
          <w:trHeight w:val="71" w:hRule="atLeast"/>
        </w:trPr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зачет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</w:p>
        </w:tc>
      </w:tr>
      <w:tr>
        <w:trPr>
          <w:trHeight w:val="71" w:hRule="atLeast"/>
        </w:trPr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Внешнеэкономическая деятельность организаций", структурированное по разделам (темам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1 Паспорт фонда оценочных средств</w:t>
      </w:r>
    </w:p>
    <w:p>
      <w:pPr>
        <w:pStyle w:val="Normal"/>
        <w:spacing w:lineRule="auto" w:line="240" w:before="0" w:after="0"/>
        <w:ind w:left="0" w:right="1188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46"/>
        <w:gridCol w:w="1841"/>
        <w:gridCol w:w="2834"/>
        <w:gridCol w:w="1525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устный доклад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стирование.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пособен разрабатывать стратегии развития и функционирования организации и ее подразделений,  осуществлять руководство экономическими службами и подразделениями организации, организацию командной работы коллектива для решения экономических задач и руководство им. 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стратегии развития и функционирования организации и ее подразделений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разрабатывать стратегии развития и функционирования организации и ее подразделений; осуществлять руководство экономическими службами и подразделениями организации, организацию командной работы коллектива для решения экономических задач и руководство им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навыками разработки стратегии развития и функционирования организации и ее подразделений, осуществления руководство экономическими службами и подразделениями организации,  организацию командной работы коллектива для решения экономических задач и руководство им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43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1. Перечень контрольных вопросов для проведения опроса</w:t>
      </w:r>
    </w:p>
    <w:p>
      <w:pPr>
        <w:pStyle w:val="Normal"/>
        <w:numPr>
          <w:ilvl w:val="4"/>
          <w:numId w:val="1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представляет собой внешнеэкономическая сфера страны, и из каких уровней она состоит?</w:t>
      </w:r>
    </w:p>
    <w:p>
      <w:pPr>
        <w:pStyle w:val="Normal"/>
        <w:numPr>
          <w:ilvl w:val="4"/>
          <w:numId w:val="1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формы и виды внешнеэкономической деятельности.</w:t>
      </w:r>
    </w:p>
    <w:p>
      <w:pPr>
        <w:pStyle w:val="Normal"/>
        <w:numPr>
          <w:ilvl w:val="4"/>
          <w:numId w:val="1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е основные субъекты и объекты внешнеэкономической деятельности.</w:t>
      </w:r>
    </w:p>
    <w:p>
      <w:pPr>
        <w:pStyle w:val="Normal"/>
        <w:numPr>
          <w:ilvl w:val="4"/>
          <w:numId w:val="1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этапы развития ВЭД в России.</w:t>
      </w:r>
    </w:p>
    <w:p>
      <w:pPr>
        <w:pStyle w:val="Normal"/>
        <w:numPr>
          <w:ilvl w:val="4"/>
          <w:numId w:val="1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негативные и позитивные стороны глобализации.</w:t>
      </w:r>
    </w:p>
    <w:p>
      <w:pPr>
        <w:pStyle w:val="Normal"/>
        <w:numPr>
          <w:ilvl w:val="4"/>
          <w:numId w:val="1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е основные направления взаимодействия России и Евросоюза.</w:t>
      </w:r>
    </w:p>
    <w:p>
      <w:pPr>
        <w:pStyle w:val="Normal"/>
        <w:numPr>
          <w:ilvl w:val="4"/>
          <w:numId w:val="1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тенденции развития отношений между Россией и странами СНГ.</w:t>
      </w:r>
    </w:p>
    <w:p>
      <w:pPr>
        <w:pStyle w:val="Normal"/>
        <w:numPr>
          <w:ilvl w:val="4"/>
          <w:numId w:val="1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представляет собой планирование ВЭД?</w:t>
      </w:r>
    </w:p>
    <w:p>
      <w:pPr>
        <w:pStyle w:val="Normal"/>
        <w:numPr>
          <w:ilvl w:val="4"/>
          <w:numId w:val="1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задачи и принципы планирования ВЭД.</w:t>
      </w:r>
    </w:p>
    <w:p>
      <w:pPr>
        <w:pStyle w:val="Normal"/>
        <w:numPr>
          <w:ilvl w:val="4"/>
          <w:numId w:val="1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ализация, каких этапов предполагает ВЭД?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 баллов – при правильном и полном ответе на два вопро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…9,9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…7,9 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,5…5,9 баллов – при правильном и неполном ответе только на один из вопросов;-     0…2,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:</w:t>
      </w:r>
    </w:p>
    <w:tbl>
      <w:tblPr>
        <w:tblW w:w="905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450"/>
        <w:gridCol w:w="2453"/>
        <w:gridCol w:w="2205"/>
        <w:gridCol w:w="966"/>
        <w:gridCol w:w="985"/>
      </w:tblGrid>
      <w:tr>
        <w:trPr>
          <w:trHeight w:val="267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,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…7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…9,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2. Тематика докладов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ые режимы ВЭД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заимодействие России с ВТО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деятельности коммерческих организаций с иностранными инвестициями, их филиалов и представительств на территории РФ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создания предприятий за рубежом с участием российского капитала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аза данных COMTRADE и система ALIX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ы организации внешнеэкономической службы на уровне предприятия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оказатели деятельности зарубежных фирм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КОТЕРМС: понятие, роль в регулировании поставки товара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енская конвенция ООН (1980 г).</w:t>
      </w:r>
    </w:p>
    <w:p>
      <w:pPr>
        <w:pStyle w:val="Normal"/>
        <w:spacing w:lineRule="auto" w:line="240" w:before="0" w:after="0"/>
        <w:ind w:left="567" w:right="1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Посредничество на российских рынках.</w:t>
      </w:r>
    </w:p>
    <w:p>
      <w:pPr>
        <w:pStyle w:val="Normal"/>
        <w:spacing w:lineRule="auto" w:line="240" w:before="0" w:after="0"/>
        <w:ind w:left="562" w:right="1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1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472"/>
        <w:gridCol w:w="6238"/>
        <w:gridCol w:w="2629"/>
      </w:tblGrid>
      <w:tr>
        <w:trPr>
          <w:trHeight w:val="48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п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ритерии оценивания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аксимальное количество баллов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амостоятельное исследование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епень раскрытия сущности проблемы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Актуальность темы доклада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огика изложения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основанность выводов, потенциал дальнейшего исследования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пользованы самостоятельно разработанные блок-схемы, диаграммы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Всего баллов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 14</w:t>
            </w:r>
          </w:p>
        </w:tc>
      </w:tr>
    </w:tbl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</w:t>
      </w:r>
    </w:p>
    <w:tbl>
      <w:tblPr>
        <w:tblW w:w="905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3553"/>
        <w:gridCol w:w="1451"/>
        <w:gridCol w:w="1137"/>
        <w:gridCol w:w="1403"/>
        <w:gridCol w:w="1515"/>
      </w:tblGrid>
      <w:tr>
        <w:trPr>
          <w:trHeight w:val="267" w:hRule="atLeast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…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…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…14</w:t>
            </w:r>
          </w:p>
        </w:tc>
      </w:tr>
      <w:tr>
        <w:trPr>
          <w:trHeight w:val="267" w:hRule="atLeast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.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1284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Домашние задания 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машнее задание № 1. Написать конспект на тему: «Внешнеэкономическая деятельность в условиях глобализации мировой экономики».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−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>при правильном и полном решении задач, выполнении заданий, или с незначительными ошибками – 65…100 баллов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−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ри решении задач со значительными ошибками, или неправильным решением задач, или не решением задач – 0…64 баллов.</w:t>
      </w:r>
    </w:p>
    <w:tbl>
      <w:tblPr>
        <w:tblW w:w="916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719"/>
        <w:gridCol w:w="2392"/>
        <w:gridCol w:w="2054"/>
      </w:tblGrid>
      <w:tr>
        <w:trPr>
          <w:trHeight w:val="267" w:hRule="atLeast"/>
        </w:trPr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100</w:t>
            </w:r>
          </w:p>
        </w:tc>
      </w:tr>
      <w:tr>
        <w:trPr>
          <w:trHeight w:val="267" w:hRule="atLeast"/>
        </w:trPr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стовые задания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каком уровне ВЭД предприятия рассматривается внешнеэкономический комплекс региона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Макроцровень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Мезоуровень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Мегауровень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Микроуровень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называется письменное предложение о продаже товаров отправленное только в единственный адрес?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внешней торговли не является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Экспорт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Франчайзинг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Инжиниринг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Импорт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Компенсационная сделка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) Форфейтинг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Ж) Факторинг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) Бартерная сделка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ункции таможенного тарифа?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го способа определения качества не существует?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По стандарту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По техническим условиям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По спецификации, указанной в контракте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По образцу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Способ tel-quel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) Существуют все способы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каком этапе началось формирование системы методов нетарифного регулирования ВЭД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1986-1988 гг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1989-1991 гг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1992-1995 гг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1995-1999 гг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Современный этап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документы используются для составления стратегического плана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Программа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Бизнес-план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Положение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ПБУ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пускается ли использование сокращений или аббревиатуры при наименовании сторон в контракте?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Да, во всех случаях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Нет, ни в каком случае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Да, только если общепризнанное наименование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Нет, если есть специальные оговорки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каком году была принята методика технико-экономического обоснования?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2008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1998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1978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 1888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1988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…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- основные направления и цели организации в области качества, официально сформулированные высшим руководством.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</w:p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−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lang w:val="ru-RU"/>
        </w:rPr>
        <w:t>60…100 баллов – при правильном ответе на все 6 - 10 тестовых заданий, каждый правильный ответ на тест дает 10 баллов;</w:t>
      </w:r>
    </w:p>
    <w:p>
      <w:pPr>
        <w:pStyle w:val="Normal"/>
        <w:spacing w:lineRule="auto" w:line="240" w:before="0" w:after="0"/>
        <w:ind w:left="562" w:right="1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−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lang w:val="ru-RU"/>
        </w:rPr>
        <w:t>0...59 баллов при правильном ответе только на 5 тестовых заданий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811"/>
        <w:gridCol w:w="2434"/>
        <w:gridCol w:w="2094"/>
      </w:tblGrid>
      <w:tr>
        <w:trPr>
          <w:trHeight w:val="267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7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1. Вопросы к зачету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внешнеэкономической деятельности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ешнеэкономические связи и внешнеэкономическая деятельность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ровни реализации и виды внешнеэкономической деятельности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стема у правления внешнеэкономической деятельностью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цедура организации работы внешнеторговой фирмы. Устав фирмы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иск и выбор контрагентов фирмы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мерческие предложения фирмы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характеристика внешнеэкономического контракта. Базисные условия ВЭК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оки поставки товара. Качество, упаковка и маркировка товара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контрактных цен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ы расчета по международным сделкам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ственность сторон за исполнение условий контракта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ахование международных сделок и арбитраж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внешнеторгового посредничества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посредников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м прав посредников и способы их вознаграждения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ы передачи коммерческих технологий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цензионное соглашение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ранчайзинг.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964" w:right="11" w:hanging="41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жиниринг.</w:t>
      </w:r>
    </w:p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ем оценки уровня сформированности компетенций в рамках учебной дисциплины «Внешнеэкономическая деятельность организации» является зачёт: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885"/>
        <w:gridCol w:w="8454"/>
      </w:tblGrid>
      <w:tr>
        <w:trPr>
          <w:trHeight w:val="1347" w:hRule="atLeast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ачтено</w:t>
            </w:r>
          </w:p>
        </w:tc>
        <w:tc>
          <w:tcPr>
            <w:tcW w:w="8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Оценка «отлично»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от 90 до 100 баллов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915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 xml:space="preserve">Оценка «хорошо» - от 80 до 89 баллов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</w:t>
            </w:r>
          </w:p>
        </w:tc>
      </w:tr>
      <w:tr>
        <w:trPr>
          <w:trHeight w:val="1131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Оценка «удовлетворительно»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от 65 до 79 баллов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1131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ачтено</w:t>
            </w:r>
          </w:p>
        </w:tc>
        <w:tc>
          <w:tcPr>
            <w:tcW w:w="8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Оценка «неудовлетворительно» - от 0 до 64 баллов -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:</w:t>
      </w:r>
    </w:p>
    <w:tbl>
      <w:tblPr>
        <w:tblW w:w="9059" w:type="dxa"/>
        <w:jc w:val="center"/>
        <w:tblInd w:w="0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3472"/>
        <w:gridCol w:w="1477"/>
        <w:gridCol w:w="1256"/>
        <w:gridCol w:w="1373"/>
        <w:gridCol w:w="1481"/>
      </w:tblGrid>
      <w:tr>
        <w:trPr>
          <w:trHeight w:val="267" w:hRule="atLeast"/>
        </w:trPr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9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…8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1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тоговая оценка (экзамен или зачет) выставляется с учетом:</w:t>
      </w:r>
    </w:p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оценки за работу в семестре (оценки за выполнение тестовых заданий, решения задач, написание эссе, участие в дискуссиях на семинарских занятиях и т.д.) – 60 %; – оценки итоговых знаний в ходе зачета (экзамена)  – 40 %.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ммарная оценка за текущий контроль складывается из оценок за отдельные виды работ, при этом учитывается их процентный вес, а именно: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339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3" w:type="dxa"/>
        </w:tblCellMar>
      </w:tblPr>
      <w:tblGrid>
        <w:gridCol w:w="8799"/>
        <w:gridCol w:w="540"/>
      </w:tblGrid>
      <w:tr>
        <w:trPr>
          <w:trHeight w:val="483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бота на практических занятиях (семинарах) - (опрос по контрольным вопросам темы, выполнение практических заданий, тестовых заданий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сещение лекций/практических занят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%</w:t>
            </w:r>
          </w:p>
        </w:tc>
      </w:tr>
      <w:tr>
        <w:trPr>
          <w:trHeight w:val="267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заданий по самостоятельной работе (эссе, домашние задания,  доклады (реферат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5%</w:t>
            </w:r>
          </w:p>
        </w:tc>
      </w:tr>
      <w:tr>
        <w:trPr>
          <w:trHeight w:val="267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искуссии, кейс-стади, и другие активные методы обу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%</w:t>
            </w:r>
          </w:p>
        </w:tc>
      </w:tr>
      <w:tr>
        <w:trPr>
          <w:trHeight w:val="267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ктивность на занят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%</w:t>
            </w:r>
          </w:p>
        </w:tc>
      </w:tr>
      <w:tr>
        <w:trPr>
          <w:trHeight w:val="267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того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1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тоговая оценка (экзамен или зачет) выставляется с учетом:</w:t>
      </w:r>
    </w:p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ценки за работу в семестре – оценки за текущий контроль (выполнение тестовых заданий, решения задач, написание эссе, участие в дискуссиях на семинарских занятиях и т.д.) – 60 %; – оценки итоговых знаний в ходе зачета (экзамена)  – 40 %.</w:t>
      </w:r>
    </w:p>
    <w:p>
      <w:pPr>
        <w:pStyle w:val="Normal"/>
        <w:spacing w:lineRule="auto" w:line="240" w:before="0" w:after="0"/>
        <w:ind w:left="562" w:right="1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освоении дисциплины формируются следующие компетенции: ПК-10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1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азанные компетенции формируются в соответствии со следующими этапами:</w:t>
      </w:r>
    </w:p>
    <w:p>
      <w:pPr>
        <w:pStyle w:val="Normal"/>
        <w:numPr>
          <w:ilvl w:val="4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ирование и развитие теоретических знаний, предусмотренных указанными компетенциями (лекционные занятия, самостоятельная работа студентов).</w:t>
      </w:r>
    </w:p>
    <w:p>
      <w:pPr>
        <w:pStyle w:val="Normal"/>
        <w:numPr>
          <w:ilvl w:val="4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обретение и развитие практических умений, предусмотренных компетенциями (практические занятия, самостоятельная работа студентов).</w:t>
      </w:r>
    </w:p>
    <w:p>
      <w:pPr>
        <w:pStyle w:val="Normal"/>
        <w:numPr>
          <w:ilvl w:val="4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репление теоретических знаний, умений и практических навыков, предусмотренных компетенциями, в ходе успешной сдачи зачет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писание показателей и критериев оценивания компетенций на различных этапах их формирования, описания шкал оценивания</w:t>
      </w:r>
    </w:p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оговый уровень является обязательным для всех обучающихся по завершении освоения дисциплины («удовлетворительно»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двинутый уровень характеризуется превышением минимальных характеристик сформированности компетенции по завершении освоения дисциплины («хорошо»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талонный уровень характеризуется максимально возможной выраженностью компетенции и является важным качественным ориентиром для самосовершенствования («отлично»).</w:t>
      </w:r>
    </w:p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достаточном качестве освоения более 85% приведенных знаний, умений и навыков преподаватель оценивает освоение данной компетенции в рамках настоящей дисциплины на эталонном уровне, при освоении более 75% приведенных знаний, умений и навыков – на продвинутом, при освоении более 65% приведенных знаний, умений и навыков - на пороговом уровне. В противном случае компетенция в рамках настоящей дисциплины считается неосвоенно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Перечень основной и дополнительной учебной литературы, необходимой для освоения дисциплины "Внешнеэкономическая деятельность организаций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шев, Е. Ф.  Внешнеэкономическая деятельность : учебник и практикум для вузов / Е. Ф. Прокушев, А. А. Костин ; под редакцией Е. Ф. Прокушева. — 12-е изд., перераб. и доп. — Москва : Издательство Юрайт, 2024. — 479 с. — (Высшее образование). — ISBN 978-5-534-17237-9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</w:rPr>
          <w:t>https://urait.ru/bcode/535638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hd w:fill="F5F5F5" w:val="clear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  <w:tab w:val="left" w:pos="33" w:leader="none"/>
        </w:tabs>
        <w:ind w:left="33" w:firstLine="426"/>
        <w:jc w:val="both"/>
        <w:rPr/>
      </w:pPr>
      <w:r>
        <w:rPr>
          <w:rFonts w:cs="Times New Roman" w:ascii="Times New Roman" w:hAnsi="Times New Roman"/>
        </w:rPr>
        <w:t xml:space="preserve">Григоренко, О. В. Внешнеэкономическая деятельность организации : учебное пособие / О. В. Григоренко, И. Г. Черненькая. — Москва : РТУ МИРЭА, 2023. — 77 с. — ISBN 978-5-7339-1701-6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cs="Times New Roman" w:ascii="Times New Roman" w:hAnsi="Times New Roman"/>
          </w:rPr>
          <w:t>https://e.lanbook.com/book/329048</w:t>
        </w:r>
      </w:hyperlink>
      <w:r>
        <w:rPr>
          <w:rFonts w:cs="Times New Roman" w:ascii="Times New Roman" w:hAnsi="Times New Roman"/>
        </w:rPr>
        <w:t>. — Режим доступа: для авториз. пользователей.</w:t>
      </w:r>
    </w:p>
    <w:p>
      <w:pPr>
        <w:pStyle w:val="Style16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p>
      <w:pPr>
        <w:pStyle w:val="Style16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0" w:leader="none"/>
          <w:tab w:val="left" w:pos="33" w:leader="none"/>
        </w:tabs>
        <w:ind w:left="33" w:firstLine="426"/>
        <w:jc w:val="both"/>
        <w:rPr/>
      </w:pPr>
      <w:r>
        <w:rPr>
          <w:rFonts w:cs="Times New Roman" w:ascii="Times New Roman" w:hAnsi="Times New Roman"/>
        </w:rPr>
        <w:t xml:space="preserve">Сенотрусова, С. В.  Внешнеэкономическая деятельность организации : учебник для вузов / С. В. Сенотрусова. — Москва : Издательство Юрайт, 2024. — 198 с. — (Высшее образование). — ISBN 978-5-534-14556-4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</w:rPr>
          <w:t>https://urait.ru/bcode/544398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0" w:leader="none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ипов, А. В. Внешнеэкономическая деятельность предприятий и её регулирование в Российской Федерации : учебное пособие / А. В. Есипов, Н. А. Курашева, М. Г. Гогуадзе. — Санкт-Петербург : БГТУ "Военмех" им. Д.Ф. Устинова, 2020. — 125 с. — ISBN 978-5-907324-16-9. — Текст : электронный // Лань : электронно-библиотечная система. — URL: https://e.lanbook.com/book/172244. — Режим доступа: для авториз. пользователе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0" w:leader="none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ысоева, Г. Ф.  Бухгалтерский учет, налогообложение и анализ внешнеэкономической деятельности : учебник для вузов / Г. Ф. Сысоева, И. П. Малецкая, Е. Б. Абдалова ; под редакцией Г. Ф. Сысоевой. — 3-е изд., перераб. и доп. — Москва : Издательство Юрайт, 2024. — 309 с. — (Высшее образование). — ISBN 978-5-534-15215-9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bcode/535775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0" w:leader="none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шев, Е. Ф.  Основы внешнеэкономической деятельности Российской Федерации : учебник и практикум для вузов / Е. Ф. Прокушев, А. А. Костин ; под редакцией Е. Ф. Прокушева. — перераб. и доп. — Москва : Издательство Юрайт, 2024. — 118 с. — (Высшее образование). — ISBN 978-5-534-17240-9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</w:rPr>
          <w:t>https://urait.ru/bcode/54500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Внешнеэкономическая деятельность организаций: методические материалы для обучающихся специальности 38.05.01 "Экономическая безопасность", специализация "Экономико-правовое обеспечение экономической безопасности", всех форм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экономики; составитель Ю. С. Якунина. – Кемерово: КузГТУ, 2019. – 38 с. – URL: 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library.kuzstu.ru/meto.php?n=2507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7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7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34" w:right="0" w:firstLine="392"/>
        <w:contextualSpacing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ировая экономика и международные отношения: журнал (электронный)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7902</w:t>
        </w:r>
      </w:hyperlink>
    </w:p>
    <w:p>
      <w:pPr>
        <w:pStyle w:val="Style17"/>
        <w:numPr>
          <w:ilvl w:val="0"/>
          <w:numId w:val="13"/>
        </w:numPr>
        <w:spacing w:lineRule="auto" w:line="240" w:before="0" w:after="0"/>
        <w:ind w:left="34" w:right="0" w:firstLine="392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КО: всероссийский экономический журнал (электронный)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8272</w:t>
        </w:r>
      </w:hyperlink>
    </w:p>
    <w:p>
      <w:pPr>
        <w:pStyle w:val="Style17"/>
        <w:spacing w:lineRule="auto" w:line="240" w:before="0" w:after="0"/>
        <w:ind w:left="0" w:right="0" w:firstLine="425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7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циональная электронная библиотека.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нэб.рф/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1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Внешнеэкономическая деятельность организаций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Внешнеэкономическая деятельность организаций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758" w:right="1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Внешнеэкономическая деятельность организаций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214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48,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ой ноутбук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Benq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MX</w:t>
      </w:r>
      <w:r>
        <w:rPr>
          <w:rFonts w:cs="Times New Roman" w:ascii="Times New Roman" w:hAnsi="Times New Roman"/>
          <w:sz w:val="22"/>
          <w:lang w:val="ru-RU"/>
        </w:rPr>
        <w:t xml:space="preserve"> с максимальным разрешением 1024х768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iCs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</w:t>
      </w:r>
      <w:r>
        <w:rPr>
          <w:rFonts w:cs="Times New Roman" w:ascii="Times New Roman" w:hAnsi="Times New Roman"/>
          <w:iCs/>
          <w:sz w:val="22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shd w:fill="FFFFFF" w:val="clear"/>
          <w:lang w:val="ru-RU"/>
        </w:rPr>
        <w:t>- общая локальная компьютерная сеть Интернет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-информационные стенды- 5 ш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749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18"/>
      <w:type w:val="nextPage"/>
      <w:pgSz w:w="11906" w:h="16838"/>
      <w:pgMar w:left="1701" w:right="851" w:gutter="0" w:header="0" w:top="1140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9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198" w:right="1188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ru-RU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4">
    <w:name w:val="WW8Num21z4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4">
    <w:name w:val="WW8Num27z4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3">
    <w:name w:val="WW8Num28z3"/>
    <w:qFormat/>
    <w:rPr>
      <w:rFonts w:ascii="Arial" w:hAnsi="Arial" w:cs="Arial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4">
    <w:name w:val="WW8Num29z4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4">
    <w:name w:val="WW8Num30z4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4">
    <w:name w:val="WW8Num31z4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2">
    <w:name w:val="Заголовок 2 Знак"/>
    <w:qFormat/>
    <w:rPr>
      <w:rFonts w:eastAsia="Calibri" w:cs="Calibri"/>
      <w:b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5"/>
      <w:ind w:left="708" w:right="819" w:hanging="1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5638" TargetMode="External"/><Relationship Id="rId4" Type="http://schemas.openxmlformats.org/officeDocument/2006/relationships/hyperlink" Target="https://e.lanbook.com/book/329048" TargetMode="External"/><Relationship Id="rId5" Type="http://schemas.openxmlformats.org/officeDocument/2006/relationships/hyperlink" Target="https://urait.ru/bcode/544398" TargetMode="External"/><Relationship Id="rId6" Type="http://schemas.openxmlformats.org/officeDocument/2006/relationships/hyperlink" Target="https://urait.ru/bcode/535775" TargetMode="External"/><Relationship Id="rId7" Type="http://schemas.openxmlformats.org/officeDocument/2006/relationships/hyperlink" Target="https://urait.ru/bcode/545003" TargetMode="External"/><Relationship Id="rId8" Type="http://schemas.openxmlformats.org/officeDocument/2006/relationships/hyperlink" Target="http://library.kuzstu.ru/meto.php?n=2507 " TargetMode="External"/><Relationship Id="rId9" Type="http://schemas.openxmlformats.org/officeDocument/2006/relationships/hyperlink" Target="https://elib.kuzstu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elibrary.ru/contents.asp?titleid=7902" TargetMode="External"/><Relationship Id="rId13" Type="http://schemas.openxmlformats.org/officeDocument/2006/relationships/hyperlink" Target="https://elibrary.ru/contents.asp?titleid=8272" TargetMode="External"/><Relationship Id="rId14" Type="http://schemas.openxmlformats.org/officeDocument/2006/relationships/hyperlink" Target="https://kuzstu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elibrary.ru/defaultx.asp?" TargetMode="External"/><Relationship Id="rId17" Type="http://schemas.openxmlformats.org/officeDocument/2006/relationships/hyperlink" Target="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4:00Z</dcterms:created>
  <dc:creator>word2</dc:creator>
  <dc:description/>
  <cp:keywords/>
  <dc:language>en-US</dc:language>
  <cp:lastModifiedBy>user</cp:lastModifiedBy>
  <cp:lastPrinted>2023-05-26T10:41:00Z</cp:lastPrinted>
  <dcterms:modified xsi:type="dcterms:W3CDTF">2024-04-23T03:33:00Z</dcterms:modified>
  <cp:revision>46</cp:revision>
  <dc:subject/>
  <dc:title> </dc:title>
</cp:coreProperties>
</file>