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нвестиции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э.н., доцент Чупрякова А.Г.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1189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Инвестиции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К-9 - Способность прогнозировать динамику основных финансово-экономических показателей деятельности организации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гнозирует динамику основных финансово-экономических показателей деятельности организации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Знать: основные финансово-экономические показатели деятельности организации;</w:t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Уметь: прогнозировать динамику основных финансово-экономических показателей деятельности организации;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способностью прогнозировать динамику основных финансово-экономических показателей деятельности организации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Инвестиции" в структуре ОПОП специалитета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Финансы», «Экономика организации (предприятия)»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–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Инвестиции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Инвестиции" составляет 4 зачетных единицы, 144 часа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524"/>
        <w:gridCol w:w="543"/>
        <w:gridCol w:w="758"/>
        <w:gridCol w:w="514"/>
      </w:tblGrid>
      <w:tr>
        <w:trPr>
          <w:trHeight w:val="267" w:hRule="atLeast"/>
        </w:trPr>
        <w:tc>
          <w:tcPr>
            <w:tcW w:w="7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4/Семестр 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4</w:t>
            </w:r>
          </w:p>
        </w:tc>
      </w:tr>
      <w:tr>
        <w:trPr>
          <w:trHeight w:val="4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6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843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Инвестиции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1119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71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8047"/>
        <w:gridCol w:w="357"/>
        <w:gridCol w:w="500"/>
        <w:gridCol w:w="467"/>
      </w:tblGrid>
      <w:tr>
        <w:trPr>
          <w:trHeight w:val="483" w:hRule="atLeast"/>
        </w:trPr>
        <w:tc>
          <w:tcPr>
            <w:tcW w:w="8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 (темы лекций и их содержание)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 часах</w:t>
            </w:r>
          </w:p>
        </w:tc>
      </w:tr>
      <w:tr>
        <w:trPr>
          <w:trHeight w:val="242" w:hRule="atLeast"/>
        </w:trPr>
        <w:tc>
          <w:tcPr>
            <w:tcW w:w="8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8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8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. Организация инвестиционного процесс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вестиционный процесс. Финансовые институты. Финансовые рынки. Участники инвестиционного процесса. Типы инвесторов. Экономическая сущность, значение и цели инвестирования. Экономическая сущность и виды инвестиций. Классификация инвестиций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8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. Законодательные основы осуществления инвестицион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ы, виды и методы государственного регулирования инвестиционной деятельности в виде капитальных вложений. Государственные гарантии и защита капитальных вложений. Правовое регулирование рынка ценных бумаг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8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. Иностранные инвести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онятие иностранные инвестиции. Режим функционирования иностранного каптала в России. Государственные гарантии и льготы иностранным инвесторам, предоставляемые на основе закона об иностранных инвестициях в РФ. 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528" w:hRule="atLeast"/>
        </w:trPr>
        <w:tc>
          <w:tcPr>
            <w:tcW w:w="8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. Жизненный цикл и финансирование инвестиционного проек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онятие инвестиционного проекта. Содержание, классификация проектов. Жизненный цикл (фазы развития) инвестиционных проектов. Прединвестиционные исследования и их финансирование. Содержание инвестиционного проекта. Методы финансирования инвестиционных проектов. Бюджетное финансирование, самофинансирование, акционирование. Методы долгового финансирования. Внешние финансовые рынки. Долгосрочное кредитование. Лизинг, виды и преимущества. Проектное финансирование. Венчурное финансирование. Ипотечное кредитование. 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8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. Оценка эффективности реальных инвестиц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енежные потоки инвестиционного проекта. Дисконтирование денежных потоков. Определение нормы дисконта. Простые методы оценки эффективности инвестиционных проектов. Оценка эффективности инвестиционных проектов на основе дисконтирования денежных потоков 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8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. Методология выбора наиболее эффективных проек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йтинговая оценка. Поиск оптимального решения. Поиск идеального решения. Метод вычеркивания. Сравнительный метод оценки.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8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. Региональный инвестиционный комплекс и осуществление капитальных влож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гиональный инвестиционный процесс. Количественные характеристики регионального инвестиционного процесса. Региональная инвестиционная политика. Инвестиционная стратегия и инвестиционный климат региона.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8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. Управление инвестиционным портфеле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е инвестиционного портфеля. Типы портфелей. Принципы и последовательность (этапы) формирования портфеля. Доходность и риск по портфелю. Стратегия управления портфелем.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1119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9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40" w:type="dxa"/>
        </w:tblCellMar>
      </w:tblPr>
      <w:tblGrid>
        <w:gridCol w:w="7690"/>
        <w:gridCol w:w="467"/>
        <w:gridCol w:w="424"/>
        <w:gridCol w:w="818"/>
      </w:tblGrid>
      <w:tr>
        <w:trPr>
          <w:trHeight w:val="483" w:hRule="atLeast"/>
        </w:trPr>
        <w:tc>
          <w:tcPr>
            <w:tcW w:w="7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именование работы</w:t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часах</w:t>
            </w:r>
          </w:p>
        </w:tc>
      </w:tr>
      <w:tr>
        <w:trPr>
          <w:trHeight w:val="267" w:hRule="atLeast"/>
        </w:trPr>
        <w:tc>
          <w:tcPr>
            <w:tcW w:w="7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1. Организация инвестиционного процесса.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2. Законодательные основы осуществления инвестиционной деятельности.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3. Иностранные инвестиции.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4. Жизненный цикл и финансирование инвестиционного проекта.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5. Оценка эффективности реальных инвестиций.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6. Методология выбора наиболее эффективных проектов.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 Региональный инвестиционный комплекс и осуществление капитальных вложений.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 Управление инвестиционным портфелем.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студента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чно-заочная форма обуч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60" w:type="dxa"/>
        <w:jc w:val="left"/>
        <w:tblInd w:w="-9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343"/>
        <w:gridCol w:w="1655"/>
        <w:gridCol w:w="5661"/>
        <w:gridCol w:w="1701"/>
      </w:tblGrid>
      <w:tr>
        <w:trPr>
          <w:trHeight w:val="48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ы дисциплин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, ч</w:t>
            </w:r>
          </w:p>
        </w:tc>
      </w:tr>
      <w:tr>
        <w:trPr>
          <w:trHeight w:val="26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1-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зучение теоретического материал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провероч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6</w:t>
            </w:r>
          </w:p>
        </w:tc>
      </w:tr>
    </w:tbl>
    <w:p>
      <w:pPr>
        <w:pStyle w:val="Normal"/>
        <w:spacing w:lineRule="auto" w:line="240" w:before="0" w:after="0"/>
        <w:ind w:left="843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Инвестиции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276" w:right="1189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4"/>
        <w:gridCol w:w="1455"/>
        <w:gridCol w:w="1681"/>
        <w:gridCol w:w="2919"/>
        <w:gridCol w:w="1590"/>
      </w:tblGrid>
      <w:tr>
        <w:trPr>
          <w:trHeight w:val="156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956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тестирование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К-9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гнозирует динамику основных финансово-экономических показателей деятельности организации.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ные финансово-экономические показатели деятельности организации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прогнозировать динамику основных финансово-экономических показателей деятельности организации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способностью прогнозировать динамику основных финансово-экономических показателей деятельности организации.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0" w:right="118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Текущий контроль по дисциплине «Инвестиции» включает в себя тесты, коллоквиумы, контрольные работы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аза тестовых заданий представлена в системе дистанционного (электронного) обучения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ст выполняется в учебной аудитории. Время выполнения теста 20 минут. Максимальное количество баллов (верное выполнение всех заданий) теста – 100 баллов. Минимальный пороговый балл теста соответствует 65 баллам. Критерии оценивания: Ответ студента на тест оценивается в соответствии с набранным количеством баллов по шкале оцени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043"/>
        <w:gridCol w:w="1221"/>
        <w:gridCol w:w="6075"/>
      </w:tblGrid>
      <w:tr>
        <w:trPr>
          <w:trHeight w:val="477" w:hRule="atLeast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за ответ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актеристика ответа</w:t>
            </w:r>
          </w:p>
        </w:tc>
      </w:tr>
      <w:tr>
        <w:trPr>
          <w:trHeight w:val="477" w:hRule="atLeast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-100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глубоко и прочно усвоил программный материал, не затрудняется с ответом при видоизменении задания</w:t>
            </w:r>
          </w:p>
        </w:tc>
      </w:tr>
      <w:tr>
        <w:trPr>
          <w:trHeight w:val="477" w:hRule="atLeast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-89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твердо знает материал, правильно применяет теоретические положения</w:t>
            </w:r>
          </w:p>
        </w:tc>
      </w:tr>
      <w:tr>
        <w:trPr>
          <w:trHeight w:val="477" w:hRule="atLeast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79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имеет знания только основного материала, допуская неточности в деталях</w:t>
            </w:r>
          </w:p>
        </w:tc>
      </w:tr>
      <w:tr>
        <w:trPr>
          <w:trHeight w:val="477" w:hRule="atLeast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не знает значительной части программного материала, допускает существенные ошибки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Контрольные работы состоят из 5 заданий, где проверяются умения и навыки применения знаний пройденного материала.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Верное выполнение заданий 1-5 оценивается 20 баллами. Частично правильные решения заданий 1-5 оцениваются в 5-15 баллов. Максимальное количество баллов (верное выполнение всех заданий) контрольной работы – 100 баллов. Минимальный пороговый балл контрольной работы равен 65 балла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 студента на тесте оценивается в соответствии с набранным количеством баллов по шкале оцени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053"/>
        <w:gridCol w:w="1248"/>
        <w:gridCol w:w="6038"/>
      </w:tblGrid>
      <w:tr>
        <w:trPr>
          <w:trHeight w:val="483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за отве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актеристика ответов</w:t>
            </w:r>
          </w:p>
        </w:tc>
      </w:tr>
      <w:tr>
        <w:trPr>
          <w:trHeight w:val="1131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-100</w:t>
            </w:r>
          </w:p>
        </w:tc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глубоко и прочно усвоил программный материал, исчерпывающе, последовательно, четко и логично его излагает, умеет увязывать теорию с практикой, свободно справляется с практическими заданиями, не затрудняется с ответом при видоизменении задания, правильно обосновывает принятое решение</w:t>
            </w:r>
          </w:p>
        </w:tc>
      </w:tr>
      <w:tr>
        <w:trPr>
          <w:trHeight w:val="915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-89</w:t>
            </w:r>
          </w:p>
        </w:tc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твердо знает материал, грамотно и по существу излагает его, не допуская в ответе существенных неточностей, правильно применяет теоретические положения при решении практических заданий.</w:t>
            </w:r>
          </w:p>
        </w:tc>
      </w:tr>
      <w:tr>
        <w:trPr>
          <w:trHeight w:val="915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79</w:t>
            </w:r>
          </w:p>
        </w:tc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имеет знания только основного материала, допуская неточности в деталях, допускает не вполне правильные формулировки, нарушает логическую последовательность изложения, испытывает затруднения при выполнении практических заданий.</w:t>
            </w:r>
          </w:p>
        </w:tc>
      </w:tr>
      <w:tr>
        <w:trPr>
          <w:trHeight w:val="699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не знает значительной части программного материала, допускает существенные ошибки, с большими затруднениями справляется с практическими заданиями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Контрольная работа выполняется непосредственно в учебной аудитории до наступления контрольной недели согласно графику учебного процесса. Время выполнения контрольной работы 2 академических часа. В процессе выполнения контрольной работы студенты могут делать черновые записи. Черновые записи при проверке не рассматриваются. Проверка правильности выполнения заданий производится преподавателем вне аудитории. Общий балл сообщается студенту на следующем занят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ные задания для контрольной работ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приятие требует как минимум 14 процентов отдачи при инвестировании  собственных средств.  В  настоящее  время  предприятие  располагает  возможностью  купить  новое  оборудование стоимостью  84900  руб.  Использование  этого  оборудования  позволит увеличить объем выпускаемой продукции, что в конечном  итоге приведет к 15000 руб. дополнительного годового денежного дохода  в течение  15  лет  использования  оборудования.  Вычислите чистое  современное  значение  проекта, предположив  нулевую остаточную стоимость оборудования через 15 ле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Предприятие планирует новые капитальные вложения в течение двух лет: 120000 руб. в первом году и 70000 руб. – во втором. Инвестиционный  проект  рассчитан  на  8  лет  с  полным  освоением  вновь введенных мощностей лишь на пятом году, когда планируемый годовой чистый денежный доход составит 62000 руб. Нарастание  чистого  годового  денежного  дохода  в  первые  четыре  года  по плану  составит 30%,  50%,  70%,  90%  соответственно  по  годам  от первого до четвертого. Предприятие требует как минимум 16 процентов отдачи при инвестировании денежных средст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обходимо  определить  чистое  современное  значение  инвестиционного проекта, дисконтированный срок окупаем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Предприятие  имеет  два  варианта  инвестирования имеющихся у него 100000 руб. В первом варианте предприятие вкладывает в основные средства, приобретая новое оборудование, которое через 6 лет  (срок  инвестиционного  проекта)  может  быть  продано  за 8000 руб.;  чистый  годовой  денежный доход  от  такой  инвестиции оценивается в 21000 руб. Согласно  второму  варианту  предприятие  может инвестировать деньги в рабочий капитал (товарно-материальные запасы, увеличение дебиторских) и это позволит получать 16000 руб. годового чистого  денежного  дохода  в  течение  тех  же  шести  лет. Необходимо учесть, что по окончании этого периода рабочий капитал высвобождается  (продаются товарно-материальные  запасы,  закрываются дебиторские счета). Какой вариант следует предпочесть, если предприятие рассчитывает  на  12%  отдачи  на  инвестируемые  им  денежные  средства? Воспользоваться методом чистого современного знач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приятие  планирует  крупный  инвестиционный  проект,  предусматривающий приобретение  основных  средств  и  капитальный ремонт  оборудования,  а  также  вложения  в оборотные  средства  по следующей схеме (руб.)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30000 – исходная инвестиция до начала проект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000 – инвестирование в оборотные средства в первом году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0000 – инвестирование в оборотные средства во втором году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5000 – дополнительные инвестиции в оборудование на пятом году; 10000 – затраты на капитальный ремонт на шестом год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 конце  инвестиционного  проекта  предприятие  рассчитывает  реализовать оставшиеся основные средства по их балансовой стоимости 25000 руб. и высвободить часть оборотных средств стоимостью 35000 руб. Результатом инвестиционного проекта должны служить следующие чистые (т.е. после уплаты налогов) денежные доходы (руб.)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д - 20000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д - 40000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д - 40000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д - 40000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д - 50000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д - 50000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д - 20000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д - 10000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обходимо  рассчитать  чистое  современное  значение  инвестиционного проекта и сделать вывод о его эффективности при условии 12-процентной  требуемой  прибыльности  предприятия  на  свои инвестиц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ект, требующий инвестиций в размере 160000 руб., предполагает  получение  годового дохода  в  размере  30000  руб.  на  протяжении  15  лет.  Оцените  целесообразность  такой  инвестиции, если коэффициент дисконтирования – 15%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Для каждого из нижеприведенных проектов рассчитайте NPV и IRR, если значение коэффициента дисконтирования равно 20%.</w:t>
      </w:r>
    </w:p>
    <w:tbl>
      <w:tblPr>
        <w:tblW w:w="332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854"/>
        <w:gridCol w:w="569"/>
        <w:gridCol w:w="360"/>
        <w:gridCol w:w="360"/>
        <w:gridCol w:w="360"/>
        <w:gridCol w:w="360"/>
        <w:gridCol w:w="463"/>
      </w:tblGrid>
      <w:tr>
        <w:trPr>
          <w:trHeight w:val="26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ект 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37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ект Б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2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ект 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263,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Величина требуемых инвестиций по проекту равна 18000 руб.; предполагаемые доходы: в первый год – 1500, в последующие 8 лет по 3600 руб. ежегодно. Оцените целесообразность принятия проекта, если стоимость капитала 10%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При проведении коллоквиумов  целью является мониторинг эффективности усвоения пройденного материала.</w:t>
      </w:r>
      <w:r>
        <w:rPr>
          <w:rFonts w:cs="Times New Roman" w:ascii="Times New Roman" w:hAnsi="Times New Roman"/>
          <w:sz w:val="22"/>
          <w:lang w:val="ru-RU"/>
        </w:rPr>
        <w:t xml:space="preserve"> Результаты работы определяют уровень знания пройденного студентом материала. Коллоквиум состоит из 10 вопросов, где проверяются умения и навыки применения знаний лекционного материала. Коллоквиум проводится либо в форме индивидуальной беседы преподавателя со студентом, либо беседы в небольших группах (3-5 человек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истема оценивания отдельных заданий и работы в цело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ллоквиум оценивается по 100-балльной системе. Критерии оценки коллоквиум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епень добросовестности работы с литератур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наличие составленного конспекта по проблематике коллоквиума (структура конспекта в целом, содержание конспекта в целом или отдельных его те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ние изученным материалом, относящимся к рассматриваемой пробле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ровень понимания пробл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ние различных точек зрения, высказанных в экономической литературе, умение сопоставлять их между соб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воевременность подготовки к коллоквиум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 студента на коллоквиуме оценивается в соответствии с набранным количеством баллов по шкале оценивания.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053"/>
        <w:gridCol w:w="1248"/>
        <w:gridCol w:w="6038"/>
      </w:tblGrid>
      <w:tr>
        <w:trPr>
          <w:trHeight w:val="483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за отве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актеристика ответов</w:t>
            </w:r>
          </w:p>
        </w:tc>
      </w:tr>
      <w:tr>
        <w:trPr>
          <w:trHeight w:val="1131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-100</w:t>
            </w:r>
          </w:p>
        </w:tc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глубоко и прочно усвоил программный материал, исчерпывающе, последовательно, четко и логично его излагает, умеет увязывать теорию с практикой, свободно справляется с практическими заданиями, не затрудняется с ответом при видоизменении задания, правильно обосновывает принятое решение</w:t>
            </w:r>
          </w:p>
        </w:tc>
      </w:tr>
      <w:tr>
        <w:trPr>
          <w:trHeight w:val="915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-89</w:t>
            </w:r>
          </w:p>
        </w:tc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твердо знает материал, грамотно и по существу излагает его, не допуская в ответе существенных неточностей, правильно применяет теоретические положения при решении практических заданий.</w:t>
            </w:r>
          </w:p>
        </w:tc>
      </w:tr>
      <w:tr>
        <w:trPr>
          <w:trHeight w:val="915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79</w:t>
            </w:r>
          </w:p>
        </w:tc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имеет знания только основного материала, допуская неточности в деталях, допускает не вполне правильные формулировки, нарушает логическую последовательность изложения, испытывает затруднения при выполнении практических заданий.</w:t>
            </w:r>
          </w:p>
        </w:tc>
      </w:tr>
      <w:tr>
        <w:trPr>
          <w:trHeight w:val="699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не знает значительной части программного материала, допускает существенные ошибки, с большими затруднениями справляется с практическими заданиями.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ные вопросы для коллоквиум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бережения как источник инвестиций. Понятие инвестиций и инвестиционной деятельности, инвестиции как экономическая категор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инвести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капитальных вложений, взаимосвязь понятий инвестиции и капитальные в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бъекты инвестицион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кты инвестицион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кругооборота инвестиций в инновационной сфе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процесса инвестирования в финансовые актив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регулирование инвестицион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инвестиций в реальные активы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по дисциплине «Инвестиции» проводится в соответствии с ОПОП и является обязательной. Формой промежуточной аттестации является зачет, в процессе которого определяется освоенность студентом компетенций, предусмотренных дисциплиной и рабочей программой ее изучения. Инструментом измерения освоения компетенций является правильность и полнота ответа студентом на контрольные вопросы. Вопросы по закреплению теоретических знаний, умений и практических навыков, предусмотренных компетенц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бережения как источник инвестиций. Соотношение и взаимосвязь сбережений и инвестиций. Факторы, определяющие уровень сбережений в обще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инвестиций и инвестиционной деятельности, инвестиции как экономическая категор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вестиции на макроэкономическом и микроэкономическом уров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инвести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капитальных вложений, взаимосвязь понятий инвестиции и капитальные в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бъекты инвестицион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кты инвестицион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осуществления инвестицион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став инвестиционной сферы, ее характери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вестиционный и финансовый рынки: сущность и взаимосвяз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кругооборота инвестиций в сфере воспроизводства физического капит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Формы инвестирования, их характерист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кругооборота инвестиций в сфере капитального строительств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кругооборота инвестиций в инновационной сфер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процесса инвестирования в финансовые актив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регулирование инвестиционной деятель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нансово-кредитный механизм функционирования инвестиционной сфер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ые гарантии инвестиционной деятель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чники финансирования инвестиций, выбор схемы финансирования инвестиционных вложен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финансирование как метод инвестиров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кционирование как метод инвестиров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зинг как метод инвестиров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инвестиций в реальные актив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заимосвязь между типом инвестиций в реальные активы и уровнем рис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ирование инвестиционной стратегии предприят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ы воспроизводства основных фондов предприятий и факторы, определяющие их выбор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инновации, взаимосвязь понятий инвестиции, инновации, капитальные влож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организации и функционирования венчурных предприят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и классификация инвестиционных проект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затель внутренней нормы доходности, область его применения и методика расче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затель чистого дисконтированного дохода, область его применения и методика расче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затель доходности инвестиций и его характеристи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затель срока окупаемости инвестиций. Варианты расчета показател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затели оценки финансовой состоятельности инвестиционного проек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ческое обоснование отбора лучшего варианта инвестиционных вложен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ходы к анализу инвестиционных проектов в условиях рис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гиональная инвестиционная полити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личественные характеристики регионального инвестиционного процесс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инвестиционного портфеля. Типы портфел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Принципы и последовательность (этапы) формирования инвестиционного портфел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атегия управления инвестиционным портфеле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чет проводится в письменной форме по перечню подготовленных вопросов. При проведении промежуточной аттестации обучающийся отвечает на 2 вопроса из списка вопросов для подготовки к зачету, а также решает одну задачу.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ки: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1212"/>
        <w:gridCol w:w="1469"/>
        <w:gridCol w:w="6658"/>
      </w:tblGrid>
      <w:tr>
        <w:trPr>
          <w:trHeight w:val="48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за ответ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актеристика ответа</w:t>
            </w:r>
          </w:p>
        </w:tc>
      </w:tr>
      <w:tr>
        <w:trPr>
          <w:trHeight w:val="699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6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не знает значительной части программного материала, допускает существенные ошибки, с большими затруднениями справляется с практическими заданиями</w:t>
            </w:r>
          </w:p>
        </w:tc>
      </w:tr>
      <w:tr>
        <w:trPr>
          <w:trHeight w:val="699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6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имеет знания основного материала, при этом возможно допускает неточности в деталях, однако способен применить теоретические знания для решения практических ситуаций и задач незачет</w:t>
            </w:r>
          </w:p>
        </w:tc>
      </w:tr>
    </w:tbl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ммарная оценка за текущий контроль складывается из оценок за отельные виды работ, при этом учитывается их процентный вес, а именно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ещаемость - 20%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ктивность на занятиях -20%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- 40%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самостоятельной работы - 20%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При освоении дисциплины формируются компетенции ПК-9. Ее формирование происходит в соответствии со следующими этапам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Формирование и развитие теоретических знаний, предусмотренных указанной компетенцией (лекционные занятия, самостоятельная работа студентов). Оценочными средствами этих знаний являются устные ответы, даваемые студентами в ходе занятий, выполнения тестов, контрольных рабо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обретение и развитие практических умений, предусмотренных компетенциями (практические занятия, самостоятельная работа студентов). Этот этап освоения компетенций предполагает формирование умений применять полученные знания в практических целях при решении задач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крепление теоретических знаний, умений и практических навыков, предусмотренных компетенцией, в ходе обсуждения практических ситуаций, при подготовке и сдаче зачета. При проведении промежуточной аттестации на последнем практическом занятии обучающиеся представляют преподавателю итоговый отчет по выполненным практическим работам и КР (СР), в остальном процедура повторяется. Преподаватель оценивает достигнутый результат (среднее значение по контрольным точкам больше 65 баллов – ставится зачет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сдаче зачета учитываются оценка по выполненным практическим работам, самостоятельной работе, ответы на вопросы к зачету (2 вопроса и задача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Перечень основной и дополнительной учебной литературы, необходимой для освоения дисциплины "Инвестици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ind w:left="0" w:right="0" w:firstLine="426"/>
        <w:rPr>
          <w:rFonts w:ascii="Times New Roman" w:hAnsi="Times New Roman" w:eastAsia="Times New Roman" w:cs="Times New Roman"/>
          <w:b/>
          <w:b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Алехин, Б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Рынок ценных бумаг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Б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лехи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испр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97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5683-9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8065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Cs/>
          <w:sz w:val="22"/>
          <w:shd w:fill="FFFFFF" w:val="clear"/>
          <w:lang w:val="ru-RU"/>
        </w:rPr>
        <w:t>Леонтьев, В.</w:t>
      </w:r>
      <w:r>
        <w:rPr>
          <w:rFonts w:cs="Times New Roman" w:ascii="Times New Roman" w:hAnsi="Times New Roman"/>
          <w:iCs/>
          <w:sz w:val="22"/>
          <w:shd w:fill="FFFFFF" w:val="clear"/>
        </w:rPr>
        <w:t> </w:t>
      </w:r>
      <w:r>
        <w:rPr>
          <w:rFonts w:cs="Times New Roman" w:ascii="Times New Roman" w:hAnsi="Times New Roman"/>
          <w:iCs/>
          <w:sz w:val="22"/>
          <w:shd w:fill="FFFFFF" w:val="clear"/>
          <w:lang w:val="ru-RU"/>
        </w:rPr>
        <w:t>Е.</w:t>
      </w:r>
      <w:r>
        <w:rPr>
          <w:rFonts w:cs="Times New Roman" w:ascii="Times New Roman" w:hAnsi="Times New Roman"/>
          <w:iCs/>
          <w:sz w:val="22"/>
          <w:shd w:fill="FFFFFF" w:val="clear"/>
        </w:rPr>
        <w:t> </w:t>
      </w:r>
      <w:r>
        <w:rPr>
          <w:rFonts w:cs="Times New Roman" w:ascii="Times New Roman" w:hAnsi="Times New Roman"/>
          <w:iCs/>
          <w:sz w:val="22"/>
          <w:shd w:fill="FFFFFF" w:val="clear"/>
          <w:lang w:val="ru-RU"/>
        </w:rPr>
        <w:t xml:space="preserve"> Инвестиции</w:t>
      </w:r>
      <w:r>
        <w:rPr>
          <w:rFonts w:cs="Times New Roman" w:ascii="Times New Roman" w:hAnsi="Times New Roman"/>
          <w:iCs/>
          <w:sz w:val="22"/>
          <w:shd w:fill="FFFFFF" w:val="clear"/>
        </w:rPr>
        <w:t> </w:t>
      </w:r>
      <w:r>
        <w:rPr>
          <w:rFonts w:cs="Times New Roman" w:ascii="Times New Roman" w:hAnsi="Times New Roman"/>
          <w:iCs/>
          <w:sz w:val="22"/>
          <w:shd w:fill="FFFFFF" w:val="clear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iCs/>
          <w:sz w:val="22"/>
          <w:shd w:fill="FFFFFF" w:val="clear"/>
        </w:rPr>
        <w:t> </w:t>
      </w:r>
      <w:r>
        <w:rPr>
          <w:rFonts w:cs="Times New Roman" w:ascii="Times New Roman" w:hAnsi="Times New Roman"/>
          <w:iCs/>
          <w:sz w:val="22"/>
          <w:shd w:fill="FFFFFF" w:val="clear"/>
          <w:lang w:val="ru-RU"/>
        </w:rPr>
        <w:t>/ В.</w:t>
      </w:r>
      <w:r>
        <w:rPr>
          <w:rFonts w:cs="Times New Roman" w:ascii="Times New Roman" w:hAnsi="Times New Roman"/>
          <w:iCs/>
          <w:sz w:val="22"/>
          <w:shd w:fill="FFFFFF" w:val="clear"/>
        </w:rPr>
        <w:t> </w:t>
      </w:r>
      <w:r>
        <w:rPr>
          <w:rFonts w:cs="Times New Roman" w:ascii="Times New Roman" w:hAnsi="Times New Roman"/>
          <w:iCs/>
          <w:sz w:val="22"/>
          <w:shd w:fill="FFFFFF" w:val="clear"/>
          <w:lang w:val="ru-RU"/>
        </w:rPr>
        <w:t>Е.</w:t>
      </w:r>
      <w:r>
        <w:rPr>
          <w:rFonts w:cs="Times New Roman" w:ascii="Times New Roman" w:hAnsi="Times New Roman"/>
          <w:iCs/>
          <w:sz w:val="22"/>
          <w:shd w:fill="FFFFFF" w:val="clear"/>
        </w:rPr>
        <w:t> </w:t>
      </w:r>
      <w:r>
        <w:rPr>
          <w:rFonts w:cs="Times New Roman" w:ascii="Times New Roman" w:hAnsi="Times New Roman"/>
          <w:iCs/>
          <w:sz w:val="22"/>
          <w:shd w:fill="FFFFFF" w:val="clear"/>
          <w:lang w:val="ru-RU"/>
        </w:rPr>
        <w:t>Леонтьев, В.</w:t>
      </w:r>
      <w:r>
        <w:rPr>
          <w:rFonts w:cs="Times New Roman" w:ascii="Times New Roman" w:hAnsi="Times New Roman"/>
          <w:iCs/>
          <w:sz w:val="22"/>
          <w:shd w:fill="FFFFFF" w:val="clear"/>
        </w:rPr>
        <w:t> </w:t>
      </w:r>
      <w:r>
        <w:rPr>
          <w:rFonts w:cs="Times New Roman" w:ascii="Times New Roman" w:hAnsi="Times New Roman"/>
          <w:iCs/>
          <w:sz w:val="22"/>
          <w:shd w:fill="FFFFFF" w:val="clear"/>
          <w:lang w:val="ru-RU"/>
        </w:rPr>
        <w:t>В.</w:t>
      </w:r>
      <w:r>
        <w:rPr>
          <w:rFonts w:cs="Times New Roman" w:ascii="Times New Roman" w:hAnsi="Times New Roman"/>
          <w:iCs/>
          <w:sz w:val="22"/>
          <w:shd w:fill="FFFFFF" w:val="clear"/>
        </w:rPr>
        <w:t> </w:t>
      </w:r>
      <w:r>
        <w:rPr>
          <w:rFonts w:cs="Times New Roman" w:ascii="Times New Roman" w:hAnsi="Times New Roman"/>
          <w:iCs/>
          <w:sz w:val="22"/>
          <w:shd w:fill="FFFFFF" w:val="clear"/>
          <w:lang w:val="ru-RU"/>
        </w:rPr>
        <w:t>Бочаров, Н.</w:t>
      </w:r>
      <w:r>
        <w:rPr>
          <w:rFonts w:cs="Times New Roman" w:ascii="Times New Roman" w:hAnsi="Times New Roman"/>
          <w:iCs/>
          <w:sz w:val="22"/>
          <w:shd w:fill="FFFFFF" w:val="clear"/>
        </w:rPr>
        <w:t> </w:t>
      </w:r>
      <w:r>
        <w:rPr>
          <w:rFonts w:cs="Times New Roman" w:ascii="Times New Roman" w:hAnsi="Times New Roman"/>
          <w:iCs/>
          <w:sz w:val="22"/>
          <w:shd w:fill="FFFFFF" w:val="clear"/>
          <w:lang w:val="ru-RU"/>
        </w:rPr>
        <w:t>П.</w:t>
      </w:r>
      <w:r>
        <w:rPr>
          <w:rFonts w:cs="Times New Roman" w:ascii="Times New Roman" w:hAnsi="Times New Roman"/>
          <w:iCs/>
          <w:sz w:val="22"/>
          <w:shd w:fill="FFFFFF" w:val="clear"/>
        </w:rPr>
        <w:t> </w:t>
      </w:r>
      <w:r>
        <w:rPr>
          <w:rFonts w:cs="Times New Roman" w:ascii="Times New Roman" w:hAnsi="Times New Roman"/>
          <w:iCs/>
          <w:sz w:val="22"/>
          <w:shd w:fill="FFFFFF" w:val="clear"/>
          <w:lang w:val="ru-RU"/>
        </w:rPr>
        <w:t>Радковская.</w:t>
      </w:r>
      <w:r>
        <w:rPr>
          <w:rFonts w:cs="Times New Roman" w:ascii="Times New Roman" w:hAnsi="Times New Roman"/>
          <w:iCs/>
          <w:sz w:val="22"/>
          <w:shd w:fill="FFFFFF" w:val="clear"/>
        </w:rPr>
        <w:t> </w:t>
      </w:r>
      <w:r>
        <w:rPr>
          <w:rFonts w:cs="Times New Roman" w:ascii="Times New Roman" w:hAnsi="Times New Roman"/>
          <w:iCs/>
          <w:sz w:val="22"/>
          <w:shd w:fill="FFFFFF" w:val="clear"/>
          <w:lang w:val="ru-RU"/>
        </w:rPr>
        <w:t>— Москва</w:t>
      </w:r>
      <w:r>
        <w:rPr>
          <w:rFonts w:cs="Times New Roman" w:ascii="Times New Roman" w:hAnsi="Times New Roman"/>
          <w:iCs/>
          <w:sz w:val="22"/>
          <w:shd w:fill="FFFFFF" w:val="clear"/>
        </w:rPr>
        <w:t> </w:t>
      </w:r>
      <w:r>
        <w:rPr>
          <w:rFonts w:cs="Times New Roman" w:ascii="Times New Roman" w:hAnsi="Times New Roman"/>
          <w:iCs/>
          <w:sz w:val="22"/>
          <w:shd w:fill="FFFFFF" w:val="clear"/>
          <w:lang w:val="ru-RU"/>
        </w:rPr>
        <w:t>: Издательство Юрайт, 2023.</w:t>
      </w:r>
      <w:r>
        <w:rPr>
          <w:rFonts w:cs="Times New Roman" w:ascii="Times New Roman" w:hAnsi="Times New Roman"/>
          <w:iCs/>
          <w:sz w:val="22"/>
          <w:shd w:fill="FFFFFF" w:val="clear"/>
        </w:rPr>
        <w:t> </w:t>
      </w:r>
      <w:r>
        <w:rPr>
          <w:rFonts w:cs="Times New Roman" w:ascii="Times New Roman" w:hAnsi="Times New Roman"/>
          <w:iCs/>
          <w:sz w:val="22"/>
          <w:shd w:fill="FFFFFF" w:val="clear"/>
          <w:lang w:val="ru-RU"/>
        </w:rPr>
        <w:t>— 447</w:t>
      </w:r>
      <w:r>
        <w:rPr>
          <w:rFonts w:cs="Times New Roman" w:ascii="Times New Roman" w:hAnsi="Times New Roman"/>
          <w:iCs/>
          <w:sz w:val="22"/>
          <w:shd w:fill="FFFFFF" w:val="clear"/>
        </w:rPr>
        <w:t> </w:t>
      </w:r>
      <w:r>
        <w:rPr>
          <w:rFonts w:cs="Times New Roman" w:ascii="Times New Roman" w:hAnsi="Times New Roman"/>
          <w:iCs/>
          <w:sz w:val="22"/>
          <w:shd w:fill="FFFFFF" w:val="clear"/>
          <w:lang w:val="ru-RU"/>
        </w:rPr>
        <w:t>с.</w:t>
      </w:r>
      <w:r>
        <w:rPr>
          <w:rFonts w:cs="Times New Roman" w:ascii="Times New Roman" w:hAnsi="Times New Roman"/>
          <w:iCs/>
          <w:sz w:val="22"/>
          <w:shd w:fill="FFFFFF" w:val="clear"/>
        </w:rPr>
        <w:t> </w:t>
      </w:r>
      <w:r>
        <w:rPr>
          <w:rFonts w:cs="Times New Roman" w:ascii="Times New Roman" w:hAnsi="Times New Roman"/>
          <w:iCs/>
          <w:sz w:val="22"/>
          <w:shd w:fill="FFFFFF" w:val="clear"/>
          <w:lang w:val="ru-RU"/>
        </w:rPr>
        <w:t>— (Высшее образование).</w:t>
      </w:r>
      <w:r>
        <w:rPr>
          <w:rFonts w:cs="Times New Roman" w:ascii="Times New Roman" w:hAnsi="Times New Roman"/>
          <w:iCs/>
          <w:sz w:val="22"/>
          <w:shd w:fill="FFFFFF" w:val="clear"/>
        </w:rPr>
        <w:t> </w:t>
      </w:r>
      <w:r>
        <w:rPr>
          <w:rFonts w:cs="Times New Roman" w:ascii="Times New Roman" w:hAnsi="Times New Roman"/>
          <w:iCs/>
          <w:sz w:val="22"/>
          <w:shd w:fill="FFFFFF" w:val="clear"/>
          <w:lang w:val="ru-RU"/>
        </w:rPr>
        <w:t xml:space="preserve">— </w:t>
      </w:r>
      <w:r>
        <w:rPr>
          <w:rFonts w:cs="Times New Roman" w:ascii="Times New Roman" w:hAnsi="Times New Roman"/>
          <w:iCs/>
          <w:sz w:val="22"/>
          <w:shd w:fill="FFFFFF" w:val="clear"/>
        </w:rPr>
        <w:t>ISBN </w:t>
      </w:r>
      <w:r>
        <w:rPr>
          <w:rFonts w:cs="Times New Roman" w:ascii="Times New Roman" w:hAnsi="Times New Roman"/>
          <w:iCs/>
          <w:sz w:val="22"/>
          <w:shd w:fill="FFFFFF" w:val="clear"/>
          <w:lang w:val="ru-RU"/>
        </w:rPr>
        <w:t xml:space="preserve">978-5-534-18173-9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iCs/>
          <w:sz w:val="22"/>
          <w:shd w:fill="FFFFFF" w:val="clear"/>
        </w:rPr>
        <w:t>URL</w:t>
      </w:r>
      <w:r>
        <w:rPr>
          <w:rFonts w:cs="Times New Roman" w:ascii="Times New Roman" w:hAnsi="Times New Roman"/>
          <w:iCs/>
          <w:sz w:val="22"/>
          <w:shd w:fill="FFFFFF" w:val="clear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iCs/>
            <w:sz w:val="22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iCs/>
            <w:sz w:val="22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2"/>
            <w:shd w:fill="FFFFFF" w:val="clear"/>
          </w:rPr>
          <w:t>urait</w:t>
        </w:r>
        <w:r>
          <w:rPr>
            <w:rStyle w:val="InternetLink"/>
            <w:rFonts w:cs="Times New Roman" w:ascii="Times New Roman" w:hAnsi="Times New Roman"/>
            <w:iCs/>
            <w:sz w:val="22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2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2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2"/>
            <w:shd w:fill="FFFFFF" w:val="clear"/>
          </w:rPr>
          <w:t>bcode</w:t>
        </w:r>
        <w:r>
          <w:rPr>
            <w:rStyle w:val="InternetLink"/>
            <w:rFonts w:cs="Times New Roman" w:ascii="Times New Roman" w:hAnsi="Times New Roman"/>
            <w:iCs/>
            <w:sz w:val="22"/>
            <w:shd w:fill="FFFFFF" w:val="clear"/>
            <w:lang w:val="ru-RU"/>
          </w:rPr>
          <w:t>/534473</w:t>
        </w:r>
      </w:hyperlink>
      <w:r>
        <w:rPr>
          <w:rFonts w:cs="Times New Roman" w:ascii="Times New Roman" w:hAnsi="Times New Roman"/>
          <w:iCs/>
          <w:sz w:val="22"/>
          <w:shd w:fill="FFFFFF" w:val="clear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Лубкова, Э. М. Инвестиции : учебное пособие для студентов обучающихся по специальности 38.05.01 "Экономическая безопасность" профиль "Экономико-правовое обеспечение экономической безопасности" / Э. М. Лубкова, О. В. Зонова, М. К. Куманеева ; Кузбасский государственный технический университет им. Т. Ф. Горбачева. – Кемерово : КузГТУ, 2023. – 1 файл (1,36 Мб)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948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Рынок ценных бумаг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ерзон [и др.]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общей редакцией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ерзон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5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514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1196-5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435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Аскинадзи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Инвестици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скинадзи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Ф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аксимо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86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7743-5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845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Аскинадзи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Инвестиции. Практический курс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скинадзи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Ф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аксимо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154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8395-5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4919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Теплова, 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Инвестици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Тепло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78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8289-7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4717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Инвестиции [Текст]: учебно-методическое пособие для студентов специальности 38.05.01 "Экономическая безопасность" / Э. М. Лубкова, О. В. Зонова ; ФГБОУ ВО "Кузбас. гос. техн. ун-т им. Т. Ф. Горбачева", Каф. финансов и кредита. – Кемерово,  2018. - 130с. - Доступна электронная версия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=91718&amp;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typ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utchposob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common</w:t>
        </w:r>
      </w:hyperlink>
      <w:r>
        <w:rPr>
          <w:rStyle w:val="InternetLink"/>
          <w:rFonts w:cs="Times New Roman" w:ascii="Times New Roman" w:hAnsi="Times New Roman"/>
          <w:color w:val="000000"/>
          <w:sz w:val="22"/>
          <w:lang w:val="ru-RU"/>
        </w:rPr>
        <w:t>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Воронцовский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Управление инвестициями: инвестиции и инвестиционные риски в реальном секторе экономик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оронцовский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9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2441-5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18787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орисова, О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Инвестици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О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орисова,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алых, Л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Овешнико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8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7337-6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42657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ихайленко, 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Рынок ценных бумаг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ихайленко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40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6066-6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6458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Инвестиции. Практикум: [методические материалы для обучающихся специальности 38.05.01 "Экономическая безопасность" всех форм обучения для подготовки к практическим занятиям и промежуточной аттестации по дисциплине "Инвестиции"] / Министерство науки и высшего образования Российской Федерации, Кузбасский государственный технический университет им. Т. Ф. Горбачева, Кафедра финансов и кредита; составители: М. К. Куманеева, А. Э. Шилова. – Кемерово: КузГТУ, 2020. – 100 с. – </w:t>
      </w:r>
      <w:r>
        <w:rPr>
          <w:rFonts w:eastAsia="Times New Roman" w:cs="Times New Roman" w:ascii="Times New Roman" w:hAnsi="Times New Roman"/>
          <w:sz w:val="22"/>
          <w:lang w:eastAsia="ru-RU"/>
        </w:rPr>
        <w:t>URL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libra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kuzst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met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 xml:space="preserve">=9893 </w:t>
        </w:r>
      </w:hyperlink>
    </w:p>
    <w:p>
      <w:pPr>
        <w:pStyle w:val="Style14"/>
        <w:numPr>
          <w:ilvl w:val="0"/>
          <w:numId w:val="13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Инвестиции: методические указания по самостоятельной работе для обучающихся очной, очно-заочной форм обучения специальности </w:t>
      </w:r>
      <w:r>
        <w:rPr>
          <w:rFonts w:cs="Times New Roman" w:ascii="Times New Roman" w:hAnsi="Times New Roman"/>
          <w:sz w:val="22"/>
          <w:lang w:val="ru-RU"/>
        </w:rPr>
        <w:t>38.05.01 «Экономическая безопасность» специализация «Экономико-правовое обеспечение экономической безопасности»/ А.Г. Чупрякова,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филиал КузГТУ в г. Белово, Кафедр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экономической безопасности и менеджмента. – Белово, 2020. –  21 с. </w:t>
      </w:r>
      <w:r>
        <w:rPr>
          <w:rFonts w:cs="Times New Roman" w:ascii="Times New Roman" w:hAnsi="Times New Roman"/>
          <w:sz w:val="22"/>
          <w:lang w:val="ru-RU"/>
        </w:rPr>
        <w:t xml:space="preserve">Доступна электронная версия: </w:t>
      </w:r>
      <w:hyperlink r:id="rId1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urs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vie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5</w:t>
        </w:r>
      </w:hyperlink>
    </w:p>
    <w:p>
      <w:pPr>
        <w:pStyle w:val="Style14"/>
        <w:numPr>
          <w:ilvl w:val="0"/>
          <w:numId w:val="13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Инвестиции: методические указания по организации практических занятий для обучающихся очной, очно-заочной форм обучения специальности </w:t>
      </w:r>
      <w:r>
        <w:rPr>
          <w:rFonts w:cs="Times New Roman" w:ascii="Times New Roman" w:hAnsi="Times New Roman"/>
          <w:sz w:val="22"/>
          <w:lang w:val="ru-RU"/>
        </w:rPr>
        <w:t>38.05.01 «Экономическая безопасность» специализация «Экономико-правовое обеспечение экономической безопасности»/ А.Г. Чупрякова,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филиал КузГТУ в г. Белово, Кафедр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экономической безопасности и менеджмента. – Белово, 2020. –  27 с. </w:t>
      </w:r>
      <w:r>
        <w:rPr>
          <w:rFonts w:cs="Times New Roman" w:ascii="Times New Roman" w:hAnsi="Times New Roman"/>
          <w:sz w:val="22"/>
          <w:lang w:val="ru-RU"/>
        </w:rPr>
        <w:t xml:space="preserve">Доступна электронная версия: </w:t>
      </w:r>
      <w:hyperlink r:id="rId1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urs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vie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5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Style w:val="InternetLink"/>
          <w:rFonts w:ascii="Times New Roman" w:hAnsi="Times New Roman" w:eastAsia="Times New Roman" w:cs="Times New Roman"/>
          <w:sz w:val="22"/>
          <w:highlight w:val="green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highlight w:val="green"/>
          <w:lang w:val="ru-RU" w:eastAsia="ru-RU"/>
        </w:rPr>
        <w:t xml:space="preserve">Инвестиции: методические материалы для обучающихся специальности 38.05.01 «Экономическая безопасность» /Кузбасский государственный технический университет им. Т. Ф. Горбачева; Кафедра финансов и кредита; составители: М. К. Куманеева, О. В. Зонова. - Кемерово: КузГТУ, 2023. – 48с. 1 файл (512 Кб) </w:t>
      </w:r>
      <w:r>
        <w:rPr>
          <w:rFonts w:eastAsia="Times New Roman" w:cs="Times New Roman" w:ascii="Times New Roman" w:hAnsi="Times New Roman"/>
          <w:sz w:val="22"/>
          <w:highlight w:val="green"/>
          <w:lang w:eastAsia="ru-RU"/>
        </w:rPr>
        <w:t>N</w:t>
      </w:r>
      <w:r>
        <w:rPr>
          <w:rFonts w:eastAsia="Times New Roman" w:cs="Times New Roman" w:ascii="Times New Roman" w:hAnsi="Times New Roman"/>
          <w:sz w:val="22"/>
          <w:highlight w:val="green"/>
          <w:lang w:val="ru-RU" w:eastAsia="ru-RU"/>
        </w:rPr>
        <w:t xml:space="preserve">10582. Свободный доступ из сети Интернет (чтение, печать, копирование) </w:t>
      </w:r>
      <w:r>
        <w:rPr>
          <w:rFonts w:eastAsia="Times New Roman" w:cs="Times New Roman" w:ascii="Times New Roman" w:hAnsi="Times New Roman"/>
          <w:sz w:val="22"/>
          <w:highlight w:val="green"/>
          <w:lang w:eastAsia="ru-RU"/>
        </w:rPr>
        <w:t>Adobe</w:t>
      </w:r>
      <w:r>
        <w:rPr>
          <w:rFonts w:eastAsia="Times New Roman" w:cs="Times New Roman" w:ascii="Times New Roman" w:hAnsi="Times New Roman"/>
          <w:sz w:val="22"/>
          <w:highlight w:val="gree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highlight w:val="green"/>
          <w:lang w:eastAsia="ru-RU"/>
        </w:rPr>
        <w:t>Acrobat</w:t>
      </w:r>
      <w:r>
        <w:rPr>
          <w:rFonts w:eastAsia="Times New Roman" w:cs="Times New Roman" w:ascii="Times New Roman" w:hAnsi="Times New Roman"/>
          <w:sz w:val="22"/>
          <w:highlight w:val="gree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highlight w:val="green"/>
          <w:lang w:eastAsia="ru-RU"/>
        </w:rPr>
        <w:t>Reader</w:t>
      </w:r>
      <w:r>
        <w:rPr>
          <w:rFonts w:eastAsia="Times New Roman" w:cs="Times New Roman" w:ascii="Times New Roman" w:hAnsi="Times New Roman"/>
          <w:sz w:val="22"/>
          <w:highlight w:val="green"/>
          <w:lang w:val="ru-RU" w:eastAsia="ru-RU"/>
        </w:rPr>
        <w:t xml:space="preserve"> 7.0 Режим доступа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eastAsia="ru-RU"/>
          </w:rPr>
          <w:t>libra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eastAsia="ru-RU"/>
          </w:rPr>
          <w:t>kuzst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eastAsia="ru-RU"/>
          </w:rPr>
          <w:t>met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val="ru-RU"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val="ru-RU" w:eastAsia="ru-RU"/>
          </w:rPr>
          <w:t>=10582</w:t>
        </w:r>
      </w:hyperlink>
    </w:p>
    <w:p>
      <w:pPr>
        <w:pStyle w:val="Style14"/>
        <w:spacing w:lineRule="auto" w:line="240" w:before="0" w:after="0"/>
        <w:ind w:left="426" w:right="0" w:hanging="0"/>
        <w:contextualSpacing/>
        <w:rPr>
          <w:rStyle w:val="InternetLink"/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highlight w:val="green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1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4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18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4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1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34" w:right="0" w:firstLine="392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ировая экономика и международные отношения: журнал (электронный) </w:t>
      </w:r>
      <w:hyperlink r:id="rId20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7902</w:t>
        </w:r>
      </w:hyperlink>
    </w:p>
    <w:p>
      <w:pPr>
        <w:pStyle w:val="Style14"/>
        <w:numPr>
          <w:ilvl w:val="0"/>
          <w:numId w:val="12"/>
        </w:numPr>
        <w:spacing w:lineRule="auto" w:line="240" w:before="0" w:after="0"/>
        <w:ind w:left="34" w:right="0" w:firstLine="392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Санкт-Петербургского университета. Экономика: научно-теоретический журнал (электронный) </w:t>
      </w:r>
      <w:hyperlink r:id="rId2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469</w:t>
        </w:r>
      </w:hyperlink>
    </w:p>
    <w:p>
      <w:pPr>
        <w:pStyle w:val="Style14"/>
        <w:numPr>
          <w:ilvl w:val="0"/>
          <w:numId w:val="12"/>
        </w:numPr>
        <w:spacing w:lineRule="auto" w:line="240" w:before="0" w:after="0"/>
        <w:ind w:left="34" w:right="0" w:firstLine="392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опросы экономики: журнал (электронный) </w:t>
      </w:r>
      <w:hyperlink r:id="rId22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7715</w:t>
        </w:r>
      </w:hyperlink>
    </w:p>
    <w:p>
      <w:pPr>
        <w:pStyle w:val="Style14"/>
        <w:numPr>
          <w:ilvl w:val="0"/>
          <w:numId w:val="12"/>
        </w:numPr>
        <w:spacing w:lineRule="auto" w:line="240" w:before="0" w:after="0"/>
        <w:ind w:left="34" w:right="0" w:firstLine="392"/>
        <w:contextualSpacing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оссийский экономический журнал: научно-практический журнал (электронный) </w:t>
      </w:r>
      <w:hyperlink r:id="rId2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065</w:t>
        </w:r>
      </w:hyperlink>
    </w:p>
    <w:p>
      <w:pPr>
        <w:pStyle w:val="Style14"/>
        <w:numPr>
          <w:ilvl w:val="0"/>
          <w:numId w:val="12"/>
        </w:numPr>
        <w:spacing w:lineRule="auto" w:line="240" w:before="0" w:after="0"/>
        <w:ind w:left="34" w:right="0" w:firstLine="392"/>
        <w:contextualSpacing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: всероссийский экономический журнал (электронный)</w:t>
      </w:r>
      <w:hyperlink r:id="rId2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8272</w:t>
        </w:r>
      </w:hyperlink>
    </w:p>
    <w:p>
      <w:pPr>
        <w:pStyle w:val="Style14"/>
        <w:numPr>
          <w:ilvl w:val="0"/>
          <w:numId w:val="12"/>
        </w:numPr>
        <w:spacing w:lineRule="auto" w:line="240" w:before="0" w:after="0"/>
        <w:ind w:left="34" w:right="0" w:firstLine="392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гион: экономика и социология: научный журнал (электронный) </w:t>
      </w:r>
      <w:hyperlink r:id="rId2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library.ru/contents.asp?titleid=7623</w:t>
        </w:r>
      </w:hyperlink>
    </w:p>
    <w:p>
      <w:pPr>
        <w:pStyle w:val="Style14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27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2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4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равочно-правовая система «КонсультантПлюс» www.consultant.ru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Инвестици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ы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реподавателю, который ведёт дисциплину. Время проведения консультаций устанавливае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Инвестиции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Google Chrome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Доктор Веб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Описание материально-технической базы, необходимой для осуществления образовательного процесса по дисциплине "Инвестици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риально-техническая база включает в себя: 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Учебная аудитория № 315 для проведения занятий лекционного типа, занятий семинарского типа,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посадочных мест – 30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ученическая доска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- переносная кафедра Общая локальная компьютерная сеть Интернет. 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- проектор </w:t>
      </w:r>
      <w:r>
        <w:rPr>
          <w:rFonts w:eastAsia="Times New Roman" w:cs="Times New Roman" w:ascii="Times New Roman" w:hAnsi="Times New Roman"/>
          <w:sz w:val="22"/>
          <w:lang w:eastAsia="ru-RU"/>
        </w:rPr>
        <w:t>Mitsubishi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XD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>250</w:t>
      </w:r>
      <w:r>
        <w:rPr>
          <w:rFonts w:eastAsia="Times New Roman" w:cs="Times New Roman" w:ascii="Times New Roman" w:hAnsi="Times New Roman"/>
          <w:sz w:val="22"/>
          <w:lang w:eastAsia="ru-RU"/>
        </w:rPr>
        <w:t>U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>, максимальное разрешение 1024</w:t>
      </w:r>
      <w:r>
        <w:rPr>
          <w:rFonts w:eastAsia="Times New Roman" w:cs="Times New Roman" w:ascii="Times New Roman" w:hAnsi="Times New Roman"/>
          <w:sz w:val="22"/>
          <w:lang w:eastAsia="ru-RU"/>
        </w:rPr>
        <w:t>x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768. </w:t>
      </w:r>
    </w:p>
    <w:p>
      <w:pPr>
        <w:pStyle w:val="Normal"/>
        <w:spacing w:lineRule="auto" w:line="240" w:before="0" w:after="0"/>
        <w:ind w:left="0" w:right="1189" w:firstLine="426"/>
        <w:rPr/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- </w:t>
      </w:r>
      <w:r>
        <w:rPr>
          <w:rFonts w:cs="Times New Roman" w:ascii="Times New Roman" w:hAnsi="Times New Roman"/>
          <w:sz w:val="22"/>
          <w:lang w:val="ru-RU"/>
        </w:rPr>
        <w:t xml:space="preserve">переносной ноутбук </w:t>
      </w:r>
      <w:r>
        <w:rPr>
          <w:rFonts w:cs="Times New Roman" w:ascii="Times New Roman" w:hAnsi="Times New Roman"/>
          <w:sz w:val="22"/>
        </w:rPr>
        <w:t>Lenov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>590 15.6 дюймовый экран, 2.2 ГГц тактовая частота , 4 Гб ОЗУ, 512 Мб видеопамять;</w:t>
      </w:r>
    </w:p>
    <w:p>
      <w:pPr>
        <w:pStyle w:val="Normal"/>
        <w:spacing w:lineRule="auto" w:line="240" w:before="0" w:after="0"/>
        <w:ind w:left="0" w:right="1189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граммное обеспечение: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7, пакеты 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;</w:t>
      </w:r>
    </w:p>
    <w:p>
      <w:pPr>
        <w:pStyle w:val="Normal"/>
        <w:spacing w:lineRule="auto" w:line="240" w:before="0" w:after="0"/>
        <w:ind w:left="0" w:right="0" w:firstLine="426"/>
        <w:rPr>
          <w:rStyle w:val="Emphasis"/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программный комплекс </w:t>
      </w:r>
      <w:r>
        <w:rPr>
          <w:rFonts w:cs="Times New Roman" w:ascii="Times New Roman" w:hAnsi="Times New Roman"/>
          <w:sz w:val="22"/>
        </w:rPr>
        <w:t>Smart</w:t>
      </w:r>
      <w:r>
        <w:rPr>
          <w:rFonts w:cs="Times New Roman" w:ascii="Times New Roman" w:hAnsi="Times New Roman"/>
          <w:sz w:val="22"/>
          <w:lang w:val="ru-RU"/>
        </w:rPr>
        <w:t xml:space="preserve">  для интерактивных комплектов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осуществлении образовательного процесса применяются следующие образовательные технологии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традиционная с использованием современных технических средст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интерактивна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тное обучени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ение лекций по дисциплине и практические занятия может проводиться с использованием электронных мультимедийных средств, что позволяет преподавателю четко структурировать материал лекции, экономить время, затрачиваемое на рисование схем, диаграмм и значительно увеличить объем излагаемого материала без потери его качеств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работе используется диалоговая форма ведения лекций с постановкой и решением проблемных задач, обсуждением дискуссионных моментов. Каждая практическая работа включает проработку теоретического материала и закрепление его при решении конкретных задач. Выполняется предварительное обсуждение выполненной практической работы в качестве образца с демонстрацией выполненного решения с помощью электронных мультимедийных средст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организации самостоятельной работы по данной дисциплине используются следующие ее форм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•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решение студентом задач обычной сложности, направленных на закрепление знаний и умени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•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выполнение индивидуальных заданий повышенной сложности, направленных на развитие научного мышления и инициатив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30"/>
      <w:type w:val="nextPage"/>
      <w:pgSz w:w="11906" w:h="16838"/>
      <w:pgMar w:left="1701" w:right="851" w:gutter="0" w:header="0" w:top="1140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7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7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5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198" w:right="118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0" w:hanging="10"/>
      <w:outlineLvl w:val="0"/>
    </w:pPr>
    <w:rPr>
      <w:rFonts w:ascii="Calibri" w:hAnsi="Calibri" w:eastAsia="Calibri" w:cs="Times New Roman"/>
      <w:color w:val="0000FF"/>
      <w:sz w:val="18"/>
      <w:szCs w:val="20"/>
      <w:u w:val="single" w:color="0000FF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WW8Num6z1">
    <w:name w:val="WW8Num6z1"/>
    <w:qFormat/>
    <w:rPr>
      <w:rFonts w:ascii="Arial" w:hAnsi="Arial" w:cs="Arial"/>
      <w:b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1">
    <w:name w:val="WW8Num22z1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2">
    <w:name w:val="WW8Num36z2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Calibri" w:cs="Arial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7z1">
    <w:name w:val="WW8Num37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FF"/>
      <w:sz w:val="18"/>
      <w:u w:val="single" w:color="0000FF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right="1189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8065" TargetMode="External"/><Relationship Id="rId4" Type="http://schemas.openxmlformats.org/officeDocument/2006/relationships/hyperlink" Target="https://urait.ru/bcode/534473" TargetMode="External"/><Relationship Id="rId5" Type="http://schemas.openxmlformats.org/officeDocument/2006/relationships/hyperlink" Target="https://urait.ru/bcode/535435" TargetMode="External"/><Relationship Id="rId6" Type="http://schemas.openxmlformats.org/officeDocument/2006/relationships/hyperlink" Target="https://urait.ru/bcode/535845" TargetMode="External"/><Relationship Id="rId7" Type="http://schemas.openxmlformats.org/officeDocument/2006/relationships/hyperlink" Target="https://urait.ru/bcode/534919" TargetMode="External"/><Relationship Id="rId8" Type="http://schemas.openxmlformats.org/officeDocument/2006/relationships/hyperlink" Target="https://urait.ru/bcode/534717" TargetMode="External"/><Relationship Id="rId9" Type="http://schemas.openxmlformats.org/officeDocument/2006/relationships/hyperlink" Target="http://library.kuzstu.ru/meto.php?n=91718&amp;type=utchposob:common" TargetMode="External"/><Relationship Id="rId10" Type="http://schemas.openxmlformats.org/officeDocument/2006/relationships/hyperlink" Target="https://urait.ru/bcode/518787" TargetMode="External"/><Relationship Id="rId11" Type="http://schemas.openxmlformats.org/officeDocument/2006/relationships/hyperlink" Target="https://urait.ru/bcode/542657" TargetMode="External"/><Relationship Id="rId12" Type="http://schemas.openxmlformats.org/officeDocument/2006/relationships/hyperlink" Target="https://urait.ru/bcode/536458" TargetMode="External"/><Relationship Id="rId13" Type="http://schemas.openxmlformats.org/officeDocument/2006/relationships/hyperlink" Target="http://library.kuzstu.ru/meto.php?n=9893" TargetMode="External"/><Relationship Id="rId14" Type="http://schemas.openxmlformats.org/officeDocument/2006/relationships/hyperlink" Target="https://eos.belovokyzgty.ru/course/view.php?id=15" TargetMode="External"/><Relationship Id="rId15" Type="http://schemas.openxmlformats.org/officeDocument/2006/relationships/hyperlink" Target="https://eos.belovokyzgty.ru/course/view.php?id=15" TargetMode="External"/><Relationship Id="rId16" Type="http://schemas.openxmlformats.org/officeDocument/2006/relationships/hyperlink" Target="http://library.kuzstu.ru/meto.php?n=10582" TargetMode="External"/><Relationship Id="rId17" Type="http://schemas.openxmlformats.org/officeDocument/2006/relationships/hyperlink" Target="https://elib.kuzstu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s://urait.ru/" TargetMode="External"/><Relationship Id="rId20" Type="http://schemas.openxmlformats.org/officeDocument/2006/relationships/hyperlink" Target="https://elibrary.ru/contents.asp?titleid=7902" TargetMode="External"/><Relationship Id="rId21" Type="http://schemas.openxmlformats.org/officeDocument/2006/relationships/hyperlink" Target="https://elibrary.ru/contents.asp?titleid=9469" TargetMode="External"/><Relationship Id="rId22" Type="http://schemas.openxmlformats.org/officeDocument/2006/relationships/hyperlink" Target="https://elibrary.ru/contents.asp?titleid=7715" TargetMode="External"/><Relationship Id="rId23" Type="http://schemas.openxmlformats.org/officeDocument/2006/relationships/hyperlink" Target="https://elibrary.ru/contents.asp?titleid=9065" TargetMode="External"/><Relationship Id="rId24" Type="http://schemas.openxmlformats.org/officeDocument/2006/relationships/hyperlink" Target="https://elibrary.ru/contents.asp?titleid=8272" TargetMode="External"/><Relationship Id="rId25" Type="http://schemas.openxmlformats.org/officeDocument/2006/relationships/hyperlink" Target="https://elibrary.ru/contents.asp?titleid=7623" TargetMode="External"/><Relationship Id="rId26" Type="http://schemas.openxmlformats.org/officeDocument/2006/relationships/hyperlink" Target="https://kuzstu.ru/" TargetMode="External"/><Relationship Id="rId27" Type="http://schemas.openxmlformats.org/officeDocument/2006/relationships/hyperlink" Target="http://belovokyzgty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s://elibrary.ru/defaultx.asp?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06:00Z</dcterms:created>
  <dc:creator>word</dc:creator>
  <dc:description/>
  <cp:keywords/>
  <dc:language>en-US</dc:language>
  <cp:lastModifiedBy>user</cp:lastModifiedBy>
  <cp:lastPrinted>2023-05-26T11:49:00Z</cp:lastPrinted>
  <dcterms:modified xsi:type="dcterms:W3CDTF">2024-04-23T04:13:00Z</dcterms:modified>
  <cp:revision>61</cp:revision>
  <dc:subject/>
  <dc:title/>
</cp:coreProperties>
</file>