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ообразование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э.н., доцент Колечкина И.П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Ценообразование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4 - Способность осуществлять разработку эконометрических и финансово-экономических моделей исследуемых процессов, явлений и объектов, относящихся к сфере профессиональной деятельности, оценку и интерпретацию полученных результа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ен осуществлять разработку эконометрических и финансово-экономических моделей исследуемых процессов, явлений и объектов, относящихся к сфере профессиональной деятельности,  оценку и интерпретацию полученных результа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основные категории и законы ценообразования; базовые модели теории ценообразован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использовать источники экономической, социальной, управленческой информации; выявлять проблемы экономического характера при анализе конкретных ситуаций, обобщать причины и последствия выявленных отклонений, нарушений и недостатков и готовить предложения, направленные на их устранение; осуществлять разработку эконометрических и финансово-экономических моделей исследуемых процессов, явлений и объектов, относящихся к сфере профессиональной деяте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навыками анализа и оценки эффективности деятельности организации по управлению ценами; навыками выявления, обобщения причин и последствий отклонений, нарушений и недостатков в области ценовой политики организации; навыками разработки ценовых предложений, направленных на устранение выявленных отклон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Ценообразование" в структуре ОПОП специалите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Экономика государственного сектора», «Экономическая безопасность», «Экономическая теория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Ценообразование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Ценообразование" составляет 4 зачетных единицы, 144 часа.</w:t>
      </w:r>
    </w:p>
    <w:p>
      <w:pPr>
        <w:pStyle w:val="Normal"/>
        <w:spacing w:lineRule="auto" w:line="240" w:before="0" w:after="0"/>
        <w:ind w:left="155" w:right="0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3/Семестр 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0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Ценообразование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886"/>
        <w:gridCol w:w="457"/>
        <w:gridCol w:w="425"/>
        <w:gridCol w:w="571"/>
      </w:tblGrid>
      <w:tr>
        <w:trPr>
          <w:trHeight w:val="441" w:hRule="atLeast"/>
        </w:trPr>
        <w:tc>
          <w:tcPr>
            <w:tcW w:w="7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441" w:hRule="atLeast"/>
        </w:trPr>
        <w:tc>
          <w:tcPr>
            <w:tcW w:w="7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07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 Сущность цены как экономической категории, характеристики рын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оретические основы цены. Фундаментальная теория стоимости. Теория предельной полезности. Цена как выражение субъективной оценки полезности товара. Взаимосвязь закона стоимости и законов спроса и предложения. Функции цен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 Факторы рыночного цено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на в различных системах экономического управления. Эластичность спроса по цене. Эластичность спроса по доходу. Условия рыночного ценообразования. Внешние и внутренние факторы, определяющие уровень и динамику цен. Макроэкономические и микроэкономические факторы рыночного ценообразования. Характеристика основных цено-образующих факторов. Конкуренция как цено-образующий факто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ханизм формирования цен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 Система цен в экономи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пределение системы цен. Определяющая роль цен на продукцию базовых отраслей промышленности. Причины, обуславливающие взаимосвязь цен в единой системе. Классификации цен. Группировка цен с учетом базисных условий поставок и продажи товаров. Франкирование цен. Уровень цен. Трансфертные цены. Средние цены. Индексы цен.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052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4. Формирование цен в рыночных условиях. Состав и структура це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истема последовательно формирующихся цен. Основные элементы отпускной цены производителя, цен оптового и розничного торговых посредников. Общая характеристика прямых и косвенных налогов в составе различных видов цен. Скидки и надбавки к цене как инструмент стимулирования сбыта. Основные виды скидок, применяемые в коммерческой практике. Факторы, определяющие размер скидок и надбавок Экономические категории: «издержки», «затраты», «расходы». Классификация затрат на производство. Классификация затрат по экономически однородным элементам и по калькуляционным статьям затрат. Роль себестоимости как одного из основных элементов цены. Понятие себестоимости продукции (работ, услуг). Основные виды затрат, входящих в себестоимость: переменные, условно-постоянные (постоянные), прямые и косвенные, предотвратимые и невозвратные, приростные. Калькулирование себестоимости при формировании цены. Способы распределения косвенных затрат по видам продукции (работ, услуг)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Тема 5. Государственное регулирование цен в рыночных условиях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Цели, задачи, формы и методы государственного регулирования цен. Факторы, определяющие характер и масштабы государственного регулирования цен. Органы, осуществляющие государственный контроль цен. Санкции за нарушение государственной дисциплины це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рубежный опыт государственного регулирования цен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6. Методы ценообразования, применяемые в коммерческой практи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нение расчетных и рыночных методов ценообразования. Виды расчётных методов ценообразования: достоинства и недостатки. Виды рыночных методов ценообразования: достоинства и недостатки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7. Ценовая политика, стратегия, тактика организ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я ценовой политики, стратегии и тактики предприятия. Их роль в маркетинговой деятельности организации. Этапы разработки ценовой политики и стратегии организации. Стратегии затратного ценообразования, их достоинства, недостатки, условия и масштабы применения. Стратегии рыночного ценообразования, условия их применения. Ассортиментное ценообразование. Ценообразование, ориентированное на спрос. Конкурентное ценообраз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еографические ценовые стратегии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8. Особенности ценообразования в финансово-кредитной сфер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обенности ценообразования на кредитном рынке. Особенности ценообразования на рынке ценных бумаг. Факторы, влияющие на образование цен в финансово-кредитной сфере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Тема 9. Особенности ценообразования на социальные услуги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собенности ценообразования на услуги здравоохранения и образования: формирование и регулирование.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886"/>
        <w:gridCol w:w="457"/>
        <w:gridCol w:w="425"/>
        <w:gridCol w:w="571"/>
      </w:tblGrid>
      <w:tr>
        <w:trPr>
          <w:trHeight w:val="441" w:hRule="atLeast"/>
        </w:trPr>
        <w:tc>
          <w:tcPr>
            <w:tcW w:w="7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Сущность цены как экономической категори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9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Факторы рыночного ценообраз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Система цен в экономик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Формирование цен в рыночных условиях. Состав и структура це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бор конкретных пример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Государственное регулирование цен в рыночных условиях. Разбор ситуационных задач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Методы ценообразования, применяемые в коммерческой практи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 по методам ценообраз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Ценовая политика, стратегия, тактика организаци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Особенности ценообразования в финансово-кредитной сфер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. Особенности ценообразования на социальные услуг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886"/>
        <w:gridCol w:w="457"/>
        <w:gridCol w:w="425"/>
        <w:gridCol w:w="571"/>
      </w:tblGrid>
      <w:tr>
        <w:trPr>
          <w:trHeight w:val="441" w:hRule="atLeast"/>
        </w:trPr>
        <w:tc>
          <w:tcPr>
            <w:tcW w:w="7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ровести сравнительный анализ административно-командного и рыночного ценообраз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Провести оценку масштабов недобросовестной конкуренции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емеровской области (на материалах УФАС по Кемеровской области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Решение ситуационных задач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Разработать стратегию и тактику ценообразования на примере конкретной организаци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Изучение теоретического материала по курсу и подготовка письменной проверочной работ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Ценообразование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49"/>
        <w:gridCol w:w="1796"/>
        <w:gridCol w:w="2858"/>
        <w:gridCol w:w="1543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проведение контрольных работ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стирование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ен осуществлять разработку эконометрических и финансово-экономических моделей исследуемых процессов, явлений и объектов, относящихся к сфере профессиональной деятельности,  оценку и интерпретацию полученных результатов.</w:t>
            </w:r>
          </w:p>
          <w:p>
            <w:pPr>
              <w:pStyle w:val="Normal"/>
              <w:spacing w:lineRule="auto" w:line="240" w:before="0" w:after="0"/>
              <w:ind w:left="4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категории и законы ценообразования; базовые модели теории ценообразования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источники экономической, социальной, управленческой информации; выявлять проблемы экономического характера при анализе конкретных ситуаций, обобщать причины и последствия выявленных отклонений, нарушений и недостатков и готовить предложения, направленные на их устранение; осуществлять разработку эконометрических и финансово-экономических моделей исследуемых процессов, явлений и объектов, относящихся к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анализа и оценки эффективности деятельности организации по управлению ценами; навыками выявления, обобщения причин и последствий отклонений, нарушений и недостатков в области ценовой политики организации; навыками разработки ценовых предложений, направленных на устранение выявленных отклонений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й аттест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1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ые вопросы для выполнения тестовых задан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Снижение цены на товар приводит к росту выручки от продаж в случа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высокоэластичного с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низкоэластичного с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единичной эластичности;</w:t>
      </w:r>
    </w:p>
    <w:p>
      <w:pPr>
        <w:pStyle w:val="Normal"/>
        <w:spacing w:lineRule="auto" w:line="240" w:before="0" w:after="0"/>
        <w:ind w:left="0" w:right="552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) положительной эластичности </w:t>
      </w:r>
    </w:p>
    <w:p>
      <w:pPr>
        <w:pStyle w:val="Normal"/>
        <w:spacing w:lineRule="auto" w:line="240" w:before="0" w:after="0"/>
        <w:ind w:left="0" w:right="552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Эластичность спроса по цене – это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зависимость спроса от цен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зависимость изменения спроса от изменения цены;</w:t>
      </w:r>
    </w:p>
    <w:p>
      <w:pPr>
        <w:pStyle w:val="Normal"/>
        <w:spacing w:lineRule="auto" w:line="240" w:before="0" w:after="0"/>
        <w:ind w:left="0" w:right="5068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) зависимость цены от изменения спроса; Г) зависимость спроса от доходов </w:t>
      </w:r>
    </w:p>
    <w:p>
      <w:pPr>
        <w:pStyle w:val="Normal"/>
        <w:spacing w:lineRule="auto" w:line="240" w:before="0" w:after="0"/>
        <w:ind w:left="0" w:right="5068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Цена характеризуется как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общественно необходимые затраты труд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денежное выражение стоимости товар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овокупность экономических товарно-денежных отноше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условиях административно-командного ценообраз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установление цен происходит в сфере производ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окончательное формирование цен происходит в сфере реализации продук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цены устанавливаются в соответствии со спросом и предложение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государственные органы осуществляют регулирование цен только на ограниченный круг товаров и услуг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условиях рыночной экономики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цена товара (работы, услуги) строго соответствует его стоим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цена товара всегда находится выше своей стоимости, иначе такой товар было бы не выгодно производить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) цена товара под воздействие спроса и предложения оказывается выше или ниже своей стоим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Если при снижении цены выручка уменьшается, это характеризуе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высокоэластичный спрос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низкоэластичный спрос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прос с единичной эластичность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прос с положительной эластичность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коэффициент эластичности спроса по цене равен 2, то снижение цены на 3 % вызове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снижение выручки на 6 %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нижение выручки на 3 %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увеличение выручки на 2,8 %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увеличение объема спроса на 6 %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е, что произойдет при повышении цен на бифштексы в студенческом каф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рост цены на сосиск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нижение цены на сосиск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уменьшение спроса на бифштекс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рост спроса на сосис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спрос значительно превышает предложение, то цен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соответствует своей стоим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тановится выше своей стоим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тановится ниже своей стоим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эффициент эластичности спроса по цене позволяет оцени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чувствительность покупателей к изменению цен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чувствительность покупателей к изменению качества товар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чувствительность покупателей к изменению дохо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коэффициент эластичности спроса по цене равен 0,5, то повышение цены на 3% вызове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овышение выручки на 1,5 %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нижение выручки на 1,5 %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нижение объема спроса на 2 %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неконтролируемым факторам ценообразования с позиций хозяйствующих субъектов относя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масштабы и принципы государственного регулирования цен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тоимость товаров, работ, услуг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конкуренц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остояние налогового законодатель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жизненный цикл товар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) способ производства продук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итель считает возможным повышение цен, если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стремится расширить свое присутствие на рын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имеет незанятые производственные мощ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читает спрос на производимые товары неэластичны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у маржинальной теории цены составляе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соотношение цены товара с общественно необходимыми затратам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убъективная полезность как мера предпочт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определение стоимости товара в зависимости от затрат на его производство или количеством израсходованного тру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рос можно считать неэластичным, если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ри существенном снижении цены спрос увеличивается незначительно;</w:t>
      </w:r>
    </w:p>
    <w:p>
      <w:pPr>
        <w:pStyle w:val="Normal"/>
        <w:spacing w:lineRule="auto" w:line="240" w:before="0" w:after="0"/>
        <w:ind w:left="0" w:right="236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) при несущественном снижении цены спрос увеличится значительно; </w:t>
      </w:r>
    </w:p>
    <w:p>
      <w:pPr>
        <w:pStyle w:val="Normal"/>
        <w:spacing w:lineRule="auto" w:line="240" w:before="0" w:after="0"/>
        <w:ind w:left="0" w:right="236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ри изменении цены спрос не изменитс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при постоянной цене изменяется спрос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Максимальное количество баллов (верное выполнение всех заданий) теста – </w:t>
      </w:r>
      <w:r>
        <w:rPr>
          <w:rFonts w:cs="Times New Roman" w:ascii="Times New Roman" w:hAnsi="Times New Roman"/>
          <w:b/>
          <w:sz w:val="22"/>
          <w:lang w:val="ru-RU"/>
        </w:rPr>
        <w:t>100 баллов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инимальный пороговый балл теста соответствует </w:t>
      </w:r>
      <w:r>
        <w:rPr>
          <w:rFonts w:cs="Times New Roman" w:ascii="Times New Roman" w:hAnsi="Times New Roman"/>
          <w:b/>
          <w:sz w:val="22"/>
          <w:lang w:val="ru-RU"/>
        </w:rPr>
        <w:t>70 балл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 теста представлена в таблице (с шагом оценивания 5 баллов)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17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72"/>
        <w:gridCol w:w="1653"/>
        <w:gridCol w:w="2053"/>
      </w:tblGrid>
      <w:tr>
        <w:trPr>
          <w:trHeight w:val="26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цент правильных ответов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9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</w:tr>
      <w:tr>
        <w:trPr>
          <w:trHeight w:val="26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-1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1-9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-9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1-8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</w:tr>
      <w:tr>
        <w:trPr>
          <w:trHeight w:val="26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6-8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</w:tr>
      <w:tr>
        <w:trPr>
          <w:trHeight w:val="26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1-7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</w:tr>
      <w:tr>
        <w:trPr>
          <w:trHeight w:val="26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6-7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</w:tr>
      <w:tr>
        <w:trPr>
          <w:trHeight w:val="26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left="562" w:right="2015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2015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имерные задания для выполнения контрольной работы № 1 </w:t>
      </w:r>
    </w:p>
    <w:p>
      <w:pPr>
        <w:pStyle w:val="Normal"/>
        <w:spacing w:lineRule="auto" w:line="240" w:before="0" w:after="0"/>
        <w:ind w:left="562" w:right="201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аждая контрольная работа содержит 3 типовые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структуру свободной отпускной и розничной цены платья женского, реализуемого частным магазином. Если известно, что полная себестоимость платья составляет 2680 руб., свободная отпускная цена с НДС – 3860 руб., свободная розничная (рыночная) цена – 5095 руб. Ставка НДС – 18 %, оптовая надбавка – 11 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состав и структуру свободной розничной цены хрустальной вазы исходя из следующих данны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бестоимость хрустальной вазы – 140 руб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нтабельность производство вазы – 25 % к себесто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вка акциза – 10 % к оптовой цене производ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вка НДС – 18 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товая надбавка оптовых организаций – 10 %;– торговая надбавка – 25 %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Определить состав и структуру свободной розничной цены автомобиля, исходя из следующих данных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бестоимость автомобиля – 22 000 руб.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нтабельность производства автомобиля – 25 % к его себестоим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вка акциза на автомобиль – 30 % к отпускной цене производител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вка НДС – 18 %;– оптовая надбавка – 10 %; – торговая надбавка – 20 %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4. Составьте плановую калькуляцию и определите структуру свободной отпускной цены костюма мужского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чет стоимости сырья и материалов производится на основе данных таблицы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732"/>
        <w:gridCol w:w="1350"/>
        <w:gridCol w:w="1692"/>
        <w:gridCol w:w="1565"/>
      </w:tblGrid>
      <w:tr>
        <w:trPr>
          <w:trHeight w:val="267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ырье и материал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орма, м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на, руб./м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ма, руб.</w:t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кань верх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,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4,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кладка шелкова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8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,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кладка х/бумажна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7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,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урниту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ечи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рсажная тесьм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готовительные расход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звратные отход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1</w:t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ходные данные для расчет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ая заработная плата производственных рабочих – 13,5 руб.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полнительная заработная плата – 20 % от основной з/пла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ховые взносы – 30 % от основной и дополнительной з/пла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кладные расходы – 60 % от основной заработной платы производственных рабочих;– коммерческие расходы – 0,2 % от производственной себестоимости; – свободная отпускная цена костюма с НДС – 824,3 руб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84" w:right="0" w:hanging="13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ДС – 18 % от свободной отпускной цены (без НДС)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Максимальное количество баллов (верное выполнение всех заданий) – </w:t>
      </w:r>
      <w:r>
        <w:rPr>
          <w:rFonts w:cs="Times New Roman" w:ascii="Times New Roman" w:hAnsi="Times New Roman"/>
          <w:b/>
          <w:sz w:val="22"/>
          <w:lang w:val="ru-RU"/>
        </w:rPr>
        <w:t>100 баллов</w:t>
      </w:r>
      <w:r>
        <w:rPr>
          <w:rFonts w:cs="Times New Roman" w:ascii="Times New Roman" w:hAnsi="Times New Roman"/>
          <w:sz w:val="22"/>
          <w:lang w:val="ru-RU"/>
        </w:rPr>
        <w:t xml:space="preserve">. Минимальный пороговый балл контрольной работы соответствует </w:t>
      </w:r>
      <w:r>
        <w:rPr>
          <w:rFonts w:cs="Times New Roman" w:ascii="Times New Roman" w:hAnsi="Times New Roman"/>
          <w:b/>
          <w:sz w:val="22"/>
          <w:lang w:val="ru-RU"/>
        </w:rPr>
        <w:t xml:space="preserve">70 баллам. </w:t>
      </w:r>
      <w:r>
        <w:rPr>
          <w:rFonts w:cs="Times New Roman" w:ascii="Times New Roman" w:hAnsi="Times New Roman"/>
          <w:sz w:val="22"/>
          <w:lang w:val="ru-RU"/>
        </w:rPr>
        <w:t>Верное выполнение всех заданий оценивается 100 баллами. Частично правильные решения заданий 1-3 оцениваются в 70-95 баллов в зависимости от полноты решения и наличия ошибок. За неверное выполнение 1 задания  и частично правильное выполнение 2 и 3 заданий проставляется 50-65 баллов в зависимости от допущенных ошибок. За неверное решение 1-2 заданий и частично правильное выполнение 3 задания выставляется 0-45 баллов в зависимости от допущенных ошибок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 соответствия количества баллов выставляемой оценке (с шагом оценивания 5 баллов):</w:t>
      </w:r>
    </w:p>
    <w:tbl>
      <w:tblPr>
        <w:tblW w:w="676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337"/>
        <w:gridCol w:w="2053"/>
        <w:gridCol w:w="1837"/>
        <w:gridCol w:w="744"/>
        <w:gridCol w:w="797"/>
      </w:tblGrid>
      <w:tr>
        <w:trPr>
          <w:trHeight w:val="267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-7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8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2015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2015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имерные задания для выполнения контрольной работы № 2 </w:t>
      </w:r>
    </w:p>
    <w:p>
      <w:pPr>
        <w:pStyle w:val="Normal"/>
        <w:spacing w:lineRule="auto" w:line="240" w:before="0" w:after="0"/>
        <w:ind w:left="562" w:right="201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аждая контрольная работа содержит 3 типовые зад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цену изделия А, В и прибыль предприятия-производителя, если известно: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6631"/>
        <w:gridCol w:w="1366"/>
        <w:gridCol w:w="1342"/>
      </w:tblGrid>
      <w:tr>
        <w:trPr>
          <w:trHeight w:val="267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казатели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делие 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делие В</w:t>
            </w:r>
          </w:p>
        </w:tc>
      </w:tr>
      <w:tr>
        <w:trPr>
          <w:trHeight w:val="267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овый выпуск, шт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ктический выпуск, шт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0</w:t>
            </w:r>
          </w:p>
        </w:tc>
      </w:tr>
      <w:tr>
        <w:trPr>
          <w:trHeight w:val="267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овая сумма прямых затрат на изделие, руб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овая рентабельность, %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сумма косвенных затрат: по плану – 9000 руб., фактически на 12 % больше. Удельные прямые затраты в отчетном периоде увеличились на 10 % по изделию А и на 11 % по изделию В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свенные затраты распределяются пропорционально объему выпуска в натуральном выражении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нные для расчета приведены в таблице:</w:t>
      </w:r>
    </w:p>
    <w:p>
      <w:pPr>
        <w:pStyle w:val="Normal"/>
        <w:spacing w:lineRule="auto" w:line="240" w:before="0" w:after="0"/>
        <w:ind w:left="75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429"/>
        <w:gridCol w:w="957"/>
        <w:gridCol w:w="953"/>
      </w:tblGrid>
      <w:tr>
        <w:trPr>
          <w:trHeight w:val="267" w:hRule="atLeast"/>
        </w:trPr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казател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делие 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делие В</w:t>
            </w:r>
          </w:p>
        </w:tc>
      </w:tr>
      <w:tr>
        <w:trPr>
          <w:trHeight w:val="699" w:hRule="atLeast"/>
        </w:trPr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ямые затраты на изделие, руб.</w:t>
            </w:r>
          </w:p>
          <w:p>
            <w:pPr>
              <w:pStyle w:val="Normal"/>
              <w:spacing w:lineRule="auto" w:line="240" w:before="0" w:after="0"/>
              <w:ind w:left="0" w:right="3225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по плану - по факт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овый выпуск, шт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ктический выпуск, шт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нтабельность плановая, %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ая сумма косвенных затрат по плану на период, руб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00</w:t>
            </w:r>
          </w:p>
        </w:tc>
      </w:tr>
      <w:tr>
        <w:trPr>
          <w:trHeight w:val="267" w:hRule="atLeast"/>
        </w:trPr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эффициент увеличения общей суммы косвенных затрат по сравнению с план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основе данных таблицы рассчит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ную плановую себестоимость изделия А и изделия В при условии распределения косвенных затрат пропорционально прямым затратам на единицу прод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основе рассчитанной плановой себестоимости каждого изделия определить плановые цены изделия А и В (без косвенных налогов) по затратному принципу, когда прибыль включается в цену по показателю плановой рентабельности прод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нюю фактическую рентабельность продукции и общий финансовый результат от продажи продукции, если продажа осуществлялась по плановым цена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рганизация реализует линолеум по цене 150 руб. за 1 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>. Удельные переменные затраты составили 100 руб./мес., постоянные – 300 000 руб./мес. Менеджера интересует, сколько линолеума нужно продать по сложившейся рыночной цене, чтобы покрыть все затра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реализует яблоки двух сортов. Цена 1 кг яблок одного сорта 50 руб., переменные затраты – 36 руб., доля яблок данного сорта в товарообороте – 40 %. Цена 1 кг яблок другого сорта – 35 руб., переменные затраты – 18 руб., доля яблок данного сорта в товарообороте – 60 %. Постоянные затраты 500 000 руб. Определить точку безубыточности и необходимый объем продаж для получения целевой прибыли в размере 300 000 руб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Максимальное количество баллов (верное выполнение всех заданий) – </w:t>
      </w:r>
      <w:r>
        <w:rPr>
          <w:rFonts w:cs="Times New Roman" w:ascii="Times New Roman" w:hAnsi="Times New Roman"/>
          <w:b/>
          <w:sz w:val="22"/>
          <w:lang w:val="ru-RU"/>
        </w:rPr>
        <w:t>100 баллов</w:t>
      </w:r>
      <w:r>
        <w:rPr>
          <w:rFonts w:cs="Times New Roman" w:ascii="Times New Roman" w:hAnsi="Times New Roman"/>
          <w:sz w:val="22"/>
          <w:lang w:val="ru-RU"/>
        </w:rPr>
        <w:t xml:space="preserve">. Минимальный пороговый балл контрольной работы соответствует </w:t>
      </w:r>
      <w:r>
        <w:rPr>
          <w:rFonts w:cs="Times New Roman" w:ascii="Times New Roman" w:hAnsi="Times New Roman"/>
          <w:b/>
          <w:sz w:val="22"/>
          <w:lang w:val="ru-RU"/>
        </w:rPr>
        <w:t xml:space="preserve">70 баллам. </w:t>
      </w:r>
      <w:r>
        <w:rPr>
          <w:rFonts w:cs="Times New Roman" w:ascii="Times New Roman" w:hAnsi="Times New Roman"/>
          <w:sz w:val="22"/>
          <w:lang w:val="ru-RU"/>
        </w:rPr>
        <w:t>Верное выполнение всех заданий оценивается 100 баллами. Частично правильные решения заданий 1-3 оцениваются в 70-95 баллов в зависимости от полноты решения и наличия ошибок. За неверное выполнение 1 задания  и частично правильное выполнение 2 и 3 заданий проставляется 50-65 баллов в зависимости от допущенных ошибок. За неверное решение 1-2 заданий и частично правильное выполнение 3 задания выставляется 0-45 баллов в зависимости от допущенных ошиб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 соответствия количества баллов выставляемой оценке (с шагом оценивания 5 баллов)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789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94"/>
        <w:gridCol w:w="2342"/>
        <w:gridCol w:w="2268"/>
        <w:gridCol w:w="993"/>
        <w:gridCol w:w="992"/>
      </w:tblGrid>
      <w:tr>
        <w:trPr>
          <w:trHeight w:val="26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-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Задание для практической работы №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о разработать ценовую стратегию на примере конкретной организации. Работу оформить в виде пояснительной записки, имеющей следующий вид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ая характеристика организации (когда была образована, основные виды деятельности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конкурентной среды (перечислить основных потенциальных и реальных конкурентов, определить какие ценовые стратегии применяют конкуренты, назвать конкурентные преимущества анализируемой организации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тенциальных и реальных потребителей (описать на какие сегменты потребителей ориентированы ваши товары; определить долю каждого сегменты в общей объеме реализованной продукции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основную цель организации на данном этапе ее функционирова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ценка затрат организации. Для этого необходим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какие затраты для данного предприятия будут являться переменными, а какие постоянны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ить калькуляцию себестоимости единицы продукции; определить уровень постоянных затра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) начальный финансовый анализ организации, для этого необходимо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какой объем продаж прогнозируетс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й объем продаж необходимо реализовать, чтобы предприятие находилось в точки безубыточнос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считать прибыль получаемую организацией с единицы проданного товара и прибыль при успешной реализации прогнозируемого объема прода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какую ценовую стратегию необходимо применить, чтобы достичь реализации заявленной це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влияния мер государственного регулирования на ценообразование, для этого необходимо ответить на следующие вопросы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жет ли ценовое регулирование со стороны государства затруднить намеченную стратегию ценообразования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жет ли экономическая политика государства существенно отразиться на положении покупателей и каким образом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жет ли государственное регулирование отразиться на уровне затрат организации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гут ли произойти изменения в государственном регулировании внешнеэкономической деятельности и как они отразятся на конъюнктуре рынк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смотреть возможные варианты реакций конкурентов на реализацию стратегии в анализируемой орган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щита работы производится на одном из практических занят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Максимальное количество баллов (верное выполнение всех заданий) теста – </w:t>
      </w:r>
      <w:r>
        <w:rPr>
          <w:rFonts w:cs="Times New Roman" w:ascii="Times New Roman" w:hAnsi="Times New Roman"/>
          <w:b/>
          <w:sz w:val="22"/>
          <w:lang w:val="ru-RU"/>
        </w:rPr>
        <w:t>100 баллов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инимальный пороговый балл соответствует </w:t>
      </w:r>
      <w:r>
        <w:rPr>
          <w:rFonts w:cs="Times New Roman" w:ascii="Times New Roman" w:hAnsi="Times New Roman"/>
          <w:b/>
          <w:sz w:val="22"/>
          <w:lang w:val="ru-RU"/>
        </w:rPr>
        <w:t>70 балла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0-100 баллов (в зависимости от полноты решения и наличия ошибок) выставляется студенту, если в работе достигнуты все результаты, указанные в задании, а при защите студент проявил отлично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0-85 баллов (в зависимости от допущенных ошибок) выставляется студенту, если в работе достигнуты все результаты, указанные в задании и при защите студент проявил хороше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0-75 баллов (в зависимости от допущенных ошибок) выставляется студенту, если в работе содержатся неточности и упущения, не позволившие, в полной мере, достигнуть необходимых результатов, а при защите работы студент проявил недостаточное владение материалом и не смог аргументировано отвечать на поставленные вопро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-65 баллов выставляется студенту, если в работе не достигнуты результаты, указанные в задании, а при защите студент проявил неудовлетворительное владение материалом работы и не смог ответить на большинство поставленных вопросов по теме рабо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 соответствия количества баллов выставляемой оценке (с шагом оценивания 5 баллов)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789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94"/>
        <w:gridCol w:w="2342"/>
        <w:gridCol w:w="2268"/>
        <w:gridCol w:w="993"/>
        <w:gridCol w:w="992"/>
      </w:tblGrid>
      <w:tr>
        <w:trPr>
          <w:trHeight w:val="26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-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Оценка контрольной работы студентов очно- заочной формы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обучения </w:t>
      </w:r>
      <w:r>
        <w:rPr>
          <w:rFonts w:cs="Times New Roman" w:ascii="Times New Roman" w:hAnsi="Times New Roman"/>
          <w:sz w:val="22"/>
          <w:lang w:val="ru-RU"/>
        </w:rPr>
        <w:t>осуществляется по 100 балльной шкал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та считается зачтенной, если общее количество баллов находится в пределах от 70 до 10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аллы проставляются за наличие плана работы, правильность цитирования источников, корректность составленного списка литературы, самостоятельность написания работы, умение делать выводы и представлять направления решения проблемных вопрос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а как экономическая категория, ее основные функц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ценообразующие фактор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он стоимости. Взаимосвязь закона стоимости и законов спроса и предлож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овая политика государства.  Цели, формы и методы государственного регулирования це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м формирования цен в рыночных условиях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системы цен. Взаимосвязь различных видов це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цен в зависимости от сферы товарного обращения, вида рынка. Трансфертные цен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цен в зависимости от степени новизны товар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цен по способу фиксации в контракт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цен в зависимости от учета в них транспортных расход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цен в зависимости от характера и степени государственного регулирова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убликуемые и расчетные цен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ы действующие, сопоставимые, средн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ы во внешнеторговом оборот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 и структура различных видов це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бестоимость как базовый элемент цен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затрат, входящих в себестоимость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ная и сокращенная себестоимость в ценообразован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ценовой политики, стратегии и тактики организац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пы разработки ценовой политики, стратегии организац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овая тактика организац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егии затратного ценообразования, условия и масштабы их примен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дбавки и скидки к цене (оптовые, платежные, дилерские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дбавки и скидки к цене (экспортные, сезонные, сервисные, клубные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дбавки и скидки к цене (за возврат ранее купленного товара, с учетом межкультурных коммуникаций, специальные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ля успешного прохождения процедуры промежуточной аттестации по дисциплине обучающиеся должны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2)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Ценообразовани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ая литература</w:t>
      </w:r>
    </w:p>
    <w:p>
      <w:pPr>
        <w:pStyle w:val="Style13"/>
        <w:ind w:firstLine="42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Ценообразова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асьяненко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асьяненк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7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2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890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95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Липсиц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Ценообразова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ипсиц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3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5429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53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мпольская, 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Ценообразова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Ямпольска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9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1197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0013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псиц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Ценообразование. Практику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ипсиц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3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2867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237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6.3. Методическ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ообразование: методические материалы для обучающихся специальности 38.05.01 "Экономическая безопасность"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нансов и кредита; составитель А. Б. Киселев. - Кемерово: КузГТУ, 2019. – 28с. - Доступна электронная версия: </w:t>
      </w:r>
      <w:hyperlink r:id="rId7">
        <w:r>
          <w:rPr>
            <w:rStyle w:val="InternetLink"/>
            <w:rFonts w:cs="Times New Roman" w:ascii="Times New Roman" w:hAnsi="Times New Roman"/>
          </w:rPr>
          <w:t>http://library.kuzstu.ru/meto.php?n=3617</w:t>
        </w:r>
      </w:hyperlink>
    </w:p>
    <w:p>
      <w:pPr>
        <w:pStyle w:val="Style14"/>
        <w:numPr>
          <w:ilvl w:val="0"/>
          <w:numId w:val="21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Ценооборазование: программа курса и методические указания по самостоятельной работе для студентов очно-заочной формы обучения специальности 38.05.01 «Экономическая безопасность» специализация 01 «Экономико-правовое обеспечение экономической безопасности»/ Е.В. Лейбутина, филиал КузГТУ в г. Белово, Кафедра экономической безопасности и менеджмента. – Белово, 2019. – 17 с. 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ооборазование: программа курса и методические указания по самостоятельной работе для студентов очной формы обучения специальности 38.05.01 «Экономическая безопасность» специализация 01 «Экономико-правовое обеспечение экономической безопасности»/ Е.В. Лейбутина, филиал КузГТУ в г. Белово, Кафедра экономической безопасности и менеджмента. – Белово, 2019. – 15 с. Доступна электронная версия: </w:t>
      </w:r>
      <w:hyperlink r:id="rId9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4"/>
        <w:numPr>
          <w:ilvl w:val="0"/>
          <w:numId w:val="21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ооборазование: программа курса и методические указания к практическим занятиям для студентов очной формы обучения специальности 38.05.01 «Экономическая безопасность» специализация 01 «Экономико-правовое обеспечение экономической безопасности»/ Е.В. Лейбутина, филиал КузГТУ в г. Белово, Кафедра экономической безопасности и менеджмента. – Белово, 2020. – 25 с. Доступна электронная версия: </w:t>
      </w:r>
      <w:hyperlink r:id="rId10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1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4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2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4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3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й экономический журнал: научно-практический журнал (электронный) </w:t>
      </w:r>
      <w:hyperlink r:id="rId14">
        <w:r>
          <w:rPr>
            <w:rStyle w:val="InternetLink"/>
            <w:rFonts w:cs="Times New Roman" w:ascii="Times New Roman" w:hAnsi="Times New Roman"/>
          </w:rPr>
          <w:t>https://elibrary.ru/contents.asp?titleid=9065</w:t>
        </w:r>
      </w:hyperlink>
    </w:p>
    <w:p>
      <w:pPr>
        <w:pStyle w:val="Style14"/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инансовая экономика: всероссийский научно-аналитический журнал (электронный) </w:t>
      </w:r>
      <w:hyperlink r:id="rId15">
        <w:r>
          <w:rPr>
            <w:rStyle w:val="InternetLink"/>
            <w:rFonts w:cs="Times New Roman" w:ascii="Times New Roman" w:hAnsi="Times New Roman"/>
          </w:rPr>
          <w:t>https://elibrary.ru/contents.asp?titleid=28699</w:t>
        </w:r>
      </w:hyperlink>
    </w:p>
    <w:p>
      <w:pPr>
        <w:pStyle w:val="Style14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инансовый менеджмент: журнал (электронный)  </w:t>
      </w:r>
      <w:hyperlink r:id="rId16">
        <w:r>
          <w:rPr>
            <w:rStyle w:val="InternetLink"/>
            <w:rFonts w:cs="Times New Roman" w:ascii="Times New Roman" w:hAnsi="Times New Roman"/>
          </w:rPr>
          <w:t>https://elibrary.ru/contents.asp?titleid=9552</w:t>
        </w:r>
      </w:hyperlink>
    </w:p>
    <w:p>
      <w:pPr>
        <w:pStyle w:val="Style14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20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о-правовая система «Консультант Плюс» [электронный ресурс]. – Режим доступа. – </w:t>
      </w:r>
      <w:hyperlink r:id="rId2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www.consultant.ru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Ценообразовани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Ценообразование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писание материально-технической базы, необходимой для осуществления образовательного процесса по дисциплине "Ценообразование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214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48,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тор Benq MX с максимальным разрешением 1024х768;</w:t>
      </w:r>
    </w:p>
    <w:p>
      <w:pPr>
        <w:pStyle w:val="Normal"/>
        <w:spacing w:lineRule="auto" w:line="240" w:before="0" w:after="0"/>
        <w:ind w:left="0" w:right="-1" w:firstLine="420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  <w:lang w:val="ru-RU"/>
        </w:rPr>
        <w:t>Windows7, пакеты  Office 2007 и 2010</w:t>
      </w:r>
      <w:r>
        <w:rPr>
          <w:rFonts w:cs="Times New Roman" w:ascii="Times New Roman" w:hAnsi="Times New Roman"/>
          <w:iCs/>
          <w:sz w:val="22"/>
          <w:lang w:val="ru-RU"/>
        </w:rPr>
        <w:t>;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shd w:fill="FFFFFF" w:val="clear"/>
          <w:lang w:val="ru-RU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- 5 шт.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ые сведения и (или)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чебная работа проводится с использованием, как традиционных технологий, так и современных интерактивных. Лекции проводятся в традиционной форме. Практические занятия позволяют преподавателю более индивидуально общаться со студентами и подходят для интерактивных методов обучения. В рамках практических занятий применяются следующие интерактивные методы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ешение ситуацион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дискуссии;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851" w:gutter="0" w:header="720" w:top="1140" w:footer="5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та в группах.</w:t>
      </w:r>
    </w:p>
    <w:p>
      <w:pPr>
        <w:pStyle w:val="Normal"/>
        <w:spacing w:lineRule="auto" w:line="240" w:before="0" w:after="0"/>
        <w:ind w:left="417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85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6" name="Group 373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301" style="position:absolute;margin-left:264.35pt;margin-top:761.25pt;width:29.1pt;height:28.35pt" coordorigin="5287,15225" coordsize="582,567">
              <v:shape id="shape_0" ID="Shape 39554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55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56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57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58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59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60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61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21">
              <wp:simplePos x="0" y="0"/>
              <wp:positionH relativeFrom="page">
                <wp:posOffset>4385945</wp:posOffset>
              </wp:positionH>
              <wp:positionV relativeFrom="page">
                <wp:posOffset>9667875</wp:posOffset>
              </wp:positionV>
              <wp:extent cx="357505" cy="360045"/>
              <wp:effectExtent l="635" t="635" r="0" b="0"/>
              <wp:wrapSquare wrapText="bothSides"/>
              <wp:docPr id="7" name="Group 373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7480" cy="360000"/>
                        <a:chOff x="0" y="0"/>
                        <a:chExt cx="3574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310" style="position:absolute;margin-left:345.35pt;margin-top:761.25pt;width:28.15pt;height:28.35pt" coordorigin="6907,15225" coordsize="563,567">
              <v:shape id="shape_0" ID="Shape 39570" coordsize="13716,359994" path="m0,0l13716,0l13716,359994l0,359994l0,0e" fillcolor="black" stroked="f" o:allowincell="f" style="position:absolute;left:6907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71" coordsize="41148,359994" path="m0,0l41148,0l41148,359994l0,359994l0,0e" fillcolor="black" stroked="f" o:allowincell="f" style="position:absolute;left:6950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72" coordsize="27432,359994" path="m0,0l27432,0l27432,359994l0,359994l0,0e" fillcolor="black" stroked="f" o:allowincell="f" style="position:absolute;left:703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73" coordsize="13716,359994" path="m0,0l13716,0l13716,359994l0,359994l0,0e" fillcolor="black" stroked="f" o:allowincell="f" style="position:absolute;left:710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74" coordsize="27432,359994" path="m0,0l27432,0l27432,359994l0,359994l0,0e" fillcolor="black" stroked="f" o:allowincell="f" style="position:absolute;left:718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75" coordsize="41148,359994" path="m0,0l41148,0l41148,359994l0,359994l0,0e" fillcolor="black" stroked="f" o:allowincell="f" style="position:absolute;left:729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76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9577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319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320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372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371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4" name="Group 373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0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322" style="position:absolute;margin-left:264.35pt;margin-top:761.25pt;width:109.15pt;height:28.35pt" coordorigin="5287,15225" coordsize="2183,567">
              <v:shape id="shape_0" ID="Shape 39330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31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32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33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34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35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36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37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38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39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40" coordsize="13716,359994" path="m0,0l13716,0l13716,359994l0,359994l0,0e" fillcolor="black" stroked="f" o:allowincell="f" style="position:absolute;left:610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41" coordsize="13716,359994" path="m0,0l13716,0l13716,359994l0,359994l0,0e" fillcolor="black" stroked="f" o:allowincell="f" style="position:absolute;left:617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42" coordsize="27432,359994" path="m0,0l27432,0l27432,359994l0,359994l0,0e" fillcolor="black" stroked="f" o:allowincell="f" style="position:absolute;left:623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43" coordsize="27432,359994" path="m0,0l27432,0l27432,359994l0,359994l0,0e" fillcolor="black" stroked="f" o:allowincell="f" style="position:absolute;left:634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44" coordsize="27432,359994" path="m0,0l27432,0l27432,359994l0,359994l0,0e" fillcolor="black" stroked="f" o:allowincell="f" style="position:absolute;left:641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45" coordsize="27432,359994" path="m0,0l27432,0l27432,359994l0,359994l0,0e" fillcolor="black" stroked="f" o:allowincell="f" style="position:absolute;left:647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46" coordsize="13716,359994" path="m0,0l13716,0l13716,359994l0,359994l0,0e" fillcolor="black" stroked="f" o:allowincell="f" style="position:absolute;left:660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47" coordsize="13716,359994" path="m0,0l13716,0l13716,359994l0,359994l0,0e" fillcolor="black" stroked="f" o:allowincell="f" style="position:absolute;left:667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48" coordsize="27432,359994" path="m0,0l27432,0l27432,359994l0,359994l0,0e" fillcolor="black" stroked="f" o:allowincell="f" style="position:absolute;left:67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49" coordsize="41148,359994" path="m0,0l41148,0l41148,359994l0,359994l0,0e" fillcolor="black" stroked="f" o:allowincell="f" style="position:absolute;left:6799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50" coordsize="13716,359994" path="m0,0l13716,0l13716,359994l0,359994l0,0e" fillcolor="black" stroked="f" o:allowincell="f" style="position:absolute;left:690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51" coordsize="41148,359994" path="m0,0l41148,0l41148,359994l0,359994l0,0e" fillcolor="black" stroked="f" o:allowincell="f" style="position:absolute;left:6951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52" coordsize="27432,359994" path="m0,0l27432,0l27432,359994l0,359994l0,0e" fillcolor="black" stroked="f" o:allowincell="f" style="position:absolute;left:703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53" coordsize="13716,359994" path="m0,0l13716,0l13716,359994l0,359994l0,0e" fillcolor="black" stroked="f" o:allowincell="f" style="position:absolute;left:710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54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55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56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57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351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352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603250" cy="360045"/>
              <wp:effectExtent l="635" t="635" r="1270" b="0"/>
              <wp:wrapNone/>
              <wp:docPr id="5" name="Group 372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360" cy="360000"/>
                        <a:chOff x="0" y="0"/>
                        <a:chExt cx="603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284" style="position:absolute;margin-left:295.7pt;margin-top:761.25pt;width:47.5pt;height:28.35pt" coordorigin="5914,15225" coordsize="950,567">
              <v:shape id="shape_0" ID="Shape 39306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07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08" coordsize="13716,359994" path="m0,0l13716,0l13716,359994l0,359994l0,0e" fillcolor="black" stroked="f" o:allowincell="f" style="position:absolute;left:610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09" coordsize="13716,359994" path="m0,0l13716,0l13716,359994l0,359994l0,0e" fillcolor="black" stroked="f" o:allowincell="f" style="position:absolute;left:617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10" coordsize="27432,359994" path="m0,0l27432,0l27432,359994l0,359994l0,0e" fillcolor="black" stroked="f" o:allowincell="f" style="position:absolute;left:623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11" coordsize="27432,359994" path="m0,0l27432,0l27432,359994l0,359994l0,0e" fillcolor="black" stroked="f" o:allowincell="f" style="position:absolute;left:634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12" coordsize="27432,359994" path="m0,0l27432,0l27432,359994l0,359994l0,0e" fillcolor="black" stroked="f" o:allowincell="f" style="position:absolute;left:6411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13" coordsize="27432,359994" path="m0,0l27432,0l27432,359994l0,359994l0,0e" fillcolor="black" stroked="f" o:allowincell="f" style="position:absolute;left:647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14" coordsize="13716,359994" path="m0,0l13716,0l13716,359994l0,359994l0,0e" fillcolor="black" stroked="f" o:allowincell="f" style="position:absolute;left:660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15" coordsize="13716,359994" path="m0,0l13716,0l13716,359994l0,359994l0,0e" fillcolor="black" stroked="f" o:allowincell="f" style="position:absolute;left:667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16" coordsize="27432,359994" path="m0,0l27432,0l27432,359994l0,359994l0,0e" fillcolor="black" stroked="f" o:allowincell="f" style="position:absolute;left:67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9317" coordsize="41148,359994" path="m0,0l41148,0l41148,359994l0,359994l0,0e" fillcolor="black" stroked="f" o:allowincell="f" style="position:absolute;left:6800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6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63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6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6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955" TargetMode="External"/><Relationship Id="rId4" Type="http://schemas.openxmlformats.org/officeDocument/2006/relationships/hyperlink" Target="https://urait.ru/bcode/535539" TargetMode="External"/><Relationship Id="rId5" Type="http://schemas.openxmlformats.org/officeDocument/2006/relationships/hyperlink" Target="https://urait.ru/bcode/540013" TargetMode="External"/><Relationship Id="rId6" Type="http://schemas.openxmlformats.org/officeDocument/2006/relationships/hyperlink" Target="https://urait.ru/bcode/536237" TargetMode="External"/><Relationship Id="rId7" Type="http://schemas.openxmlformats.org/officeDocument/2006/relationships/hyperlink" Target="http://library.kuzstu.ru/meto.php?n=3617" TargetMode="External"/><Relationship Id="rId8" Type="http://schemas.openxmlformats.org/officeDocument/2006/relationships/hyperlink" Target="https://eos.belovokyzgty.ru/course/view.php?id=15" TargetMode="External"/><Relationship Id="rId9" Type="http://schemas.openxmlformats.org/officeDocument/2006/relationships/hyperlink" Target="https://eos.belovokyzgty.ru/course/view.php?id=15" TargetMode="External"/><Relationship Id="rId10" Type="http://schemas.openxmlformats.org/officeDocument/2006/relationships/hyperlink" Target="https://eos.belovokyzgty.ru/course/view.php?id=15" TargetMode="External"/><Relationship Id="rId11" Type="http://schemas.openxmlformats.org/officeDocument/2006/relationships/hyperlink" Target="https://elib.kuzstu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elibrary.ru/contents.asp?titleid=9065" TargetMode="External"/><Relationship Id="rId15" Type="http://schemas.openxmlformats.org/officeDocument/2006/relationships/hyperlink" Target="https://elibrary.ru/contents.asp?titleid=28699" TargetMode="External"/><Relationship Id="rId16" Type="http://schemas.openxmlformats.org/officeDocument/2006/relationships/hyperlink" Target="https://elibrary.ru/contents.asp?titleid=9552" TargetMode="External"/><Relationship Id="rId17" Type="http://schemas.openxmlformats.org/officeDocument/2006/relationships/hyperlink" Target="https://kuzstu.ru/" TargetMode="External"/><Relationship Id="rId18" Type="http://schemas.openxmlformats.org/officeDocument/2006/relationships/hyperlink" Target="http://belovokyzgt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elibrary.ru/defaultx.asp?" TargetMode="External"/><Relationship Id="rId21" Type="http://schemas.openxmlformats.org/officeDocument/2006/relationships/hyperlink" Target="../in/www.consultant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4:00Z</dcterms:created>
  <dc:creator>word</dc:creator>
  <dc:description/>
  <cp:keywords/>
  <dc:language>en-US</dc:language>
  <cp:lastModifiedBy>user</cp:lastModifiedBy>
  <cp:lastPrinted>2023-05-30T12:05:00Z</cp:lastPrinted>
  <dcterms:modified xsi:type="dcterms:W3CDTF">2024-04-23T04:06:00Z</dcterms:modified>
  <cp:revision>48</cp:revision>
  <dc:subject/>
  <dc:title>МИНИСТЕРСТВО ОБРАЗОВАНИЯ И НАУКИ РОССИЙСКОЙ ФЕДЕРАЦИИ</dc:title>
</cp:coreProperties>
</file>