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ономико-математические методы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Белугина С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 "Экономико-математические методы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3 - Способность создавать системы управления финансово-экономическими показателями и мониторинга финансово-экономических показателей организации с применением информационных технологий, определять возможности использования готовых проектов, алгоритмов, пакетов прикладных программ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ирует задачу, выделяя ее базовые составляющие. Осуществляет поиск информации для решения поставленной задач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понятия и теоремы математики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работать со справочной литературой; применять полученные знания в области математики для решения поставленных задач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Владеть: основными техниками математических расчетов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Экономико-математические методы" в структуре ОПОП специалитет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Математика», «Эконометрика»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ъем дисциплины "Экономико-математические методы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ind w:left="0" w:right="1188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Экономико-математические методы" составляет 2 зачетных единицы, 72 часа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0"/>
        </w:numPr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исциплины "Экономико-математические методы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Лекционные занятия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15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237"/>
        <w:gridCol w:w="616"/>
        <w:gridCol w:w="564"/>
        <w:gridCol w:w="735"/>
      </w:tblGrid>
      <w:tr>
        <w:trPr>
          <w:trHeight w:val="23" w:hRule="atLeast"/>
        </w:trPr>
        <w:tc>
          <w:tcPr>
            <w:tcW w:w="7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 их содержание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асах</w:t>
            </w:r>
          </w:p>
        </w:tc>
      </w:tr>
      <w:tr>
        <w:trPr>
          <w:trHeight w:val="23" w:hRule="atLeast"/>
        </w:trPr>
        <w:tc>
          <w:tcPr>
            <w:tcW w:w="7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нейные экономические систем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ь Леонтьева многоотраслевой экономики. Уравнение межотраслевого баланса. Продуктивные модели Леонтьева. Критерии продуктивности. Промежуточные затраты. Вектор полных затрат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ь равновесных цен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едение в линейное программирован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ча оптимизации. Примеры задач. Общая постановка задачи линейного программирования. Каноническая и стандартная задачи линейного программирова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метрия задач линейного программирования. Выпуклая многогранная область. Угловые точки области. Понятие выпуклой линейной оболочки системы точе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метрические свойства неравенств, систем неравенств и уравнени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ойства решений задачи линейного программирова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ческий метод решения задач линейного программирования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Решение общей задачи линейного программирования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Каноническая задача линейного программирования. Симплекс-метод.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Описание алгоритма симплекс–метода. Симплекс–таблиц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ория двойствен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но двойственные задачи линейного программирова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03" w:right="132" w:firstLine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ая теорема двойственности, ее следствия. Применение двойственности в задаче распределения ресурсов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Практические (семинарские) занят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15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13"/>
        <w:gridCol w:w="636"/>
        <w:gridCol w:w="568"/>
        <w:gridCol w:w="735"/>
      </w:tblGrid>
      <w:tr>
        <w:trPr>
          <w:trHeight w:val="483" w:hRule="atLeast"/>
        </w:trPr>
        <w:tc>
          <w:tcPr>
            <w:tcW w:w="7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й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асах</w:t>
            </w:r>
          </w:p>
        </w:tc>
      </w:tr>
      <w:tr>
        <w:trPr>
          <w:trHeight w:val="267" w:hRule="atLeast"/>
        </w:trPr>
        <w:tc>
          <w:tcPr>
            <w:tcW w:w="7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619" w:hRule="atLeast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авнение межотраслевого баланса. Продуктивность матрицы прямых затрат. Критерии продуктивности. Вычисление вектора валового выпуска при заданном уровне потреб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нозирование цен. Оценка инфляции, вызванная увеличением норм добавленной стоимости при заданном уровне потребления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уклая многогранная область. Угловые точки обла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ческий метод решения задач линейного программирования в случае двумерной области. Задача о банке. Сведение канонической задачи линейного программирования к стандартной задаче Задача планирования производства (распределение ресурсов)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мплекс-метод. Описание алгоритма симплекс–метода. Симплекс–таблицы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но двойственные задачи линейного программирования. Алгоритмы решения двойственных задач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firstLine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152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367"/>
        <w:gridCol w:w="567"/>
        <w:gridCol w:w="567"/>
        <w:gridCol w:w="651"/>
      </w:tblGrid>
      <w:tr>
        <w:trPr>
          <w:trHeight w:val="23" w:hRule="atLeast"/>
        </w:trPr>
        <w:tc>
          <w:tcPr>
            <w:tcW w:w="7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моделей. Алгоритм построение математической модели. Построение математической модели реальной ситуац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ногогранник решений в задачах линейного программирования.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метрические свойства неравенств, систем неравенств и уравнений. Допустимые и базисные решения систем уравнений. Свойства решений задач линейного программир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212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кусственный базис. М–мето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ение двойственности в задаче о распределении ресурс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Фонд оценочных средств для проведения промежуточной аттестации обучающихся по дисциплине "Экономико-математические методы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5"/>
        <w:gridCol w:w="1680"/>
        <w:gridCol w:w="2920"/>
        <w:gridCol w:w="1591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решение задач,  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ует задачу, выделяя ее базовые составляющие. Осуществляет поиск информации для решения поставленной зада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онятия и теоремы математики;</w:t>
            </w:r>
          </w:p>
          <w:p>
            <w:pPr>
              <w:pStyle w:val="Normal"/>
              <w:spacing w:lineRule="auto" w:line="240" w:before="0" w:after="0"/>
              <w:ind w:left="0" w:right="-1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ботать со справочной литературой; применять полученные знания в области математики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-1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основными техниками математических расчето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разделам дисциплины «Экономико-математические методы» заключаться в опросе обучающихся по контрольным вопросам и решение задач. Например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Леонтьева многоотраслевой экономики. Уравнение межотраслевого балан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дуктивность матрицы прямых затрат. Критерии продуктив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равновесных це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а оптимизации. Общая постановка задачи линейного программир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ноническая и стандартная задачи линейного программиров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едение канонической задачи линейного программирования к стандартной задаче Задача планирования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мплекс-мет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кусственный базис. М–мет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но двойственные задачи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а о банке, задача распределения ресурсов, транспортная задача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задано два вопроса, на которые они должны дать ответы, и задано 2 задачи, которые необходимо решить. Критерии оцени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 и правильном и полном решении дву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99 баллов – при правильном и полном ответе на один из вопросов, правильном, но не полном ответе на другой из вопросов и правильном и полном решении одной задачи и частичном решении второй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неполном ответе на два вопроса или правильном и полном ответе только на один из вопросов и правильном и полном решении одной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правильном и неполном ответе только на один из вопросов и не верном решении ни одной из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ответов или правильных ответов на вопросы и не решенные задачи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986"/>
        <w:gridCol w:w="1285"/>
        <w:gridCol w:w="1246"/>
        <w:gridCol w:w="1319"/>
        <w:gridCol w:w="1503"/>
      </w:tblGrid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5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решение обучающимся поставленных перед ним четырех задач. Например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сти к канонической форме задачу линейного программ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е графическим методом задачу линейного программирования при малом числе перемен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е симплекс–методом задачу линейного программ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е задачу линейного программирования методом искусственного бази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ьте двойственную задачу линейного программирова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решении четыре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99 баллов – правильном и полном решении тре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полном решении дву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правильном и полном решении одной из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ответов или правильных ответов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986"/>
        <w:gridCol w:w="1285"/>
        <w:gridCol w:w="1246"/>
        <w:gridCol w:w="1319"/>
        <w:gridCol w:w="1503"/>
      </w:tblGrid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опроса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достают чистый лист бумаги любого размера и ручку. На листе бумаги записываются Фамилия, Имя, Отчество (при наличии), номер учебной группы и дата проведения текущего контроля успеваемости. Педагогический работник задает вопросы, которые могут быть записаны на подготовленный для ответа лист бумаги. В течение установленного педагогическим работником времени обучающиеся письменно формулируют ответы на заданные вопрос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становленного времени лист бумаги с подготовленными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тестирования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текущего контроля успеваемост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зачета, проводимого устно или письменно,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достают чистый лист бумаги любого размера и ручку, выбирают случайным образом экзаменационный билет. На листе бумаги записываются Фамилия,  Имя, Отчество (при наличии), номер учебной группы, дата проведения промежуточной аттестации и номер экзаменационного билета. В течение установленного педагогическим работником времени, но не менее 30 минут, обучающиеся письменно формулируют ответы на вопросы экзаменационного билета,  после чего сдают лист с ответами педагогическому работнику. Педагогический работник при оценке ответов на экзаменационные вопросы имеет право задать обучающимся вопросы, необходимые для пояснения предоставленных ответов, а также дополнительные вопросы по содержанию дисциплин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тестирования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промежуточной аттестаци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  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 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Перечень основной и дополнительной учебной литературы, необходимой для освоения дисциплины "Экономико-математические методы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роле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о-математические методы и моделир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рол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883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208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опо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о-математические методы и модел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по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отник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п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4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4867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60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магин,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о-математические метод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маг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7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9814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8714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Матвеев, А. И. Математические методы системного анализа : учебное пособие для вузов / А. И. Матвеев. — 2-е изд., стер. — Санкт-Петербург : Лань, 2021. — 12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6686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1666. — Режим доступа: для авториз. пользовател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Фомин,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о-математические методы и модели в коммерческой деятельност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бакалавр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ом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6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Бакалавр. Академический курс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3021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487904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Гармаш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о-математические методы и прикладные модел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бакалавриата и магистратур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армаш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рлова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едосее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едосе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2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Бакалавр и магистр. Академический курс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3698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0781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сник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атематические методы в экономик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сник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7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4098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886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лбин, В. В. Математические методы коллективного принятия решений : учебное пособие / В. В. Колбин. — Санкт-Петербург : Лань, 2022. — 25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1815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1188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Экономико-математические  методы  [Электронный  ресурс]:  методические материалы для обучающихся специальности 38.05.01 "Экономическая безопасность" всех форм обучения /Е.  А.  Николаева,  П.  Н.  Победаш;  Кузбасский  государственный  технический  университет  им.  Т.  Ф. Горбачева,  Кафедра  математики.  –  Кемерово:  КузГТУ,  2019. 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643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4"/>
        <w:numPr>
          <w:ilvl w:val="0"/>
          <w:numId w:val="16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4"/>
        <w:numPr>
          <w:ilvl w:val="0"/>
          <w:numId w:val="16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экономики: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15</w:t>
        </w:r>
      </w:hyperlink>
    </w:p>
    <w:p>
      <w:pPr>
        <w:pStyle w:val="Style14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</w:t>
      </w:r>
      <w:r>
        <w:rPr>
          <w:rFonts w:cs="Times New Roman" w:ascii="Times New Roman" w:hAnsi="Times New Roman"/>
          <w:sz w:val="22"/>
        </w:rPr>
        <w:t xml:space="preserve">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циональная электронная библиотек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нэб.рф/</w:t>
        </w:r>
      </w:hyperlink>
    </w:p>
    <w:p>
      <w:pPr>
        <w:pStyle w:val="Style14"/>
        <w:spacing w:lineRule="auto" w:line="240" w:before="0" w:after="0"/>
        <w:ind w:left="426" w:right="0" w:hanging="0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етодические указания для обучающихся по освоению дисциплины "Экономико-математические методы"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нформационных технологий, используемых при осуществлении образовательного процесса по дисциплине "Экономико-математические методы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ozilla Firefox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Google Chrome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7-zip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Microsoft Windows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Браузер Спутник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ание материально-технической базы, необходимой для осуществления образовательного процесса по дисциплине "Экономико-математические методы"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108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3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, 4 Гб ОЗУ, 512 Мб видеопамять; 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612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3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радиционная с использованием современных технических средств.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9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jc w:val="both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1"/>
      <w:jc w:val="center"/>
      <w:outlineLvl w:val="1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1"/>
      <w:jc w:val="center"/>
      <w:outlineLvl w:val="2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18"/>
    </w:rPr>
  </w:style>
  <w:style w:type="character" w:styleId="3">
    <w:name w:val="Заголовок 3 Знак"/>
    <w:qFormat/>
    <w:rPr>
      <w:rFonts w:eastAsia="Calibri"/>
      <w:b/>
      <w:color w:val="000000"/>
      <w:sz w:val="18"/>
    </w:rPr>
  </w:style>
  <w:style w:type="character" w:styleId="1">
    <w:name w:val="Заголовок 1 Знак"/>
    <w:qFormat/>
    <w:rPr>
      <w:rFonts w:eastAsia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5"/>
      <w:ind w:left="708" w:right="819" w:hanging="1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7208" TargetMode="External"/><Relationship Id="rId4" Type="http://schemas.openxmlformats.org/officeDocument/2006/relationships/hyperlink" Target="https://urait.ru/bcode/535606" TargetMode="External"/><Relationship Id="rId5" Type="http://schemas.openxmlformats.org/officeDocument/2006/relationships/hyperlink" Target="https://urait.ru/bcode/538714" TargetMode="External"/><Relationship Id="rId6" Type="http://schemas.openxmlformats.org/officeDocument/2006/relationships/hyperlink" Target="https://urait.ru/bcode/487904" TargetMode="External"/><Relationship Id="rId7" Type="http://schemas.openxmlformats.org/officeDocument/2006/relationships/hyperlink" Target="https://urait.ru/bcode/507819" TargetMode="External"/><Relationship Id="rId8" Type="http://schemas.openxmlformats.org/officeDocument/2006/relationships/hyperlink" Target="https://urait.ru/bcode/538860" TargetMode="External"/><Relationship Id="rId9" Type="http://schemas.openxmlformats.org/officeDocument/2006/relationships/hyperlink" Target="http://library.kuzstu.ru/meto.php?n=9643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library.ru/contents.asp?titleid=7715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0:00Z</dcterms:created>
  <dc:creator>word</dc:creator>
  <dc:description/>
  <cp:keywords/>
  <dc:language>en-US</dc:language>
  <cp:lastModifiedBy>user</cp:lastModifiedBy>
  <cp:lastPrinted>2023-05-26T10:30:00Z</cp:lastPrinted>
  <dcterms:modified xsi:type="dcterms:W3CDTF">2024-04-17T09:15:00Z</dcterms:modified>
  <cp:revision>51</cp:revision>
  <dc:subject/>
  <dc:title/>
</cp:coreProperties>
</file>