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матическое моделирование рисковых ситуац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66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66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6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66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ф.-м.н., доцент Макарчук Р.С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11124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7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</w:t>
        <w:tab/>
        <w:t>Перечень планируемых</w:t>
        <w:tab/>
        <w:t>результатов обучения по дисциплине "Математическое моделирование рисковых ситуаций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3 - Способность создавать системы управления финансово-экономическими показателями и мониторинга финансово-экономических показателей организации с применением информационных технологий, определять возможности использования готовых проектов, алгоритмов, пакетов прикладных програм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ирует задачу, выделяя ее базовые составляющие. Осуществляет поиск информации для решения поставленной зада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понятия и теоремы математик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работать со справочной литературой; применять полученные знания в области математики для решения поставлен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техниками математ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Математическое моделирование рисковых ситуаций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компетенции (знания умения, навыки и (или) опыт профессиональной деятельности), сформированные в рамках изучения следующих дисциплины «Математика», «Эконометр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Математическое моделирование рисковых ситуаций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Математическое моделирование рисковых ситуаций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16" w:type="dxa"/>
        <w:tblLayout w:type="fixed"/>
        <w:tblCellMar>
          <w:top w:w="36" w:type="dxa"/>
          <w:left w:w="12" w:type="dxa"/>
          <w:bottom w:w="0" w:type="dxa"/>
          <w:right w:w="9" w:type="dxa"/>
        </w:tblCellMar>
      </w:tblPr>
      <w:tblGrid>
        <w:gridCol w:w="5454"/>
        <w:gridCol w:w="2071"/>
        <w:gridCol w:w="544"/>
        <w:gridCol w:w="759"/>
        <w:gridCol w:w="510"/>
      </w:tblGrid>
      <w:tr>
        <w:trPr>
          <w:trHeight w:val="300" w:hRule="atLeast"/>
        </w:trPr>
        <w:tc>
          <w:tcPr>
            <w:tcW w:w="7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7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426" w:right="3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</w:t>
        <w:tab/>
        <w:t>дисциплины</w:t>
        <w:tab/>
        <w:t>"Математическое</w:t>
        <w:tab/>
        <w:t>моделирование</w:t>
        <w:tab/>
        <w:t>рисковых ситуаций",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труктурированное по разделам (темам)</w:t>
      </w:r>
    </w:p>
    <w:p>
      <w:pPr>
        <w:pStyle w:val="Normal"/>
        <w:spacing w:lineRule="auto" w:line="240" w:before="0" w:after="0"/>
        <w:ind w:left="0" w:right="3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ind w:left="0" w:right="33" w:firstLine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3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4" w:type="dxa"/>
          <w:left w:w="0" w:type="dxa"/>
          <w:bottom w:w="0" w:type="dxa"/>
          <w:right w:w="115" w:type="dxa"/>
        </w:tblCellMar>
      </w:tblPr>
      <w:tblGrid>
        <w:gridCol w:w="732"/>
        <w:gridCol w:w="6360"/>
        <w:gridCol w:w="710"/>
        <w:gridCol w:w="708"/>
        <w:gridCol w:w="850"/>
      </w:tblGrid>
      <w:tr>
        <w:trPr>
          <w:trHeight w:val="302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30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матическое модел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математических мод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 построения математической модели реальной ситуации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2" w:right="5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2.2.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нейное программ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ановка задачи линейного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ческий метод решения задач линейного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анспортная задача. Метод потенциалов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2" w:right="5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3.2.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3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ория иг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 конфликтных ситуаций в виде матричных иг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матричных игр в чистых стратег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матричных игр в смешанных стратегиях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2" w:right="5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4.2.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3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етевое и календарное план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построения сетевой модел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чет сетевой модел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лендарный график работ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Heading1"/>
        <w:spacing w:lineRule="auto" w:line="240" w:before="0" w:after="0"/>
        <w:ind w:left="10" w:right="6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10" w:right="63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0" w:type="dxa"/>
        <w:jc w:val="left"/>
        <w:tblInd w:w="-16" w:type="dxa"/>
        <w:tblLayout w:type="fixed"/>
        <w:tblCellMar>
          <w:top w:w="34" w:type="dxa"/>
          <w:left w:w="12" w:type="dxa"/>
          <w:bottom w:w="0" w:type="dxa"/>
          <w:right w:w="115" w:type="dxa"/>
        </w:tblCellMar>
      </w:tblPr>
      <w:tblGrid>
        <w:gridCol w:w="6758"/>
        <w:gridCol w:w="756"/>
        <w:gridCol w:w="689"/>
        <w:gridCol w:w="1167"/>
      </w:tblGrid>
      <w:tr>
        <w:trPr>
          <w:trHeight w:val="300" w:hRule="atLeast"/>
        </w:trPr>
        <w:tc>
          <w:tcPr>
            <w:tcW w:w="6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й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302" w:hRule="atLeast"/>
        </w:trPr>
        <w:tc>
          <w:tcPr>
            <w:tcW w:w="6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7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35" w:hRule="atLeast"/>
        </w:trPr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роение математической модели реальной ситуации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ческий метод решения задач линейного программирования. Метод потенциалов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роение матричной иг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матричных игр в чистых стратег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матричных игр в смешанных стратегиях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роение сетевой модел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чет сетевой модел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лендарный график работ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Heading1"/>
        <w:spacing w:lineRule="auto" w:line="240" w:before="0" w:after="0"/>
        <w:ind w:left="1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10" w:firstLine="41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0" w:type="dxa"/>
        <w:jc w:val="left"/>
        <w:tblInd w:w="-16" w:type="dxa"/>
        <w:tblLayout w:type="fixed"/>
        <w:tblCellMar>
          <w:top w:w="36" w:type="dxa"/>
          <w:left w:w="12" w:type="dxa"/>
          <w:bottom w:w="0" w:type="dxa"/>
          <w:right w:w="115" w:type="dxa"/>
        </w:tblCellMar>
      </w:tblPr>
      <w:tblGrid>
        <w:gridCol w:w="6835"/>
        <w:gridCol w:w="713"/>
        <w:gridCol w:w="679"/>
        <w:gridCol w:w="1143"/>
      </w:tblGrid>
      <w:tr>
        <w:trPr>
          <w:trHeight w:val="302" w:hRule="atLeast"/>
        </w:trPr>
        <w:tc>
          <w:tcPr>
            <w:tcW w:w="6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302" w:hRule="atLeast"/>
        </w:trPr>
        <w:tc>
          <w:tcPr>
            <w:tcW w:w="6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302" w:hRule="atLeast"/>
        </w:trPr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роение математической модели реальной ситуации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ногогранник решений в задачах линейного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ктивные пункты потребления и производства в методе потенциалов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матричных иг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инирование стратегий игроков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ный и свободный резерв времени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left="-6" w:right="28" w:firstLine="569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6" w:right="28" w:firstLine="43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Математическое моделирование рисковых ситуаций", структурированное по разделам (темам)</w:t>
      </w:r>
    </w:p>
    <w:p>
      <w:pPr>
        <w:pStyle w:val="Normal"/>
        <w:spacing w:lineRule="auto" w:line="240" w:before="0" w:after="0"/>
        <w:ind w:left="-6" w:right="28" w:firstLine="43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1"/>
        <w:spacing w:lineRule="auto" w:line="240" w:before="0" w:after="0"/>
        <w:ind w:left="-6" w:right="28" w:firstLine="43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5"/>
        <w:gridCol w:w="1680"/>
        <w:gridCol w:w="2920"/>
        <w:gridCol w:w="1591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решение задач, 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ует задачу, выделяя ее базовые составляющие. Осуществляет поиск информации для решения поставленной зада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онятия и теоремы математик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ботать со справочной литературой; применять полученные знания в области математики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основными техниками математических расчето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2334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59" w:firstLine="425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разделам дисциплины «Математическое моделирование рисковых ситуаций» заключаться в опросе обучающихся по контрольным вопросам и решение задач. Например:</w:t>
      </w:r>
    </w:p>
    <w:p>
      <w:pPr>
        <w:pStyle w:val="Normal"/>
        <w:spacing w:lineRule="auto" w:line="240" w:before="0" w:after="0"/>
        <w:ind w:left="0" w:right="2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: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Дать определение математической модели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Дать определение матричной игры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Виды решений матричной игры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Основная теорема матричных игр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Постановка задачи линейного программирования.</w:t>
      </w:r>
    </w:p>
    <w:p>
      <w:pPr>
        <w:pStyle w:val="Normal"/>
        <w:spacing w:lineRule="auto" w:line="240" w:before="0" w:after="0"/>
        <w:ind w:left="0" w:right="2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дачи:</w:t>
      </w:r>
    </w:p>
    <w:p>
      <w:pPr>
        <w:pStyle w:val="Normal"/>
        <w:spacing w:lineRule="auto" w:line="240" w:before="0" w:after="0"/>
        <w:ind w:left="0" w:right="3038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Построение математической модели реальной ситуации </w:t>
      </w:r>
    </w:p>
    <w:p>
      <w:pPr>
        <w:pStyle w:val="Normal"/>
        <w:spacing w:lineRule="auto" w:line="240" w:before="0" w:after="0"/>
        <w:ind w:left="0" w:right="7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Графический метод решения задач линейного программирования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Метод потенциалов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Построение матричной игры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Решение матричных игр в чистых стратегиях.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обучающимся будет задано два вопроса, на которые они должны дать ответы, и задано 2 задачи, которые необходимо решить. </w:t>
      </w:r>
    </w:p>
    <w:p>
      <w:pPr>
        <w:pStyle w:val="Normal"/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…100 баллов – при правильном и полном ответе на один из вопросов, правильном, но не полном ответе на другой из вопросов и правильном и полном решении одной задачи и частичном решении второй задачи, при правильном и полном ответе на два вопроса и правильном и полном решении дву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неполном ответе на два вопроса или правильном и полном ответе только на один из вопросов и правильном и полном решении дву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и правильном и неполном ответе на два вопроса или правильном и полном ответе только на один из вопросов и правильном и полном решении од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33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64 баллов – при правильном и неполном ответе только на один из вопросов и не верном решении ни одной из задач, при отсутствии ответов или правильных ответов на вопросы и не решенные.</w:t>
      </w:r>
    </w:p>
    <w:p>
      <w:pPr>
        <w:pStyle w:val="Normal"/>
        <w:spacing w:lineRule="auto" w:line="240" w:before="0" w:after="0"/>
        <w:ind w:left="426" w:right="3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7" w:type="dxa"/>
        <w:tblLayout w:type="fixed"/>
        <w:tblCellMar>
          <w:top w:w="11" w:type="dxa"/>
          <w:left w:w="0" w:type="dxa"/>
          <w:bottom w:w="13" w:type="dxa"/>
          <w:right w:w="0" w:type="dxa"/>
        </w:tblCellMar>
      </w:tblPr>
      <w:tblGrid>
        <w:gridCol w:w="3280"/>
        <w:gridCol w:w="264"/>
        <w:gridCol w:w="442"/>
        <w:gridCol w:w="1285"/>
        <w:gridCol w:w="1276"/>
        <w:gridCol w:w="1310"/>
        <w:gridCol w:w="1481"/>
      </w:tblGrid>
      <w:tr>
        <w:trPr>
          <w:trHeight w:val="64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302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-5" w:right="26" w:firstLine="41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59" w:firstLine="425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 аттестации</w:t>
      </w:r>
    </w:p>
    <w:p>
      <w:pPr>
        <w:pStyle w:val="Normal"/>
        <w:spacing w:lineRule="auto" w:line="240" w:before="0" w:after="0"/>
        <w:ind w:left="-5" w:right="26" w:firstLine="41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6" w:right="28" w:firstLine="420"/>
        <w:rPr/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До промежуточной аттестации допускается обучающийся, выполнивший все требования текущего контроля. Инструментом измерения сформированности компетенций является опрос обучающихся по контрольным вопросам и решение задач (текущий контроль) и решение обучающимся поставленных перед ним четырех задач (промежуточный контроль) или отвечает на 10 тестовых заданий. Тестирование может проводиться как в письменном, так и в электронном виде.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строение математической модели рисковой ситуации.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Решение задачи линейного программирования графическим методом.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Решение задачи линейного программирования методом потенциалов.</w:t>
      </w:r>
    </w:p>
    <w:p>
      <w:pPr>
        <w:pStyle w:val="Normal"/>
        <w:spacing w:lineRule="auto" w:line="240" w:before="0" w:after="0"/>
        <w:ind w:left="-6" w:right="28" w:firstLine="420"/>
        <w:rPr/>
      </w:pPr>
      <w:r>
        <w:rPr>
          <w:rFonts w:cs="Times New Roman" w:ascii="Times New Roman" w:hAnsi="Times New Roman"/>
          <w:sz w:val="22"/>
          <w:lang w:val="ru-RU"/>
        </w:rPr>
        <w:t>4. Решение матричных игр в чистых стратегиях.</w:t>
      </w:r>
    </w:p>
    <w:p>
      <w:pPr>
        <w:pStyle w:val="Normal"/>
        <w:spacing w:lineRule="auto" w:line="240" w:before="0" w:after="0"/>
        <w:ind w:left="-6" w:right="28" w:firstLine="420"/>
        <w:rPr/>
      </w:pPr>
      <w:r>
        <w:rPr>
          <w:rFonts w:cs="Times New Roman" w:ascii="Times New Roman" w:hAnsi="Times New Roman"/>
          <w:sz w:val="22"/>
          <w:lang w:val="ru-RU"/>
        </w:rPr>
        <w:t>5. Решение матричных игр в смешанных стратегиях.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…100 баллов – правильном и полном решении трех задач; при правильном и полном решении четырех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;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…84 баллов – при правильном и полном решении трех задач;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…74 баллов – при правильном и полном решении двух задач;</w:t>
      </w:r>
    </w:p>
    <w:p>
      <w:pPr>
        <w:pStyle w:val="Normal"/>
        <w:spacing w:lineRule="auto" w:line="240" w:before="0" w:after="0"/>
        <w:ind w:left="-6" w:right="28" w:firstLine="420"/>
        <w:rPr/>
      </w:pPr>
      <w:r>
        <w:rPr>
          <w:rFonts w:cs="Times New Roman" w:ascii="Times New Roman" w:hAnsi="Times New Roman"/>
          <w:sz w:val="22"/>
          <w:lang w:val="ru-RU"/>
        </w:rPr>
        <w:t>- 0…64 баллов – при отсутствии ответов или правильных ответов. при правильном и полном решении одной из задач.</w:t>
      </w:r>
    </w:p>
    <w:p>
      <w:pPr>
        <w:pStyle w:val="Normal"/>
        <w:spacing w:lineRule="auto" w:line="240" w:before="0" w:after="0"/>
        <w:ind w:left="-6" w:right="28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7" w:type="dxa"/>
        <w:tblLayout w:type="fixed"/>
        <w:tblCellMar>
          <w:top w:w="11" w:type="dxa"/>
          <w:left w:w="0" w:type="dxa"/>
          <w:bottom w:w="13" w:type="dxa"/>
          <w:right w:w="0" w:type="dxa"/>
        </w:tblCellMar>
      </w:tblPr>
      <w:tblGrid>
        <w:gridCol w:w="3280"/>
        <w:gridCol w:w="264"/>
        <w:gridCol w:w="442"/>
        <w:gridCol w:w="1285"/>
        <w:gridCol w:w="1276"/>
        <w:gridCol w:w="1310"/>
        <w:gridCol w:w="1481"/>
      </w:tblGrid>
      <w:tr>
        <w:trPr>
          <w:trHeight w:val="64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302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-5" w:right="26" w:firstLine="41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5" w:right="26" w:firstLine="41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-10" w:right="33" w:firstLine="56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опроса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достают чистый лист бумаги любого размера и ручку. На листе бумаги записываются Фамилия, Имя, Отчество (при наличии), номер учебной группы и дата проведения текущего контроля успеваемости. Педагогический работник задает вопросы, которые могут быть записаны на подготовленный для ответа лист бумаги. В течение установленного педагогическим работником времени обучающиеся письменно формулируют ответы на заданные вопрос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становленного времени лист бумаги с подготовленными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тестирования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текущего контроля успеваемост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зачета, проводимого устно или письменно,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достают чистый лист бумаги любого размера и ручку, выбирают случайным образом экзаменационный билет. На листе бумаги записываются Фамилия,  Имя, Отчество (при наличии), номер учебной группы, дата проведения промежуточной аттестации и номер экзаменационного билета. В течение установленного педагогическим работником времени, но не менее 30 минут, обучающиеся письменно формулируют ответы на вопросы экзаменационного билета,  после чего сдают лист с ответами педагогическому работнику. Педагогический работник при оценке ответов на экзаменационные вопросы имеет право задать обучающимся вопросы, необходимые для пояснения предоставленных ответов, а также дополнительные вопросы по содержанию дисциплин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тестирования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промежуточной аттестаци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  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-11" w:right="3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 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Математическое моделирование рисковых ситуаций"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26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атаргин, Н. В. Экономико-математическое моделирование : учебное пособие для вузов / Н. В. Катаргин. — 3-е изд., стер. — Санкт-Петербург : Лань, 2022. — 25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4332-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23430. — Режим доступа: для авториз. пользователей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Горлач, Б. А. Математическое моделирование. Построение моделей и численная реализация / Б. А. Горлач, В. Г. Шахов. — 5-е изд., стер. — Санкт-Петербург : Лань, 2023. — 29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6275-9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0521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роле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о-математические методы и моделир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рол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883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208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ализняк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Введение в математическое моделир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ализняк,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олот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3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2249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273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йзл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атематическое моделир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ейзл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2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8475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30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ликов,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Основы математического моделирован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лик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0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279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4601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6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6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6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циональная электронная библиотек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нэб.рф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ие указания для обучающихся по освоению дисциплины "Математическое моделирование рисковых ситуаций"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информационных технологий, используемых при осуществлении образовательного процесса по дисциплине "Математическое моделирование рисковых ситуаций", включая перечень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ozilla Firefox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Google Chrome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7-zip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Microsoft Windows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Описание</w:t>
        <w:tab/>
        <w:t>материально-технической</w:t>
        <w:tab/>
        <w:t>базы,</w:t>
        <w:tab/>
        <w:t>необходимой</w:t>
        <w:tab/>
        <w:t>для осуществлен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образовательного процесса по дисциплине "Математическое моделирование рисковых ситуаций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108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612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При контактной работе педагогического работника с обучающимися применяются следующие элементы интерактивных технолог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вместный разбор проблемных ситуаци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совместное выявление причинно-следственных связей вещей и событий, происходящих в повседневной жизни, и их сопоставление с учебным материалом.</w:t>
      </w:r>
    </w:p>
    <w:sectPr>
      <w:footerReference w:type="default" r:id="rId15"/>
      <w:type w:val="nextPage"/>
      <w:pgSz w:w="11906" w:h="16838"/>
      <w:pgMar w:left="1701" w:right="777" w:gutter="0" w:header="0" w:top="1145" w:footer="6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176" w:right="4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437" w:right="2334" w:hanging="10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jc w:val="center"/>
      <w:outlineLvl w:val="0"/>
    </w:pPr>
    <w:rPr>
      <w:rFonts w:ascii="Arial" w:hAnsi="Arial" w:eastAsia="Arial" w:cs="Arial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jc w:val="center"/>
      <w:outlineLvl w:val="1"/>
    </w:pPr>
    <w:rPr>
      <w:rFonts w:ascii="Arial" w:hAnsi="Arial" w:eastAsia="Arial" w:cs="Arial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1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rFonts w:ascii="Arial" w:hAnsi="Arial" w:eastAsia="Arial" w:cs="Arial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64" w:before="0" w:after="5"/>
      <w:ind w:left="708" w:right="819" w:hanging="1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7208" TargetMode="External"/><Relationship Id="rId4" Type="http://schemas.openxmlformats.org/officeDocument/2006/relationships/hyperlink" Target="https://urait.ru/bcode/542735" TargetMode="External"/><Relationship Id="rId5" Type="http://schemas.openxmlformats.org/officeDocument/2006/relationships/hyperlink" Target="https://urait.ru/bcode/537305" TargetMode="External"/><Relationship Id="rId6" Type="http://schemas.openxmlformats.org/officeDocument/2006/relationships/hyperlink" Target="https://urait.ru/bcode/544601" TargetMode="External"/><Relationship Id="rId7" Type="http://schemas.openxmlformats.org/officeDocument/2006/relationships/hyperlink" Target="https://elib.kuzstu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09:00Z</dcterms:created>
  <dc:creator>&lt;CDD1&gt;</dc:creator>
  <dc:description/>
  <cp:keywords/>
  <dc:language>en-US</dc:language>
  <cp:lastModifiedBy>user</cp:lastModifiedBy>
  <cp:lastPrinted>2023-05-26T12:23:00Z</cp:lastPrinted>
  <dcterms:modified xsi:type="dcterms:W3CDTF">2024-04-23T03:58:00Z</dcterms:modified>
  <cp:revision>32</cp:revision>
  <dc:subject/>
  <dc:title>(Microsoft Word - 2019 -Ìàòåì.-ìîäåëèð.-ÝÁñ.doc)</dc:title>
</cp:coreProperties>
</file>