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нансовое право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и.н., доцент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Финансовое право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7 - Способность формировать экономическую постановку задач либо отдельных их этапов,  разрабатывать и обосновывать финансово-экономические показатели, характеризующие деятельность хозяйствующих субъектов, и методики их расчета, осуществлять поиск, анализ и оценку источников информации для проведения экономических расче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ует экономическую постановку задач либо отдельных их этапов, разрабатывает и обосновывает финансово-экономические показатели, характеризующие деятельность хозяйствующих субъектов, и методики их расчета, осуществляет поиск, анализ и оценку источников информации для проведения экономических расче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методики расчета финансов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формировать экономическую постановку задач либо отдельных их этапов, разрабатывать и обосновывать финансово-экономические показатели, характеризующие деятельность хозяйствующих субъектов, и методики их расчета, осуществлять поиск, анализ и оценку источников информации для проведения экономических расчет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навыками экономической постановки задач либо отдельных их этапов, разработки и обосновывания финансово-экономических показателей, характеризующих деятельность хозяйствующих субъектов, и методики их расчета, осуществления поиска, анализа и оценки источников информации для проведения экономических расче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Финансовое право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ля освоения дисциплины необходимы компетенции (знания умения, навыки и (или) опыт профессиональной деятельности), сформированные в рамках изучения следующих дисциплин: «Аудит», «Бюджетная система Российской Федерации», «Налоги и налогообложение», «Органы государственной власти в системе обеспечения экономической безопасности», «Рынок ценных бумаг», «Финансы»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Финансовое право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Финансовое право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6610"/>
        <w:gridCol w:w="1025"/>
        <w:gridCol w:w="938"/>
        <w:gridCol w:w="766"/>
      </w:tblGrid>
      <w:tr>
        <w:trPr>
          <w:trHeight w:val="267" w:hRule="atLeast"/>
        </w:trPr>
        <w:tc>
          <w:tcPr>
            <w:tcW w:w="6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5/Семестр 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21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урсов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Финансовое право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567"/>
        <w:gridCol w:w="567"/>
        <w:gridCol w:w="644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62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Финансовое право как отрасль российского пра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тегории финансового права. Финансовые правоотношения. Источники финансового права: понятие и виды. Финансовая система РФ и ее правовые институты. Государственные органы, осуществляющие финансовую деятель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Финансово-правовые отношения: особенности и ви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ы и субъекты финансовых правоотношений. Принципы финансового прав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Правовые основы финансового контро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, виды и субъекты государственного финансового контроля. Формы и методы финансового контроля. Правовые основы аудиторской деятельност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Правовое регулирование банковской деятель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Банковская система РФ. Правовой статус ЦБ РФ. Ответственность за нарушение банковского законодательства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Правовое регулирование рынка ценных бумаг. Правовые основы валютного регул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нятие государственного кредита. Виды ценных бумаг. Понятие валютных правоотношений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Правовое регулирование страхового де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ахование как экономическая и правовая категория. Понятие страхового правоотношения. Виды страхования. Финансово-правовое регулирование страх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64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Общие положения налогового пра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и виды налогов. Элементы налога. Понятие, предмет, метод и источники налогового права. Структура и субъекты налоговых правоотно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Общие положения бюджетного пра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юджет как объект правового регулирования. Понятие, предмет, метод бюджетного права. Источники бюджетного прав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566"/>
        <w:gridCol w:w="566"/>
        <w:gridCol w:w="555"/>
      </w:tblGrid>
      <w:tr>
        <w:trPr>
          <w:trHeight w:val="441" w:hRule="atLeast"/>
        </w:trPr>
        <w:tc>
          <w:tcPr>
            <w:tcW w:w="7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59" w:hRule="atLeast"/>
        </w:trPr>
        <w:tc>
          <w:tcPr>
            <w:tcW w:w="7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22" w:hRule="atLeast"/>
        </w:trPr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Финансовое право как отрасль российского прав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Финансово-правовые отношения: особенности и виды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Правовые основы финансового контроля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Правовое регулирование банковской деятельност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Правовое регулирование рынка ценных бумаг. Правовые основы валютного регулирования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Правовое регулирование страхового дел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Общие положения налогового прав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Общие положения бюджетного прав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7703"/>
        <w:gridCol w:w="567"/>
        <w:gridCol w:w="425"/>
        <w:gridCol w:w="644"/>
      </w:tblGrid>
      <w:tr>
        <w:trPr>
          <w:trHeight w:val="34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2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роработка конспекта лекций по темам 1, 2. Изучение дополнительной литературы и материалов по темам 1, 2 в соответствии со списком рекомендованной литерат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Проработка конспекта лекций по темам 3, 4. Изучение дополнительной литературы и материалов по темам 3, 4 в соответствии со списком рекомендованной литерат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Проработка конспекта лекций по темам 5, 6. Изучение дополнительной литературы и материалов по темам 5, 6 в соответствии со списком рекомендованной литерат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Проработка конспекта лекций по темам 7, 8. Изучение дополнительной литературы и материалов по темам 7, 8 в соответствии со списком рекомендованной литерат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урсовое проектирова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уденты выполняют курсовую работу, состоящую из двух теоретических вопросов и одного практического задания. Студент выполняет один вариант курсовой работы, определяя его по последней цифре номера зачетной книжки. Курсовые работы, выполненные без соблюдения данного условия, к проверке не принимаются. В случае, если последней цифрой номера зачетной книжки студента является «0», для выполнения принимается первый вариант задания. Практическое задание выдается преподавателем индивидуально каждому студен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ая работа является важной составной частью учебного процесса, позволяющей проконтролировать глубину изучения студентами рассматриваемых вопро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жде чем приступить к письменному изложению своего варианта курсовой работы студент должен изучить основную и дополнительную литературу, публикации периодических изданий, составить план ответа. Ответ на каждый вопрос должен содержать четкие определения и развернутую постановку проблемы. Материал должен излагаться структурированно, логично. Обязательным является указание ссылок на используемую литератур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ая работа выполняется на листах формата А4 рукописным или печатным способом. Работу необходимо скрепить. Курсовая работа должна составлять 30-35 страниц рукописного текста или 20-25 страниц печатного. Страницы курсовой работы необходимо пронумерова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ая работа включает титульный лист, содержание (с указанием страниц), введение, основную часть и список использованных источник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титульном листе курсовой работы необходимо указать: название учебного заведения, кафедры, наименование дисциплины, вариант курсовой работы, фамилию и инициалы студента, номер зачетной книжки, фамилию и инициалы преподавателя, город и год выполнения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ая работа должна быть сдана на кафедру на проверку, как минимум, за две недели до начала сесс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работа не зачтена, она подлежит доработке с учетом указанных преподавателем замечаний. В случае направления курсовой работы на доработку, к доработанному варианту работы прилагается ее первоначальный вариан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ы курсовых работ:</w:t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508"/>
        <w:gridCol w:w="7852"/>
      </w:tblGrid>
      <w:tr>
        <w:trPr>
          <w:trHeight w:val="2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омер варианта 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просы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ое право как отрасль российского пр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банков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й ситуации.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о-правовые отношения: особенности и ви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рынка ценных бума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й ситуации.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ые основы финансового контрол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ые основы валютного регулиро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й ситуации.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ое право как отрасль российского пра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страхового де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й ситуации.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о-правовые отношения: особенности и вид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ие положения налогового пра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й ситуации.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ые основы финансового контрол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ие положения бюджетного пра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й ситуации.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ое право как отрасль российского пра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рынка ценных бума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й ситуации.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о-правовые отношения: особенности и ви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ые основы валютного регул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й ситуации.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ые основы финансового контро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ое регулирование страхового де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lineRule="auto" w:line="240" w:before="0" w:after="0"/>
              <w:ind w:left="128" w:right="0" w:hanging="12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практической ситуации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нд оценочных средств для проведения промежуточной аттестации обучающихся по дисциплине "Финансовое право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3"/>
        <w:gridCol w:w="1714"/>
        <w:gridCol w:w="2902"/>
        <w:gridCol w:w="1577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ирует экономическую постановку задач либо отдельных их этапов, разрабатывает и обосновывает финансово-экономические показатели, характеризующие деятельность хозяйствующих субъектов, и методики их расчета, осуществляет поиск, анализ и оценку источников информации для проведения экономических расчетов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методики расчета финансов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формировать экономическую постановку задач либо отдельных их этапов, разрабатывать и обосновывать финансово-экономические показатели, характеризующие деятельность хозяйствующих субъектов, и методики их расчета, осуществлять поиск, анализ и оценку источников информации для проведения экономических расчетов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экономической постановки задач либо отдельных их этапов, разработки и обосновывания финансово-экономических показателей, характеризующих деятельность хозяйствующих субъектов, и методики их расчета, осуществления поиска, анализа и оценки источников информации для проведения экономических расчетов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5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1188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по дисциплине "Финансовое право" заключается в проведении коллоквиумов по пройденному материалу.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 студента на коллоквиуме оценивается в соответствии с набранным количеством баллов по шкале оцени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2054"/>
        <w:gridCol w:w="1269"/>
        <w:gridCol w:w="6016"/>
      </w:tblGrid>
      <w:tr>
        <w:trPr>
          <w:trHeight w:val="483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а</w:t>
            </w:r>
          </w:p>
        </w:tc>
      </w:tr>
      <w:tr>
        <w:trPr>
          <w:trHeight w:val="1131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глубоко и прочно усвоил программный материал, исчерпывающе, последовательно, четко и логично его излагает, умеет увязывать теорию с практикой, свободно справляется с практическими заданиями, не затрудняется с ответом при видоизменении задания, правильно обосновывает принятое решение.</w:t>
            </w:r>
          </w:p>
        </w:tc>
      </w:tr>
      <w:tr>
        <w:trPr>
          <w:trHeight w:val="621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твердо знает материал, грамотно и по существу излагает его, не допуская в ответе существенных неточностей, правильно применяет теоретические положения при решении практических заданий.</w:t>
            </w:r>
          </w:p>
        </w:tc>
      </w:tr>
      <w:tr>
        <w:trPr>
          <w:trHeight w:val="819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только основного материала, допуская неточности в деталях, допускает не вполне правильные формулировки, нарушает логическую последовательность изложения, испытывает затруднения при выполнении практических заданий.</w:t>
            </w:r>
          </w:p>
        </w:tc>
      </w:tr>
      <w:tr>
        <w:trPr>
          <w:trHeight w:val="699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не знает значительной части программного материала, допускает существенные ошибки, с большими затруднениями справляется с практическими заданиями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Шкала оценивания:</w:t>
      </w:r>
    </w:p>
    <w:tbl>
      <w:tblPr>
        <w:tblW w:w="6707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284"/>
        <w:gridCol w:w="2051"/>
        <w:gridCol w:w="1835"/>
        <w:gridCol w:w="742"/>
        <w:gridCol w:w="795"/>
      </w:tblGrid>
      <w:tr>
        <w:trPr>
          <w:trHeight w:val="26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...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</w:t>
            </w:r>
          </w:p>
        </w:tc>
      </w:tr>
      <w:tr>
        <w:trPr>
          <w:trHeight w:val="26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1 Примерные вопросы для проведения текущего контрол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тегории финансового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е правоотно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чники финансового права: понятие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ая система РФ и ее правовые институ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е органы, осуществляющие финансов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ы финансовых право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ы финансовых право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финансового пра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межуточная аттестация студентов по дисциплине «Финансовое право» проводится в соответствии с учебным планом в виде экзамена. Экзамен проводится в письменной форме по перечню подготовленных вопросов. При проведении промежуточной аттестации обучающийся отвечает на 2 вопроса из списка вопросов для подготовки к экзамену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ритерии оценки:</w:t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2054"/>
        <w:gridCol w:w="1269"/>
        <w:gridCol w:w="6016"/>
      </w:tblGrid>
      <w:tr>
        <w:trPr>
          <w:trHeight w:val="483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а</w:t>
            </w:r>
          </w:p>
        </w:tc>
      </w:tr>
      <w:tr>
        <w:trPr>
          <w:trHeight w:val="1131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глубоко и прочно усвоил программный материал, исчерпывающе, последовательно, четко и логично его излагает, умеет увязывать теорию с практикой, свободно справляется с практическими заданиями, не затрудняется с ответом при видоизменении задания, правильно обосновывает принятое решение.</w:t>
            </w:r>
          </w:p>
        </w:tc>
      </w:tr>
      <w:tr>
        <w:trPr>
          <w:trHeight w:val="915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твердо знает материал, грамотно и по существу излагает его, не допуская в ответе существенных неточностей, правильно применяет теоретические положения при решении практических заданий.</w:t>
            </w:r>
          </w:p>
        </w:tc>
      </w:tr>
      <w:tr>
        <w:trPr>
          <w:trHeight w:val="1131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только основного материала, допуская неточности в деталях, допускает не вполне правильные формулировки, нарушает логическую последовательность изложения, испытывает затруднения при выполнении практических заданий.</w:t>
            </w:r>
          </w:p>
        </w:tc>
      </w:tr>
      <w:tr>
        <w:trPr>
          <w:trHeight w:val="699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не знает значительной части программного материала, допускает существенные ошибки, с большими затруднениями справляется с практическими заданиями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Шкала оценивания:</w:t>
      </w:r>
    </w:p>
    <w:tbl>
      <w:tblPr>
        <w:tblW w:w="6665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242"/>
        <w:gridCol w:w="2051"/>
        <w:gridCol w:w="1835"/>
        <w:gridCol w:w="742"/>
        <w:gridCol w:w="795"/>
      </w:tblGrid>
      <w:tr>
        <w:trPr>
          <w:trHeight w:val="261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...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1 Вопросы к экзамену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тегории финансового пра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е правоотнош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чники финансового права: понятие и вид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ая система РФ и ее правовые институ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е органы, осуществляющие финансовую деятельност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ы и субъекты финансовых правоотношен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финансового пра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виды и субъекты государственного финансового контрол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и методы финансового контрол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вые основы аудиторской деятель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нковская система РФ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вой статус ЦБ РФ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ственность за нарушение банковского законодательст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государственного креди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ценных бума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валютных правоотношен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хование как экономическая и правовая категор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страхового правоотнош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страх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о-правовое регулирование страх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виды налог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менты налог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предмет, метод и источники налогового пра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и субъекты налоговых правоотношен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 как объект правового регулир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предмет, метод бюджетного пра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чники бюджетного пра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ммарная оценка за текущий контроль складывается из оценок за отельные виды работ, при этом учитывается их процентный вес, а именно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71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293"/>
        <w:gridCol w:w="426"/>
      </w:tblGrid>
      <w:tr>
        <w:trPr>
          <w:trHeight w:val="261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ещаем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%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ктивность на занятия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%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веты на коллоквиума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%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самостоятельной рабо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ая оценка за экзамен выставляется с учет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58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за работу в семестре - 50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58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итоговых знаний в ходе экзамена - 50%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 освоении дисциплины формируется компетенция ПК-7.</w:t>
      </w:r>
      <w:r>
        <w:rPr>
          <w:rFonts w:cs="Times New Roman" w:ascii="Times New Roman" w:hAnsi="Times New Roman"/>
          <w:sz w:val="22"/>
          <w:lang w:val="ru-RU"/>
        </w:rPr>
        <w:t xml:space="preserve">  Их формирование происходит в соответствии со следующими этапам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е и развитие теоретических знаний, предусмотренных указанной компетенцией (лекционные занятия, самостоятельная работа студентов). Оценочными средствами этих знаний являются устные ответы, даваемые студентами в ходе занятий, коллоквиум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обретение и развитие практических умений, предусмотренных компетенциями (практические занятия, самостоятельная работа студентов). Этот этап освоения компетенций предполагает формирование умений применять полученные знания в практических целях при решении зада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репление теоретических знаний, умений и практических навыков, предусмотренных компетенцией, в ходе обсуждения практических ситуаций, при подготовке и сдаче экзамена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основной и дополнительной учебной литературы, необходимой для освоения дисциплины "Финансовое право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18" w:leader="none"/>
          <w:tab w:val="left" w:pos="851" w:leader="none"/>
        </w:tabs>
        <w:ind w:left="0" w:right="-2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</w:rPr>
        <w:t>Основная литература</w:t>
      </w:r>
    </w:p>
    <w:p>
      <w:pPr>
        <w:pStyle w:val="Normal"/>
        <w:tabs>
          <w:tab w:val="clear" w:pos="720"/>
          <w:tab w:val="left" w:pos="318" w:leader="none"/>
          <w:tab w:val="left" w:pos="851" w:leader="none"/>
        </w:tabs>
        <w:spacing w:lineRule="auto" w:line="240" w:before="0" w:after="0"/>
        <w:ind w:left="426" w:right="-2" w:hanging="0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Финансовое прав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учкина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учкин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6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423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248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етрова,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Международное финансовое прав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етр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1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1476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46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удряшо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Международное финансовое право. Суверенные финансовые институт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удряш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6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6910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16106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59" w:leader="none"/>
        </w:tabs>
        <w:spacing w:lineRule="auto" w:line="240" w:before="0" w:after="0"/>
        <w:ind w:left="33" w:right="1188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459" w:leader="none"/>
        </w:tabs>
        <w:spacing w:lineRule="auto" w:line="240" w:before="0" w:after="0"/>
        <w:ind w:left="33" w:right="1188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tabs>
          <w:tab w:val="clear" w:pos="720"/>
          <w:tab w:val="left" w:pos="459" w:leader="none"/>
        </w:tabs>
        <w:spacing w:lineRule="auto" w:line="240" w:before="0" w:after="0"/>
        <w:ind w:left="33" w:right="1188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Бобринев, Р. В. Финансовое право : учебное пособие / Р. В. Бобринев. — задачник. — Кемерово : КемГУ, 2023. — 121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353-3060-7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39220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 </w:t>
      </w:r>
      <w:r>
        <w:rPr>
          <w:rFonts w:cs="Times New Roman" w:ascii="Times New Roman" w:hAnsi="Times New Roman"/>
          <w:sz w:val="22"/>
        </w:rPr>
        <w:t>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ологуб, Н. Н. Финансовое право : учебное пособие / Н. Н. Сологуб. — Пенза : ПГАУ, 2018. — 130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31158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Лисова, С. Ю. Финансовое право России : учебное пособие / С. Ю. Лисова. — Иваново : ИГЭУ, 2018. — 176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154531</w:t>
        </w:r>
      </w:hyperlink>
      <w:r>
        <w:rPr>
          <w:rFonts w:cs="Times New Roman" w:ascii="Times New Roman" w:hAnsi="Times New Roman"/>
          <w:sz w:val="22"/>
          <w:lang w:val="ru-RU"/>
        </w:rPr>
        <w:t>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иселева, Е. И. Финансовое право : учебное пособие / Е. И. Киселева. — Новосибирск : НГТУ, 2015. — 131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7782-2682-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18345. — Режим доступа: для авториз. пользователе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зеров, И. Х. Финансовое право. Бюджет, местные финансы, государственный кредит / И. Х. Озеров. — Санкт-Петербург : Лань, 2013. — 331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29464-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9975. — Режим доступа: для авториз. пользователе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Финансовое прав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шмарина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шмарин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7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8443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021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ое право. Практический базовый курс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шмарина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шмариной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ерехов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6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459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28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емлин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Финансовое право Российской Федерац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емлин, 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емлина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льховска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емлин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2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307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1483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33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2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Финансовое право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етодические указания по выполнению курсовой работы для студентов очной, очно-заочной формы обучения специальность 38.05.01 «Экономическая безопасность» специализация 38.05.01.01 «Экономико-правовое обеспечение экономической безопасности»/ И.Ю. Верчагина,</w:t>
      </w:r>
      <w:r>
        <w:rPr>
          <w:rFonts w:eastAsia="Times New Roman" w:cs="Times New Roman" w:ascii="Times New Roman" w:hAnsi="Times New Roman"/>
          <w:lang w:eastAsia="ru-RU"/>
        </w:rPr>
        <w:t xml:space="preserve"> филиал КузГТУ в г. Белово, Кафедр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экономической безопасности и менеджмента. – Белово, 2019. – 22 с.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11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2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Финансовое право: методические указ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 практическим занятиям и самостоятельной работе для студентов очной формы обучения специальность 38.05.01 «Экономическая безопасность» специализация 38.05.01.01 «Экономико-правовое обеспечение экономической безопасности»/ И.Ю. Верчагина,</w:t>
      </w:r>
      <w:r>
        <w:rPr>
          <w:rFonts w:eastAsia="Times New Roman" w:cs="Times New Roman" w:ascii="Times New Roman" w:hAnsi="Times New Roman"/>
          <w:lang w:eastAsia="ru-RU"/>
        </w:rPr>
        <w:t xml:space="preserve"> филиал КузГТУ в г. Белово, Кафедр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экономической безопасности и менеджмента. – Белово, 2019. – 29с.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12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Финансовое право: методические материалы для обучающихся специальности 38.05.01 "Экономическая безопасность" / Кузбасский государственный технический университет им. Т. Ф. Горбачева ; Кафедра финансов и кредита; составитель: М. К. Куманеева. - Кемерово: КузГТУ, 2023. -  46с. N10610. 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highlight w:val="green"/>
            <w:u w:val="single"/>
            <w:lang w:eastAsia="ru-RU"/>
          </w:rPr>
          <w:t>http://library.kuzstu.ru/meto.php?n=10610</w:t>
        </w:r>
      </w:hyperlink>
      <w:r>
        <w:rPr>
          <w:rFonts w:eastAsia="Times New Roman" w:cs="Times New Roman" w:ascii="Times New Roman" w:hAnsi="Times New Roman"/>
          <w:color w:val="0000FF"/>
          <w:highlight w:val="gree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Текст: электронный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eastAsia="Times New Roman" w:cs="Times New Roman"/>
          <w:sz w:val="22"/>
          <w:highlight w:val="green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</w:r>
    </w:p>
    <w:p>
      <w:pPr>
        <w:pStyle w:val="Normal"/>
        <w:spacing w:lineRule="auto" w:line="240" w:before="0" w:after="0"/>
        <w:ind w:left="0" w:right="-2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8"/>
        <w:numPr>
          <w:ilvl w:val="0"/>
          <w:numId w:val="14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8"/>
        <w:numPr>
          <w:ilvl w:val="0"/>
          <w:numId w:val="14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Государство и право: журнал (электронный) </w:t>
      </w:r>
      <w:hyperlink r:id="rId17">
        <w:r>
          <w:rPr>
            <w:rStyle w:val="InternetLink"/>
            <w:rFonts w:cs="Times New Roman" w:ascii="Times New Roman" w:hAnsi="Times New Roman"/>
          </w:rPr>
          <w:t>https://elibrary.ru/contents.asp?titleid=7774</w:t>
        </w:r>
      </w:hyperlink>
    </w:p>
    <w:p>
      <w:pPr>
        <w:pStyle w:val="Style18"/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обучающая система филиала КузГТУ в г. Белово. 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2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циональная электронная библиотека. Режим доступа: </w:t>
      </w:r>
      <w:hyperlink r:id="rId22">
        <w:r>
          <w:rPr>
            <w:rStyle w:val="InternetLink"/>
            <w:rFonts w:cs="Times New Roman" w:ascii="Times New Roman" w:hAnsi="Times New Roman"/>
          </w:rPr>
          <w:t>http://нэб.рф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онно-правовой портал «Гарант» [электронный ресурс]. – Режим доступа. – www.garant.ru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Финансовое право"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ой учебной работой студента является самостоятельная работа в течение всего срока обучения. Начинать изучение дисциплины необходимо с ознакомления с целями и задачами дисциплины, со знаниями и умениями, приобретаемыми в процессе изучения. Далее следует проработать конспекты лекций, рассмотрев отдельные вопросы по предложенным источникам литературы. Все неясные вопросы по дисциплине студент может разрешить на консультациях, проводимых по расписанию. При подготовке к практически занятиям студент в обязательном порядке изучает теоретических материал, пройденный на лекциях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Финансовое право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Финансовое право"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21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36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;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роектор Benq MX с максимальным разрешением 1024х768; 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Style w:val="1"/>
          <w:sz w:val="22"/>
          <w:szCs w:val="22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 о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>перационная система 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программных продуктов Office 2007 и 2010, средство антивирусной защиты ESET Endpoint Antivirus;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lang w:val="ru-RU"/>
        </w:rPr>
        <w:t>- методические материалы;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lang w:val="ru-RU"/>
        </w:rPr>
        <w:t xml:space="preserve">- информационно-правовая система «Гарант»; 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- учебно-информационные стенды- 4 шт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3"/>
      <w:type w:val="nextPage"/>
      <w:pgSz w:w="11906" w:h="16838"/>
      <w:pgMar w:left="1701" w:right="851" w:gutter="0" w:header="0" w:top="1140" w:footer="578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0z2">
    <w:name w:val="WW8Num10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2">
    <w:name w:val="Заголовок 2 Знак"/>
    <w:qFormat/>
    <w:rPr>
      <w:rFonts w:eastAsia="Calibri" w:cs="Calibri"/>
      <w:b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2489" TargetMode="External"/><Relationship Id="rId4" Type="http://schemas.openxmlformats.org/officeDocument/2006/relationships/hyperlink" Target="https://urait.ru/bcode/535467" TargetMode="External"/><Relationship Id="rId5" Type="http://schemas.openxmlformats.org/officeDocument/2006/relationships/hyperlink" Target="https://urait.ru/bcode/516106" TargetMode="External"/><Relationship Id="rId6" Type="http://schemas.openxmlformats.org/officeDocument/2006/relationships/hyperlink" Target="https://e.lanbook.com/book/392207" TargetMode="External"/><Relationship Id="rId7" Type="http://schemas.openxmlformats.org/officeDocument/2006/relationships/hyperlink" Target="https://e.lanbook.com/book/154531" TargetMode="External"/><Relationship Id="rId8" Type="http://schemas.openxmlformats.org/officeDocument/2006/relationships/hyperlink" Target="https://urait.ru/bcode/535021" TargetMode="External"/><Relationship Id="rId9" Type="http://schemas.openxmlformats.org/officeDocument/2006/relationships/hyperlink" Target="https://urait.ru/bcode/536287" TargetMode="External"/><Relationship Id="rId10" Type="http://schemas.openxmlformats.org/officeDocument/2006/relationships/hyperlink" Target="https://urait.ru/bcode/541483" TargetMode="External"/><Relationship Id="rId11" Type="http://schemas.openxmlformats.org/officeDocument/2006/relationships/hyperlink" Target="https://eos.belovokyzgty.ru/course/view.php?id=15" TargetMode="External"/><Relationship Id="rId12" Type="http://schemas.openxmlformats.org/officeDocument/2006/relationships/hyperlink" Target="https://eos.belovokyzgty.ru/course/view.php?id=15" TargetMode="External"/><Relationship Id="rId13" Type="http://schemas.openxmlformats.org/officeDocument/2006/relationships/hyperlink" Target="http://library.kuzstu.ru/meto.php?n=10610" TargetMode="External"/><Relationship Id="rId14" Type="http://schemas.openxmlformats.org/officeDocument/2006/relationships/hyperlink" Target="https://elib.kuzst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elibrary.ru/contents.asp?titleid=7774" TargetMode="External"/><Relationship Id="rId18" Type="http://schemas.openxmlformats.org/officeDocument/2006/relationships/hyperlink" Target="https://kuzstu.ru/" TargetMode="External"/><Relationship Id="rId19" Type="http://schemas.openxmlformats.org/officeDocument/2006/relationships/hyperlink" Target="http://belovokyzgty.ru/" TargetMode="External"/><Relationship Id="rId20" Type="http://schemas.openxmlformats.org/officeDocument/2006/relationships/hyperlink" Target="http://eos.belovokyzgty.ru/" TargetMode="External"/><Relationship Id="rId21" Type="http://schemas.openxmlformats.org/officeDocument/2006/relationships/hyperlink" Target="https://elibrary.ru/defaultx.asp?" TargetMode="External"/><Relationship Id="rId22" Type="http://schemas.openxmlformats.org/officeDocument/2006/relationships/hyperlink" Target="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0:00Z</dcterms:created>
  <dc:creator>word2</dc:creator>
  <dc:description/>
  <cp:keywords/>
  <dc:language>en-US</dc:language>
  <cp:lastModifiedBy>user</cp:lastModifiedBy>
  <cp:lastPrinted>2023-05-30T12:04:00Z</cp:lastPrinted>
  <dcterms:modified xsi:type="dcterms:W3CDTF">2024-04-24T07:26:00Z</dcterms:modified>
  <cp:revision>50</cp:revision>
  <dc:subject/>
  <dc:title/>
</cp:coreProperties>
</file>