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09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09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09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09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09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юджетное право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38.05.01 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Экономико-правовое обеспечение экономической безопасности»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Экономист"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буч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Normal"/>
        <w:ind w:left="93" w:right="5162" w:hanging="9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к.и.н., доцент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38.05.01 «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  <w:r>
        <w:br w:type="page"/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еречень планируемых результатов обучения по дисциплине "Бюджетное право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фессион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К-7 - Способность формировать экономическую постановку задач либо отдельных их этапов,  разрабатывать и обосновывать финансово-экономические показатели, характеризующие деятельность хозяйствующих субъектов, и методики их расчета, осуществлять поиск, анализ и оценку источников информации для проведения экономических расчет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ирует экономическую постановку задач либо отдельных их этапов, разрабатывает и обосновывает финансово-экономические показатели, характеризующие деятельность хозяйствующих субъектов, и методики их расчета, осуществляет поиск, анализ и оценку источников информации для проведения экономических расчет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Знать: методики расчета финансово-экономических показателей, характеризующих деятельность хозяйствующих субъектов;</w:t>
      </w:r>
    </w:p>
    <w:p>
      <w:pPr>
        <w:pStyle w:val="Normal"/>
        <w:tabs>
          <w:tab w:val="clear" w:pos="720"/>
          <w:tab w:val="right" w:pos="9355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Уметь: формировать экономическую постановку задач либо отдельных их этапов, разрабатывать и обосновывать финансово-экономические показатели, характеризующие деятельность хозяйствующих субъектов, и методики их расчета, осуществлять поиск, анализ и оценку источников информации для проведения экономических расчет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 навыками экономической постановки задач либо отдельных их этапов, разработки и обосновывания финансово-экономических показателей, характеризующих деятельность хозяйствующих субъектов, и методики их расчета, осуществления поиска, анализа и оценки источников информации для проведения экономических расчет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Бюджетное право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Бюджетная система Российской Федерации»,» Государственное регулирование экономики», «Правоведение», «Финансы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– получение обучающимися знаний, умений, навыков и (или) опыта профессиональной деятельности, необходимых для 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Бюджетное право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Бюджетное право" составляет 4 зачетных единицы, 144 ча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6589"/>
        <w:gridCol w:w="1035"/>
        <w:gridCol w:w="949"/>
        <w:gridCol w:w="766"/>
      </w:tblGrid>
      <w:tr>
        <w:trPr>
          <w:trHeight w:val="23" w:hRule="atLeast"/>
        </w:trPr>
        <w:tc>
          <w:tcPr>
            <w:tcW w:w="6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2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6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5/Семестр 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урсовая рабо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Бюджетное право", структурированное по разделам (темам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Лекционные занятия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278"/>
        <w:gridCol w:w="708"/>
        <w:gridCol w:w="567"/>
        <w:gridCol w:w="786"/>
      </w:tblGrid>
      <w:tr>
        <w:trPr>
          <w:trHeight w:val="23" w:hRule="atLeast"/>
        </w:trPr>
        <w:tc>
          <w:tcPr>
            <w:tcW w:w="7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4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Бюджетное право как институт финансового пра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юджет как объект правового регулирования. Понятие, предмет, метод бюджетного права. Источники бюджетного прав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185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Бюджетное устройство Российской Федерац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сторико-правовые аспекты становления и развития бюджетного процесса в России. Бюджетная система современной России и принципы ее функционирования. Бюджетная классификация Российской Федерации. Бюджетный процесс в Российской Федерации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4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 Правовое регулирование доходной части бюдже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нятие и система отношений, составляющих предмет бюджетно-правового регулирования. Понятие и виды доходов бюджетов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4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 Правовое регулирование расходной части бюдже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вовое регулирование расходов бюджетов. Бюджетные ассигнования. Дефицит бюджета и его предельные размеры. Бюджетный кредит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4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. Государственный и муниципальный дол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нятие и значение государственного и муниципального долга. Формы государственного и муниципального долга. Правовое регулирование государственных и муниципальных займов. Управление государственным и муниципальным долгом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44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 Межбюджетные трансферты и бюджеты внебюджетных фондов. Понятие, формы и виды межбюджетных трансфертов. Бюджеты внебюджетных фондов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. Бюджетная отчетность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ставление бюджетной отчетности. Представление бюджетной отчетности. Внешняя проверка бюджетной отчетности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. Бюджетный контроль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нятие, содержание и классификация бюджетного контроля. Органы бюджетного контроля. Формы и методы бюджетного контроля. Ответственность за нарушение бюджетного законодательств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94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spacing w:lineRule="auto" w:line="240" w:before="0" w:after="0"/>
        <w:ind w:left="94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7" w:type="dxa"/>
        </w:tblCellMar>
      </w:tblPr>
      <w:tblGrid>
        <w:gridCol w:w="7278"/>
        <w:gridCol w:w="708"/>
        <w:gridCol w:w="567"/>
        <w:gridCol w:w="786"/>
      </w:tblGrid>
      <w:tr>
        <w:trPr>
          <w:trHeight w:val="23" w:hRule="atLeast"/>
        </w:trPr>
        <w:tc>
          <w:tcPr>
            <w:tcW w:w="7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занятия</w:t>
            </w:r>
          </w:p>
        </w:tc>
        <w:tc>
          <w:tcPr>
            <w:tcW w:w="2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4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Бюджетное право как институт финансового прав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Бюджетное устройство Российской Федерации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 Правовое регулирование доходной части бюджет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 Правовое регулирование расходной части бюджет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. Государственный и муниципальный дол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 Межбюджетные трансферты и бюджеты внебюджетных фондов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. Бюджетная отчетность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. Бюджетный контроль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left="94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студента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278"/>
        <w:gridCol w:w="711"/>
        <w:gridCol w:w="511"/>
        <w:gridCol w:w="839"/>
      </w:tblGrid>
      <w:tr>
        <w:trPr>
          <w:trHeight w:val="23" w:hRule="atLeast"/>
        </w:trPr>
        <w:tc>
          <w:tcPr>
            <w:tcW w:w="7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2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4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1. Изучить конспект лекций по темам 1 и 2. Ознакомиться с дополнительным материалом по темам 1 и 2 в соответствии со списком рекомендованной̆ литературы.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2</w:t>
            </w:r>
          </w:p>
        </w:tc>
      </w:tr>
      <w:tr>
        <w:trPr>
          <w:trHeight w:val="24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Изучить конспект лекций по темам 3 и 4. Ознакомиться с дополнительным материалом по темам 3 и 4 в соответствии со списком рекомендованной литературы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2</w:t>
            </w:r>
          </w:p>
        </w:tc>
      </w:tr>
      <w:tr>
        <w:trPr>
          <w:trHeight w:val="35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 Изучить конспект лекций по темам 5 и 6. Ознакомиться с дополнительным материалом по темам 5 и 6 в соответствии со списком рекомендованной литературы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2</w:t>
            </w:r>
          </w:p>
        </w:tc>
      </w:tr>
      <w:tr>
        <w:trPr>
          <w:trHeight w:val="24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 Изучить конспект лекций по темам 7 и 8. Ознакомиться с дополнительным материалом по темам 7 и 8 в соответствии со списком рекомендованной литературы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2</w:t>
            </w:r>
          </w:p>
        </w:tc>
      </w:tr>
      <w:tr>
        <w:trPr>
          <w:trHeight w:val="24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ind w:left="94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Курсовое проектирован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уденты выполняют курсовую работу, состоящую из двух теоретических вопросов и одного практического задания. Студент выполняет один вариант курсовой работы, определяя его по последней цифре номера зачетной книжки. Курсовые работы, выполненные без соблюдения данного условия, к проверке не принимаются. В случае, если последней цифрой номера зачетной книжки студента является «0», для выполнения принимается первый вариант задания. Практическое задание выдается преподавателем индивидуально каждому студен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урсовая работа является важной составной частью учебного процесса, позволяющей проконтролировать глубину изучения студентами рассматриваемых вопросов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жде чем приступить к письменному изложению своего варианта курсовой работы студент должен изучить основную и дополнительную литературу, публикации периодических изданий, составить план ответа. Ответ на каждый вопрос должен содержать четкие определения и развернутую постановку проблемы. Материал должен излагаться структурированно, логично. Обязательным является указание ссылок на используемую литературу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урсовая работа выполняется на листах формата А4 рукописным или печатным способом. Работу необходимо скрепить. Курсовая работа должна составлять 30-35 страниц рукописного текста или 20-25 страниц печатного. Страницы курсовой работы необходимо пронумероват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урсовая работа включает титульный лист, содержание (с указанием страниц), введение, основную часть и список использованных источников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титульном листе курсовой работы необходимо указать: название учебного заведения, кафедры, наименование дисциплины, вариант курсовой работы, фамилию и инициалы студента, номер зачетной книжки, фамилию и инициалы преподавателя, город и год выполнения работы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урсовая работа должна быть сдана на кафедру на проверку, как минимум, за две недели до начала сесси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Если работа не зачтена, она подлежит доработке с учетом указанных преподавателем замечаний. В случае направления курсовой работы на доработку, к доработанному варианту работы прилагается ее первоначальный вариант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арианты курсовых работ: </w:t>
      </w:r>
    </w:p>
    <w:tbl>
      <w:tblPr>
        <w:tblW w:w="9361" w:type="dxa"/>
        <w:jc w:val="left"/>
        <w:tblInd w:w="-8" w:type="dxa"/>
        <w:tblLayout w:type="fixed"/>
        <w:tblCellMar>
          <w:top w:w="30" w:type="dxa"/>
          <w:left w:w="13" w:type="dxa"/>
          <w:bottom w:w="0" w:type="dxa"/>
          <w:right w:w="12" w:type="dxa"/>
        </w:tblCellMar>
      </w:tblPr>
      <w:tblGrid>
        <w:gridCol w:w="1457"/>
        <w:gridCol w:w="7904"/>
      </w:tblGrid>
      <w:tr>
        <w:trPr>
          <w:trHeight w:val="267" w:hRule="atLeas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омер варианта</w:t>
            </w:r>
          </w:p>
        </w:tc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опросы</w:t>
            </w:r>
          </w:p>
        </w:tc>
      </w:tr>
      <w:tr>
        <w:trPr>
          <w:trHeight w:val="699" w:hRule="atLeas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36" w:leader="none"/>
              </w:tabs>
              <w:spacing w:lineRule="auto" w:line="240" w:before="0" w:after="0"/>
              <w:ind w:left="128" w:right="0" w:hanging="12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юджетное право как институт финансового прав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36" w:leader="none"/>
              </w:tabs>
              <w:spacing w:lineRule="auto" w:line="240" w:before="0" w:after="0"/>
              <w:ind w:left="128" w:right="0" w:hanging="12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сударственный и муниципальный долг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36" w:leader="none"/>
              </w:tabs>
              <w:spacing w:lineRule="auto" w:line="240" w:before="0" w:after="0"/>
              <w:ind w:left="128" w:right="0" w:hanging="12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бор практической ситуации</w:t>
            </w:r>
          </w:p>
        </w:tc>
      </w:tr>
      <w:tr>
        <w:trPr>
          <w:trHeight w:val="699" w:hRule="atLeas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юджетное устройство Российской Федерац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жбюджетные трансферты и бюджеты внебюджетных фонд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бор практической ситуации</w:t>
            </w:r>
          </w:p>
        </w:tc>
      </w:tr>
      <w:tr>
        <w:trPr>
          <w:trHeight w:val="699" w:hRule="atLeas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36" w:leader="none"/>
              </w:tabs>
              <w:spacing w:lineRule="auto" w:line="240" w:before="0" w:after="0"/>
              <w:ind w:left="103" w:right="0" w:hanging="103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вовое регулирование доходной части бюджет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36" w:leader="none"/>
              </w:tabs>
              <w:spacing w:lineRule="auto" w:line="240" w:before="0" w:after="0"/>
              <w:ind w:left="103" w:right="0" w:hanging="103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юджетная отчетность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36" w:leader="none"/>
              </w:tabs>
              <w:spacing w:lineRule="auto" w:line="240" w:before="0" w:after="0"/>
              <w:ind w:left="103" w:right="0" w:hanging="103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азбор практической ситуации </w:t>
            </w:r>
          </w:p>
        </w:tc>
      </w:tr>
      <w:tr>
        <w:trPr>
          <w:trHeight w:val="699" w:hRule="atLeas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6" w:leader="none"/>
              </w:tabs>
              <w:spacing w:lineRule="auto" w:line="240" w:before="0" w:after="0"/>
              <w:ind w:left="103" w:right="0" w:hanging="103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вовое регулирование расходной части бюдже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6" w:leader="none"/>
              </w:tabs>
              <w:spacing w:lineRule="auto" w:line="240" w:before="0" w:after="0"/>
              <w:ind w:left="103" w:right="0" w:hanging="103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юджетный контрол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6" w:leader="none"/>
              </w:tabs>
              <w:spacing w:lineRule="auto" w:line="240" w:before="0" w:after="0"/>
              <w:ind w:left="103" w:right="0" w:hanging="103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бор практической ситуации</w:t>
            </w:r>
          </w:p>
        </w:tc>
      </w:tr>
      <w:tr>
        <w:trPr>
          <w:trHeight w:val="699" w:hRule="atLeas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36" w:leader="none"/>
              </w:tabs>
              <w:spacing w:lineRule="auto" w:line="240" w:before="0" w:after="0"/>
              <w:ind w:left="128" w:right="0" w:hanging="12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сударственный и муниципальный долг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36" w:leader="none"/>
              </w:tabs>
              <w:spacing w:lineRule="auto" w:line="240" w:before="0" w:after="0"/>
              <w:ind w:left="128" w:right="0" w:hanging="12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вовое регулирование доходной части бюджет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36" w:leader="none"/>
              </w:tabs>
              <w:spacing w:lineRule="auto" w:line="240" w:before="0" w:after="0"/>
              <w:ind w:left="128" w:right="0" w:hanging="12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бор практической ситуации</w:t>
            </w:r>
          </w:p>
        </w:tc>
      </w:tr>
      <w:tr>
        <w:trPr>
          <w:trHeight w:val="699" w:hRule="atLeas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6" w:leader="none"/>
              </w:tabs>
              <w:spacing w:lineRule="auto" w:line="240" w:before="0" w:after="0"/>
              <w:ind w:left="103" w:right="0" w:hanging="103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жбюджетные трансферты и бюджеты внебюджетных фонд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6" w:leader="none"/>
              </w:tabs>
              <w:spacing w:lineRule="auto" w:line="240" w:before="0" w:after="0"/>
              <w:ind w:left="103" w:right="0" w:hanging="103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вовое регулирование расходной части бюдже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6" w:leader="none"/>
              </w:tabs>
              <w:spacing w:lineRule="auto" w:line="240" w:before="0" w:after="0"/>
              <w:ind w:left="103" w:right="0" w:hanging="103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бор практической ситуации</w:t>
            </w:r>
          </w:p>
        </w:tc>
      </w:tr>
      <w:tr>
        <w:trPr>
          <w:trHeight w:val="699" w:hRule="atLeas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</w:t>
            </w:r>
          </w:p>
        </w:tc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36" w:leader="none"/>
              </w:tabs>
              <w:spacing w:lineRule="auto" w:line="240" w:before="0" w:after="0"/>
              <w:ind w:left="103" w:right="0" w:hanging="103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юджетная отчетност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36" w:leader="none"/>
              </w:tabs>
              <w:spacing w:lineRule="auto" w:line="240" w:before="0" w:after="0"/>
              <w:ind w:left="103" w:right="0" w:hanging="103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юджетное право как институт финансового прав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36" w:leader="none"/>
              </w:tabs>
              <w:spacing w:lineRule="auto" w:line="240" w:before="0" w:after="0"/>
              <w:ind w:left="103" w:right="0" w:hanging="103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бор практической ситуации</w:t>
            </w:r>
          </w:p>
        </w:tc>
      </w:tr>
      <w:tr>
        <w:trPr>
          <w:trHeight w:val="699" w:hRule="atLeas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6" w:leader="none"/>
              </w:tabs>
              <w:spacing w:lineRule="auto" w:line="240" w:before="0" w:after="0"/>
              <w:ind w:left="128" w:right="0" w:hanging="12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юджетный контрол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6" w:leader="none"/>
              </w:tabs>
              <w:spacing w:lineRule="auto" w:line="240" w:before="0" w:after="0"/>
              <w:ind w:left="128" w:right="0" w:hanging="12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юджетное устройство Российской Федер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6" w:leader="none"/>
              </w:tabs>
              <w:spacing w:lineRule="auto" w:line="240" w:before="0" w:after="0"/>
              <w:ind w:left="128" w:right="0" w:hanging="12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бор практической ситуации</w:t>
            </w:r>
          </w:p>
        </w:tc>
      </w:tr>
      <w:tr>
        <w:trPr>
          <w:trHeight w:val="699" w:hRule="atLeas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3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юджетное право как институт финансового прав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3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жбюджетные трансферты и бюджеты внебюджетных фондо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3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азбор практической ситуации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 Фонд оценочных средств для проведения промежуточной аттестации обучающихся по дисциплине "Бюджетное право", структурированное по разделам (темам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3"/>
        <w:gridCol w:w="1453"/>
        <w:gridCol w:w="1714"/>
        <w:gridCol w:w="2902"/>
        <w:gridCol w:w="1577"/>
      </w:tblGrid>
      <w:tr>
        <w:trPr>
          <w:trHeight w:val="1563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956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, тестирование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К-7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ирует экономическую постановку задач либо отдельных их этапов, разрабатывает и обосновывает финансово-экономические показатели, характеризующие деятельность хозяйствующих субъектов, и методики их расчета, осуществляет поиск, анализ и оценку источников информации для проведения экономических расчетов.</w:t>
            </w:r>
          </w:p>
          <w:p>
            <w:pPr>
              <w:pStyle w:val="Normal"/>
              <w:spacing w:lineRule="auto" w:line="240" w:before="0" w:after="0"/>
              <w:ind w:left="4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методики расчета финансово-экономических показателей, характеризующих деятельность хозяйствующих субъектов;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формировать экономическую постановку задач либо отдельных их этапов, разрабатывать и обосновывать финансово-экономические показатели, характеризующие деятельность хозяйствующих субъектов, и методики их расчета, осуществлять поиск, анализ и оценку источников информации для проведения экономических расчетов;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навыками экономической постановки задач либо отдельных их этапов, разработки и обосновывания финансово-экономических показателей, характеризующих деятельность хозяйствующих субъектов, и методики их расчета, осуществления поиска, анализа и оценки источников информации для проведения экономических расчетов.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892" w:hRule="atLeast"/>
        </w:trPr>
        <w:tc>
          <w:tcPr>
            <w:tcW w:w="9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0" w:right="1188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, так и с использованием ресурсов ЭИОС филиала КузГТУ, в том числе синхронного и  (или) асинхронного взаимодействия посредством сети «Интернет»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 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й контроль по дисциплине "Бюджетное право" заключается в проведении коллоквиумов по пройденному материалу.</w:t>
      </w:r>
    </w:p>
    <w:p>
      <w:pPr>
        <w:pStyle w:val="Normal"/>
        <w:spacing w:lineRule="auto" w:line="240" w:before="0" w:after="0"/>
        <w:ind w:left="0" w:right="0" w:firstLine="425"/>
        <w:jc w:val="left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твет студента на коллоквиуме оценивается в соответствии с набранным количеством баллов по шкале оценивания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8" w:type="dxa"/>
        <w:tblLayout w:type="fixed"/>
        <w:tblCellMar>
          <w:top w:w="30" w:type="dxa"/>
          <w:left w:w="13" w:type="dxa"/>
          <w:bottom w:w="0" w:type="dxa"/>
          <w:right w:w="12" w:type="dxa"/>
        </w:tblCellMar>
      </w:tblPr>
      <w:tblGrid>
        <w:gridCol w:w="2054"/>
        <w:gridCol w:w="1272"/>
        <w:gridCol w:w="6013"/>
      </w:tblGrid>
      <w:tr>
        <w:trPr>
          <w:trHeight w:val="483" w:hRule="atLeast"/>
        </w:trPr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ка за отве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арактеристика ответа</w:t>
            </w:r>
          </w:p>
        </w:tc>
      </w:tr>
      <w:tr>
        <w:trPr>
          <w:trHeight w:val="1131" w:hRule="atLeast"/>
        </w:trPr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...100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удент глубоко и прочно усвоил программный материал, исчерпывающе, последовательно, четко и логично его излагает, умеет увязывать теорию с практикой, свободно справляется с практическими заданиями, не затрудняется с ответом при видоизменении задания, правильно обосновывает принятое решение.</w:t>
            </w:r>
          </w:p>
        </w:tc>
      </w:tr>
      <w:tr>
        <w:trPr>
          <w:trHeight w:val="915" w:hRule="atLeast"/>
        </w:trPr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...89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удент твердо знает материал, грамотно и по существу излагает его, не допуская в ответе существенных неточностей, правильно применяет теоретические положения при решении практических заданий.</w:t>
            </w:r>
          </w:p>
        </w:tc>
      </w:tr>
      <w:tr>
        <w:trPr>
          <w:trHeight w:val="1131" w:hRule="atLeast"/>
        </w:trPr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...79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удент имеет знания только основного материала, допуская неточности в деталях, допускает не вполне правильные формулировки, нарушает логическую последовательность изложения, испытывает затруднения при выполнении практических заданий.</w:t>
            </w:r>
          </w:p>
        </w:tc>
      </w:tr>
      <w:tr>
        <w:trPr>
          <w:trHeight w:val="699" w:hRule="atLeast"/>
        </w:trPr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...64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тудент не знает значительной части программного материала, допускает существенные ошибки, с большими затруднениями справляется с практическими заданиями. 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 xml:space="preserve">Шкала оценивания: </w:t>
      </w:r>
    </w:p>
    <w:tbl>
      <w:tblPr>
        <w:tblW w:w="765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552"/>
        <w:gridCol w:w="2053"/>
        <w:gridCol w:w="1837"/>
        <w:gridCol w:w="1083"/>
        <w:gridCol w:w="1134"/>
      </w:tblGrid>
      <w:tr>
        <w:trPr>
          <w:trHeight w:val="267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...6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...7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...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...100</w:t>
            </w:r>
          </w:p>
        </w:tc>
      </w:tr>
      <w:tr>
        <w:trPr>
          <w:trHeight w:val="267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Примерные вопросы для проведения текущего контрол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юджет как объект правового регулир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, предмет, метод бюджетного пра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точники бюджетного пра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торико-правовые аспекты становления и развития бюджетного процесса в Ро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юджетная система современной России и принципы ее функционир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юджетная классификация Российской Федер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юджетный процесс в Российской Федер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омежуточная аттестация студентов по дисциплине «Бюджетное право» проводится в соответствии с учебным планом в виде экзамена. Экзамен проводится в письменной форме по перечню подготовленных вопросов. При проведении промежуточной аттестации обучающийся отвечает на 2 вопроса из списка вопросов для подготовки к экзамену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Критерии оценки:</w:t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053"/>
        <w:gridCol w:w="1267"/>
        <w:gridCol w:w="6019"/>
      </w:tblGrid>
      <w:tr>
        <w:trPr>
          <w:trHeight w:val="483" w:hRule="atLeast"/>
        </w:trPr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ка за ответ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арактеристика ответа</w:t>
            </w:r>
          </w:p>
        </w:tc>
      </w:tr>
      <w:tr>
        <w:trPr>
          <w:trHeight w:val="1131" w:hRule="atLeast"/>
        </w:trPr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...100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удент глубоко и прочно усвоил программный материал, исчерпывающе, последовательно, четко и логично его излагает, умеет увязывать теорию с практикой, свободно справляется с практическими заданиями, не затрудняется с ответом при видоизменении задания, правильно обосновывает принятое решение.</w:t>
            </w:r>
          </w:p>
        </w:tc>
      </w:tr>
      <w:tr>
        <w:trPr>
          <w:trHeight w:val="354" w:hRule="atLeast"/>
        </w:trPr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...89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удент твердо знает материал, грамотно и по существу излагает его, не допуская в ответе существенных неточностей, правильно применяет теоретические положения при решении практических заданий.</w:t>
            </w:r>
          </w:p>
        </w:tc>
      </w:tr>
      <w:tr>
        <w:trPr>
          <w:trHeight w:val="678" w:hRule="atLeast"/>
        </w:trPr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...79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удент имеет знания только основного материала, допуская неточности в деталях, допускает не вполне правильные формулировки, нарушает логическую последовательность изложения, испытывает затруднения при выполнении практических заданий.</w:t>
            </w:r>
          </w:p>
        </w:tc>
      </w:tr>
      <w:tr>
        <w:trPr>
          <w:trHeight w:val="699" w:hRule="atLeast"/>
        </w:trPr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...64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тудент не знает значительной части программного материала, допускает существенные ошибки, с большими затруднениями справляется с практическими заданиями. 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 xml:space="preserve">Шкала оценивания: </w:t>
      </w:r>
    </w:p>
    <w:tbl>
      <w:tblPr>
        <w:tblW w:w="850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989"/>
        <w:gridCol w:w="2126"/>
        <w:gridCol w:w="1985"/>
        <w:gridCol w:w="1134"/>
        <w:gridCol w:w="1275"/>
      </w:tblGrid>
      <w:tr>
        <w:trPr>
          <w:trHeight w:val="267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...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..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...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...100</w:t>
            </w:r>
          </w:p>
        </w:tc>
      </w:tr>
      <w:tr>
        <w:trPr>
          <w:trHeight w:val="267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Вопросы к экзамену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юджет как объект правового регулиро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, предмет, метод бюджетного прав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точники бюджетного прав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торико-правовые аспекты становления и развития бюджетного процесса в Росс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юджетная система современной России и принципы ее функциониро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юджетная классификация Российской Федерац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юджетный процесс в Российской Федерац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и система отношений, составляющих предмет бюджетно-правового регулиро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и виды доходов бюджет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авовое регулирование расходов бюджет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Бюджетные ассигнова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ефицит бюджета и его предельные разме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юджетный кредит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и значение государственного и муниципального долг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ы государственного и муниципального долг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авовое регулирование государственных и муниципальных займ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правление государственным и муниципальным долгом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, формы и виды межбюджетных трансферт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юджеты внебюджетных фонд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, формы и виды межбюджетных трансферт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юджеты внебюджетных фонд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ставление бюджетной отчетнос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ставление бюджетной отчетнос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нешняя проверка бюджетной отчет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уммарная оценка за текущий контроль складывается из оценок за отельные виды работ, при этом учитывается их процентный вес, а именно: </w:t>
      </w:r>
    </w:p>
    <w:tbl>
      <w:tblPr>
        <w:tblW w:w="4400" w:type="dxa"/>
        <w:jc w:val="left"/>
        <w:tblInd w:w="-8" w:type="dxa"/>
        <w:tblLayout w:type="fixed"/>
        <w:tblCellMar>
          <w:top w:w="30" w:type="dxa"/>
          <w:left w:w="13" w:type="dxa"/>
          <w:bottom w:w="0" w:type="dxa"/>
          <w:right w:w="12" w:type="dxa"/>
        </w:tblCellMar>
      </w:tblPr>
      <w:tblGrid>
        <w:gridCol w:w="3691"/>
        <w:gridCol w:w="709"/>
      </w:tblGrid>
      <w:tr>
        <w:trPr>
          <w:trHeight w:val="267" w:hRule="atLeast"/>
        </w:trPr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сещаем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%</w:t>
            </w:r>
          </w:p>
        </w:tc>
      </w:tr>
      <w:tr>
        <w:trPr>
          <w:trHeight w:val="267" w:hRule="atLeast"/>
        </w:trPr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ктивность на занятия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%</w:t>
            </w:r>
          </w:p>
        </w:tc>
      </w:tr>
      <w:tr>
        <w:trPr>
          <w:trHeight w:val="267" w:hRule="atLeast"/>
        </w:trPr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веты на коллоквиума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0%</w:t>
            </w:r>
          </w:p>
        </w:tc>
      </w:tr>
      <w:tr>
        <w:trPr>
          <w:trHeight w:val="267" w:hRule="atLeast"/>
        </w:trPr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полнение самостоятельной рабо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тоговая оценка за экзамен выставляется с учетом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ки за работу в семестре - 50%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ки итоговых знаний в ходе экзамена - 50%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При освоении дисциплины формируется компетенция ПК-7. </w:t>
      </w:r>
      <w:r>
        <w:rPr>
          <w:rFonts w:cs="Times New Roman" w:ascii="Times New Roman" w:hAnsi="Times New Roman"/>
          <w:sz w:val="22"/>
          <w:lang w:val="ru-RU"/>
        </w:rPr>
        <w:t>Их формирование происходит в соответствии со следующими этапами: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ирование и развитие теоретических знаний, предусмотренных указанными компетенциями (лекционные занятия, самостоятельная работа студентов). Оценочными средствами этих знаний являются устные ответы, даваемые студентами в ходе занятий, коллоквиумов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обретение и развитие практических умений, предусмотренных компетенциями (практические занятия, самостоятельная работа студентов). Этот этап освоения компетенций предполагает формирование умений применять полученные знания в практических целях при решении задач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Закрепление теоретических знаний, умений и практических навыков, предусмотренных компетенциями, в ходе обсуждения практических ситуаций, при подготовке и сдаче экзамена. 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Перечень основной и дополнительной учебной литературы, необходимой для освоения дисциплины "Бюджетное право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ind w:left="0" w:right="0" w:firstLine="426"/>
        <w:rPr>
          <w:rFonts w:ascii="Times New Roman" w:hAnsi="Times New Roman" w:eastAsia="Times New Roman" w:cs="Times New Roman"/>
          <w:b/>
          <w:b/>
          <w:color w:val="0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ru-RU" w:eastAsia="ru-RU"/>
        </w:rPr>
      </w:r>
    </w:p>
    <w:p>
      <w:pPr>
        <w:pStyle w:val="11"/>
        <w:numPr>
          <w:ilvl w:val="0"/>
          <w:numId w:val="4"/>
        </w:numPr>
        <w:tabs>
          <w:tab w:val="clear" w:pos="720"/>
          <w:tab w:val="left" w:pos="-142" w:leader="none"/>
          <w:tab w:val="left" w:pos="33" w:leader="none"/>
        </w:tabs>
        <w:ind w:left="33" w:right="0" w:firstLine="426"/>
        <w:jc w:val="both"/>
        <w:rPr/>
      </w:pPr>
      <w:r>
        <w:rPr>
          <w:sz w:val="22"/>
          <w:szCs w:val="22"/>
        </w:rPr>
        <w:t xml:space="preserve">Крохина, Ю. А.  Бюджетное право России : учебник для вузов / Ю. А. Крохина. — 8-е изд., перераб. и доп. — Москва : Издательство Юрайт, 2024. — 367 с. — (Высшее образование). — ISBN 978-5-534-18608-6. — Текст : электронный // Образовательная платформа Юрайт [сайт]. — URL: </w:t>
      </w:r>
      <w:hyperlink r:id="rId3">
        <w:r>
          <w:rPr>
            <w:rStyle w:val="InternetLink"/>
            <w:rFonts w:eastAsia="Calibri"/>
            <w:sz w:val="22"/>
          </w:rPr>
          <w:t>https://urait.ru/bcode/545153</w:t>
        </w:r>
      </w:hyperlink>
      <w:r>
        <w:rPr>
          <w:sz w:val="22"/>
          <w:szCs w:val="22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142" w:leader="none"/>
          <w:tab w:val="left" w:pos="33" w:leader="none"/>
        </w:tabs>
        <w:ind w:left="33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Ермолаева, Г. С. Бюджетная система Российской Федерации : учебное пособие для студентов вузов, обучающихся по специальности 38.03.05 "Экономическая безопасность", направления подготовки 38.03.01 "Экономика" / Г. С. Ермолаева, Э. М. Лубкова ; Министерство науки и высшего образования Российской Федерации, Кузбасский государственный технический университет им. Т. Ф. Горбачева, Кафедра финансов и кредита. – Кемерово : КузГТУ, 2019. – 112 с. – URL: http://library.kuzstu.ru/meto.php?n=91751&amp;type=utchposob:common. – Текст : электронны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</w:rPr>
        <w:t>6.2. Дополнитель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Куманеева, М. К. Бюджетное право : конспект лекций для студентов специальности 38.05.01 «Экономическая безопасность» / М. К. Куманеева ; ФГБОУ ВО «Кузбас. гос. техн. ун-т им. Т. Ф. Горбачева», Каф. финансов и кредита. – Кемерово : КузГТУ, 2016. – 96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1385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>. – Текст : электронны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Гуринович,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Г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Правовое регулирование бюджетного процесс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Г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Гуринович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81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6273-8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7795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Баранова, И. В. Бюджетная система : [учебное пособие] / И. В. Баранова ; И. В. Баранова ; Новосиб. гос. техн. ун-т. – Новосибирск : Изд-во НГТУ, 2018. – 104, [1]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239242.</w:t>
      </w:r>
      <w:r>
        <w:rPr>
          <w:rFonts w:cs="Times New Roman" w:ascii="Times New Roman" w:hAnsi="Times New Roman"/>
          <w:sz w:val="22"/>
        </w:rPr>
        <w:t>pdf</w:t>
      </w:r>
      <w:r>
        <w:rPr>
          <w:rFonts w:cs="Times New Roman" w:ascii="Times New Roman" w:hAnsi="Times New Roman"/>
          <w:sz w:val="22"/>
          <w:lang w:val="ru-RU"/>
        </w:rPr>
        <w:t>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nstu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>. – Текст : электронный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ябова, Е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Бюджетное устройство Российской Федерации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ое пособие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Е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Рябов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49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6448-0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43114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3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right="0" w:firstLine="425"/>
        <w:contextualSpacing/>
        <w:rPr>
          <w:rStyle w:val="InternetLink"/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ка КузГТУ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9"/>
        <w:numPr>
          <w:ilvl w:val="0"/>
          <w:numId w:val="13"/>
        </w:numPr>
        <w:spacing w:lineRule="auto" w:line="240" w:before="0" w:after="0"/>
        <w:ind w:left="0" w:right="0" w:firstLine="425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Лань»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lan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m</w:t>
        </w:r>
      </w:hyperlink>
    </w:p>
    <w:p>
      <w:pPr>
        <w:pStyle w:val="Style19"/>
        <w:numPr>
          <w:ilvl w:val="0"/>
          <w:numId w:val="13"/>
        </w:numPr>
        <w:spacing w:lineRule="auto" w:line="240" w:before="0" w:after="0"/>
        <w:ind w:left="0" w:right="0" w:firstLine="425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Юрайт» </w:t>
      </w:r>
      <w:hyperlink r:id="rId8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4. Периодические издания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right="0" w:firstLine="425"/>
        <w:contextualSpacing/>
        <w:rPr>
          <w:rStyle w:val="InternetLink"/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естник Кузбасского государственного технического университета: научно-технический журнал (печатный/электронный) </w:t>
      </w:r>
      <w:hyperlink r:id="rId9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vestni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9"/>
        <w:spacing w:lineRule="auto" w:line="240" w:before="0" w:after="0"/>
        <w:ind w:left="0" w:right="0" w:firstLine="425"/>
        <w:rPr>
          <w:rStyle w:val="InternetLink"/>
          <w:rFonts w:ascii="Times New Roman" w:hAnsi="Times New Roman" w:cs="Times New Roman"/>
          <w:color w:val="000000"/>
          <w:sz w:val="22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1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2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Style19"/>
        <w:numPr>
          <w:ilvl w:val="0"/>
          <w:numId w:val="8"/>
        </w:numPr>
        <w:spacing w:lineRule="auto" w:line="240" w:before="0" w:after="0"/>
        <w:ind w:left="0" w:right="0" w:firstLine="425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2"/>
        </w:rPr>
        <w:t>e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default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правочно-правовая система «Консультант Плюс» [электронный ресурс]. – Режим доступа. – </w:t>
      </w:r>
      <w:hyperlink r:id="rId14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www.consultant.ru</w:t>
        </w:r>
      </w:hyperlink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Бюджетное право"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ой учебной работой студента является самостоятельная работа в течение всего срока обучения. Начинать изучение дисциплины необходимо с ознакомления с целями и задачами дисциплины, со знаниями и умениями, приобретаемыми в процессе изучения. Далее следует проработать конспекты лекций, рассмотрев отдельные вопросы по предложенным источникам литературы. Все неясные вопросы по дисциплине студент может разрешить на консультациях, проводимых по расписанию. При подготовке к практически занятиям студент в обязательном порядке изучает теоретических материал, пройденный на лекциях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Бюджетное право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Libre Offic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ra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andex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n Offic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писание материально-технической базы, необходимой для осуществления образовательного процесса по дисциплине "Бюджетное право"</w:t>
      </w:r>
    </w:p>
    <w:p>
      <w:pPr>
        <w:pStyle w:val="Normal"/>
        <w:spacing w:lineRule="auto" w:line="240" w:before="0" w:after="0"/>
        <w:ind w:left="0" w:right="1188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редусмотрена следующая материально-техническая база:</w:t>
      </w:r>
    </w:p>
    <w:p>
      <w:pPr>
        <w:pStyle w:val="Normal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>1. Учебная аудитория № 212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садочные места – 36;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бочее место преподавателя;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ученическая доска; 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ереносная кафедра;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переносной ноутбук; 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проектор Benq MX с максимальным разрешением 1024х768;  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екционный экран;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Style w:val="1"/>
          <w:sz w:val="22"/>
          <w:szCs w:val="22"/>
        </w:rPr>
        <w:t>- общая локальная компьютерная сеть Интернет;</w:t>
      </w:r>
    </w:p>
    <w:p>
      <w:pPr>
        <w:pStyle w:val="Normal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>- программное обеспечение: о</w:t>
      </w:r>
      <w:r>
        <w:rPr>
          <w:rFonts w:cs="Times New Roman" w:ascii="Times New Roman" w:hAnsi="Times New Roman"/>
          <w:sz w:val="22"/>
          <w:shd w:fill="FFFFFF" w:val="clear"/>
          <w:lang w:val="ru-RU"/>
        </w:rPr>
        <w:t>перационная система Microsoft</w:t>
      </w:r>
      <w:r>
        <w:rPr>
          <w:rFonts w:cs="Times New Roman" w:ascii="Times New Roman" w:hAnsi="Times New Roman"/>
          <w:sz w:val="22"/>
          <w:lang w:val="ru-RU"/>
        </w:rPr>
        <w:t xml:space="preserve"> Windows7, пакеты программных продуктов Office 2007 и 2010;</w:t>
      </w:r>
    </w:p>
    <w:p>
      <w:pPr>
        <w:pStyle w:val="Normal"/>
        <w:ind w:left="0" w:right="-1" w:firstLine="426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lang w:val="ru-RU"/>
        </w:rPr>
        <w:t>- методические материалы;</w:t>
      </w:r>
    </w:p>
    <w:p>
      <w:pPr>
        <w:pStyle w:val="Normal"/>
        <w:ind w:left="0" w:right="-1" w:firstLine="426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- учебно-информационные стенды- 4 шт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9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збор конкретных примеров;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ая презентация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center"/>
      <w:rPr>
        <w:lang w:val="ru-RU"/>
      </w:rPr>
    </w:pPr>
    <w:r>
      <w:rPr>
        <w:lang w:val="ru-RU"/>
      </w:rPr>
    </w:r>
  </w:p>
  <w:p>
    <w:pPr>
      <w:pStyle w:val="Normal"/>
      <w:spacing w:lineRule="auto" w:line="256" w:before="0" w:after="160"/>
      <w:ind w:left="0" w:right="0" w:hanging="0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5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5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0"/>
        </w:tabs>
        <w:ind w:left="9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5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1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1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6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8" w:hanging="180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198" w:right="1188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3"/>
      <w:ind w:left="10" w:right="1" w:hanging="10"/>
      <w:jc w:val="both"/>
      <w:outlineLvl w:val="1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  <w:lang w:val="ru-RU"/>
    </w:rPr>
  </w:style>
  <w:style w:type="character" w:styleId="WW8Num1z2">
    <w:name w:val="WW8Num1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8z0">
    <w:name w:val="WW8Num8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Style15">
    <w:name w:val="Нижний колонтитул Знак"/>
    <w:qFormat/>
    <w:rPr>
      <w:rFonts w:eastAsia="Calibri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eastAsia="Calibri" w:cs="Calibri"/>
      <w:b/>
      <w:color w:val="000000"/>
      <w:sz w:val="18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cs="Times New Roman"/>
      <w:color w:val="000000"/>
      <w:sz w:val="21"/>
      <w:szCs w:val="21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5"/>
      <w:ind w:left="708" w:right="819" w:hanging="1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45153" TargetMode="External"/><Relationship Id="rId4" Type="http://schemas.openxmlformats.org/officeDocument/2006/relationships/hyperlink" Target="https://urait.ru/bcode/537795" TargetMode="External"/><Relationship Id="rId5" Type="http://schemas.openxmlformats.org/officeDocument/2006/relationships/hyperlink" Target="https://urait.ru/bcode/543114" TargetMode="External"/><Relationship Id="rId6" Type="http://schemas.openxmlformats.org/officeDocument/2006/relationships/hyperlink" Target="https://elib.kuzstu.ru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s://urait.ru/" TargetMode="External"/><Relationship Id="rId9" Type="http://schemas.openxmlformats.org/officeDocument/2006/relationships/hyperlink" Target="https://vestnik.kuzstu.ru/" TargetMode="External"/><Relationship Id="rId10" Type="http://schemas.openxmlformats.org/officeDocument/2006/relationships/hyperlink" Target="https://kuzstu.ru/" TargetMode="External"/><Relationship Id="rId11" Type="http://schemas.openxmlformats.org/officeDocument/2006/relationships/hyperlink" Target="http://belovokyzgty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elibrary.ru/defaultx.asp?" TargetMode="External"/><Relationship Id="rId14" Type="http://schemas.openxmlformats.org/officeDocument/2006/relationships/hyperlink" Target="../in/www.consultant.ru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6:00Z</dcterms:created>
  <dc:creator>word2</dc:creator>
  <dc:description/>
  <cp:keywords/>
  <dc:language>en-US</dc:language>
  <cp:lastModifiedBy>user</cp:lastModifiedBy>
  <cp:lastPrinted>2023-05-26T10:39:00Z</cp:lastPrinted>
  <dcterms:modified xsi:type="dcterms:W3CDTF">2024-04-24T07:26:00Z</dcterms:modified>
  <cp:revision>51</cp:revision>
  <dc:subject/>
  <dc:title> </dc:title>
</cp:coreProperties>
</file>