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804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ы государственной власти в системе обеспечения экономической безопасност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38.05.01 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Экономико-правовое обеспечение экономической безопасности»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Экономист"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буч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sz w:val="22"/>
          <w:lang w:val="ru-RU"/>
        </w:rPr>
        <w:t>Белово 2024</w:t>
      </w:r>
    </w:p>
    <w:p>
      <w:pPr>
        <w:pStyle w:val="Normal"/>
        <w:ind w:left="93" w:right="5162" w:firstLine="49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93" w:right="-10" w:firstLine="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к.и.н., доцент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93" w:right="-10" w:firstLine="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93" w:right="-10" w:firstLine="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38.05.01 «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240" w:before="0" w:after="0"/>
        <w:ind w:left="93" w:right="0" w:hanging="93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Органы государственной  власти в системе обеспечения экономической безопасности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Освоение дисциплины направлено на формировани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фессион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К-9 - Способность прогнозировать динамику основных финансово-экономических показателей деятельности организ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ен прогнозировать динамику основных финансово-экономических показателей деятельности организ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Знать: основные финансово-экономические показатели деятельности организации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Уметь: прогнозировать динамику основных финансово-экономических показателей деятельности Организаци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способностью прогнозировать динамику основных финансово-экономических показателей деятельности организ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Органы государственной власти в системе обеспечения экономической безопасности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Экономика государственного сектора», «Экономическая теория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– получение обучающимися знаний, умений, навыков и (или) опыта профессиональной деятельности, 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Органы государственной власти в системе обеспечения экономической безопасности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Органы государственной власти в системе обеспечения экономической безопасности" составляет 3 зачетных единицы, 108 часов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7524"/>
        <w:gridCol w:w="543"/>
        <w:gridCol w:w="758"/>
        <w:gridCol w:w="514"/>
      </w:tblGrid>
      <w:tr>
        <w:trPr>
          <w:trHeight w:val="267" w:hRule="atLeast"/>
        </w:trPr>
        <w:tc>
          <w:tcPr>
            <w:tcW w:w="7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5/Семестр 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8</w:t>
            </w:r>
          </w:p>
        </w:tc>
      </w:tr>
      <w:tr>
        <w:trPr>
          <w:trHeight w:val="483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4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Органы государственной власти в системе обеспечения экономической безопасности", структурированное по разделам (темам)</w:t>
      </w:r>
    </w:p>
    <w:p>
      <w:pPr>
        <w:pStyle w:val="Normal"/>
        <w:spacing w:lineRule="auto" w:line="240" w:before="0" w:after="0"/>
        <w:ind w:left="94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46" w:right="0" w:hanging="39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екционные занятия</w:t>
      </w:r>
    </w:p>
    <w:p>
      <w:pPr>
        <w:pStyle w:val="Normal"/>
        <w:spacing w:lineRule="auto" w:line="240" w:before="0" w:after="0"/>
        <w:ind w:left="94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687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7" w:type="dxa"/>
        </w:tblCellMar>
      </w:tblPr>
      <w:tblGrid>
        <w:gridCol w:w="7986"/>
        <w:gridCol w:w="567"/>
        <w:gridCol w:w="426"/>
        <w:gridCol w:w="708"/>
      </w:tblGrid>
      <w:tr>
        <w:trPr>
          <w:trHeight w:val="441" w:hRule="atLeast"/>
        </w:trPr>
        <w:tc>
          <w:tcPr>
            <w:tcW w:w="7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441" w:hRule="atLeast"/>
        </w:trPr>
        <w:tc>
          <w:tcPr>
            <w:tcW w:w="7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014" w:hRule="atLeast"/>
        </w:trPr>
        <w:tc>
          <w:tcPr>
            <w:tcW w:w="7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1. Теоретические основы и методы государственного воздействия на экономику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Государственное вмешательство в экономику: необходимость, цели, функ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сударство и экономика. Необходимость и возможность государственного вмешательства в экономику. Исторические предпосылки и эволюция государственного регулирования экономик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ономическая система как объект государственного регулирования. Объекты и субъекты госрегулиров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Цели и задачи государственного регулирования. Цели первого порядка. Государственное регулирование и экономическая полити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ункции государства в современной рыночной экономике. Экономические функции государства. Социальные функции государства. Закон Вагнер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7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Основные формы и методы воздействия органов государственной власти на  экономику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новные формы госрегулирования. Прямое и косвенное воздействие государства на экономику. Административные методы воздействия государства на экономику. Экономические методы. Особенности административных средств регулирования экономик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гнозирование и программирование социально-экономических процессов. Общегосударственное планирование в условиях рыночной экономики. Индикативное и директивное планирование. Программирование и прогнозирование национальной экономик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волюция методов государственного регулиров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ипы и модели государственного регулирования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7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 Государственное регулирование отношений собственности в рыночной экономик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сударственная собственность как основа формирования и функционирования государственного сектора экономики. Национализация и денационализация, их основные формы. Роль государственной собственности в рыночной экономик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руктура государственного сектора и его основные черты. Государственное предпринимательств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ункции государства по отношению к госсектору. Роль госсектора в системе рыночных отношений. Государственное регулирование природопользова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701" w:hRule="atLeast"/>
        </w:trPr>
        <w:tc>
          <w:tcPr>
            <w:tcW w:w="7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Государственная поддержка предпринимательства. Антимонопольное регулирова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здание условий для развития конкуренции. Государственное регулирование частного предпринимательства и его направления. Господдержка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чины и цели антимонопольной деятельности государства. Основные модели антимонопольного регулирования. Направления антимонопольного регулирования. Антимонопольное законодательство. Инструменты реализации антимонопольной политики. Особенности антимонопольного регулирования в Росси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031" w:hRule="atLeast"/>
        </w:trPr>
        <w:tc>
          <w:tcPr>
            <w:tcW w:w="7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2. Основные функциональные области государственного воздействия на социально-экономическое развит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1. Воздействие органов государственной власти на материальное производст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атериальное производство как объект государственного регулирования. Государственный заказ как важнейший инструмент регулирования материального производ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мышленная политика как условие развития материального производства. Основные цели, направления, методы промышленной политик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вестиционная, инновационная, структурная политики как важнейшие условия обеспечения экономического рос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новные принципы, методы и направления инвестиционной политики государ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новационная активность. Инновационная деятельность. Национальный инновационный потенциал. Интеллектуальная собственность. Стимулирование инноваций государством. Инновационная политика. Государственное регулирование науки и образов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руктура экономики. Структурная политика: понятие, цели, формы и методы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88" w:hRule="atLeast"/>
        </w:trPr>
        <w:tc>
          <w:tcPr>
            <w:tcW w:w="7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2. Государственное регулирование финансовой систем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инансовая система как объект и инструмент госрегулирования. Министерство финансов как субъект госрегулирования финансовой системы. Финансовая политика и её основные направления. Финансовый механизм и его роль в реализации финансовой политик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имулирующая бюджетно-налоговая политика. Сдерживающая бюджетно-налоговая политика. Дискреционная и не дискреционная фискальная политика. Встроенные стабилизаторы экономик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3. Кредитно-денежные рычаги государственного воздействия на экономику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енежно-кредитная система как объект государственного регулирования. Денежно-кредитная политика: содержание, цели, задачи. Денежно-кредитные инструменты. Эмиссия денег, изменения учетной ставки, изменения обязательных минимальных резервов, операции на открытом рынке. Особенности денежно-кредитной политики в современной Росс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тиинфляционная политика. Кейнсианское и монетаристское направления антиинфляционной политик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4. Воздействие органов государственной власти на  развитие социальной сфер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циальная сфера и социальная политика. Цели и задачи социальной политики. Модели социальной политики. Основные направления и инструменты социальной политики. Показатели эффективности социальной политик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сударственная система социальной защиты: задачи, основные направления и формы реализации. Проблемы формирования и особенности функционирования системы социальной защиты в современной Росс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сударственное регулирование рынка труда, занятости населения и борьба с безработицей. Рынок труда. Заработная плата. Занятость населения. Безработица. Элементы рынка труда. Биржи труда. Административные и экономические методы воздействия на рынок труд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6" w:hRule="atLeast"/>
        </w:trPr>
        <w:tc>
          <w:tcPr>
            <w:tcW w:w="7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94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46" w:right="0" w:hanging="39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spacing w:lineRule="auto" w:line="240" w:before="0" w:after="0"/>
        <w:ind w:left="94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886"/>
        <w:gridCol w:w="457"/>
        <w:gridCol w:w="425"/>
        <w:gridCol w:w="571"/>
      </w:tblGrid>
      <w:tr>
        <w:trPr>
          <w:trHeight w:val="441" w:hRule="atLeast"/>
        </w:trPr>
        <w:tc>
          <w:tcPr>
            <w:tcW w:w="7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занятия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6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сударственное вмешательство в экономику: необходимость, цели, функции.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6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новные формы и методы воздействия органов государственной власти на  экономику.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6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сударственное регулирование отношений собственности в рыночной экономике.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6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сударственная поддержка предпринимательства. Антимонопольное регулирование.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6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оздействие органов государственной власти на материальное производство.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6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сударственное регулирование финансовой системы.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6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редитно-денежные рычаги государственного воздействия на экономику.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6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оздействие государства на развитие социальной сферы.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6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94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студента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94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7" w:type="dxa"/>
        </w:tblCellMar>
      </w:tblPr>
      <w:tblGrid>
        <w:gridCol w:w="6630"/>
        <w:gridCol w:w="841"/>
        <w:gridCol w:w="1027"/>
        <w:gridCol w:w="841"/>
      </w:tblGrid>
      <w:tr>
        <w:trPr>
          <w:trHeight w:val="23" w:hRule="atLeast"/>
        </w:trPr>
        <w:tc>
          <w:tcPr>
            <w:tcW w:w="6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2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6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6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работка конспекта лекций, учебников, учебных и методических пособ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опросу по контрольным вопросам и тестированию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докла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зачету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6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Органы государственной власти в системе обеспечения экономической безопасности", структурированное по разделам (темам)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46" w:right="0" w:hanging="39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3"/>
        <w:gridCol w:w="1454"/>
        <w:gridCol w:w="1685"/>
        <w:gridCol w:w="2918"/>
        <w:gridCol w:w="1589"/>
      </w:tblGrid>
      <w:tr>
        <w:trPr>
          <w:trHeight w:val="1563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956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, тестирование.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К-9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пособен прогнозировать динамику основных финансово-экономических показателей деятельности организации.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основные финансово-экономические показатели деятельности организации;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прогнозировать динамику основных финансово-экономических показателей деятельности Организации;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способностью прогнозировать динамику основных финансово-экономических показателей деятельности организации.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26" w:hRule="atLeast"/>
        </w:trPr>
        <w:tc>
          <w:tcPr>
            <w:tcW w:w="9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, так и с использованием ресурсов ЭИОС филиала КузГТУ, в том числе синхронного и  (или) асинхронного взаимодействия посредством сети «Интернет»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ий контрол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по дисциплине «Органы государственной власти в системе обеспечения экономической безопасности» будет заключаться в опросе обучающихся по контрольным вопросам, выполнении тестовых заданий, практических заданий на практических занятиях, докладов, эссе и контрольных работ на практических занятиях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ос обучающихся по контрольным вопросам темы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в виде опроса обучающемуся будет задано два вопроса, на которые он должен дать правильные ответы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95…100 баллов – при правильном и полном ответе на два вопрос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0…94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…79  баллов – при правильном и неполном ответе на два вопроса или правильном и полном ответе только на один из вопрос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25...64  баллов – при правильном и неполном ответе только на один из вопросов; </w:t>
      </w:r>
      <w:r>
        <w:rPr>
          <w:rFonts w:cs="Times New Roman" w:ascii="Times New Roman" w:hAnsi="Times New Roman"/>
          <w:b/>
          <w:sz w:val="22"/>
          <w:lang w:val="ru-RU"/>
        </w:rPr>
        <w:t>-</w:t>
      </w:r>
      <w:r>
        <w:rPr>
          <w:rFonts w:cs="Times New Roman" w:ascii="Times New Roman" w:hAnsi="Times New Roman"/>
          <w:sz w:val="22"/>
          <w:lang w:val="ru-RU"/>
        </w:rPr>
        <w:t xml:space="preserve">  0…24 баллов – при отсутствии правильных ответов на вопросы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Шкала оценивания</w:t>
      </w:r>
    </w:p>
    <w:tbl>
      <w:tblPr>
        <w:tblW w:w="924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2436"/>
        <w:gridCol w:w="2474"/>
        <w:gridCol w:w="2208"/>
        <w:gridCol w:w="1002"/>
        <w:gridCol w:w="1126"/>
      </w:tblGrid>
      <w:tr>
        <w:trPr>
          <w:trHeight w:val="267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64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7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…9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5…100</w:t>
            </w:r>
          </w:p>
        </w:tc>
      </w:tr>
      <w:tr>
        <w:trPr>
          <w:trHeight w:val="267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0" w:right="1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МА 1. ГОСУДАРСТВЕННОЕ ВМЕШАТЕЛЬСТВО В ЭКОНОМИКУ: НЕОБХОДИМОСТЬ, ЦЕЛИ, ФУНКЦИ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«провалы» рынка требуют вмешательства государства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овы предпосылки становления государства как экономического субъекта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характеризуйте взаимосвязь между изменением теоретических взглядов на роль государства в экономике и эволюцией капиталистического хозяйств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овы пределы государственного вмешательства в рыночную экономику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кажите объективную необходимость в государственном регулировании социально-экономических процессов в условиях рыночной экономик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характеризуйте основные этапы государственного вмешательства в экономику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ем отличаются кейнсианское и неоклассическое направления в определении роли государства в экономике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очему возрастала роль государства в экономике 20 века? Охарактеризуйте приоритетные цели государственного регулирования экономики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чём заключаются задачи регулирования национальной экономики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числите экономические функции государства и раскройте их экономическое содержани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характеризуйте социальные функции государств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соотносятся понятия «государственное регулирование экономики» и «экономическая политика»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числите главные объекты и субъекты государственного регулирования экономик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овы пределы государственного вмешательства в рыночную экономику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чем заключается проблема несовместимости целей экономической политики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кажите объективную необходимость в государственном регулировании социально-экономических процессов в условиях рыночной экономик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представляет собой «магический квадрат» целей?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426"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стовые зада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ь контролирующего мероприятия – мониторинг эффективности усвоения пройденного материала. Тест состоит из 10 заданий. В результате тестирования проверяются теоретические знания и практические навыки по темам курса. Тесты выполняются на практических занятиях. Вариант теста состоит из 10 тестовых заданий. Время выполнения теста – 20 минут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ст оценивается по проценту правильных ответов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«Отлично», если процент правильных ответов составил 90–100 %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«Хорошо», если процент правильных ответов составил 80–99 %;</w:t>
      </w:r>
    </w:p>
    <w:p>
      <w:pPr>
        <w:pStyle w:val="Normal"/>
        <w:spacing w:lineRule="auto" w:line="240" w:before="0" w:after="0"/>
        <w:ind w:left="0" w:right="1124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«Удовлетворительно», если процент правильных ответов составил 65–79 %; «Неудовлетворительно», если процент правильных ответов составил  менее 65 %. </w:t>
      </w:r>
    </w:p>
    <w:p>
      <w:pPr>
        <w:pStyle w:val="Normal"/>
        <w:spacing w:lineRule="auto" w:line="240" w:before="0" w:after="0"/>
        <w:ind w:left="0" w:right="1124" w:firstLine="426"/>
        <w:jc w:val="left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1124" w:firstLine="426"/>
        <w:jc w:val="left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Шкала оценивания:</w:t>
      </w:r>
    </w:p>
    <w:tbl>
      <w:tblPr>
        <w:tblW w:w="905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3444"/>
        <w:gridCol w:w="2094"/>
        <w:gridCol w:w="1883"/>
        <w:gridCol w:w="793"/>
        <w:gridCol w:w="845"/>
      </w:tblGrid>
      <w:tr>
        <w:trPr>
          <w:trHeight w:val="267" w:hRule="atLeast"/>
        </w:trPr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 (%)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64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7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…89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…100</w:t>
            </w:r>
          </w:p>
        </w:tc>
      </w:tr>
      <w:tr>
        <w:trPr>
          <w:trHeight w:val="26" w:hRule="atLeast"/>
        </w:trPr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</w:t>
      </w:r>
    </w:p>
    <w:p>
      <w:pPr>
        <w:pStyle w:val="Normal"/>
        <w:spacing w:lineRule="auto" w:line="240" w:before="0" w:after="0"/>
        <w:ind w:left="0" w:right="1174" w:firstLine="426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стовые зада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МА 1. ГОСУДАРСТВЕННОЕ ВМЕШАТЕЛЬСТВО В ЭКОНОМИКУ: НЕОБХОДИМОСТЬ, ЦЕЛИ, ФУНКЦИИ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Необходимость государственного регулирования экономики обосновывают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физиократы и неоклассики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неоклассики и институционалисты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марксисты и кейнсианцы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монетаристы и марксист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читают, что увеличение государственного вмешательства в экономику уменьшает ее эффективность, представители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кейнсианств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неокейнсианств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социального рыночного хозяйств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неолиберального направле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чей любой экономической системы является определение того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что производит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как добиться высокой эффективности производств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как производит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что сделать, чтобы улучшить положение люде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) для кого производит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) как распределят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ями разграничения типов экономических систем служат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уровень благосостояния членов обществ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форма собственности на ресурсы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тип политического устройств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способ координации хозяйственной деятельност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Если в экономике переплетаются частные и государственные элементы, то это экономика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рыночна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смешанна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традиционна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командна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ъективной экономической причиной государственного вмешательства в рыночную экономику являетс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необходимость воздействия на "провалы" рынк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стремление политиков к восстановлению принципов равенств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стремление политиков к получению прибыли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борьба с мафие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) требование тоталитарной идеолог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ростой модели кругооборота ресурсов, продуктов, дохода в рамках чистого капитализма государство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опосредует оборот на рынке продукто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опосредует оборот на рынке ресурсо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координирует оборот на рынках ресурсов и продукто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не включено в модель кругооборот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блемы макроэкономического равновесия можно графически иллюстрировать при помощи модели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"кейнсианского креста"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совокупного спроса - совокупного предложе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ломаной кривой спрос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"экономического человека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кономическая роль государства в современных условиях проявляется 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эффективности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стабильности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справедливости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невмешательств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) абсолютном контрол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 провалам государства не относятс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 ограниченность доступной информации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 несовершенство политического процесса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 внешние эффекты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 ограниченность контроля над государственным аппаратом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1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ческие задания для выполнения на практических занятиях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усмотрены задания по приобретению и развитию практических умений, предусмотренных компетенциями, закрепленными за дисциплиной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«Отлично», если студент справился с заданиями на 90–100  %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«Хорошо», если студент справился  с заданиями на 80–89 %;</w:t>
      </w:r>
    </w:p>
    <w:p>
      <w:pPr>
        <w:pStyle w:val="Normal"/>
        <w:spacing w:lineRule="auto" w:line="240" w:before="0" w:after="0"/>
        <w:ind w:left="0" w:right="37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«Удовлетворительно», если студент справился с заданиями на 65 –79 %; «Неудовлетворительно», если студент справился с заданиями менее чем на 65 %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Шкала оценивания:</w:t>
      </w:r>
    </w:p>
    <w:tbl>
      <w:tblPr>
        <w:tblW w:w="924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2429"/>
        <w:gridCol w:w="2468"/>
        <w:gridCol w:w="2228"/>
        <w:gridCol w:w="999"/>
        <w:gridCol w:w="1122"/>
      </w:tblGrid>
      <w:tr>
        <w:trPr>
          <w:trHeight w:val="267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64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79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…8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…100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Задание 2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ите, какая организационная форма (частная фирма, государственное предприятие, государственное агентство) в наибольшей степени подходит для создания следующих благ. В каждом случае опишите проблему создания стимулов к эффективной деятельности и эффективную систему контроля. Общественное жилье; добыча обогащенного урана для использования на атомных электростанциях; добыча гелия, используемого государством в военных целях; система контроля движения воздушного транспорта; патентное агентство; тюрьмы; служба занятости; проведение программ социальной помощи; организация субсидий на питание.</w:t>
      </w:r>
    </w:p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Задание 3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полните таблицу «Отличия общественных благ от частных благ»: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09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3540"/>
        <w:gridCol w:w="2179"/>
        <w:gridCol w:w="3038"/>
        <w:gridCol w:w="333"/>
      </w:tblGrid>
      <w:tr>
        <w:trPr>
          <w:trHeight w:val="267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ритерий cравнения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Частное благо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щественное благо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меры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1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426"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ы докладов, требования к структуре, содержанию и объёму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усмотрена подготовка докладов и публичное выступление с ними на практическом занятии. Доклад – продукт самостоятельной работы студента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. Реферат – краткая запись идей, содержащихся в одном или нескольких источниках, которая требует умения сопоставлять и анализировать различные точки зрения. Реферат – одна из форм интерпретации исходного текста или нескольких источников. Поэтому реферат, в отличие от конспекта, является новым, авторским текстом. Новизна в данном случае подразумевает новое изложение, систематизацию материала, особую авторскую позицию при сопоставлении различных точек зрения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лад представляет собой квалифицированную научную работу на выбранную тему, выполненную на основе изучения, обобщения, анализа и синтеза одного или нескольких источников, выражает самостоятельную авторскую позицию студента при сопоставлении различных точек зрения. Предварительная подготовка студента включает: глубокое изучение анализируемого вопроса, способность самостоятельно выделить в нём главное и изложить в выступлении; готовность принять участие в публичном обсуждении исследуемой проблемы в дискуссии, на семинаре или «круглом столе». Научная корректность требует, чтобы все заимствованные положения давались с ссылкой на первоисточники и содержали отношение к ним автора доклада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уктура доклада (реферата)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ведение – излагается цель и задачи работы, обоснование выбора темы и её актуаль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ая часть – на основе анализа научной литературы по проблеме излагается точка зрения авто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ключение – формируются выводы и предложения. Заключение должно быть кратким, ёмким, чётким, выводы должны вытекать из содержания основной части.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472"/>
        <w:gridCol w:w="6412"/>
        <w:gridCol w:w="2455"/>
      </w:tblGrid>
      <w:tr>
        <w:trPr>
          <w:trHeight w:val="483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пп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ритерии оценивания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аксимальное количество баллов</w:t>
            </w:r>
          </w:p>
        </w:tc>
      </w:tr>
      <w:tr>
        <w:trPr>
          <w:trHeight w:val="483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амостоятельное исследование (самостоятельность суждений, авторская позиция)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епень раскрытия сущности проблемы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ктуальность источников доклада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огика изложения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основанность выводов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Всего баллов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 100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Шкала оценивания:</w:t>
      </w:r>
    </w:p>
    <w:tbl>
      <w:tblPr>
        <w:tblW w:w="924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2429"/>
        <w:gridCol w:w="2468"/>
        <w:gridCol w:w="2228"/>
        <w:gridCol w:w="999"/>
        <w:gridCol w:w="1122"/>
      </w:tblGrid>
      <w:tr>
        <w:trPr>
          <w:trHeight w:val="267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64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79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…8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…100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       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1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ы доклад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ль государства в современной смешанной экономик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кономическая политика и стратегия экономического развития Росс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ое регулирование отношений собственности и предпринимательств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тимонопольное регулировани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ффективность системы налогообложения (на примере РФ).Фискальная политика современного государства и ее эффективность в российской экономик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логи как инструмент регулирования национальной экономик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ый бюджет: проблема баланса доходов и расход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юджетный дефицит как фактор экономической политик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ория и практика управления государственным долго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ый долг: опыт развитых стран, проблемы Росс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ы финансирования бюджетного дефицита: сравнительный анализ эффективност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фицит государственного бюджета. Стабилизационный фонд как инструмент макроэкономического регулиро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едитно-денежная политика государства и ее особенности в Росс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кономика коррупц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ая монополия на оборонный заказ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ое регулирование естественных монополий РФ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циальное страхование в современной Росс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нсионные реформы: частное и государственное пенсионное страховани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направления социальной политики в РФ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ль государства в обеспечении безопасности жизнедеятельности населе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межуточная аттестация обучающихся по дисциплине «Органы государственной власти в системе обеспечения экономической безопасности» проводится в соответствии с ОПОП и является обязательной. Формой промежуточной аттестации является зачет, в процессе которого определяется уровень сформированности обозначенных в рабочей программе компетенций. Студент допускается к зачёту в случае выполнения им учебного плана по дисциплине: ответов на контрольные вопросы, выполнения докладов, практических и тестовых заданий. В случае наличия учебной задолженности обучающийся отрабатывает пропущенные занятия в форме, предложенной преподавателем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чет может приниматься как в устной форме (предполагает ответы студентов на теоретические вопросы), так и выставляться по результатам выполнения студентами установленных программой видов работ. Вопросы к зачету, задания, которые должны выполнить в семестре, студенты получают на первом занятии по дисциплине в данном семестр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сли зачет проводится в устной форме, то студенту предлагается ответить на два вопроса из списка зачетных вопросов. Время подготовки не более 1 академического часа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ы к зачету по дисциплине «Органы государственной власти в системе обеспечения экономической безопасности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35" w:right="0" w:hanging="33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экономические школы о роли государства в экономик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35" w:right="0" w:hanging="33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и государственного регулирования национальной экономики. Пропорции и диспропорции в экономик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35" w:right="0" w:hanging="33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ль государственного регулирования экономики в хозяйственном механизм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35" w:right="0" w:hanging="33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ъекты и субъекты государственного регулирования экономик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35" w:right="0" w:hanging="33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ы и методы государственного регулирования экономик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35" w:right="0" w:hanging="33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обенности государственного регулирования в современной российской экономик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35" w:right="0" w:hanging="33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работка программ в рыночной экономике. Государственные программы в экономике Росс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35" w:right="0" w:hanging="33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, виды и задачи планирова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35" w:right="0" w:hanging="33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пользование прогнозов в государственном регулирован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35" w:right="0" w:hanging="33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ое регулирование отношений собственн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35" w:right="0" w:hanging="33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уктура государственного сектора и его основные черт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35" w:right="0" w:hanging="33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ая поддержка предпринимательств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35" w:right="0" w:hanging="33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ое антимонопольное регулировани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35" w:right="0" w:hanging="33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ое предпринимательство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35" w:right="0" w:hanging="33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мышленная политика как условие развития материального   производств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35" w:right="0" w:hanging="33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ое регулирование материального производств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35" w:right="0" w:hanging="33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ое регулирование инвестици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35" w:right="0" w:hanging="33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ое регулирование инновационной деятельн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35" w:right="0" w:hanging="33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уктурная политика государств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35" w:right="0" w:hanging="33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ое регулирование естественных монополи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35" w:right="0" w:hanging="33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юджетное регулировани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35" w:right="0" w:hanging="33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блема сбалансированности бюджет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35" w:right="0" w:hanging="33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логи как инструмент финансовой политики государств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35" w:right="0" w:hanging="33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енежно-кредитное регулировани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35" w:right="0" w:hanging="33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ое регулирование финансового рын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35" w:right="0" w:hanging="33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ое регулирование денежного обращ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35" w:right="0" w:hanging="33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тиинфляционная полити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35" w:right="0" w:hanging="33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циальная сфера как объект воздействия государств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35" w:right="0" w:hanging="33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и и содержание социальной политик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35" w:right="0" w:hanging="33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ая система социальной защит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35" w:right="0" w:hanging="33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циальные нормы, нормативы, стандарт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35" w:right="0" w:hanging="33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направления регулирования занят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35" w:right="0" w:hanging="33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ое регулирование внешнеэкономической деятельности.</w:t>
      </w:r>
    </w:p>
    <w:p>
      <w:pPr>
        <w:pStyle w:val="Normal"/>
        <w:spacing w:lineRule="auto" w:line="240" w:before="0" w:after="0"/>
        <w:ind w:left="360" w:right="4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ем оценки уровня сформированности компетенций в рамках учебной дисциплины является зачёт.</w:t>
      </w:r>
    </w:p>
    <w:p>
      <w:pPr>
        <w:pStyle w:val="Normal"/>
        <w:spacing w:lineRule="auto" w:line="240" w:before="0" w:after="0"/>
        <w:ind w:left="360" w:right="4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9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887"/>
        <w:gridCol w:w="8452"/>
      </w:tblGrid>
      <w:tr>
        <w:trPr>
          <w:trHeight w:val="134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5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5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5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ачтено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  <w:t>Оценка «отлично»</w:t>
            </w: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  <w:t>от 90 до 100 баллов</w:t>
            </w: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выставляется студе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правильно обосновывает принятое решение, владеет разносторонними навыками и приемами выполнения практических задач.</w:t>
            </w:r>
          </w:p>
        </w:tc>
      </w:tr>
      <w:tr>
        <w:trPr>
          <w:trHeight w:val="91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  <w:t xml:space="preserve">Оценка «хорошо» - от 80 до 89 баллов -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</w:t>
            </w:r>
          </w:p>
        </w:tc>
      </w:tr>
      <w:tr>
        <w:trPr>
          <w:trHeight w:val="113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  <w:t>Оценка «удовлетворительно»</w:t>
            </w: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  <w:t>от 65 до 79 баллов</w:t>
            </w: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      </w:r>
          </w:p>
        </w:tc>
      </w:tr>
      <w:tr>
        <w:trPr>
          <w:trHeight w:val="113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ачтено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  <w:t>Оценка «неудовлетворительно» - от 0 до 64 баллов -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«неудовлетворительно» ставится студентам, которые не могут продолжить обучение без дополнительных занятий по соответствующей дисциплине.</w:t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/>
        <w:t>Шкала оценивания:</w:t>
      </w:r>
    </w:p>
    <w:tbl>
      <w:tblPr>
        <w:tblW w:w="9059" w:type="dxa"/>
        <w:jc w:val="left"/>
        <w:tblInd w:w="-10" w:type="dxa"/>
        <w:tblLayout w:type="fixed"/>
        <w:tblCellMar>
          <w:top w:w="30" w:type="dxa"/>
          <w:left w:w="13" w:type="dxa"/>
          <w:bottom w:w="0" w:type="dxa"/>
          <w:right w:w="57" w:type="dxa"/>
        </w:tblCellMar>
      </w:tblPr>
      <w:tblGrid>
        <w:gridCol w:w="4208"/>
        <w:gridCol w:w="2579"/>
        <w:gridCol w:w="2272"/>
      </w:tblGrid>
      <w:tr>
        <w:trPr>
          <w:trHeight w:val="2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6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100</w:t>
            </w:r>
          </w:p>
        </w:tc>
      </w:tr>
      <w:tr>
        <w:trPr>
          <w:trHeight w:val="2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335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ммарная оценка за текущий контроль складывается из оценок за отдельные виды работ, при этом учитывается их процентный вес, а именно:</w:t>
      </w:r>
    </w:p>
    <w:tbl>
      <w:tblPr>
        <w:tblW w:w="9339" w:type="dxa"/>
        <w:jc w:val="left"/>
        <w:tblInd w:w="-8" w:type="dxa"/>
        <w:tblLayout w:type="fixed"/>
        <w:tblCellMar>
          <w:top w:w="30" w:type="dxa"/>
          <w:left w:w="13" w:type="dxa"/>
          <w:bottom w:w="0" w:type="dxa"/>
          <w:right w:w="13" w:type="dxa"/>
        </w:tblCellMar>
      </w:tblPr>
      <w:tblGrid>
        <w:gridCol w:w="8799"/>
        <w:gridCol w:w="540"/>
      </w:tblGrid>
      <w:tr>
        <w:trPr>
          <w:trHeight w:val="483" w:hRule="atLeast"/>
        </w:trPr>
        <w:tc>
          <w:tcPr>
            <w:tcW w:w="8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бота на практических занятиях: опрос по контрольным вопросам темы, выполнение практических заданий, тестовых задан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5 %</w:t>
            </w:r>
          </w:p>
        </w:tc>
      </w:tr>
      <w:tr>
        <w:trPr>
          <w:trHeight w:val="267" w:hRule="atLeast"/>
        </w:trPr>
        <w:tc>
          <w:tcPr>
            <w:tcW w:w="8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сещение лекций/практических занят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 %</w:t>
            </w:r>
          </w:p>
        </w:tc>
      </w:tr>
      <w:tr>
        <w:trPr>
          <w:trHeight w:val="267" w:hRule="atLeast"/>
        </w:trPr>
        <w:tc>
          <w:tcPr>
            <w:tcW w:w="8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полнение заданий по самостоятельной работ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5%</w:t>
            </w:r>
          </w:p>
        </w:tc>
      </w:tr>
      <w:tr>
        <w:trPr>
          <w:trHeight w:val="267" w:hRule="atLeast"/>
        </w:trPr>
        <w:tc>
          <w:tcPr>
            <w:tcW w:w="8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ктивность на занятия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%</w:t>
            </w:r>
          </w:p>
        </w:tc>
      </w:tr>
      <w:tr>
        <w:trPr>
          <w:trHeight w:val="267" w:hRule="atLeast"/>
        </w:trPr>
        <w:tc>
          <w:tcPr>
            <w:tcW w:w="8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того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тоговая оценка (зачет) выставляется с учетом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–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оценки за работу в семестре (итогов опроса обучающихся по контрольным вопросам, выполнения тестовых и практических заданий на практических занятиях и т.д.) – 60 %; – оценки итоговых знаний в ходе зачета  – 40 %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/>
          <w:i/>
          <w:sz w:val="22"/>
          <w:lang w:val="ru-RU"/>
        </w:rPr>
        <w:t>При освоении дисциплины формируется профессиональная компетенция ПК-9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е формирование происходит в соответствии со следующими этапами.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ирование и развитие теоретических знаний, предусмотренных указанной компетенцией(лекционные занятия, самостоятельная работа студентов). Оценочными средствами этих знаний являются устные ответы на контрольные вопросы на практических (семинарских) занятиях, включая дополнения,  и тест.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обретение и развитие практических умений, предусмотренных компетенциями (практические занятия, самостоятельная работа студентов). Этот этап освоения компетенций предполагает формирование умений применять полученные знания в таких практических навыках как выполнение практических заданий.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крепление теоретических знаний, умений и практических навыков, предусмотренных компетенцией, в ходе обсуждения практических ситуаций, выполнения практических заданий, подготовки и успешной сдачи зачет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формированность компетенций в рамках освоения данной дисциплины оценивается по трехуровневой шкале: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оговый уровень является обязательным для всех обучающихся по завершении освоения дисциплины («удовлетворительно»);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двинутый уровень характеризуется превышением минимальных  характеристик сформированности компетенции по завершении освоения дисциплины («хорошо»);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талонный уровень характеризуется максимально возможной выраженностью компетенции и является важным качественным ориентиром для самосовершенствования («отлично»)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достаточном качестве освоения более 90% приведенных знаний, умений и навыков преподаватель оценивает освоение данной компетенции в рамках настоящей дисциплины на эталонном уровне, при освоении более 80% приведенных знаний, умений и навыков – на продвинутом, при освоении более 65% приведенных знаний, умений и навыков – на пороговом уровне. В противном случае компетенция в рамках настоящей дисциплины считается неосвоенно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Перечень основной и дополнительной учебной литературы, необходимой для освоения дисциплины "Органы государственной власти в системе обеспечения экономической безопасности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ind w:left="0" w:right="0" w:firstLine="426"/>
        <w:rPr>
          <w:rFonts w:ascii="Times New Roman" w:hAnsi="Times New Roman" w:eastAsia="Times New Roman" w:cs="Times New Roman"/>
          <w:b/>
          <w:b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ru-RU" w:eastAsia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Коваленко, Л. В. Государственное регулирование экономики : учебное пособие для студентов, изучающих дисциплины «Государственное регулирование экономики», «Органы государственной власти в системе обеспечения экономической безопасности», «Макроэкономическое регулирование национальной экономики», «Экономика государственного и муниципального сектора», «Экономическая теория», «Макроэкономика» / Л. В. Коваленко ; ФГБОУ ВО «Кузбас. гос. техн. ун-т им. Т. Ф. Горбачева», Каф. экономики. – Кемерово : Издательство КузГТУ, 2017. – 203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1528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Курмаева, И. С. Государственное регулирование экономики : учебное пособие / И. С. Курмаева, Т. А. Баймишева, К. А. Жичкин. — Самара : СамГАУ, 2019. — 128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88575-574-0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26701. — Режим доступа: для авториз. пользователе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</w:rPr>
        <w:t>6.2. Дополнитель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Васильев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Государственное регулирование экономики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асилье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5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180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5470-2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8068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Коваленко, Л. В. Экономика общественного сектора : учебное пособие для студентов, изучающих дисциплины "Экономика общественного сектора", "Экономика общественного сектора и некоммерческих организаций", "Экономика государственного и муниципального сектора", "Органы государственной власти в системе обеспечения экономической безопасности", "Экономическая теория" / Л. В. Коваленко ; ФГБОУ ВО «Кузбас. гос. техн. ун-т им. Т. Ф. Горбачева», Каф. экономики. – Кемерово : Издательство КузГТУ, 2017. – 164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1534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Кузнецова, О. Б. Государственное регулирование экономики : учебное пособие / О. Б. Кузнецова, Т. А. Сапожникова, Е. А. Плосконосова. — Кемерово : КемГУ, 2016. — 122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89289-979-6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02661. — Режим доступа: для авториз. пользователе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осколович, 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Экономика, организация и управление общественным сектором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осколович, Е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Жильцов, 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Д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Еникее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общей редакцией 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осколович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38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7263-8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5875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3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5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4"/>
        <w:numPr>
          <w:ilvl w:val="0"/>
          <w:numId w:val="10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6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Style14"/>
        <w:numPr>
          <w:ilvl w:val="0"/>
          <w:numId w:val="10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Юрайт» </w:t>
      </w:r>
      <w:hyperlink r:id="rId7">
        <w:r>
          <w:rPr>
            <w:rStyle w:val="InternetLink"/>
            <w:rFonts w:cs="Times New Roman" w:ascii="Times New Roman" w:hAnsi="Times New Roman"/>
          </w:rPr>
          <w:t>https://urait.ru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ериодические издания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кономика и управление: российский научный журнал (электронный) </w:t>
      </w:r>
      <w:hyperlink r:id="rId8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elibrary.ru/contents.asp?titleid=92703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КО: всероссийский экономический журнал (электронный) </w:t>
      </w:r>
      <w:hyperlink r:id="rId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elibrary.ru/contents.asp?titleid=8272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Государство и право: журнал (электронный) </w:t>
      </w:r>
      <w:hyperlink r:id="rId1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elibrary.ru/contents.asp?titleid=7774</w:t>
        </w:r>
      </w:hyperlink>
    </w:p>
    <w:p>
      <w:pPr>
        <w:pStyle w:val="Style14"/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2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3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4"/>
        <w:numPr>
          <w:ilvl w:val="0"/>
          <w:numId w:val="8"/>
        </w:numPr>
        <w:spacing w:lineRule="auto" w:line="240" w:before="0" w:after="0"/>
        <w:ind w:left="0" w:right="0" w:firstLine="425"/>
        <w:contextualSpacing/>
        <w:jc w:val="both"/>
        <w:rPr/>
      </w:pPr>
      <w:r>
        <w:rPr>
          <w:rFonts w:cs="Times New Roman" w:ascii="Times New Roman" w:hAnsi="Times New Roman"/>
        </w:rPr>
        <w:t xml:space="preserve">Научная электронная библиотека eLIBRARY.RU </w:t>
      </w:r>
      <w:hyperlink r:id="rId14">
        <w:r>
          <w:rPr>
            <w:rStyle w:val="InternetLink"/>
            <w:rFonts w:cs="Times New Roman" w:ascii="Times New Roman" w:hAnsi="Times New Roman"/>
          </w:rPr>
          <w:t>https://elibrary.ru/defaultx.asp?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Органы государственной власти в системе обеспечения экономической безопасности"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ы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реподавателю, который ведёт дисциплину. Время проведения консультаций устанавливается в расписании консультаци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еречень информационных технологий, используемых при осуществлении образовательного процесса по дисциплине "Органы государственной власти в системе обеспечения экономической безопасности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ibre Offic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r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andex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-zip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раузер Спутник</w:t>
      </w:r>
    </w:p>
    <w:p>
      <w:pPr>
        <w:pStyle w:val="Normal"/>
        <w:spacing w:lineRule="auto" w:line="240" w:before="0" w:after="0"/>
        <w:ind w:left="758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Органы государственной власти в системе обеспечения экономической безопасности"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атериально- техническая база включает в себя: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</w:rPr>
        <w:t xml:space="preserve">1. Учебная аудитория № 312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оснащенная оборудованием и техническими средствами обучения: </w:t>
      </w:r>
    </w:p>
    <w:p>
      <w:pPr>
        <w:pStyle w:val="Normal"/>
        <w:spacing w:lineRule="auto" w:line="240" w:before="0" w:after="0"/>
        <w:ind w:left="0" w:right="1188" w:firstLine="426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- посадочных мест – 38;</w:t>
      </w:r>
    </w:p>
    <w:p>
      <w:pPr>
        <w:pStyle w:val="Normal"/>
        <w:spacing w:lineRule="auto" w:line="240" w:before="0" w:after="0"/>
        <w:ind w:left="0" w:right="1188" w:firstLine="426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- рабочее место преподавателя</w:t>
      </w:r>
    </w:p>
    <w:p>
      <w:pPr>
        <w:pStyle w:val="Normal"/>
        <w:spacing w:lineRule="auto" w:line="240" w:before="0" w:after="0"/>
        <w:ind w:left="0" w:right="1188" w:firstLine="426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- ученическая доска;</w:t>
      </w:r>
    </w:p>
    <w:p>
      <w:pPr>
        <w:pStyle w:val="Normal"/>
        <w:spacing w:lineRule="auto" w:line="240" w:before="0" w:after="0"/>
        <w:ind w:left="0" w:right="1188" w:firstLine="426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- общая локальная компьютерная сеть Интернет;</w:t>
      </w:r>
    </w:p>
    <w:p>
      <w:pPr>
        <w:pStyle w:val="Normal"/>
        <w:spacing w:lineRule="auto" w:line="240" w:before="0" w:after="0"/>
        <w:ind w:left="0" w:right="1188" w:firstLine="426"/>
        <w:rPr/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- проектор </w:t>
      </w:r>
      <w:r>
        <w:rPr>
          <w:rFonts w:eastAsia="Times New Roman" w:cs="Times New Roman" w:ascii="Times New Roman" w:hAnsi="Times New Roman"/>
          <w:sz w:val="22"/>
          <w:lang w:eastAsia="ru-RU"/>
        </w:rPr>
        <w:t>Mitsubishi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ru-RU"/>
        </w:rPr>
        <w:t>XD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>250</w:t>
      </w:r>
      <w:r>
        <w:rPr>
          <w:rFonts w:eastAsia="Times New Roman" w:cs="Times New Roman" w:ascii="Times New Roman" w:hAnsi="Times New Roman"/>
          <w:sz w:val="22"/>
          <w:lang w:eastAsia="ru-RU"/>
        </w:rPr>
        <w:t>U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>, максимальное разрешение 1024</w:t>
      </w:r>
      <w:r>
        <w:rPr>
          <w:rFonts w:eastAsia="Times New Roman" w:cs="Times New Roman" w:ascii="Times New Roman" w:hAnsi="Times New Roman"/>
          <w:sz w:val="22"/>
          <w:lang w:eastAsia="ru-RU"/>
        </w:rPr>
        <w:t>x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>768;</w:t>
      </w:r>
    </w:p>
    <w:p>
      <w:pPr>
        <w:pStyle w:val="Normal"/>
        <w:spacing w:lineRule="auto" w:line="240" w:before="0" w:after="0"/>
        <w:ind w:left="0" w:right="1188" w:firstLine="426"/>
        <w:rPr/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- интерактивная доска </w:t>
      </w:r>
      <w:r>
        <w:rPr>
          <w:rFonts w:eastAsia="Times New Roman" w:cs="Times New Roman" w:ascii="Times New Roman" w:hAnsi="Times New Roman"/>
          <w:sz w:val="22"/>
          <w:lang w:eastAsia="ru-RU"/>
        </w:rPr>
        <w:t>SmartBoardSB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>680;</w:t>
      </w:r>
    </w:p>
    <w:p>
      <w:pPr>
        <w:pStyle w:val="Normal"/>
        <w:spacing w:lineRule="auto" w:line="240" w:before="0" w:after="0"/>
        <w:ind w:left="0" w:right="1188" w:firstLine="426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- переносной ноутбук;</w:t>
      </w:r>
    </w:p>
    <w:p>
      <w:pPr>
        <w:pStyle w:val="Normal"/>
        <w:spacing w:lineRule="auto" w:line="240" w:before="0" w:after="0"/>
        <w:ind w:left="0" w:right="1188" w:firstLine="426"/>
        <w:rPr/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- программный комплекс </w:t>
      </w:r>
      <w:r>
        <w:rPr>
          <w:rFonts w:eastAsia="Times New Roman" w:cs="Times New Roman" w:ascii="Times New Roman" w:hAnsi="Times New Roman"/>
          <w:sz w:val="22"/>
          <w:lang w:eastAsia="ru-RU"/>
        </w:rPr>
        <w:t>Smart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 для интерактивных комплектов;</w:t>
      </w:r>
    </w:p>
    <w:p>
      <w:pPr>
        <w:pStyle w:val="Normal"/>
        <w:spacing w:lineRule="auto" w:line="240" w:before="0" w:after="0"/>
        <w:ind w:left="0" w:right="1188" w:firstLine="426"/>
        <w:rPr/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- </w:t>
      </w:r>
      <w:r>
        <w:rPr>
          <w:rFonts w:cs="Times New Roman" w:ascii="Times New Roman" w:hAnsi="Times New Roman"/>
          <w:sz w:val="22"/>
          <w:lang w:val="ru-RU"/>
        </w:rPr>
        <w:t>программное обеспечение: Windows7, пакеты Office 2007 и 2010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5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9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-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збор конкретных примеров;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ая презентация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  <w:r>
        <w:br w:type="page"/>
      </w:r>
    </w:p>
    <w:p>
      <w:pPr>
        <w:pStyle w:val="Normal"/>
        <w:spacing w:lineRule="auto" w:line="240" w:before="0" w:after="0"/>
        <w:ind w:left="0" w:right="-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footerReference w:type="default" r:id="rId15"/>
      <w:type w:val="nextPage"/>
      <w:pgSz w:w="11906" w:h="16838"/>
      <w:pgMar w:left="1701" w:right="851" w:gutter="0" w:header="0" w:top="1140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Calibri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Calibri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13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85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57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29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01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73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45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0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b w:val="false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30" w:hanging="1305"/>
      </w:pPr>
      <w:rPr>
        <w:u w:val="non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27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1198" w:right="1188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"/>
      <w:ind w:left="10" w:right="1" w:hanging="10"/>
      <w:jc w:val="center"/>
      <w:outlineLvl w:val="0"/>
    </w:pPr>
    <w:rPr>
      <w:rFonts w:ascii="Calibri" w:hAnsi="Calibri" w:eastAsia="Calibri" w:cs="Times New Roman"/>
      <w:b/>
      <w:color w:val="000000"/>
      <w:sz w:val="1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3"/>
      <w:ind w:left="10" w:right="1" w:hanging="10"/>
      <w:jc w:val="center"/>
      <w:outlineLvl w:val="1"/>
    </w:pPr>
    <w:rPr>
      <w:rFonts w:ascii="Calibri" w:hAnsi="Calibri" w:eastAsia="Calibri" w:cs="Times New Roman"/>
      <w:b/>
      <w:color w:val="000000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2">
    <w:name w:val="WW8Num28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  <w:u w:val="none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 w:val="false"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Arial" w:hAnsi="Arial" w:eastAsia="Calibri" w:cs="Arial"/>
      <w:b w:val="false"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olor w:val="000000"/>
      <w:sz w:val="18"/>
      <w:lang w:bidi="ar-SA"/>
    </w:rPr>
  </w:style>
  <w:style w:type="character" w:styleId="2">
    <w:name w:val="Заголовок 2 Знак"/>
    <w:qFormat/>
    <w:rPr>
      <w:rFonts w:eastAsia="Calibri"/>
      <w:b/>
      <w:color w:val="000000"/>
      <w:sz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38068" TargetMode="External"/><Relationship Id="rId4" Type="http://schemas.openxmlformats.org/officeDocument/2006/relationships/hyperlink" Target="https://urait.ru/bcode/535875" TargetMode="External"/><Relationship Id="rId5" Type="http://schemas.openxmlformats.org/officeDocument/2006/relationships/hyperlink" Target="https://elib.kuzstu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s://urait.ru/" TargetMode="External"/><Relationship Id="rId8" Type="http://schemas.openxmlformats.org/officeDocument/2006/relationships/hyperlink" Target="https://elibrary.ru/contents.asp?titleid=92703" TargetMode="External"/><Relationship Id="rId9" Type="http://schemas.openxmlformats.org/officeDocument/2006/relationships/hyperlink" Target="https://elibrary.ru/contents.asp?titleid=8272" TargetMode="External"/><Relationship Id="rId10" Type="http://schemas.openxmlformats.org/officeDocument/2006/relationships/hyperlink" Target="https://elibrary.ru/contents.asp?titleid=7774" TargetMode="External"/><Relationship Id="rId11" Type="http://schemas.openxmlformats.org/officeDocument/2006/relationships/hyperlink" Target="https://kuzstu.ru/" TargetMode="External"/><Relationship Id="rId12" Type="http://schemas.openxmlformats.org/officeDocument/2006/relationships/hyperlink" Target="http://belovokyzgty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elibrary.ru/defaultx.asp?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30:00Z</dcterms:created>
  <dc:creator>word</dc:creator>
  <dc:description/>
  <cp:keywords/>
  <dc:language>en-US</dc:language>
  <cp:lastModifiedBy>user</cp:lastModifiedBy>
  <cp:lastPrinted>2023-05-26T12:43:00Z</cp:lastPrinted>
  <dcterms:modified xsi:type="dcterms:W3CDTF">2024-04-23T03:58:00Z</dcterms:modified>
  <cp:revision>43</cp:revision>
  <dc:subject/>
  <dc:title> </dc:title>
</cp:coreProperties>
</file>