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-284" w:firstLine="609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09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804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3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осударственное регулирование экономики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«38.05.01 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Arial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«01 Экономико-правовое обеспечение экономической безопасности»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Экономист"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обуч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>год набора 2024</w:t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Белово 2024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к.и.н., доцент Верчагина И.Ю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кафедрой: Верчагина И.Ю. </w:t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38.05.01 «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16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Е.Г.</w:t>
      </w:r>
    </w:p>
    <w:p>
      <w:pPr>
        <w:pStyle w:val="Normal"/>
        <w:tabs>
          <w:tab w:val="clear" w:pos="720"/>
          <w:tab w:val="center" w:pos="7089" w:leader="none"/>
          <w:tab w:val="center" w:pos="8757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1188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. Перечень планируемых результатов обучения по дисциплине "Государственное регулирование экономики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фессион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К-9 - Способность прогнозировать динамику основных финансово-экономических показателей деятельности организ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особен прогнозировать динамику основных финансово-экономических показателей деятельности организ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Знать: основные финансово-экономические показатели деятельности организации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Уметь: прогнозировать динамику основных финансово-экономических показателей деятельности организаци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 способностью прогнозировать динамику основных финансово-экономических показателей деятельности организ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сто дисциплины "Государственное регулирование экономики" в структуре ОПОП специалитет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ы знания умения, навыки и (или) опыт профессиональной деятельности, полученные в рамках изучения следующих дисциплин: «Экономика государственного сектора», «Экономическая теория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в Блок 1 «Дисциплины (модули)» ОПОП. Цель дисциплины –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ъем дисциплины "Государственное регулирование экономики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Государственное регулирование экономики" составляет 3 зачетных единицы, 108 часов.</w:t>
      </w:r>
    </w:p>
    <w:p>
      <w:pPr>
        <w:pStyle w:val="Normal"/>
        <w:spacing w:lineRule="auto" w:line="240" w:before="0" w:after="0"/>
        <w:ind w:left="0" w:right="11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3" w:type="dxa"/>
        </w:tblCellMar>
      </w:tblPr>
      <w:tblGrid>
        <w:gridCol w:w="7524"/>
        <w:gridCol w:w="543"/>
        <w:gridCol w:w="758"/>
        <w:gridCol w:w="514"/>
      </w:tblGrid>
      <w:tr>
        <w:trPr>
          <w:trHeight w:val="267" w:hRule="atLeast"/>
        </w:trPr>
        <w:tc>
          <w:tcPr>
            <w:tcW w:w="7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7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5/Семестр 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8</w:t>
            </w:r>
          </w:p>
        </w:tc>
      </w:tr>
      <w:tr>
        <w:trPr>
          <w:trHeight w:val="483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4</w:t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одержание дисциплины "Государственное регулирование экономики",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структурированное по разделам (темам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Лекционные занятия</w:t>
      </w:r>
    </w:p>
    <w:p>
      <w:pPr>
        <w:pStyle w:val="Normal"/>
        <w:spacing w:lineRule="auto" w:line="240" w:before="0" w:after="0"/>
        <w:ind w:left="993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7" w:type="dxa"/>
        </w:tblCellMar>
      </w:tblPr>
      <w:tblGrid>
        <w:gridCol w:w="7419"/>
        <w:gridCol w:w="709"/>
        <w:gridCol w:w="567"/>
        <w:gridCol w:w="644"/>
      </w:tblGrid>
      <w:tr>
        <w:trPr>
          <w:trHeight w:val="441" w:hRule="atLeast"/>
        </w:trPr>
        <w:tc>
          <w:tcPr>
            <w:tcW w:w="7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1048" w:hRule="atLeast"/>
        </w:trPr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1. Теоретические основы и методы государственного регулирования экономик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1. Государственное регулирование экономики: необходимость, цели, функц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осударство и экономика. Необходимость и возможность государственного вмешательства в экономику. Исторические предпосылки и эволюция государственного регулирования экономик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кономическая система как объект государственного регулирования. Объекты и субъекты госрегулирова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Цели и задачи государственного регулирования. Цели первого порядка. Государственное регулирование и экономическая политик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ункции государства в современной рыночной экономике. Экономические функции государства. Социальные функции государства. Закон Вагнер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195" w:hRule="atLeast"/>
        </w:trPr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2. Основные формы и методы государственного регулирования экономик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новные формы госрегулирования. Прямое и косвенное воздействие государства на экономику. Административные методы воздействия государства на экономику. Экономические методы. Особенности административных средств регулирования экономик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гнозирование и программирование социально-экономических процессов. Общегосударственное планирование в условиях рыночной экономики. Индикативное и директивное планирование. Программирование и прогнозирование национальной экономики. Эволюция методов государственного регулирования. Типы и модели государственного регулирования экономик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909" w:hRule="atLeast"/>
        </w:trPr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3. Государственное регулирование отношений собственности и предпринимательст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осударственная собственность как основа формирования и функционирования государственного сектора экономики. Национализация и денационализация, их основные формы. Роль государственной собственности в рыночной экономик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руктура государственного сектора и его основные черты. Государственное предпринимательств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ункции государства по отношению к госсектору. Роль госсектора в системе рыночных отношений. Государственное регулирование природопользования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24" w:hRule="atLeast"/>
        </w:trPr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4. Государственная поддержка малого предпринимательства. Антимонопольное регулировани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здание условий для развития конкуренции. Государственное регулирование частного предпринимательства и его направления. Господдержка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ичины и цели антимонопольной деятельности государства. Основные модели антимонопольного регулирования. Направления антимонопольного регулирования. Антимонопольное законодательство. Инструменты реализации антимонопольной политики. Особенности антимонопольного регулирования в Росси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3075" w:hRule="atLeast"/>
        </w:trPr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2. Основные функциональные области государственного регулирования социально-экономического развит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1. Государственное регулирование материального производст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атериальное производство как объект государственного регулирования. Государственный заказ как важнейший инструмент регулирования материального производст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мышленная политика как условие развития материального производства. Основные цели, направления, методы промышленной политик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вестиционная, инновационная, структурная политики как важнейшие условия обеспечения экономического рост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новные принципы, методы и направления инвестиционной политики государст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новационная активность. Инновационная деятельность. Национальный инновационный потенциал. Интеллектуальная собственность. Стимулирование инноваций государством. Инновационная политика. Государственное регулирование науки и образова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руктура экономики. Структурная политика: понятие, цели, формы и методы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2. Государственное регулирование финансовой системы. Бюджетное регулирование. Налоговое регулировани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инансовая система как объект и инструмент госрегулирования. Министерство финансов как субъект госрегулирования финансовой системы. Финансовая политика и её основные направления. Финансовый механизм и его роль в реализации финансовой политик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имулирующая бюджетно-налоговая политика. Сдерживающая бюджетно-налоговая политика. Дискреционная и не дискреционная фискальная политика. Встроенные стабилизаторы экономик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3. Государственное регулирование денежно-кредитной систем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енежно-кредитная система как объект государственного регулирования. Денежно-кредитная политика: содержание, цели, задачи. Денежно-кредитные инструменты. Эмиссия денег, изменения учетной ставки, изменения обязательных минимальных резервов, операции на открытом рынке. Особенности денежно-кредитной политики в современной Росс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нтиинфляционная политика. Кейнсианское и монетаристское направления антиинфляционной политик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215" w:hRule="atLeast"/>
        </w:trPr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4. Государственное регулирование социальной сфер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циальная сфера и социальная политика. Цели и задачи социальной политики. Модели социальной политики. Основные направления и инструменты социальной политики. Показатели эффективности социальной политик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осударственная система социальной защиты: задачи, основные направления и формы реализации. Проблемы формирования и особенности функционирования системы социальной защиты в современной Росс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осударственное регулирование рынка труда, занятости населения и борьба с безработицей. Рынок труда. Заработная плата. Занятость населения. Безработица. Элементы рынка труда. Биржи труда. Административные и экономические методы воздействия на рынок труд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26" w:hRule="atLeast"/>
        </w:trPr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993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актические (семинарские) занят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8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546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419"/>
        <w:gridCol w:w="709"/>
        <w:gridCol w:w="709"/>
        <w:gridCol w:w="709"/>
      </w:tblGrid>
      <w:tr>
        <w:trPr>
          <w:trHeight w:val="441" w:hRule="atLeast"/>
        </w:trPr>
        <w:tc>
          <w:tcPr>
            <w:tcW w:w="7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занятия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27" w:hRule="atLeast"/>
        </w:trPr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76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Государственное регулирование экономики: необходимость, цели, функци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34" w:leader="none"/>
                <w:tab w:val="left" w:pos="276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осударство и экономика. Исторические предпосылки и этапы государственного вмешательства в экономику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34" w:leader="none"/>
                <w:tab w:val="left" w:pos="276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РЭ: понятие, объекты, субъекты, цел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34" w:leader="none"/>
                <w:tab w:val="left" w:pos="276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кономические и социальные функции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6" w:hRule="atLeast"/>
        </w:trPr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 Основные формы и методы государственного регулирования экономик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новные формы госрегулирования. Административные методы воздействия государства на экономику. Экономические методы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гнозирование и программирование социально-экономических процессов. Общегосударственное планирование в условиях рыночной экономик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1210" w:hRule="atLeast"/>
        </w:trPr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 Государственное регулирование отношений собственности и предпринимательств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осударственная собственность как основа формирования и функционирования государственного сектора экономики. Роль государственной собственности в рыночной экономике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руктура государственного сектора и его основные черты. Государственное предпринимательство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осударственное регулирование природопользования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 Государственная поддержка малого предпринимательства. Антимонопольное регулиро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осударственное регулирование частного предпринимательства. Господдержка малого и среднего предприниматель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ичины и цели антимонопольной деятельности государств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922" w:hRule="atLeast"/>
        </w:trPr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. Государственное регулирование материального производ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атериальное производство как объект государственного регулирования. Государственный заказ как важнейший инструмент регулирования материального производ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мышленная политика как условие развития материального производства. Основные принципы, методы и направления инвестиционной политики государ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новационная    политика.    Инструменты государственной научно-технической политики. Государственное регулирование науки и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руктурная политика: понятие, цели, формы и методы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. Государственное регулирование финансовой систем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инансовая система как объект и инструмент госрегулирова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инансовая политика и её основные направления. Финансовый механизм и его роль в реализации финансовой политик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имулирующая бюджетно-налоговая политика. Сдерживающая бюджетно-налоговая политик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. Государственное регулирование денежно-кредитной системы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34" w:leader="none"/>
                <w:tab w:val="left" w:pos="276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енежно-кредитная система как объект государственного регулирован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34" w:leader="none"/>
                <w:tab w:val="left" w:pos="276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енежно-кредитная политика: содержание, цели, задачи. Денежно-кредитные инструменты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34" w:leader="none"/>
                <w:tab w:val="left" w:pos="276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нтиинфляционная политик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. Государственное регулирование социальной сфер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циальная сфера и социальная политика. Цели и задачи социальной полити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осударственная система социальной защиты: задачи, основные направления и формы реализа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осударственное регулирование рынка труда, занятости населения и борьба с безработицей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6" w:hRule="atLeast"/>
        </w:trPr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амостоятельная работа студента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546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7" w:type="dxa"/>
        </w:tblCellMar>
      </w:tblPr>
      <w:tblGrid>
        <w:gridCol w:w="7419"/>
        <w:gridCol w:w="709"/>
        <w:gridCol w:w="709"/>
        <w:gridCol w:w="709"/>
      </w:tblGrid>
      <w:tr>
        <w:trPr>
          <w:trHeight w:val="23" w:hRule="atLeast"/>
        </w:trPr>
        <w:tc>
          <w:tcPr>
            <w:tcW w:w="7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 СРС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6" w:hRule="atLeast"/>
        </w:trPr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работка конспекта лекций, учебников, учебных и методических пособ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опросу по контрольным вопросам и тестированию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докла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зачет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6" w:hRule="atLeast"/>
        </w:trPr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94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Фонд оценочных средств для проведения промежуточной аттестации обучающихся по дисциплине "Государственное регулирование экономики", структурированное по разделам (темам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аспорт фонда оценочных средств</w:t>
      </w:r>
    </w:p>
    <w:p>
      <w:pPr>
        <w:pStyle w:val="Normal"/>
        <w:spacing w:lineRule="auto" w:line="240" w:before="0" w:after="0"/>
        <w:ind w:left="0" w:right="1188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693"/>
        <w:gridCol w:w="1454"/>
        <w:gridCol w:w="1685"/>
        <w:gridCol w:w="2918"/>
        <w:gridCol w:w="1589"/>
      </w:tblGrid>
      <w:tr>
        <w:trPr>
          <w:trHeight w:val="1563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(модуля)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956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ос по контрольным вопросам, тестирование.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К-9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пособен прогнозировать динамику основных финансово-экономических показателей деятельности организац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 основные финансово-экономические показатели деятельности организаци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 прогнозировать динамику основных финансово-экономических показателей деятельности организаци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 способностью прогнозировать динамику основных финансово-экономических показателей деятельности организации.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892" w:hRule="atLeast"/>
        </w:trPr>
        <w:tc>
          <w:tcPr>
            <w:tcW w:w="9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ысо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редн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из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не сформирована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5.2. Типовые контрольные задания или иные материалы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проводиться как при непосредственном взаимодействии педагогического работника с обучающимися, так и с использованием ресурсов ЭИОС филиала КузГТУ, в том числе синхронного и  (или) асинхронного взаимодействия посредством сети «Интернет»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 Оценочные средства при текущем контрол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по дисциплине «Государственное регулирование экономики» будет заключаться в опросе обучающихся по контрольным вопросам, выполнении тестовых заданий, практических заданий на практических занятиях, докладов, эссе и контрольных работ на практических занятиях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ос обучающихся по контрольным вопросам темы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в виде опроса обучающемуся будет задано два вопроса, на которые он должен дать правильные ответы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Критерии оценив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95…100 баллов – при правильном и полном ответе на два вопро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0…94 баллов – при правильном и полном ответе на один из вопросов и правильном, но не полном ответе на другой из вопро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…79  баллов – при правильном и неполном ответе на два вопроса или правильном и полном ответе только на один из вопро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5...64  баллов – при правильном и неполном ответе только на один из вопро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…24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Шкала оценивания</w:t>
      </w:r>
    </w:p>
    <w:tbl>
      <w:tblPr>
        <w:tblW w:w="9246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2436"/>
        <w:gridCol w:w="2474"/>
        <w:gridCol w:w="2208"/>
        <w:gridCol w:w="1002"/>
        <w:gridCol w:w="1126"/>
      </w:tblGrid>
      <w:tr>
        <w:trPr>
          <w:trHeight w:val="267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64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…79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0…9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5…100</w:t>
            </w:r>
          </w:p>
        </w:tc>
      </w:tr>
      <w:tr>
        <w:trPr>
          <w:trHeight w:val="267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left="0" w:right="1" w:hanging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МА 1. ГОСУДАРСТВЕННОЕ РЕГУЛИРОВАНИЕ ЭКОНОМИКИ: НЕОБХОДИМОСТЬ, ЦЕЛИ, ФУНКЦИИ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«провалы» рынка требуют вмешательства государства?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овы предпосылки становления государства как экономического субъекта?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характеризуйте взаимосвязь между изменением теоретических взглядов на роль государства в экономике и эволюцией капиталистического хозяйств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овы пределы государственного вмешательства в рыночную экономику?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кажите объективную необходимость в государственном регулировании социально-экономических процессов в условиях рыночной экономик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характеризуйте основные этапы государственного вмешательства в экономику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ем отличаются кейнсианское и неоклассическое направления в определении роли государства в экономике?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очему возрастала роль государства в экономике 20 века? Охарактеризуйте приоритетные цели государственного регулирования экономики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чём заключаются задачи регулирования национальной экономики?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речислите экономические функции государства и раскройте их экономическое содержани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характеризуйте социальные функции государств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соотносятся понятия «государственное регулирование экономики» и «экономическая политика»?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речислите главные объекты и субъекты государственного регулирования экономик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овы пределы государственного вмешательства в рыночную экономику?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чем заключается проблема несовместимости целей экономической политики?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кажите объективную необходимость в государственном регулировании социально-экономических процессов в условиях рыночной экономик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представляет собой «магический квадрат» целей?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11"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11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стовые задания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ель контролирующего мероприятия – мониторинг эффективности усвоения пройденного материала. Тест состоит из 10 заданий. В результате тестирования проверяются теоретические знания и практические навыки по темам курса. Тесты выполняются на практических занятиях. Вариант теста состоит из 10 тестовых заданий. Время выполнения теста – 20 минут.</w:t>
      </w:r>
    </w:p>
    <w:p>
      <w:pPr>
        <w:pStyle w:val="Normal"/>
        <w:spacing w:lineRule="auto" w:line="240" w:before="0" w:after="0"/>
        <w:ind w:left="0" w:right="11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ст оценивается по проценту правильных ответов: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«Отлично», если процент правильных ответов составил 90–100 %;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«Хорошо», если процент правильных ответов составил 80–99 %;</w:t>
      </w:r>
    </w:p>
    <w:p>
      <w:pPr>
        <w:pStyle w:val="Normal"/>
        <w:spacing w:lineRule="auto" w:line="240" w:before="0" w:after="0"/>
        <w:ind w:left="0" w:right="11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«Удовлетворительно», если процент правильных ответов составил 65–79 %; </w:t>
      </w:r>
    </w:p>
    <w:p>
      <w:pPr>
        <w:pStyle w:val="Normal"/>
        <w:spacing w:lineRule="auto" w:line="240" w:before="0" w:after="0"/>
        <w:ind w:left="0" w:right="11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«Неудовлетворительно», если процент правильных ответов составил  менее 65 %. </w:t>
      </w:r>
    </w:p>
    <w:p>
      <w:pPr>
        <w:pStyle w:val="Normal"/>
        <w:spacing w:lineRule="auto" w:line="240" w:before="0" w:after="0"/>
        <w:ind w:left="0" w:right="11" w:firstLine="426"/>
        <w:jc w:val="left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0" w:right="11" w:firstLine="426"/>
        <w:jc w:val="left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Шкала оценивания:</w:t>
      </w:r>
    </w:p>
    <w:tbl>
      <w:tblPr>
        <w:tblW w:w="9059" w:type="dxa"/>
        <w:jc w:val="left"/>
        <w:tblInd w:w="299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3444"/>
        <w:gridCol w:w="2094"/>
        <w:gridCol w:w="1883"/>
        <w:gridCol w:w="793"/>
        <w:gridCol w:w="845"/>
      </w:tblGrid>
      <w:tr>
        <w:trPr>
          <w:trHeight w:val="267" w:hRule="atLeast"/>
        </w:trPr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 (%)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64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…7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0…89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0…100</w:t>
            </w:r>
          </w:p>
        </w:tc>
      </w:tr>
      <w:tr>
        <w:trPr>
          <w:trHeight w:val="43" w:hRule="atLeast"/>
        </w:trPr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 </w:t>
      </w:r>
    </w:p>
    <w:p>
      <w:pPr>
        <w:pStyle w:val="Normal"/>
        <w:spacing w:lineRule="auto" w:line="240" w:before="0" w:after="0"/>
        <w:ind w:left="0" w:right="1174" w:firstLine="426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стовые задания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ТЕМА 1. ГОСУДАРСТВЕННОЕ РЕГУЛИРОВАНИЕ ЭКОНОМИКИ: НЕОБХОДИМОСТЬ, ЦЕЛИ, ФУНКЦИИ 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Необходимость государственного регулирования экономики обосновывают: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физиократы и неоклассики;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неоклассики и институционалисты;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марксисты и кейнсианцы;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монетаристы и марксист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читают, что увеличение государственного вмешательства в экономику уменьшает ее эффективность, представители: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кейнсианства;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неокейнсианства;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социального рыночного хозяйства;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неолиберального направл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дачей любой экономической системы является определение того: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что производить;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как добиться высокой эффективности производства;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как производить;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что сделать, чтобы улучшить положение людей;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) для кого производить;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е) как распределять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ями разграничения типов экономических систем служат: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уровень благосостояния членов общества;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форма собственности на ресурсы;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тип политического устройства;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способ координации хозяйственной деятель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Если в экономике переплетаются частные и государственные элементы, то это экономика: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рыночная;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смешанная;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традиционная;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командна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ъективной экономической причиной государственного вмешательства в рыночную экономику является: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необходимость воздействия на "провалы" рынка;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стремление политиков к восстановлению принципов равенства;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стремление политиков к получению прибыли;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борьба с мафией;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) требование тоталитарной идеолог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ростой модели кругооборота ресурсов, продуктов, дохода в рамках чистого капитализма государство: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опосредует оборот на рынке продуктов;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опосредует оборот на рынке ресурсов;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координирует оборот на рынках ресурсов и продуктов;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не включено в модель кругооборот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блемы макроэкономического равновесия можно графически иллюстрировать при помощи модели: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"кейнсианского креста";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совокупного спроса - совокупного предложения;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ломаной кривой спроса;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"экономического человека"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кономическая роль государства в современных условиях проявляется в: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эффективности;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стабильности;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справедливости;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невмешательстве;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) абсолютном контрол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 провалам государства не относятся: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 ограниченность доступной информации;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 несовершенство политического процесса;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 внешние эффекты;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 ограниченность контроля над государственным аппаратом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1" w:firstLine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1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ктические задания для выполнения на практических занятиях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едусмотрены задания по приобретению и развитию практических умений, предусмотренных компетенциями, закрепленными за дисциплиной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«Отлично», если студент справился с заданиями на 90–100  %;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«Хорошо», если студент справился  с заданиями на 80–89 %;</w:t>
      </w:r>
    </w:p>
    <w:p>
      <w:pPr>
        <w:pStyle w:val="Normal"/>
        <w:spacing w:lineRule="auto" w:line="240" w:before="0" w:after="0"/>
        <w:ind w:left="0" w:right="1106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«Удовлетворительно», если студент справился с заданиями на 65 –79 %; «Неудовлетворительно», если студент справился с заданиями менее чем на 65 %. </w:t>
      </w:r>
    </w:p>
    <w:p>
      <w:pPr>
        <w:pStyle w:val="Normal"/>
        <w:spacing w:lineRule="auto" w:line="240" w:before="0" w:after="0"/>
        <w:ind w:left="0" w:right="1106" w:firstLine="426"/>
        <w:jc w:val="left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Шкала оценивания:</w:t>
      </w:r>
    </w:p>
    <w:tbl>
      <w:tblPr>
        <w:tblW w:w="9246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2429"/>
        <w:gridCol w:w="2468"/>
        <w:gridCol w:w="2228"/>
        <w:gridCol w:w="999"/>
        <w:gridCol w:w="1122"/>
      </w:tblGrid>
      <w:tr>
        <w:trPr>
          <w:trHeight w:val="267" w:hRule="atLeast"/>
        </w:trPr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64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…79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0…8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0…100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left="0" w:right="11" w:firstLine="55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дание 1</w:t>
      </w:r>
    </w:p>
    <w:p>
      <w:pPr>
        <w:pStyle w:val="Normal"/>
        <w:spacing w:lineRule="auto" w:line="240" w:before="0" w:after="0"/>
        <w:ind w:left="0" w:right="11" w:firstLine="55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зучите рекомендованные источники и заполните таблицу:</w:t>
      </w:r>
    </w:p>
    <w:p>
      <w:pPr>
        <w:pStyle w:val="Normal"/>
        <w:spacing w:lineRule="auto" w:line="240" w:before="0" w:after="0"/>
        <w:ind w:left="0" w:right="1174" w:firstLine="552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1174" w:firstLine="552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экономические школы о роли государства в экономике</w:t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730"/>
        <w:gridCol w:w="1764"/>
        <w:gridCol w:w="1780"/>
        <w:gridCol w:w="1454"/>
        <w:gridCol w:w="1611"/>
      </w:tblGrid>
      <w:tr>
        <w:trPr>
          <w:trHeight w:val="418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олы и направления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ремя возникновения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едставители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едмет изучения 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новные идеи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780" w:leader="none"/>
                <w:tab w:val="right" w:pos="156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ношение</w:t>
              <w:tab/>
              <w:t xml:space="preserve"> к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оли государства</w:t>
            </w:r>
          </w:p>
        </w:tc>
      </w:tr>
      <w:tr>
        <w:trPr>
          <w:trHeight w:val="267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ркантилизм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лассическая школ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арксистская политэкономия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аржинализм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оклассическое направление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ституционализм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ейнсианство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онетаризм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11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11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следите, как с XVI века и до наших дней менялось отношение экономистов к проблеме государственного регулирования экономики. Почему эта проблема постоянно находилась в центре внимания экономистов?</w:t>
      </w:r>
    </w:p>
    <w:p>
      <w:pPr>
        <w:pStyle w:val="Normal"/>
        <w:spacing w:lineRule="auto" w:line="240" w:before="0" w:after="0"/>
        <w:ind w:left="562" w:right="0" w:hanging="1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Задание 2</w:t>
      </w:r>
    </w:p>
    <w:p>
      <w:pPr>
        <w:pStyle w:val="Normal"/>
        <w:spacing w:lineRule="auto" w:line="240" w:before="0" w:after="0"/>
        <w:ind w:left="0" w:right="11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ите, какая организационная форма (частная фирма, государственное предприятие, государственное агентство) в наибольшей степени подходит для создания следующих благ. В каждом случае опишите проблему создания стимулов к эффективной деятельности и эффективную систему контроля. Общественное жилье; добыча обогащенного урана для использования на атомных электростанциях; добыча гелия, используемого государством в военных целях; система контроля движения воздушного транспорта; патентное агентство; тюрьмы; служба занятости; проведение программ социальной помощи; организация субсидий на питание.</w:t>
      </w:r>
    </w:p>
    <w:p>
      <w:pPr>
        <w:pStyle w:val="Normal"/>
        <w:spacing w:lineRule="auto" w:line="240" w:before="0" w:after="0"/>
        <w:ind w:left="0" w:right="11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1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ы докладов, требования к структуре, содержанию и объему</w:t>
      </w:r>
    </w:p>
    <w:p>
      <w:pPr>
        <w:pStyle w:val="Normal"/>
        <w:spacing w:lineRule="auto" w:line="240" w:before="0" w:after="0"/>
        <w:ind w:left="0" w:right="11"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0" w:right="11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едусмотрена подготовка докладов и публичное выступление с ними на практическом занятии. Доклад – продукт самостоятельной работы студента, представляющий собой публичное выступление по представлению полученных результатов решения определенной учебно-практической, учебно-исследовательской или научной темы. Реферат – краткая запись идей, содержащихся в одном или нескольких источниках, которая требует умения сопоставлять и анализировать различные точки зрения. Реферат – одна из форм интерпретации исходного текста или нескольких источников. Поэтому реферат, в отличие от конспекта, является новым, авторским текстом. Новизна в данном случае подразумевает новое изложение, систематизацию материала, особую авторскую позицию при сопоставлении различных точек зрения</w:t>
      </w:r>
    </w:p>
    <w:p>
      <w:pPr>
        <w:pStyle w:val="Normal"/>
        <w:spacing w:lineRule="auto" w:line="240" w:before="0" w:after="0"/>
        <w:ind w:left="0" w:right="11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клад представляет собой квалифицированную научную работу на выбранную тему, выполненную на основе изучения, обобщения, анализа и синтеза одного или нескольких источников, выражает самостоятельную авторскую позицию студента при сопоставлении различных точек зрения. Предварительная подготовка студента включает: глубокое изучение анализируемого вопроса, способность самостоятельно выделить в нём главное и изложить в выступлении; готовность принять участие в публичном обсуждении исследуемой проблемы в дискуссии, на семинаре или «круглом столе». Научная корректность требует, чтобы все заимствованные положения давались с ссылкой на первоисточники и содержали отношение к ним автора доклада.</w:t>
      </w:r>
    </w:p>
    <w:p>
      <w:pPr>
        <w:pStyle w:val="Normal"/>
        <w:spacing w:lineRule="auto" w:line="240" w:before="0" w:after="0"/>
        <w:ind w:left="562" w:right="11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руктура доклад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11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ведение – излагается цель и задачи работы, обоснование выбора темы и ее актуальность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11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ая часть – на основе анализа научной литературы по проблеме излагается точка зрения автор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11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Заключение – формируются выводы и предложения. Заключение должно быть кратким, емким, четким, выводы должны вытекать из содержания основной части. </w:t>
      </w:r>
    </w:p>
    <w:p>
      <w:pPr>
        <w:pStyle w:val="Normal"/>
        <w:spacing w:lineRule="auto" w:line="240" w:before="0" w:after="0"/>
        <w:ind w:left="567" w:right="11" w:hanging="0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567" w:right="11" w:hanging="0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Критерии оценивания:</w:t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472"/>
        <w:gridCol w:w="7045"/>
        <w:gridCol w:w="1822"/>
      </w:tblGrid>
      <w:tr>
        <w:trPr>
          <w:trHeight w:val="483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пп</w:t>
            </w:r>
          </w:p>
        </w:tc>
        <w:tc>
          <w:tcPr>
            <w:tcW w:w="7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ритерии оценивания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</w:tr>
      <w:tr>
        <w:trPr>
          <w:trHeight w:val="483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7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амостоятельное исследование (самостоятельность суждений, авторская позиция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7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епень раскрытия сущности проблемы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  <w:tc>
          <w:tcPr>
            <w:tcW w:w="7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ктуальность источников доклада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  <w:tc>
          <w:tcPr>
            <w:tcW w:w="7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огика изложения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</w:p>
        </w:tc>
        <w:tc>
          <w:tcPr>
            <w:tcW w:w="7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основанность выводов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Всего баллов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о 100</w:t>
            </w:r>
          </w:p>
        </w:tc>
      </w:tr>
    </w:tbl>
    <w:p>
      <w:pPr>
        <w:pStyle w:val="Normal"/>
        <w:spacing w:lineRule="auto" w:line="240" w:before="0" w:after="0"/>
        <w:ind w:left="562" w:right="0" w:hanging="10"/>
        <w:jc w:val="left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jc w:val="left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Шкала оценивания:</w:t>
      </w:r>
    </w:p>
    <w:tbl>
      <w:tblPr>
        <w:tblW w:w="9360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2429"/>
        <w:gridCol w:w="2468"/>
        <w:gridCol w:w="2228"/>
        <w:gridCol w:w="999"/>
        <w:gridCol w:w="1236"/>
      </w:tblGrid>
      <w:tr>
        <w:trPr>
          <w:trHeight w:val="267" w:hRule="atLeast"/>
        </w:trPr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64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…79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0…8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0…100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        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1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ы докладов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оль государства в современной смешанной экономике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кономическая политика и стратегия экономического развития Росси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сударственное регулирование отношений собственности и предпринимательства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нтимонопольное регулирование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ффективность системы налогообложения (на примере РФ).Фискальная политика современного государства и ее эффективность в российской экономике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логи как инструмент регулирования национальной экономик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сударственный бюджет: проблема баланса доходов и расходов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юджетный дефицит как фактор экономической политик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ория и практика управления государственным долгом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сударственный долг: опыт развитых стран, проблемы Росси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особы финансирования бюджетного дефицита: сравнительный анализ эффективност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фицит государственного бюджета. Стабилизационный фонд как инструмент макроэкономического регулирования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едитно-денежная политика государства и ее особенности в Росси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кономика коррупци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сударственная монополия на оборонный заказ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сударственное регулирование естественных монополий РФ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циальное страхование в современной Росси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нсионные реформы: частное и государственное пенсионное страхование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направления социальной политики в РФ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240" w:before="0" w:after="0"/>
        <w:ind w:left="0" w:right="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оль государства в обеспечении безопасности жизнедеятельности населения.</w:t>
      </w:r>
    </w:p>
    <w:p>
      <w:pPr>
        <w:pStyle w:val="Normal"/>
        <w:spacing w:lineRule="auto" w:line="240" w:before="0" w:after="0"/>
        <w:ind w:left="0" w:right="1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2 Оценочные средства при промежуточной аттестации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1"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1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межуточная аттестация</w:t>
      </w:r>
    </w:p>
    <w:p>
      <w:pPr>
        <w:pStyle w:val="Normal"/>
        <w:spacing w:lineRule="auto" w:line="240" w:before="0" w:after="0"/>
        <w:ind w:left="0" w:right="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межуточная аттестация обучающихся по дисциплине «Государственное регулирование экономики» проводится в соответствии с ОПОП и является обязательной. Формой промежуточной аттестации является зачет, в процессе которого определяется уровень сформированности обозначенных в рабочей программе компетенций. Студент допускается к зачету в случае выполнения им учебного плана по дисциплине: ответов на контрольные вопросы, выполнения докладов, практических и тестовых заданий. В случае наличия учебной задолженности обучающийся отрабатывает пропущенные занятия в форме, предложенной преподавателем.</w:t>
      </w:r>
    </w:p>
    <w:p>
      <w:pPr>
        <w:pStyle w:val="Normal"/>
        <w:spacing w:lineRule="auto" w:line="240" w:before="0" w:after="0"/>
        <w:ind w:left="0" w:right="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чет может приниматься как в устной форме (предполагает ответы студентов на теоретические вопросы), так и выставляться по результатам выполнения студентами установленных программой видов работ. Вопросы к зачету, задания, которые должны выполнить в семестре, студенты получают на первом занятии по дисциплине в данном семестре.</w:t>
      </w:r>
    </w:p>
    <w:p>
      <w:pPr>
        <w:pStyle w:val="Normal"/>
        <w:spacing w:lineRule="auto" w:line="240" w:before="0" w:after="0"/>
        <w:ind w:left="0" w:right="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Если зачет проводится в устной форме, то студенту предлагается ответить на два вопроса из списка зачетных вопросов. Время подготовки не более 1 академического часа.</w:t>
      </w:r>
    </w:p>
    <w:p>
      <w:pPr>
        <w:pStyle w:val="Normal"/>
        <w:spacing w:lineRule="auto" w:line="240" w:before="0" w:after="0"/>
        <w:ind w:left="0" w:right="1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Критерии оценивания (зачет)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65 % (незачет) – фрагментарные знания / отсутствие знаний значительной части программного материала, допускает существенные ошибки, неуверенно, с большими затруднениями выполняет практические работ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т 65 до 100 % (зачет) – сформированные и систематические знания основного программного материала, умение пользоваться им при решении учебно-профессиональных задач. </w:t>
      </w:r>
      <w:r>
        <w:rPr>
          <w:rFonts w:cs="Times New Roman" w:ascii="Times New Roman" w:hAnsi="Times New Roman"/>
          <w:i/>
          <w:sz w:val="22"/>
          <w:lang w:val="ru-RU"/>
        </w:rPr>
        <w:t xml:space="preserve">Шкала оценивания (зачет):          </w:t>
      </w:r>
    </w:p>
    <w:tbl>
      <w:tblPr>
        <w:tblW w:w="240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138"/>
        <w:gridCol w:w="1271"/>
      </w:tblGrid>
      <w:tr>
        <w:trPr>
          <w:trHeight w:val="267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зачет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64 %</w:t>
            </w:r>
          </w:p>
        </w:tc>
      </w:tr>
      <w:tr>
        <w:trPr>
          <w:trHeight w:val="267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100 %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тоговая оценка (зачет) выставляется с учетом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ценки за работу в семестре (оценки за выполнение практических и тестовых заданий, доклада, участие в дискуссиях на семинарских занятиях и т.д.) – 60 %; – оценки итоговых знаний в ходе зачета   – 40 %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1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просы к зачету по дисциплине «Государственное регулирование экономики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экономические школы о роли государства в экономи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ели государственного регулирования национальной экономики. Пропорции и диспропорции в экономи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оль государственного регулирования экономики в хозяйственном механизм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ъекты и субъекты государственного регулирования экономи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ы и методы государственного регулирования экономи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обенности государственного регулирования в современной российской экономи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зработка программ в рыночной экономике. Государственные программы в экономике Росс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, виды и задачи планир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спользование прогнозов в государственном регулирован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сударственное регулирование отношений собствен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руктура государственного сектора и его основные чер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сударственная поддержка предпринимательс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сударственное антимонопольное регулирова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сударственное предпринимательство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мышленная политика как условие развития материального   производс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сударственное регулирование материального производс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сударственное регулирование инвестиц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сударственное регулирование инновационной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руктурная политика государс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сударственное регулирование естественных монопол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юджетное регулирова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блема сбалансированности бюдже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логи как инструмент финансовой политики государс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енежно-кредитное регулирова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сударственное регулирование финансового рын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сударственное регулирование денежного обращ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нтиинфляционная полити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циальная сфера как объект воздействия государс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ели и содержание социальной полити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сударственная система социальной защи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циальные нормы, нормативы, стандар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направления регулирования занятости.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 </w:t>
      </w:r>
      <w:r>
        <w:rPr>
          <w:rFonts w:cs="Times New Roman" w:ascii="Times New Roman" w:hAnsi="Times New Roman"/>
          <w:b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уммарная оценка за текущий контроль складывается из оценок за отдельные виды работ, при этом учитывается их процентный вес, а именно:</w:t>
      </w:r>
    </w:p>
    <w:p>
      <w:pPr>
        <w:pStyle w:val="Normal"/>
        <w:spacing w:lineRule="auto" w:line="240" w:before="0" w:after="0"/>
        <w:ind w:left="0" w:right="1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8" w:type="dxa"/>
        <w:tblLayout w:type="fixed"/>
        <w:tblCellMar>
          <w:top w:w="30" w:type="dxa"/>
          <w:left w:w="13" w:type="dxa"/>
          <w:bottom w:w="0" w:type="dxa"/>
          <w:right w:w="13" w:type="dxa"/>
        </w:tblCellMar>
      </w:tblPr>
      <w:tblGrid>
        <w:gridCol w:w="8799"/>
        <w:gridCol w:w="540"/>
      </w:tblGrid>
      <w:tr>
        <w:trPr>
          <w:trHeight w:val="483" w:hRule="atLeast"/>
        </w:trPr>
        <w:tc>
          <w:tcPr>
            <w:tcW w:w="8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бота на практических занятиях: опрос по контрольным вопросам темы, выполнение практических заданий, тестовых задан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5 %</w:t>
            </w:r>
          </w:p>
        </w:tc>
      </w:tr>
      <w:tr>
        <w:trPr>
          <w:trHeight w:val="267" w:hRule="atLeast"/>
        </w:trPr>
        <w:tc>
          <w:tcPr>
            <w:tcW w:w="8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сещение лекций/практических занят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 %</w:t>
            </w:r>
          </w:p>
        </w:tc>
      </w:tr>
      <w:tr>
        <w:trPr>
          <w:trHeight w:val="267" w:hRule="atLeast"/>
        </w:trPr>
        <w:tc>
          <w:tcPr>
            <w:tcW w:w="8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полнение заданий по самостоятельной работ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5%</w:t>
            </w:r>
          </w:p>
        </w:tc>
      </w:tr>
      <w:tr>
        <w:trPr>
          <w:trHeight w:val="267" w:hRule="atLeast"/>
        </w:trPr>
        <w:tc>
          <w:tcPr>
            <w:tcW w:w="8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ктивность на занятия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%</w:t>
            </w:r>
          </w:p>
        </w:tc>
      </w:tr>
      <w:tr>
        <w:trPr>
          <w:trHeight w:val="267" w:hRule="atLeast"/>
        </w:trPr>
        <w:tc>
          <w:tcPr>
            <w:tcW w:w="8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того: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562" w:right="11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11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тоговая оценка (зачет) выставляется с учетом:</w:t>
      </w:r>
    </w:p>
    <w:p>
      <w:pPr>
        <w:pStyle w:val="Normal"/>
        <w:spacing w:lineRule="auto" w:line="240" w:before="0" w:after="0"/>
        <w:ind w:left="0" w:right="11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–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оценки за работу в семестре (итогов опроса обучающихся по контрольным вопросам, выполнения тестовых и практических заданий на практических занятиях и т.д.) – 60 %; – оценки итоговых знаний в ходе зачета  – 40 %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 xml:space="preserve">При освоении дисциплины формируется профессиональная компетенция ПК-9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Ее формирование происходит в соответствии со следующими этапам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11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ирование и развитие теоретических знаний, предусмотренных указанной компетенцией(лекционные занятия, самостоятельная работа студентов). Оценочными средствами этих знаний являются устные ответы на контрольные вопросы на практических (семинарских) занятиях, включая дополнения,  и тестовые задани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11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обретение и развитие практических умений, предусмотренных компетенциями (практические занятия, самостоятельная работа студентов). Этот этап освоения компетенций предполагает формирование умений применять полученные знания в таких практических навыках как выполнение практических задани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11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крепление теоретических знаний, умений и практических навыков, предусмотренных компетенцией, в ходе обсуждения практических ситуаций, выполнения практических заданий, подготовки и успешной сдачи зачет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11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формированность компетенции в рамках освоения данной дисциплины оценивается по трехуровневой шкале: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right="11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роговый уровень является обязательным для всех обучающихся по завершении освоения дисциплины («удовлетворительно»);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right="11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двинутый уровень характеризуется превышением минимальных  характеристик сформированности компетенции по завершении освоения дисциплины («хорошо»);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right="11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талонный уровень характеризуется максимально возможной выраженностью компетенции и является важным качественным ориентиром для самосовершенствования («отлично»).</w:t>
      </w:r>
    </w:p>
    <w:p>
      <w:pPr>
        <w:pStyle w:val="Normal"/>
        <w:spacing w:lineRule="auto" w:line="240" w:before="0" w:after="0"/>
        <w:ind w:left="0" w:right="11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достаточном качестве освоения более 90% приведенных знаний, умений и навыков преподаватель оценивает освоение данной компетенции в рамках настоящей дисциплины на эталонном уровне, при освоении более 80% приведенных знаний, умений и навыков – на продвинутом, при освоении более 65% приведенных знаний, умений и навыков – на пороговом уровне. В противном случае компетенция в рамках настоящей дисциплины считается неосвоенной.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 Перечень основной и дополнительной учебной литературы, необходимой для освоения дисциплины "Государственное регулирование экономики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6.1. Основн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Коваленко, Л. В. Государственное регулирование экономики : учебное пособие для студентов, изучающих дисциплины «Государственное регулирование экономики», «Органы государственной власти в системе обеспечения экономической безопасности», «Макроэкономическое регулирование национальной экономики», «Экономика государственного и муниципального сектора», «Экономическая теория», «Макроэкономика» / Л. В. Коваленко ; ФГБОУ ВО «Кузбас. гос. техн. ун-т им. Т. Ф. Горбачева», Каф. экономики. – Кемерово : Издательство КузГТУ, 2017. – 203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1528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Васильев,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Государственное регулирование экономики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и практикум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асилье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5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180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5470-2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38068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</w:rPr>
        <w:t>6.2. Дополнительн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Кулик, Н. А. Государственное регулирование экономики : учебное пособие / Н. А. Кулик, В. М. Федоров. — Омск : ОмГТУ, 2022. — 128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8149-3566-3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lanbook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com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ook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343703</w:t>
        </w:r>
      </w:hyperlink>
      <w:r>
        <w:rPr>
          <w:rFonts w:cs="Times New Roman" w:ascii="Times New Roman" w:hAnsi="Times New Roman"/>
          <w:sz w:val="22"/>
          <w:lang w:val="ru-RU"/>
        </w:rPr>
        <w:t>. — Режим доступа: для авториз. пользователей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Коваленко, Л. В. Экономика общественного сектора : учебное пособие для студентов, изучающих дисциплины "Экономика общественного сектора", "Экономика общественного сектора и некоммерческих организаций", "Экономика государственного и муниципального сектора", "Органы государственной власти в системе обеспечения экономической безопасности", "Экономическая теория" / Л. В. Коваленко ; ФГБОУ ВО «Кузбас. гос. техн. ун-т им. Т. Ф. Горбачева», Каф. экономики. – Кемерово : Издательство КузГТУ, 2017. – 164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1534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Кузнецова, О. Б. Государственное регулирование экономики : учебное пособие / О. Б. Кузнецова, Т. А. Сапожникова, Е. А. Плосконосова. — Кемерово : КемГУ, 2016. — 122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89289-979-6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lanbook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com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ook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102661</w:t>
        </w:r>
      </w:hyperlink>
      <w:r>
        <w:rPr>
          <w:rFonts w:cs="Times New Roman" w:ascii="Times New Roman" w:hAnsi="Times New Roman"/>
          <w:sz w:val="22"/>
          <w:lang w:val="ru-RU"/>
        </w:rPr>
        <w:t>. — Режим доступа: для авториз. пользователей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Восколович, 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Экономика, организация и управление общественным сектором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и практикум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осколович, Е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Жильцов, 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Д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Еникее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; под общей редакцией 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осколович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38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7263-8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35875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урмаева, И. С. Государственное регулирование экономики : учебное пособие / И. С. Курмаева, Т. А. Баймишева, К. А. Жичкин. — Самара : СамГАУ, 2019. — 128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88575-574-0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lanbook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com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ook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126701</w:t>
        </w:r>
      </w:hyperlink>
      <w:r>
        <w:rPr>
          <w:rFonts w:cs="Times New Roman" w:ascii="Times New Roman" w:hAnsi="Times New Roman"/>
          <w:sz w:val="22"/>
          <w:lang w:val="ru-RU"/>
        </w:rPr>
        <w:t>. — Режим доступа: для авториз. Пользователе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3. Методическ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7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Государственное регулирование экономики: методические указания к практическим работам для обучающихся специальности 38.05.01 "Экономическая безопасность" всех форм обучения / Министерство науки и высшего образования Российской Федерации, Кузбасский государственный технический университет им. Т. Ф. Горбачева, Кафедра экономики; составитель Л. В. Коваленко. – Кемерово: КузГТУ, 2020. – 23 с. - Доступна электронная версия: </w:t>
      </w:r>
      <w:hyperlink r:id="rId8">
        <w:r>
          <w:rPr>
            <w:rStyle w:val="InternetLink"/>
            <w:rFonts w:cs="Times New Roman" w:ascii="Times New Roman" w:hAnsi="Times New Roman"/>
          </w:rPr>
          <w:t>http://library.kuzstu.ru/meto.php?n=5959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0" w:right="0" w:firstLine="425"/>
        <w:contextualSpacing/>
        <w:jc w:val="both"/>
        <w:rPr>
          <w:rStyle w:val="InternetLink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Электронная библиотека КузГТУ </w:t>
      </w:r>
      <w:hyperlink r:id="rId9">
        <w:r>
          <w:rPr>
            <w:rStyle w:val="InternetLink"/>
            <w:rFonts w:cs="Times New Roman" w:ascii="Times New Roman" w:hAnsi="Times New Roman"/>
          </w:rPr>
          <w:t>https://elib.kuzstu.ru/</w:t>
        </w:r>
      </w:hyperlink>
    </w:p>
    <w:p>
      <w:pPr>
        <w:pStyle w:val="Style15"/>
        <w:numPr>
          <w:ilvl w:val="0"/>
          <w:numId w:val="18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Лань» </w:t>
      </w:r>
      <w:hyperlink r:id="rId10">
        <w:r>
          <w:rPr>
            <w:rStyle w:val="InternetLink"/>
            <w:rFonts w:cs="Times New Roman" w:ascii="Times New Roman" w:hAnsi="Times New Roman"/>
          </w:rPr>
          <w:t>http://e.lanbook.com</w:t>
        </w:r>
      </w:hyperlink>
    </w:p>
    <w:p>
      <w:pPr>
        <w:pStyle w:val="Style15"/>
        <w:numPr>
          <w:ilvl w:val="0"/>
          <w:numId w:val="18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Юрайт» </w:t>
      </w:r>
      <w:hyperlink r:id="rId11">
        <w:r>
          <w:rPr>
            <w:rStyle w:val="InternetLink"/>
            <w:rFonts w:cs="Times New Roman" w:ascii="Times New Roman" w:hAnsi="Times New Roman"/>
          </w:rPr>
          <w:t>https://urait.ru/</w:t>
        </w:r>
      </w:hyperlink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6.5. Периодические издания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о и право: журнал (электронный) </w:t>
      </w:r>
      <w:hyperlink r:id="rId12">
        <w:r>
          <w:rPr>
            <w:rStyle w:val="InternetLink"/>
            <w:rFonts w:cs="Times New Roman" w:ascii="Times New Roman" w:hAnsi="Times New Roman"/>
          </w:rPr>
          <w:t>https://elibrary.ru/contents.asp?titleid=7774</w:t>
        </w:r>
      </w:hyperlink>
    </w:p>
    <w:p>
      <w:pPr>
        <w:pStyle w:val="Style15"/>
        <w:spacing w:lineRule="auto" w:line="240" w:before="0" w:after="0"/>
        <w:ind w:left="0" w:right="0" w:firstLine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14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обучающая система филиала КузГТУ в г. Белово.  Режим доступа:  </w:t>
      </w:r>
      <w:hyperlink r:id="rId15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o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belovokyzgt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Normal"/>
        <w:numPr>
          <w:ilvl w:val="1"/>
          <w:numId w:val="20"/>
        </w:numPr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Научная электронная библиотека </w:t>
      </w:r>
      <w:r>
        <w:rPr>
          <w:rFonts w:cs="Times New Roman" w:ascii="Times New Roman" w:hAnsi="Times New Roman"/>
          <w:sz w:val="22"/>
        </w:rPr>
        <w:t>e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defaultx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25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8. Методические указания для обучающихся по освоению дисциплины "Государственное регулирование экономики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конспектов лекций, размещенных в электронной информационной среде филиала КузГТУ в порядке освоения дисциплины, указанном в рабочей программе дисциплины (модуля), практик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промежуточной аттестации в соответствии с порядком, установленным в рабочей программе дисциплины (модуля), практи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реподавателю, который ведёт дисциплину. Время проведения консультаций устанавливается в расписании консульта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9. Перечень информационных технологий, используемых при осуществлении образовательного процесса по дисциплине "Государственное регулирование экономики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Для изучения дисциплины может использоваться следующее программное обеспечение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Libre Office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ozilla Firefox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Google Chrome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Opera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Yandex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ктор Веб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0. Описание материально-технической базы, необходимой для осуществления образовательного процесса по дисциплине "Государственное регулирование экономики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атериально- техническая база включает в себя: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5"/>
        <w:rPr/>
      </w:pPr>
      <w:r>
        <w:rPr>
          <w:rFonts w:cs="Times New Roman" w:ascii="Times New Roman" w:hAnsi="Times New Roman"/>
          <w:lang w:val="ru-RU"/>
        </w:rPr>
        <w:t xml:space="preserve">1. Учебная аудитория № 312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оснащенная оборудованием и техническими средствами обучения: </w:t>
      </w:r>
    </w:p>
    <w:p>
      <w:pPr>
        <w:pStyle w:val="Normal"/>
        <w:spacing w:lineRule="auto" w:line="240" w:before="0" w:after="0"/>
        <w:ind w:left="0" w:right="1188" w:firstLine="42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посадочных мест – 38;</w:t>
      </w:r>
    </w:p>
    <w:p>
      <w:pPr>
        <w:pStyle w:val="Normal"/>
        <w:spacing w:lineRule="auto" w:line="240" w:before="0" w:after="0"/>
        <w:ind w:left="0" w:right="1188" w:firstLine="42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рабочее место преподавателя</w:t>
      </w:r>
    </w:p>
    <w:p>
      <w:pPr>
        <w:pStyle w:val="Normal"/>
        <w:spacing w:lineRule="auto" w:line="240" w:before="0" w:after="0"/>
        <w:ind w:left="0" w:right="1188" w:firstLine="42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ученическая доска;</w:t>
      </w:r>
    </w:p>
    <w:p>
      <w:pPr>
        <w:pStyle w:val="Normal"/>
        <w:spacing w:lineRule="auto" w:line="240" w:before="0" w:after="0"/>
        <w:ind w:left="0" w:right="1188" w:firstLine="42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общая локальная компьютерная сеть Интернет;</w:t>
      </w:r>
    </w:p>
    <w:p>
      <w:pPr>
        <w:pStyle w:val="Normal"/>
        <w:spacing w:lineRule="auto" w:line="240" w:before="0" w:after="0"/>
        <w:ind w:left="0" w:right="1188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- проекто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itsubishi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D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 максимальное разрешение 10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768;</w:t>
      </w:r>
    </w:p>
    <w:p>
      <w:pPr>
        <w:pStyle w:val="Normal"/>
        <w:spacing w:lineRule="auto" w:line="240" w:before="0" w:after="0"/>
        <w:ind w:left="0" w:right="1188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- интерактивная дос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martBoardSB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680;</w:t>
      </w:r>
    </w:p>
    <w:p>
      <w:pPr>
        <w:pStyle w:val="Normal"/>
        <w:spacing w:lineRule="auto" w:line="240" w:before="0" w:after="0"/>
        <w:ind w:left="0" w:right="1188" w:firstLine="42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переносной ноутбук;</w:t>
      </w:r>
    </w:p>
    <w:p>
      <w:pPr>
        <w:pStyle w:val="Normal"/>
        <w:spacing w:lineRule="auto" w:line="240" w:before="0" w:after="0"/>
        <w:ind w:left="0" w:right="1188" w:firstLine="425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- программный комплек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mart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для интерактивных комплектов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209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1. 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/>
      </w:pPr>
      <w:r>
        <w:rPr>
          <w:rFonts w:cs="Times New Roman" w:ascii="Times New Roman" w:hAnsi="Times New Roman"/>
          <w:sz w:val="22"/>
          <w:lang w:val="ru-RU"/>
        </w:rPr>
        <w:t>1. Образовательный процесс осуществляется с использованием как традиционных, так и современных интерактивных технологий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разбор конкретных примеров;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ультимедийная презентация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p>
      <w:pPr>
        <w:pStyle w:val="Normal"/>
        <w:spacing w:lineRule="auto" w:line="240" w:before="0" w:after="0"/>
        <w:ind w:left="562" w:right="11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ectPr>
      <w:footerReference w:type="default" r:id="rId17"/>
      <w:type w:val="nextPage"/>
      <w:pgSz w:w="11906" w:h="16838"/>
      <w:pgMar w:left="1701" w:right="851" w:gutter="0" w:header="0" w:top="1140" w:footer="5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30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02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74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46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18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90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62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34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55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4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0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8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80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2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  <w:lang w:val="ru-RU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bCs/>
        <w:rFonts w:ascii="Arial" w:hAnsi="Arial" w:eastAsia="Calibri" w:cs="Arial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1198" w:right="1188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"/>
      <w:ind w:left="10" w:right="1" w:hanging="10"/>
      <w:jc w:val="center"/>
      <w:outlineLvl w:val="0"/>
    </w:pPr>
    <w:rPr>
      <w:rFonts w:ascii="Calibri" w:hAnsi="Calibri" w:eastAsia="Calibri" w:cs="Times New Roman"/>
      <w:b/>
      <w:color w:val="000000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6z2">
    <w:name w:val="WW8Num16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  <w:b w:val="false"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4z1">
    <w:name w:val="WW8Num24z1"/>
    <w:qFormat/>
    <w:rPr>
      <w:rFonts w:ascii="Arial" w:hAnsi="Arial" w:eastAsia="Calibri" w:cs="Arial"/>
      <w:b w:val="false"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Calibri" w:cs="Arial"/>
      <w:b w:val="false"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9z1">
    <w:name w:val="WW8Num29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1z2">
    <w:name w:val="WW8Num31z2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cs="Arial"/>
      <w:sz w:val="18"/>
      <w:szCs w:val="18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5z2">
    <w:name w:val="WW8Num45z2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Arial" w:hAnsi="Arial" w:cs="Arial"/>
      <w:b w:val="false"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color w:val="000000"/>
      <w:sz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ait.ru/bcode/538068" TargetMode="External"/><Relationship Id="rId4" Type="http://schemas.openxmlformats.org/officeDocument/2006/relationships/hyperlink" Target="https://e.lanbook.com/book/343703" TargetMode="External"/><Relationship Id="rId5" Type="http://schemas.openxmlformats.org/officeDocument/2006/relationships/hyperlink" Target="https://e.lanbook.com/book/102661" TargetMode="External"/><Relationship Id="rId6" Type="http://schemas.openxmlformats.org/officeDocument/2006/relationships/hyperlink" Target="https://urait.ru/bcode/535875" TargetMode="External"/><Relationship Id="rId7" Type="http://schemas.openxmlformats.org/officeDocument/2006/relationships/hyperlink" Target="https://e.lanbook.com/book/126701" TargetMode="External"/><Relationship Id="rId8" Type="http://schemas.openxmlformats.org/officeDocument/2006/relationships/hyperlink" Target="http://library.kuzstu.ru/meto.php?n=5959" TargetMode="External"/><Relationship Id="rId9" Type="http://schemas.openxmlformats.org/officeDocument/2006/relationships/hyperlink" Target="https://elib.kuzstu.ru/" TargetMode="External"/><Relationship Id="rId10" Type="http://schemas.openxmlformats.org/officeDocument/2006/relationships/hyperlink" Target="http://e.lanbook.com/" TargetMode="External"/><Relationship Id="rId11" Type="http://schemas.openxmlformats.org/officeDocument/2006/relationships/hyperlink" Target="https://urait.ru/" TargetMode="External"/><Relationship Id="rId12" Type="http://schemas.openxmlformats.org/officeDocument/2006/relationships/hyperlink" Target="https://elibrary.ru/contents.asp?titleid=7774" TargetMode="External"/><Relationship Id="rId13" Type="http://schemas.openxmlformats.org/officeDocument/2006/relationships/hyperlink" Target="https://kuzstu.ru/" TargetMode="External"/><Relationship Id="rId14" Type="http://schemas.openxmlformats.org/officeDocument/2006/relationships/hyperlink" Target="http://belovokyzgty.ru/" TargetMode="External"/><Relationship Id="rId15" Type="http://schemas.openxmlformats.org/officeDocument/2006/relationships/hyperlink" Target="http://eos.belovokyzgty.ru/" TargetMode="External"/><Relationship Id="rId16" Type="http://schemas.openxmlformats.org/officeDocument/2006/relationships/hyperlink" Target="https://elibrary.ru/defaultx.asp?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29:00Z</dcterms:created>
  <dc:creator>word</dc:creator>
  <dc:description/>
  <cp:keywords/>
  <dc:language>en-US</dc:language>
  <cp:lastModifiedBy>user</cp:lastModifiedBy>
  <cp:lastPrinted>2023-05-26T11:00:00Z</cp:lastPrinted>
  <dcterms:modified xsi:type="dcterms:W3CDTF">2024-04-23T03:35:00Z</dcterms:modified>
  <cp:revision>46</cp:revision>
  <dc:subject/>
  <dc:title> </dc:title>
</cp:coreProperties>
</file>