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ая культура и спорт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тарокоров А.А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зическая культура и спор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здоровый образ жизни, укрепляет здоровь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интегрировать полученные знания в формирование профессионально значимых умений и навык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Физическая культура и спор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Физическая культура и спор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ческая культура и спорт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Физическая культура и спорт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567"/>
        <w:gridCol w:w="567"/>
        <w:gridCol w:w="578"/>
      </w:tblGrid>
      <w:tr>
        <w:trPr>
          <w:trHeight w:val="483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425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Физическая культура в общекультурной и профессиональной подготовке студентов. Основные понятия и определения, объект и предмет ТФК. Общественные и специфические функции и формы физической культуры. Теоретико-практические основы совершенствования физических качеств. Методики повышения уровня физического подготовленности. Принципы определения развития двигательных качеств. Профессионально-прикладная физическая культура. Общая характеристика, назначение и задачи профессионально-прикладной подготовки. Методика формирование профессионально важных психофизических качеств будущих специалис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Физиологические механизмы деятельности всех систем организма человека в процессе занятий физической культурой и спортом. Основы адаптации, утомления и восстановления двигательной деятельности. Характеристика понятия здоровья. Основные факторы, влияющие на уровень здоровья. Здоровье и здоровый образ жизни. Принципы организации рационального питания как составной части здорового образа жизни. Особенности процесса питания для повышения эффективности двигательной и спортивной деятельности. Использование средств и методов физической культуры для повышения уровня здоровья. Организация процесса физического воспитания для лиц, имеющих отклонения в состоянии здоровья. Педагогические наблюдения и самоконтроль влияния занятий ФКиС на организм занимающихс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659"/>
        <w:gridCol w:w="567"/>
        <w:gridCol w:w="567"/>
        <w:gridCol w:w="57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567"/>
        <w:gridCol w:w="567"/>
        <w:gridCol w:w="578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литературы согласно темам разделов дисципли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 (или) лабораторным работ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щите отчетов по практическим и (или) лабораторным работ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Физическая культура и спорт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81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75"/>
        <w:gridCol w:w="2923"/>
        <w:gridCol w:w="1593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здоровый образ жизни, укрепляет здоровье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нтегрировать полученные знания в формирование профессионально значимых умений и навыков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81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осуществляется при выполнении тестовых заданий по пройденным разделам дисциплины "Физическая культура". При проведении текущего контроля обучающимся предлагается тест, содержащий 20 вопросов в открытой и закрытой форме, на которые они должны дать ответы в письменном вид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 1.  Средства формирования физической культуры лич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в закрытой форме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сновным специфическим средством формирования физической культуры личности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ие упраж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здоровительные силы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гиенические фак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в открытой форме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Вставьте пропущенное слово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вигательные действия, которые являются предметом спортивной специализации и выполняются в соответствии с правилами соревнований, называются....................................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0 баллов - при правильном и полном ответе на предложенный тес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-99 баллов - при правильном ответе на 14 и более вопро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-74 балла - при правильном ответе на 12  вопро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-64 баллов - при правильном ответе только на 5 - 11 вопро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24 балла - при отсутствии правильных ответов более чем на 15 вопро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46" w:type="dxa"/>
        <w:jc w:val="left"/>
        <w:tblInd w:w="422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32"/>
        <w:gridCol w:w="662"/>
        <w:gridCol w:w="709"/>
        <w:gridCol w:w="567"/>
        <w:gridCol w:w="709"/>
        <w:gridCol w:w="567"/>
      </w:tblGrid>
      <w:tr>
        <w:trPr>
          <w:trHeight w:val="267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существляется при опросе обучающихся по контрольным вопрос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задается два вопроса, на которые они должны дать полный и развернутый ответ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в области физической культуры и спор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- при правильном и полном ответе на два вопр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-99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-74 балла - при правильном, но не 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-64 баллов - при правильном, но не полном ответе только на один из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-24 балла -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46" w:type="dxa"/>
        <w:jc w:val="left"/>
        <w:tblInd w:w="422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32"/>
        <w:gridCol w:w="662"/>
        <w:gridCol w:w="709"/>
        <w:gridCol w:w="567"/>
        <w:gridCol w:w="709"/>
        <w:gridCol w:w="567"/>
      </w:tblGrid>
      <w:tr>
        <w:trPr>
          <w:trHeight w:val="267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4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URL: http://library.kuzstu.ru/meto.php?n=20115&amp;type=monograph:common. – Текст : электронный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URL: http://library.kuzstu.ru/meto.php?n=20122&amp;type=monograph:common. – Текст : электронный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URL: http://library.kuzstu.ru/meto.php?n=90456&amp;type=utchposob:common. – Текст : электронный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URL: http://library.kuzstu.ru/meto.php?n=90421&amp;type=utchposob:common. – Текст : электронный.</w:t>
      </w:r>
    </w:p>
    <w:p>
      <w:pPr>
        <w:pStyle w:val="Style13"/>
        <w:ind w:left="3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3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CD-ROM). – URL: http://library.kuzstu.ru/meto.php?n=91422&amp;type=utchposob:common. – Текст : электронны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ворцова, М. Ю. Спортивное питание : учебное пособие для студентов очной и заочной формы обучения всех специальностей и направлений / М. Ю. Скворцова ; Кузбасский государственный технический университет им. Т. Ф. Горбачева, Кафедра физвоспитания. – Кемерово : КузГТУ, 2013. – . – URL: http://library.kuzstu.ru/meto.php?n=90966&amp;type=utchposob:common. – Текст : электронный. </w:t>
      </w:r>
    </w:p>
    <w:p>
      <w:pPr>
        <w:pStyle w:val="Style13"/>
        <w:numPr>
          <w:ilvl w:val="0"/>
          <w:numId w:val="12"/>
        </w:numPr>
        <w:ind w:left="3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Методическая литератур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ультура и спорт [Электронный ресурс]: методические материалы для обучающихся всех специальностей и направлений бакалавриата всех форм обучения / М. Ю. Скворцова, М. А. Гнездилов, О. А. Заплатина; Кузбасский государственный технический университет имени Т. Ф. Горбачева, Кафедра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4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</w:rPr>
          <w:t>http://library.kuzstu.ru/meto.php?n=9839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-развивающие и оздоровительные виды гимнастики в физическом воспитании обучающихся в техническом вузе [Электронный ресурс]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О. А. Заплатина ; ФГБОУ ВО «Кузбас. гос. техн. ун-т им. Т. Ф. Горбачева», Каф. физ. 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4671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по безопасности на занятиях лыжной подготовкой [Текст]: методические указания / Б. А. Борисов; ФГБОУ ВО «Кузбас. гос. техн. ун-т им. Т. Ф. Горбачева», Каф.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7.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11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ab/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Горный информационно-аналитический бюллетень: научно-технический журнал  (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3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Физическая культура и спорт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стоятельная работа по дисциплине (модулю), практике организуется следующим образом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1 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2 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3 содержание основной и дополнительной литерату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1 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2 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3 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ческая культура и спор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ческая культура и спорт"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Style w:val="11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чебно - информационные стенды – 2 шт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>2. Читальный зал научно-технической библиотеки, компьютерный класс № 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851" w:gutter="0" w:header="720" w:top="1140" w:footer="5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417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159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986" style="position:absolute;margin-left:264.35pt;margin-top:761.25pt;width:29.1pt;height:28.35pt" coordorigin="5287,15225" coordsize="582,567">
              <v:shape id="shape_0" ID="Shape 17175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76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77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78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79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80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81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82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5">
              <wp:simplePos x="0" y="0"/>
              <wp:positionH relativeFrom="page">
                <wp:posOffset>4372610</wp:posOffset>
              </wp:positionH>
              <wp:positionV relativeFrom="page">
                <wp:posOffset>9667875</wp:posOffset>
              </wp:positionV>
              <wp:extent cx="370840" cy="360045"/>
              <wp:effectExtent l="635" t="635" r="0" b="0"/>
              <wp:wrapSquare wrapText="bothSides"/>
              <wp:docPr id="7" name="Group 159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360000"/>
                        <a:chOff x="0" y="0"/>
                        <a:chExt cx="3708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995" style="position:absolute;margin-left:344.3pt;margin-top:761.25pt;width:29.2pt;height:28.35pt" coordorigin="6886,15225" coordsize="584,567">
              <v:shape id="shape_0" ID="Shape 17191" coordsize="13716,359994" path="m0,0l13716,0l13716,359994l0,359994l0,0e" fillcolor="black" stroked="f" o:allowincell="f" style="position:absolute;left:688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2" coordsize="41148,359994" path="m0,0l41148,0l41148,359994l0,359994l0,0e" fillcolor="black" stroked="f" o:allowincell="f" style="position:absolute;left:6950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3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4" coordsize="13716,359994" path="m0,0l13716,0l13716,359994l0,359994l0,0e" fillcolor="black" stroked="f" o:allowincell="f" style="position:absolute;left:714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5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6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7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198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004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005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58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58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4" name="Group 16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007" style="position:absolute;margin-left:264.35pt;margin-top:761.25pt;width:109.15pt;height:28.35pt" coordorigin="5287,15225" coordsize="2183,567">
              <v:shape id="shape_0" ID="Shape 1695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5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8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59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0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1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2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3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4" coordsize="41148,359994" path="m0,0l41148,0l41148,359994l0,359994l0,0e" fillcolor="black" stroked="f" o:allowincell="f" style="position:absolute;left:6281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5" coordsize="54864,359994" path="m0,0l54864,0l54864,359994l0,359994l0,0e" fillcolor="black" stroked="f" o:allowincell="f" style="position:absolute;left:6367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6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7" coordsize="41148,359994" path="m0,0l41148,0l41148,359994l0,359994l0,0e" fillcolor="black" stroked="f" o:allowincell="f" style="position:absolute;left:651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8" coordsize="27432,359994" path="m0,0l27432,0l27432,359994l0,359994l0,0e" fillcolor="black" stroked="f" o:allowincell="f" style="position:absolute;left:662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69" coordsize="54864,359994" path="m0,0l54864,0l54864,359994l0,359994l0,0e" fillcolor="black" stroked="f" o:allowincell="f" style="position:absolute;left:6713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0" coordsize="13716,359994" path="m0,0l13716,0l13716,359994l0,359994l0,0e" fillcolor="black" stroked="f" o:allowincell="f" style="position:absolute;left:684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1" coordsize="13716,359994" path="m0,0l13716,0l13716,359994l0,359994l0,0e" fillcolor="black" stroked="f" o:allowincell="f" style="position:absolute;left:688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2" coordsize="41148,359994" path="m0,0l41148,0l41148,359994l0,359994l0,0e" fillcolor="black" stroked="f" o:allowincell="f" style="position:absolute;left:6951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3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4" coordsize="13716,359994" path="m0,0l13716,0l13716,359994l0,359994l0,0e" fillcolor="black" stroked="f" o:allowincell="f" style="position:absolute;left:714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5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6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7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78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036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037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603250" cy="360045"/>
              <wp:effectExtent l="635" t="635" r="0" b="0"/>
              <wp:wrapNone/>
              <wp:docPr id="5" name="Group 159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" cy="360000"/>
                        <a:chOff x="0" y="0"/>
                        <a:chExt cx="603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969" style="position:absolute;margin-left:295.7pt;margin-top:761.25pt;width:47.5pt;height:28.35pt" coordorigin="5914,15225" coordsize="950,567">
              <v:shape id="shape_0" ID="Shape 16927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28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29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0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1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2" coordsize="41148,359994" path="m0,0l41148,0l41148,359994l0,359994l0,0e" fillcolor="black" stroked="f" o:allowincell="f" style="position:absolute;left:6281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3" coordsize="54864,359994" path="m0,0l54864,0l54864,359994l0,359994l0,0e" fillcolor="black" stroked="f" o:allowincell="f" style="position:absolute;left:6367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4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5" coordsize="41148,359994" path="m0,0l41148,0l41148,359994l0,359994l0,0e" fillcolor="black" stroked="f" o:allowincell="f" style="position:absolute;left:651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6" coordsize="27432,359994" path="m0,0l27432,0l27432,359994l0,359994l0,0e" fillcolor="black" stroked="f" o:allowincell="f" style="position:absolute;left:662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7" coordsize="54864,359994" path="m0,0l54864,0l54864,359994l0,359994l0,0e" fillcolor="black" stroked="f" o:allowincell="f" style="position:absolute;left:6713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938" coordsize="13716,359994" path="m0,0l13716,0l13716,359994l0,359994l0,0e" fillcolor="black" stroked="f" o:allowincell="f" style="position:absolute;left:684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://library.kuzstu.ru/meto.php?n=4671" TargetMode="External"/><Relationship Id="rId5" Type="http://schemas.openxmlformats.org/officeDocument/2006/relationships/hyperlink" Target="http://library.kuzstu.ru/meto.php?n=1170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elibrary.ru/contents.asp?titleid=8628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29:00Z</dcterms:created>
  <dc:creator>word</dc:creator>
  <dc:description/>
  <cp:keywords/>
  <dc:language>en-US</dc:language>
  <cp:lastModifiedBy>user</cp:lastModifiedBy>
  <cp:lastPrinted>2023-05-30T12:01:00Z</cp:lastPrinted>
  <dcterms:modified xsi:type="dcterms:W3CDTF">2024-04-17T09:18:00Z</dcterms:modified>
  <cp:revision>33</cp:revision>
  <dc:subject/>
  <dc:title/>
</cp:coreProperties>
</file>