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1134" w:right="-426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2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6192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5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23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0 шагов к успеху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overflowPunct w:val="false"/>
        <w:autoSpaceDE w:val="false"/>
        <w:spacing w:lineRule="auto" w:line="36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-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доцент, к.э.н Чупрякова А.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33" w:right="323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еречень планируемых результатов обучения по дисциплине "100 шагов к успеху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ind w:left="-15" w:right="0" w:firstLine="44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-4 -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ен применять современные коммуникативные технологии, в том числе на иностранном(ых) языках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сто дисциплины "100 шагов к успеху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бъем дисциплины "100 шагов к успеху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100 шагов к успеху" составляет 2 зачетных единицы, 72 часа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56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2" w:type="dxa"/>
        </w:tblCellMar>
      </w:tblPr>
      <w:tblGrid>
        <w:gridCol w:w="5297"/>
        <w:gridCol w:w="1978"/>
        <w:gridCol w:w="683"/>
        <w:gridCol w:w="415"/>
        <w:gridCol w:w="683"/>
      </w:tblGrid>
      <w:tr>
        <w:trPr>
          <w:trHeight w:val="267" w:hRule="atLeast"/>
        </w:trPr>
        <w:tc>
          <w:tcPr>
            <w:tcW w:w="7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</w:t>
            </w:r>
          </w:p>
        </w:tc>
      </w:tr>
      <w:tr>
        <w:trPr>
          <w:trHeight w:val="483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5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19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Содержание дисциплины "100 шагов к успеху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firstLine="44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0" w:type="dxa"/>
        <w:jc w:val="left"/>
        <w:tblInd w:w="1" w:type="dxa"/>
        <w:tblLayout w:type="fixed"/>
        <w:tblCellMar>
          <w:top w:w="30" w:type="dxa"/>
          <w:left w:w="0" w:type="dxa"/>
          <w:bottom w:w="0" w:type="dxa"/>
          <w:right w:w="13" w:type="dxa"/>
        </w:tblCellMar>
      </w:tblPr>
      <w:tblGrid>
        <w:gridCol w:w="7650"/>
        <w:gridCol w:w="851"/>
        <w:gridCol w:w="709"/>
      </w:tblGrid>
      <w:tr>
        <w:trPr>
          <w:trHeight w:val="483" w:hRule="atLeast"/>
        </w:trPr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часах</w:t>
            </w:r>
          </w:p>
        </w:tc>
      </w:tr>
      <w:tr>
        <w:trPr>
          <w:trHeight w:val="267" w:hRule="atLeast"/>
        </w:trPr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оммуникация: основные понят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ды и типы коммуникации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оммуникация как стратегический навык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Затруднения в коммуникации. Виды и способы преодоления коммуникативных барьеро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Коммуникация как цен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Коммуникация в российской и международной молодежной политике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67" w:hRule="atLeast"/>
        </w:trPr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firstLine="4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занятия на развитие коммуникативных навык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218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659"/>
        <w:gridCol w:w="850"/>
        <w:gridCol w:w="709"/>
      </w:tblGrid>
      <w:tr>
        <w:trPr>
          <w:trHeight w:val="267" w:hRule="atLeast"/>
        </w:trPr>
        <w:tc>
          <w:tcPr>
            <w:tcW w:w="7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репление и углубление полученных знаний и навыков, поиска и приобретения новых знаний, а также выполнения учебных заданий, подготовки к предстоящим занятиям, текущему контролю успеваемости и промежуточной аттес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7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 за 1 семест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онд оценочных средств для проведения промежуточной аттестации обучающихся по дисциплине "100 шагов к успеху"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ing3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обучения по дисциплине (модулю)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направлена на формирование следующих компетенций выпускника: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632" w:type="dxa"/>
        <w:jc w:val="left"/>
        <w:tblInd w:w="-854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418"/>
        <w:gridCol w:w="1564"/>
        <w:gridCol w:w="2405"/>
        <w:gridCol w:w="3561"/>
        <w:gridCol w:w="1684"/>
      </w:tblGrid>
      <w:tr>
        <w:trPr>
          <w:trHeight w:val="13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(ы) текущего контрол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етенции, формируемые  в результате освоения дисциплины (модуля)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ы обучения по дисциплине (модулю)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5019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713" w:leader="none"/>
                <w:tab w:val="right" w:pos="1426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м вопросам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4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ен применять современные коммуникативные технологии, в том числе на иностранном(ых) языках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: современные коммуникативные технологии, виды коммуникации, современные программные средства коммуникации, в том числе на иностранном(ых) языке(ах)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: применять различные виды коммуникации, в том числе на иностранном(ых) языке(ах), анализировать информацию и информационные технологии с точки зрения информационной безопасности для современного общества,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: навыками использования различных видов коммуникации, программными средствами системного и прикладного назначения, в том числе на иностранном(ых) языке(ах).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 средний</w:t>
            </w:r>
          </w:p>
        </w:tc>
      </w:tr>
      <w:tr>
        <w:trPr>
          <w:trHeight w:val="1347" w:hRule="atLeast"/>
        </w:trPr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полностью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сформирована частично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стижения компетенции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  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ущий контроль успеваемости и аттестационные испытания обучающихся быть организованы с использованием ресурсов ЭИОС филиала КузГТУ. Полный перечень оценочных материалов расположен в ЭИОС филиала КузГТУ: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аттестационные испытания могу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дисциплине будет заключаться в опросе обучающихся по контрольным вопросам.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полном ответе на другой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5…74 баллов – правильном и полном ответе только на один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..64 – при правильном и неполном ответе только на один из вопрос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391"/>
        <w:gridCol w:w="1559"/>
        <w:gridCol w:w="2126"/>
      </w:tblGrid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1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контрольных вопросов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1. Коммуникация: основные по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понятию «коммуникац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занимает коммуникация в структуре общен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ввел понятие коммуникац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развивалась коммуникация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коммуникации, как процессу передачи информ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2. Виды и типы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типы коммун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из видов коммуникации вы выделяете для себя наиболее приоритетным и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«сильные» и «слабые» стороны не менее 3-х видов коммуник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й вид коммуникации является наиболее эффективным в маркетинге? И почему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3. Коммуникация как стратегический навы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аиболее значимые для вас навыки и объясните их значимость для себ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чему коммуникативный навык является одним из стратегическ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коммуникативный навык уступает другим навыкам и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развития коммуникативного навы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невербальной коммуник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4. Затруднения в коммуникации. Виды и способы преодоления коммуникативных барье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виды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пособы преодоления коммуникативных барьер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м способом коммуникативных барьеров вы наиболее часто пользуетесь и в чем его преимущество перед други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и основные характеристики такому виду «коммуникативного разрушителя барьеров», как «осознанность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6 барьеров в общении, которые мешают наладить контакт с человеко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5. Коммуникация как ценность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йте определение ценностям. Какие ценности бывают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ценность коммуникации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вуза, какую роль в них играет коммуникац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ценности потенциальных работодателей вуза и роль коммуникации в ни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шите ваши ценности и роль коммуникации в ни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разделу 6. Коммуникация в молодежной полит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основные направления молодежной политике в РФ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коммуникация помогает в развитии молодёжной политики РФ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илите основных факторов молодежной политики РФ. Находятся ли они в едином коммуникативном пространстве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какие виды коммуникации используются основными факторами молодежной политики в РФ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инновационные формы коммуникации применяемые в молодежной политике РФ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ментом измерения сформированности компетенций являются: ответы на вопросы во время опроса по разделам дисциплины. На зачете обучающийся отвечает на 2 вопрос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0 баллов –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...99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5…84 баллов – при правильном и не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5…74 баллов – правильном и полном ответе только на один из вопросов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..64 – при правильном и неполном ответе только на один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…24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07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5816"/>
        <w:gridCol w:w="1559"/>
        <w:gridCol w:w="1701"/>
      </w:tblGrid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–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–100</w:t>
            </w:r>
          </w:p>
        </w:tc>
      </w:tr>
      <w:tr>
        <w:trPr>
          <w:trHeight w:val="267" w:hRule="atLeast"/>
        </w:trPr>
        <w:tc>
          <w:tcPr>
            <w:tcW w:w="5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ала оцен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вопросов на зачет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труктуре общ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исследования коммуник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успешной коммуник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ка невербальной коммуника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коммуникативных барьер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еодоления коммуникативных барьер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ы проведения анализа своего уровня коммуникативных навыко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конфликте: «Я-высказывание»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крит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коммуникация: организационный аспект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истеме управ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ые совещания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ая беседа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ние по телефону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говор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навыки деловой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овой этикет: процедура представ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ффективная коммуникация: Умение задавать вопрос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ки короткого разговора как вид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бличное выступление: приемы убеждающей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и будущего и роль коммуникации в будуще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способы преодоления коммуникативных барьер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культур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ссовая коммуникация и методы воздействия на аудитори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современном мир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инхрон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ценностно-смысловой коммуникации в воспитательно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нужны ценности в современном обществе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ую роль играет коммуникация в определении ценности организации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способы определения ценност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и ценн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РФ, в которых применяется коммуникативные навы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молодежной политики вуза, в которых применяются разные коммуникативные навы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одним из приоритетных навыков являетс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не менее 5 профессий, в которых коммуникативные навыки не являются приоритетным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структивная коммун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в Интерне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йки в системе коммуникаци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молодежной политики в вуз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реализации социального проек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субъект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уникация при взаимодействии в системе «субъект-объект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направления международной молодежной полит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разделяете, обучаясь в университе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ценности, которые вы не разделяете, обучаясь в университете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и, которая привела к улучшению жизни молодежи в РФ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дите примеры эффективной коммуникации при реализации государственной молодёжной политике в вузе, которая привела к улучшению жизни студентов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 фамилию,  имя,  отчество 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текущего контроля доводятся до сведения обучающихся в течение трех 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Учебно-методическое обеспечение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1. Основн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тик, Н. В.  Речевая коммуникация : учебное пособие для вузов / Н. В. Войтик. — 2-е изд., перераб. и доп. — Москва : Издательство Юрайт, 2024. — 104 с. — (Высшее образование). — ISBN 978-5-534-17846-3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384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здина, Г. В.  Психология и этика делового общения : учебник и практикум для вузов / Г. В. Бороздина, Н. А. Кормнова ; под общей редакцией Г. В. Бороздиной. — 2-е изд., перераб. и доп. — Москва : Издательство Юрайт, 2024. — 392 с. — (Высшее образование). — ISBN 978-5-534-16726-9. — Текст : электронный // Образовательная платформа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4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3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ышкина, Т. Б.  Деловые коммуникации, документооборот и делопроизводство : учебное пособие для вузов / Т. Б. Колышкина, И. В. Шустина. — 3-е изд., испр. и доп. — Москва : Издательство Юрайт, 2024. — 145 с. — (Высшее образование). — ISBN 978-5-534-14216-7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8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3" w:leader="none"/>
        </w:tabs>
        <w:ind w:left="3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я и этика делового общения : учебник и практикум для вузов / В. Н. Лавриненко [и др.] ; под редакцией В. Н. Лавриненко, Л. И. Чернышовой. — 7-е изд., перераб. и доп. — Москва : Издательство Юрайт, 2024. — 376 с. — (Высшее образование). — ISBN 978-5-534-16811-2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355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3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нева, Е. В.  Информационное обеспечение молодежной политики : учебное пособие для вузов / Е. В. Лунева. — 2-е изд., перераб. и доп. — Москва : Издательство Юрайт, 2024. — 163 с. — (Высшее образование). — ISBN 978-5-534-14106-1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54406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3. Методическая литература</w:t>
      </w:r>
    </w:p>
    <w:p>
      <w:pPr>
        <w:pStyle w:val="Normal"/>
        <w:ind w:left="0" w:right="677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одические рекомендации по организации учебной деятельности обучающихся КузГТУ / ФГБОУ ВО «Кузбас. гос. техн. ун-т им. Т. Ф. Горбачева», Каф. приклад. информ. технологий ; сост. Л. И. Михалева. – Кемерово: КузГТУ, 2017. – 32 c. –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55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Heading3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ка КузГТ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Лань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Новосибирского государственного технического университет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uzs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eth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</w:p>
    <w:p>
      <w:pPr>
        <w:pStyle w:val="Style14"/>
        <w:numPr>
          <w:ilvl w:val="0"/>
          <w:numId w:val="8"/>
        </w:numPr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библиотечная система «Юрайт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rai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стник Кузбасского государственного технического университета: научно-технический журнал (электронный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vestnik.kuzstu.ru/</w:t>
        </w:r>
      </w:hyperlink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ка и школа: всероссийский междисциплинарный журнал, научно-педагогическое издание (электронный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.lanbook.com/journal/2088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о-правовая система «Гарант»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учная электронная библиотека </w:t>
      </w:r>
      <w:r>
        <w:rPr>
          <w:rFonts w:cs="Times New Roman" w:ascii="Times New Roman" w:hAnsi="Times New Roman"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fault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ая правовая система «КонсультантПлюс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t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циональная электронная библиотека. Режим доступа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нэб.рф/</w:t>
        </w:r>
      </w:hyperlink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Методические указания для обучающихся по освоению дисциплины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еречень информационных технологий, используемых при осуществлении образовательного процесса по дисциплине "100 шагов к успеху"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100 шагов к успеху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Учебная аудитория № 216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: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осадочные места – 34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рабочее место преподавателя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ереносная кафедра;</w:t>
        <w:tab/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ученическая доска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проекционный экран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ноутбук 10 шт.: Acer Emachines G525 Celeron, тактовая частота 2.2 ГГц, 2 Гб ОЗУ, 256 Мб видеопамять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ектор Benq MS 612st  с максимальным разрешением 1024х768.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общая локальная компьютерная сеть Интернет;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- программное обеспечение: операционная система Microsoft Windows 7, пакеты программных продуктов Office 2007 и 2010, средство антивирусной защиты ESET Endpoint Antivirus; 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учебно-информационные стенды – 4 шт.</w:t>
      </w:r>
    </w:p>
    <w:p>
      <w:pPr>
        <w:pStyle w:val="Heading2"/>
        <w:spacing w:lineRule="auto" w:line="240" w:before="0" w:after="0"/>
        <w:ind w:left="0" w:right="-1" w:firstLine="42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- комплект таблиц и схем, методические материалы, справочник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Образовательный процесс осуществляется с использованием как традиционных так и современных интерактивных технолог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збор конкретных пример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ультимедийная презентац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23"/>
      <w:footerReference w:type="first" r:id="rId24"/>
      <w:type w:val="nextPage"/>
      <w:pgSz w:w="11906" w:h="16838"/>
      <w:pgMar w:left="1701" w:right="1133" w:gutter="0" w:header="0" w:top="1141" w:footer="581" w:bottom="174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1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64" w:before="0" w:after="730"/>
      <w:ind w:left="10" w:right="1" w:hanging="1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03"/>
      <w:ind w:left="10" w:right="1" w:hanging="10"/>
      <w:jc w:val="both"/>
      <w:outlineLvl w:val="1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 w:before="0" w:after="203"/>
      <w:ind w:left="10" w:right="1" w:hanging="10"/>
      <w:jc w:val="both"/>
      <w:outlineLvl w:val="2"/>
    </w:pPr>
    <w:rPr>
      <w:rFonts w:ascii="Calibri" w:hAnsi="Calibri" w:eastAsia="Calibri" w:cs="Calibri"/>
      <w:b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2">
    <w:name w:val="Заголовок 2 Знак"/>
    <w:qFormat/>
    <w:rPr>
      <w:rFonts w:ascii="Calibri" w:hAnsi="Calibri" w:eastAsia="Calibri" w:cs="Calibri"/>
      <w:b/>
      <w:color w:val="000000"/>
      <w:sz w:val="18"/>
    </w:rPr>
  </w:style>
  <w:style w:type="character" w:styleId="3">
    <w:name w:val="Заголовок 3 Знак"/>
    <w:qFormat/>
    <w:rPr>
      <w:rFonts w:ascii="Calibri" w:hAnsi="Calibri" w:eastAsia="Calibri" w:cs="Calibri"/>
      <w:b/>
      <w:color w:val="000000"/>
      <w:sz w:val="18"/>
    </w:rPr>
  </w:style>
  <w:style w:type="character" w:styleId="Style12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3"/>
      <w:ind w:left="720" w:right="819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urait.ru/bcode/533844" TargetMode="External"/><Relationship Id="rId5" Type="http://schemas.openxmlformats.org/officeDocument/2006/relationships/hyperlink" Target="https://urait.ru/bcode/535477" TargetMode="External"/><Relationship Id="rId6" Type="http://schemas.openxmlformats.org/officeDocument/2006/relationships/hyperlink" Target="https://urait.ru/bcode/538163" TargetMode="External"/><Relationship Id="rId7" Type="http://schemas.openxmlformats.org/officeDocument/2006/relationships/hyperlink" Target="https://urait.ru/bcode/535527" TargetMode="External"/><Relationship Id="rId8" Type="http://schemas.openxmlformats.org/officeDocument/2006/relationships/hyperlink" Target="https://urait.ru/bcode/544063" TargetMode="External"/><Relationship Id="rId9" Type="http://schemas.openxmlformats.org/officeDocument/2006/relationships/hyperlink" Target="http://library.kuzstu.ru/meto.php?n=553" TargetMode="External"/><Relationship Id="rId10" Type="http://schemas.openxmlformats.org/officeDocument/2006/relationships/hyperlink" Target="https://elib.kuzstu.ru/" TargetMode="External"/><Relationship Id="rId11" Type="http://schemas.openxmlformats.org/officeDocument/2006/relationships/hyperlink" Target="http://e.lanbook.com/" TargetMode="External"/><Relationship Id="rId12" Type="http://schemas.openxmlformats.org/officeDocument/2006/relationships/hyperlink" Target="https://library.kuzstu.ru/method/ngtu_metho.html" TargetMode="External"/><Relationship Id="rId13" Type="http://schemas.openxmlformats.org/officeDocument/2006/relationships/hyperlink" Target="https://urait.ru/" TargetMode="External"/><Relationship Id="rId14" Type="http://schemas.openxmlformats.org/officeDocument/2006/relationships/hyperlink" Target="https://vestnik.kuzstu.ru/" TargetMode="External"/><Relationship Id="rId15" Type="http://schemas.openxmlformats.org/officeDocument/2006/relationships/hyperlink" Target="https://e.lanbook.com/journal/2088" TargetMode="External"/><Relationship Id="rId16" Type="http://schemas.openxmlformats.org/officeDocument/2006/relationships/hyperlink" Target="https://kuzstu.ru/" TargetMode="External"/><Relationship Id="rId17" Type="http://schemas.openxmlformats.org/officeDocument/2006/relationships/hyperlink" Target="http://belovokyzgt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s://elibrary.ru/defaultx.asp?" TargetMode="External"/><Relationship Id="rId21" Type="http://schemas.openxmlformats.org/officeDocument/2006/relationships/hyperlink" Target="http://www.consultant.ru/ " TargetMode="External"/><Relationship Id="rId22" Type="http://schemas.openxmlformats.org/officeDocument/2006/relationships/hyperlink" Target="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15:00Z</dcterms:created>
  <dc:creator>word</dc:creator>
  <dc:description/>
  <cp:keywords/>
  <dc:language>en-US</dc:language>
  <cp:lastModifiedBy>user</cp:lastModifiedBy>
  <cp:lastPrinted>2023-06-23T08:42:00Z</cp:lastPrinted>
  <dcterms:modified xsi:type="dcterms:W3CDTF">2024-04-23T02:39:00Z</dcterms:modified>
  <cp:revision>20</cp:revision>
  <dc:subject/>
  <dc:title/>
</cp:coreProperties>
</file>