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677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677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677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67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67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67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67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67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в профессии – путь к успешной карьер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э.н., доцент Чупрякова А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tabs>
          <w:tab w:val="clear" w:pos="720"/>
          <w:tab w:val="center" w:pos="6714" w:leader="none"/>
          <w:tab w:val="center" w:pos="8428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Normal"/>
        <w:tabs>
          <w:tab w:val="clear" w:pos="720"/>
          <w:tab w:val="center" w:pos="6714" w:leader="none"/>
          <w:tab w:val="center" w:pos="8428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 Перечень планируемых результатов обучения по дисциплине "Развитие в профессии – путь к успешной карьере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6 -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Normal"/>
        <w:spacing w:lineRule="auto" w:line="240" w:before="0" w:after="0"/>
        <w:ind w:left="0" w:right="-28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и реализовывает приоритеты собственной деятельности и способы ее совершенств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ребования к профессионалам на рынке труда, нормативно-правовые документы регулирующие трудовое законодательство, основы предпринимательства с целью самореализаци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ми технологиями для саморазвития и самопрезент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Развитие в профессии – путь к успешной карьере" в структуре ОПОП специалитет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Управление организацией (предприятием)», «Лидерство и командообразование»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Развитие в профессии – путь к успешной карьере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Развитие в профессии – путь к успешной карьере" составляет 2 зачетных единицы, 72 часа.</w:t>
      </w:r>
    </w:p>
    <w:p>
      <w:pPr>
        <w:pStyle w:val="Normal"/>
        <w:spacing w:lineRule="auto" w:line="240" w:before="0" w:after="0"/>
        <w:ind w:left="0" w:right="-28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793"/>
        <w:gridCol w:w="575"/>
        <w:gridCol w:w="708"/>
        <w:gridCol w:w="567"/>
      </w:tblGrid>
      <w:tr>
        <w:trPr>
          <w:trHeight w:val="267" w:hRule="atLeast"/>
        </w:trPr>
        <w:tc>
          <w:tcPr>
            <w:tcW w:w="7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6/Семестр 1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78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Развитие в профессии – путь к успешной карьере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800"/>
        <w:gridCol w:w="567"/>
        <w:gridCol w:w="709"/>
        <w:gridCol w:w="567"/>
      </w:tblGrid>
      <w:tr>
        <w:trPr>
          <w:trHeight w:val="23" w:hRule="atLeast"/>
        </w:trPr>
        <w:tc>
          <w:tcPr>
            <w:tcW w:w="7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сновы эффективного трудоустр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ый рынок труда: инфраструктура, функции, тенденции развития, требования к профессионалам. Барьеры к трудоустройству. Методы поиска работ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Правовые основы трудоустр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дательное регулирование правоотношений при трудоустройстве. Трудовой договор. Документы, необходимые для приема на работу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Составление резюме и портфоли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чение резюме и портфолио в прогнозировании профессиональной карье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принципы составления резюме и портфолио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Собесед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собеседований. Структура собеседования. Установки участников собеседования. Предсказуемость собеседования. Важность подготовки. Типичные вопросы. Поведение кандидата во время собеседования. Тренировочные собеседования. Как провести анализ состоявшегося собеседования. Способы преодоления тревоги и беспокойств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Основы предприниматель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иск, оценка и выбор бизнес-идеи. Исследование рыночного сегмента бизнес идеи. Разработка бизнес - плана.  Поиск источников финансирования бизнес-пла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ение государственной регистрации субъекта предпринимательств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Основы подготовки презентац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844"/>
        <w:gridCol w:w="567"/>
        <w:gridCol w:w="709"/>
        <w:gridCol w:w="567"/>
      </w:tblGrid>
      <w:tr>
        <w:trPr>
          <w:trHeight w:val="23" w:hRule="atLeast"/>
        </w:trPr>
        <w:tc>
          <w:tcPr>
            <w:tcW w:w="7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етодических материалов для подготовки к практическим занят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Развитие в профессии – путь к успешной карьер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</w:t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551"/>
        <w:gridCol w:w="2277"/>
        <w:gridCol w:w="2630"/>
        <w:gridCol w:w="1209"/>
      </w:tblGrid>
      <w:tr>
        <w:trPr>
          <w:trHeight w:val="1347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879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 контрольным  вопросам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6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и реализовывает приоритеты собственной деятельности и способы ее совершенств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5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-285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ребования к профессионалам на рынке труда, нормативно-правовые документы регулирующие трудовое законодательство, основы предпринимательства с целью самореализации. </w:t>
            </w:r>
          </w:p>
          <w:p>
            <w:pPr>
              <w:pStyle w:val="Normal"/>
              <w:spacing w:lineRule="auto" w:line="240" w:before="0" w:after="0"/>
              <w:ind w:left="0" w:right="-285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-285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 </w:t>
            </w:r>
          </w:p>
          <w:p>
            <w:pPr>
              <w:pStyle w:val="Normal"/>
              <w:spacing w:lineRule="auto" w:line="240" w:before="0" w:after="0"/>
              <w:ind w:left="0" w:right="-285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-285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ыми технологиями для саморазвития и самопрезентации.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1347" w:hRule="atLeast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уровень достижения компетенции - 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 уровень достижения компетенции - 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зкий уровень достижения компетенции - компетенция не сформирована частично, оценивается неудовлетворительно или не 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будет заключаться в опросе обучающихся по контрольным вопросам по разделу дисципли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ов – при правильном и неполном ответе на два вопр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5...64 – при правильном и неполном ответе только на один из вопросо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24 баллов – при отсутствии правильных ответов на вопросы.</w:t>
      </w:r>
    </w:p>
    <w:tbl>
      <w:tblPr>
        <w:tblW w:w="93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4823"/>
        <w:gridCol w:w="2127"/>
        <w:gridCol w:w="2409"/>
      </w:tblGrid>
      <w:tr>
        <w:trPr>
          <w:trHeight w:val="267" w:hRule="atLeast"/>
        </w:trPr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1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особенности современного рынка тру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инфраструктуры рынка тру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функции выполняет современный рынок труд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ребования к профессионалам предъявляет современный рынок труд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барьеры к трудоустройству молодежи в современных услов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законодательством регулируются правоотношения при трудоустройств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трудового догово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ьте классификацию видов трудового договора и их характеристик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бязательные условия трудового догово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еречень документов, необходимых для приема на рабо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"резюме"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критерии составления резюм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тфолио: понятие, структура и особенности соста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составления резюме и портфоли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резюме и портфолио в профессиональной карьере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4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собеседования и его структур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новные виды собеседован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важность подготовки к собеседованию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ведения кандидата во время и после собесед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способы преодоления тревоги и беспокойства при собеседован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этапы формирования бизнес-иде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методологию исследования рыночного сегме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бизнес-плана. Назовите основные разделы бизнес-плана и дайте их краткую характеристи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источники финансирования бизнес-пл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особенности государственной регистрации субъект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принимательства в соответствии с организационно-правовой формо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6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презентации и охарактеризуйте ее структур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этапы подготовки презент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сновные программные продукты для создания презент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бщие требования к оформлению презент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Типичные" ошибки при составлении през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веты на вопросы во время опроса по разделам дисциплины. На зачете обучающийся отвечает на 2 вопроса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ов – при правильном и неполном ответе на два вопро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авильном и полном ответе только на один из вопро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...64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0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816"/>
        <w:gridCol w:w="1701"/>
        <w:gridCol w:w="1985"/>
      </w:tblGrid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ый перечень вопросов на зачет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особенности современного рынка труд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инфраструктуры рынка труд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функции выполняет современный рынок труда?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ребования к профессионалам предъявляет современный рынок труда?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барьеры к трудоустройству молодежи в современных условиях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законодательством регулируются правоотношения при трудоустройстве?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трудового договор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ьте классификацию видов трудового договора и их характеристик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Перечислите обязательные условия трудового договор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еречень документов, необходимых для приема на работу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"резюме"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критерии составления резюме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тфолио: понятие, структура и особенности составления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составления резюме и портфолио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резюме и портфолио в профессиональной карьер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.Дайте понятие собеседования и его структуры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новные виды собеседований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важность подготовки к собеседованию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ведения кандидата во время и после собеседования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способы преодоления тревоги и беспокойства при собеседовании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этапы формирования бизнес-идеи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методологию исследования рыночного сегмента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бизнес-плана. Назовите основные разделы бизнес-плана и дайте их краткую характеристику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источники финансирования бизнес-плана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особенности государственной регистрации субъектов предпринимательства в соответствии с организационно-правовой формо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6..Дайте определение понятия презентации и охарактеризуйте ее структуру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этапы подготовки презентации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сновные программные продукты для создания презентации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бщие требования к оформлению презентации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Типичные" ошибки при составлении през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Маслова, В. М.  Управление персоналом : учебник и практикум для вузов / В. М. Маслова. — 5-е изд., перераб. и доп. — Москва : Издательство Юрайт, 2024. — 451 с. — (Высшее образование). — ISBN 978-5-534-15958-5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urait.ru/bcode/535563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Селезнева, Е. В.  Лидерство : учебник и практикум для вузов / Е. В. Селезнева. — Москва : Издательство Юрайт, 2024. — 429 с. — (Высшее образование). — ISBN 978-5-534-08397-2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iCs/>
            <w:shd w:fill="FFFFFF" w:val="clear"/>
          </w:rPr>
          <w:t>https://urait.ru/bcode/535903</w:t>
        </w:r>
      </w:hyperlink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ерсоналом : учебник и практикум для вузов / А. А. Литвинюк [и др.] ; под редакцией А. А. Литвинюка. — 3-е изд., перераб. и доп. — Москва : Издательство Юрайт, 2024. — 461 с. — (Высшее образование). — ISBN 978-5-534-14697-4. — Текст : электронный // Образовательная платформа Юрайт [сайт]. — URL: https://urait.ru/bcode/535714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й менеджмент : учебное пособие / А. О. Акулов, С. И. Бабина, С. А. Бабин, Е. А. Баканов. — Кемерово : КемГУ, 2016. — 458 с. — ISBN 978-5-8353-1927-5. — Текст : электронный // Лань : электронно-библиотечная система. — URL: https://e.lanbook.com/book/99437. — Режим доступа: для авториз. пользователей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Базаров, Т. Ю.  Психология управления персоналом : учебник для вузов / Т. Ю. Базаров. — 2-е изд., перераб. и доп. — Москва : Издательство Юрайт, 2024. — 386 с. — (Высшее образование). — ISBN 978-5-534-17956-9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hd w:fill="FFFFFF" w:val="clear"/>
          </w:rPr>
          <w:t>https://urait.ru/bcode/535855</w:t>
        </w:r>
      </w:hyperlink>
      <w:r>
        <w:rPr>
          <w:rFonts w:cs="Times New Roman" w:ascii="Times New Roman" w:hAnsi="Times New Roman"/>
          <w:iCs/>
          <w:shd w:fill="FFFFFF" w:val="clear"/>
        </w:rPr>
        <w:t xml:space="preserve">. 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сихология лидерства: лидерство в социальных организациях : учебное пособие для вузов / А. С. Чернышев [и др.] ; под общей редакцией А. С. Чернышева. — Москва : Издательство Юрайт, 2024. — 159 с. — (Высшее образование). — ISBN 978-5-534-08262-3. — Текст : электронный // Образовательная платформа Юрайт [сайт]. — URL: https://urait.ru/bcode/541137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Одегов, Ю. Г.  Кадровая политика и кадровое планирование : учебник и практикум для вузов / Ю. Г. Одегов, В. В. Павлова, А. В. Петропавловская. — 3-е изд., перераб. и доп. — Москва : Издательство Юрайт, 2024. — 575 с. — (Высшее образование). — ISBN 978-5-534-14217-4. — Текст : электронный // Образовательная платформа Юрайт [сайт]. — URL: https://urait.ru/bcode/543877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Духновский, С. В.  Кадровая безопасность организации : учебник и практикум для вузов / С. В. Духновский. — Москва : Издательство Юрайт, 2024. — 233 с. — (Высшее образование). — ISBN 978-5-534-16853-2. — Текст : электронный // Образовательная платформа Юрайт [сайт]. — URL: https://urait.ru/bcode/541536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язимов, К. Г.  Управление человеческими ресурсами: профессиональное обучение и развитие : учебник для вузов / К. Г. Кязимов. — 2-е изд., перераб. и доп. — Москва : Издательство Юрайт, 2024. — 202 с. — (Высшее образование). — ISBN 978-5-534-09762-7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bcode/54082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человеческими ресурсами : учебник и практикум для вузов / О. А. Лапшова [и др.] ; под общей редакцией О. А. Лапшовой. — Москва : Издательство Юрайт, 2024. — 406 с. — (Высшее образование). — ISBN 978-5-9916-8761-4. — Текст : электронный // Образовательная платформа Юрайт [сайт]. — URL: https://urait.ru/bcode/53638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: КузГТУ, 2017. – 32 c. –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Развитие в профессии – путь к успешной карьере: методические указания к практическим занятиям для обучающихся всех форм обучения специальность «21.05.04 Горное дело», специальность 38.05.01 «Экономическая безопасность», направление подготовки 20.03.01 «Техносферная безопасность», направление подготовки 09.03.03 «Прикладная информатика»/ составитель И.П. Колечкина; филиал КузГТУ в г. Белово, кафедра экономики и информационных технологий. Белово, 2023. - 17с. - Доступна электронная версия: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inde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category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9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0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1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ка и управление: российский научный журнал (электронный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9270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Электронная информационно-образовательная среда филиала КузГТУ в г. Белово.  Режим доступа:  </w:t>
      </w:r>
      <w:hyperlink r:id="rId15">
        <w:r>
          <w:rPr>
            <w:rStyle w:val="InternetLink"/>
            <w:rFonts w:cs="Times New Roman" w:ascii="Times New Roman" w:hAnsi="Times New Roman"/>
          </w:rPr>
          <w:t>http://eоs.belovokyzgty.ru/</w:t>
        </w:r>
      </w:hyperlink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6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циональная электронная библиотека. Режим доступа: </w:t>
      </w:r>
      <w:hyperlink r:id="rId17">
        <w:r>
          <w:rPr>
            <w:rStyle w:val="InternetLink"/>
            <w:rFonts w:cs="Times New Roman" w:ascii="Times New Roman" w:hAnsi="Times New Roman"/>
          </w:rPr>
          <w:t>http://нэб.рф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Развитие в профессии – путь к успешной карьер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формированы в процессе освоения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Развитие в профессии – путь к успешной карьере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Развитие в профессии – путь к успешной карьер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программное обеспечение: операционная система Microsoft Windows 7, пакеты программных продуктов Office 2007 и 2010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701" w:right="851" w:gutter="0" w:header="720" w:top="1140" w:footer="57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73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172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8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8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6" w:before="240" w:after="60"/>
      <w:ind w:left="1567" w:right="819" w:hanging="1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563" TargetMode="External"/><Relationship Id="rId4" Type="http://schemas.openxmlformats.org/officeDocument/2006/relationships/hyperlink" Target="https://urait.ru/bcode/535903" TargetMode="External"/><Relationship Id="rId5" Type="http://schemas.openxmlformats.org/officeDocument/2006/relationships/hyperlink" Target="https://urait.ru/bcode/535855" TargetMode="External"/><Relationship Id="rId6" Type="http://schemas.openxmlformats.org/officeDocument/2006/relationships/hyperlink" Target="https://urait.ru/bcode/540825" TargetMode="External"/><Relationship Id="rId7" Type="http://schemas.openxmlformats.org/officeDocument/2006/relationships/hyperlink" Target="http://library.kuzstu.ru/meto.php?n=553" TargetMode="External"/><Relationship Id="rId8" Type="http://schemas.openxmlformats.org/officeDocument/2006/relationships/hyperlink" Target="https://eos.belovokyzgty.ru/course/index.php?categoryid=15" TargetMode="External"/><Relationship Id="rId9" Type="http://schemas.openxmlformats.org/officeDocument/2006/relationships/hyperlink" Target="https://elib.kuzstu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elibrary.ru/contents.asp?titleid=9270" TargetMode="External"/><Relationship Id="rId13" Type="http://schemas.openxmlformats.org/officeDocument/2006/relationships/hyperlink" Target="https://kuzstu.ru/" TargetMode="External"/><Relationship Id="rId14" Type="http://schemas.openxmlformats.org/officeDocument/2006/relationships/hyperlink" Target="http://belovokyzgt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elibrary.ru/defaultx.asp?" TargetMode="External"/><Relationship Id="rId17" Type="http://schemas.openxmlformats.org/officeDocument/2006/relationships/hyperlink" Target="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21:00Z</dcterms:created>
  <dc:creator>word</dc:creator>
  <dc:description/>
  <cp:keywords/>
  <dc:language>en-US</dc:language>
  <cp:lastModifiedBy>user</cp:lastModifiedBy>
  <cp:lastPrinted>2023-05-30T11:36:00Z</cp:lastPrinted>
  <dcterms:modified xsi:type="dcterms:W3CDTF">2024-04-24T05:25:00Z</dcterms:modified>
  <cp:revision>28</cp:revision>
  <dc:subject/>
  <dc:title/>
</cp:coreProperties>
</file>