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аможенное право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и.н., доцент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Таможенное право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К-10 - Способность разрабатывать стратегии развития и функционирования организации и ее подразделений, осуществлять руководство экономическими службами и подразделениями организации, организацию командной работы коллектива для решения экономических задач и руководство им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ет критический анализ проблемных ситуаций на основе системного подхода,  вырабатывать стратегию действ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рабатывает стратегии развития и функционирования организации и ее подразделений, осуществляет руководство экономическими службами и подразделениями организации, организацию командной работы коллектива для решения экономических задач и руководство и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одержание таможенных процедур, критерии выбора таможенной процедуры, условия и порядок изменения вида таможенной процедуры; систему и методы определения таможенной стоимости това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заимосвязь внешнеэкономической деятельности государства и его экономической безопасностью; требования таможенного законодательства и меры ответственности за его нарушение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иентироваться в существующей системе определения таможенной стоимости товаров, делать обоснованный выбор в пользу конкретного метода определения таможенной стоимости; на основе полученной при анализе документации информации делать вывод о наличии или отсутствии угроз экономической безопасности государ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спознавать случаи нарушения законодательства в сфере таможенного дела; анализировать и систематизировать статистические данные в сфере внешнеэкномической деятельности государства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Владе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определения таможенной стоимости товаров; навыками чтения, интерпретации и анализа таможенной документ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оценки состояния и перспектив развития внешнеэкономических связей государства; навыками оценки влияния внешнеэкономической деятельности государства на его экономическую безопасность; навыками соотнесения правовых явлений с их экономическими последствиям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Таможенное право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Мировая экономика 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ждународные экономические отношения», «Правонарушения в сфере экономики», «Таможенное дело», «Экономическая безопасность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Таможенное право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Таможенное право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6/Семестр 1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102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Таможенное право", структурированное по разделам (темам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85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2"/>
        <w:gridCol w:w="567"/>
        <w:gridCol w:w="567"/>
        <w:gridCol w:w="643"/>
      </w:tblGrid>
      <w:tr>
        <w:trPr>
          <w:trHeight w:val="23" w:hRule="atLeast"/>
        </w:trPr>
        <w:tc>
          <w:tcPr>
            <w:tcW w:w="7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87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онятие таможенного дела и таможенного пра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тория таможенного дела. Понятие и структура таможенного дела в РФ. Организация таможенного дела в  РФ. Источники и субъекты таможенного права. Таможенный союз. Нормативно-правовая база таможенного регулирования. Таможенная политика. Тарифное и нетарифное регулирование ВЭ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Таможенная стоимость. Таможенные платеж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аможенная стоимость товаров и методы ее определения. Таможенные платежи, их характеристика. Порядок исчисления таможенных платежей. Порядок и сроки уплаты таможенных платежей. Взыскание таможенных платежей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Таможенные процеду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и содержание таможенных процедур. Выбор таможенной процедуры и порядок ее изменения. Условия помещения товаров под таможенные процедуры. Возникновение и прекращение обязанности по уплате таможенных пошлин, налогов в отношении товаров, помещаемых под таможенные процед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Таможенный контрол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аможенный контроль: понятие, виды, формы. Принципы проведения таможенного контроля. Ответственность за нарушение таможенного законодательства: административная, уголовная. Правоохранительная деятельность таможенных орган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85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7562"/>
        <w:gridCol w:w="567"/>
        <w:gridCol w:w="567"/>
        <w:gridCol w:w="643"/>
      </w:tblGrid>
      <w:tr>
        <w:trPr>
          <w:trHeight w:val="159" w:hRule="atLeast"/>
        </w:trPr>
        <w:tc>
          <w:tcPr>
            <w:tcW w:w="7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онятие таможенного дела и таможенного прав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Таможенная стоимость. Таможенные платеж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Таможенные процед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Таможенный контрол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567"/>
        <w:gridCol w:w="567"/>
        <w:gridCol w:w="644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441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роработка конспекта лекций по теме 1. Изучение дополнительной литературы и материалов по теме 1 в соответствии со списком рекомендованной литерат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Проработка конспекта лекций по теме 2. Изучение дополнительной литературы и материалов по теме 2 в соответствии со списком рекомендованной литерат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Проработка конспекта лекций по теме 3. Изучение дополнительной литературы и материалов по теме 3 в соответствии со списком рекомендованной литерат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Проработка конспекта лекций по теме 4. Изучение дополнительной литературы и материалов по теме 4 в соответствии со списком рекомендованной литератур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845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Таможенное право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276" w:right="81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44"/>
        <w:gridCol w:w="1841"/>
        <w:gridCol w:w="2850"/>
        <w:gridCol w:w="1511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локвиум, тестирование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ет стратегии развития и функционирования организации и ее подразделений, осуществляет руководство экономическими службами и подразделениями организации, организацию командной работы коллектива для решения экономических задач и руководство им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взаимосвязь внешнеэкономической деятельности государства и его экономической безопасностью; требования таможенного законодательства и меры ответственности за его нарушение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распознавать случаи нарушения законодательства в сфере таможенного дела; анализировать и систематизировать статистические данные в сфере внешне-экномической деятельности государства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оценки состояния и перспектив развития внешнеэкономических связей государства; навыками оценки влияния внешнеэкономической деятельности государства на его экономическую безопасность; навыками соотнесения правовых явлений с их экономическими последствиями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локвиум, тестирование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критический анализ проблемных ситуаций на основе системного подхода,  вырабатывать стратегию действий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содержание таможенных процедур, критерии выбора таможенной процедуры, условия и порядок изменения вида таможенной процедуры; систему и методы определения таможенной стоимости товаров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ироваться в существующей системе определения таможенной стоимости товаров, делать обоснованный выбор в пользу конкретного метода определения таможенной стоимости; на основе полученной при анализе документации информации делать вывод о наличии или отсутствии угроз экономической безопасности государства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навыками определения таможенной стоимости товаров; навыками чтения, интерпретации и анализа таможенной документации;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105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81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й контроль по дисциплине "Таможенное право" заключается в решении тестов и проведении коллоквиумов по пройденному материал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текущего контроля </w:t>
      </w:r>
      <w:r>
        <w:rPr>
          <w:rFonts w:cs="Times New Roman" w:ascii="Times New Roman" w:hAnsi="Times New Roman"/>
          <w:sz w:val="22"/>
          <w:u w:val="single" w:color="000000"/>
          <w:lang w:val="ru-RU"/>
        </w:rPr>
        <w:t>в виде теста</w:t>
      </w:r>
      <w:r>
        <w:rPr>
          <w:rFonts w:cs="Times New Roman" w:ascii="Times New Roman" w:hAnsi="Times New Roman"/>
          <w:sz w:val="22"/>
          <w:lang w:val="ru-RU"/>
        </w:rPr>
        <w:t xml:space="preserve"> обучающемуся задается 10 тестовых заданий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ждое полностью верно решенное задание оценивается в 10 баллов. Каждое частично верно решенное задание оценивается в 5 баллов. Тест оценивается в соответствии с набранным количеством баллов по шкале оценив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Шкала оценивания: </w:t>
      </w:r>
    </w:p>
    <w:tbl>
      <w:tblPr>
        <w:tblW w:w="7744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302"/>
        <w:gridCol w:w="2053"/>
        <w:gridCol w:w="1837"/>
        <w:gridCol w:w="744"/>
        <w:gridCol w:w="808"/>
      </w:tblGrid>
      <w:tr>
        <w:trPr>
          <w:trHeight w:val="267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..7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 ..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5...100</w:t>
            </w:r>
          </w:p>
        </w:tc>
      </w:tr>
      <w:tr>
        <w:trPr>
          <w:trHeight w:val="267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текущего контроля </w:t>
      </w:r>
      <w:r>
        <w:rPr>
          <w:rFonts w:cs="Times New Roman" w:ascii="Times New Roman" w:hAnsi="Times New Roman"/>
          <w:sz w:val="22"/>
          <w:u w:val="single" w:color="000000"/>
          <w:lang w:val="ru-RU"/>
        </w:rPr>
        <w:t>в виде коллоквиума</w:t>
      </w:r>
      <w:r>
        <w:rPr>
          <w:rFonts w:cs="Times New Roman" w:ascii="Times New Roman" w:hAnsi="Times New Roman"/>
          <w:sz w:val="22"/>
          <w:lang w:val="ru-RU"/>
        </w:rPr>
        <w:t xml:space="preserve"> преподаватель беседует со студентом в рамках материала, пройденного на лекциях и практических занятиях. Вопросы задаются в рамках изученных тем и могут затрагивать как теоретические разделы дисциплины, так и вопросы их практического применения. Ответ студента на коллоквиуме оценивается в соответствии с набранным количеством баллов по шкале оценивания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ритерии оценивания: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053"/>
        <w:gridCol w:w="1267"/>
        <w:gridCol w:w="6019"/>
      </w:tblGrid>
      <w:tr>
        <w:trPr>
          <w:trHeight w:val="483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а</w:t>
            </w:r>
          </w:p>
        </w:tc>
      </w:tr>
      <w:tr>
        <w:trPr>
          <w:trHeight w:val="1131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глубоко и прочно усвоил программный материал, исчерпывающе, последовательно, четко и логично его излагает, умеет увязывать теорию с практикой, свободно справляется с практическими заданиями, не затрудняется с ответом при видоизменении задания, правильно обосновывает принятое решение.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...89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твердо знает материал, грамотно и по существу излагает его, не допуская в ответе существенных неточностей, правильно применяет теоретические положения при решении практических заданий.</w:t>
            </w:r>
          </w:p>
        </w:tc>
      </w:tr>
      <w:tr>
        <w:trPr>
          <w:trHeight w:val="1131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9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только основного материала, допуская неточности в деталях, допускает не вполне правильные формулировки, нарушает логическую последовательность изложения, испытывает затруднения при выполнении практических заданий.</w:t>
            </w:r>
          </w:p>
        </w:tc>
      </w:tr>
      <w:tr>
        <w:trPr>
          <w:trHeight w:val="699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тудент не знает значительной части программного материала, допускает существенные ошибки, с большими затруднениями справляется с практическими заданиями. 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Шкала оценивания:</w:t>
      </w:r>
    </w:p>
    <w:tbl>
      <w:tblPr>
        <w:tblW w:w="7501" w:type="dxa"/>
        <w:jc w:val="left"/>
        <w:tblInd w:w="13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063"/>
        <w:gridCol w:w="2053"/>
        <w:gridCol w:w="1837"/>
        <w:gridCol w:w="744"/>
        <w:gridCol w:w="804"/>
      </w:tblGrid>
      <w:tr>
        <w:trPr>
          <w:trHeight w:val="267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..7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 ..9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5...100</w:t>
            </w:r>
          </w:p>
        </w:tc>
      </w:tr>
      <w:tr>
        <w:trPr>
          <w:trHeight w:val="267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1. Примерные тестовые задания для проведения текущего контроля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аможенное регулирование – это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равовое регулирование отношений, связанных с перемещением товаров через таможенную границу Таможенного союза и их перевозкой по единой таможенной территории Таможенного союз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существление таможенных операций и процедур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равовое регулирование отношений, связанных с перемещением товаров через таможенную границу Таможенного союза, их перевозкой по единой таможенной территории Таможенного союза под таможенным контролем, временным хранением, таможенным декларированием, выпуском и использованием в соответствии с таможенными процедурами, проведением таможенного контроля, уплатой таможенных платежей, а также властных отношений между таможенными органами и лицами, реализующими права владения, пользования и распоряжения указанными товарам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правовое регулирование отношений, связанных с перемещением товаров внутри единой таможенной территории Таможенного союза и с проведение таможенного контроля в отношении указанных това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целям таможенного регулирования не относят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экономическу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фискальну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регулятивну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правоохранительну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енный союз объединяет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Российскую Федерацию, Республику Беларусь, Украин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Российскую Федерацию, Республику Казахстан, Республику Беларусь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Российскую Федерацию, Республику Казахстан, Украин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вой вариант: _______________________________________________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енное законодательство Таможенного союза состоит из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Таможенного кодекса Таможенного союз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Таможенного кодекса Российской Федер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международных договоров государств-членов Таможенного союза, регулирующих таможенные правоотношения в Таможенном союз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решений Комиссии Таможенного союза, регулирующих таможенные правоотношения в Таможенном союз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таможенных органов в Российской Федерации включает в себя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Федеральный орган исполнительной власти, уполномоченный в области таможенного дел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гиональные таможенные управления; таможн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Федеральный орган исполнительной власти, уполномоченный в области таможенного дел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ни; таможенные пост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Федеральный орган исполнительной власти, уполномоченный в области таможенного дел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гиональные таможенные управления; таможни; таможенные пост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Евразийская экономическая комиссия; Федеральный орган исполнительной власти, уполномоченный в области таможенного дела; региональные таможенные управления; таможни; таможенные пос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ом деятельности таможенных органов не является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ясность, предсказуемость, гласность действий должностных лиц таможенных орган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беспечение неоднородности правоприменительной практики при проведении таможенного контроля и совершении таможенных операц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недопущение возложения на участников внешнеэкономической деятельности чрезмерных и неоправданных издержек при осуществлении полномочий в области таможенного дел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единство системы таможенных органов и централизованного руковод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ми критериями оценки работы таможенных органов являют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скорость совершения таможенных операций при ввозе товаров в Российскую Федерацию и вывозе товаров из Российской Федер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окращение издержек заинтересованных лиц при совершении таможенных операц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воевременность и полнота поступления таможенных платеже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эффективность противодействия преступлениям и административным правонарушени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вершение таможенных операций, проведение таможенного контроля, взимание таможенных платежей, ведение таможенной статистики, – все это основные … таможенных органов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цел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задач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функ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обязан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таможенных органов, их права, обязанности и ответственность определяются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законодательством государств-членов Таможенного союз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Таможенным кодексом Таможенного союз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международными договорами государств-членов Таможенного союза, регулирующих таможенны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отношения в таможенном союз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внутренними нормативными актами таможенных орган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участникам внешнеэкономической деятельности и лицам, осуществляющим деятельность в сфере таможенного дела, не относится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таможенный оформитель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таможенный представитель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владелец таможенного склад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владелец магазина беспошлинной торговл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5.2.1.2. Примерные вопросы для проведения текущего контроля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енная стоимость товаров и система ее опреде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тоды определения таможенной стоимости товаров: метод 1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тоды определения таможенной стоимости товаров: метод 2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тоды определения таможенной стоимости товаров: метод 3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определения таможенной стоимости товаров: метод 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определения таможенной стоимости товаров: метод 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Методы определения таможенной стоимости товаров: метод 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енные платежи, их характерис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исчисления таможенных платеж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рядок и сроки уплаты таможенных платеже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межуточная аттестация студентов по дисциплине «Таможенное право» проводится в соответствии с учебным планом в виде зачета. Зачет проводится в письменной форме по перечню подготовленных вопросов. При проведении промежуточной аттестации обучающийся отвечает на 2 вопроса из списка вопросов для подготовки к зачету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Критерии оценки: </w:t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1022"/>
        <w:gridCol w:w="1328"/>
        <w:gridCol w:w="6989"/>
      </w:tblGrid>
      <w:tr>
        <w:trPr>
          <w:trHeight w:val="483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за отве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истика ответа</w:t>
            </w:r>
          </w:p>
        </w:tc>
      </w:tr>
      <w:tr>
        <w:trPr>
          <w:trHeight w:val="1131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глубоко и прочно усвоил программный материал, исчерпывающе, последовательно, четко и логично его излагает, умеет увязывать теорию с практикой, свободно справляется с практическими заданиями, не затрудняется с ответом при видоизменении задания, правильно обосновывает принятое решение.</w:t>
            </w:r>
          </w:p>
        </w:tc>
      </w:tr>
      <w:tr>
        <w:trPr>
          <w:trHeight w:val="699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...89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твердо знает материал, грамотно и по существу излагает его, не допуская в ответе существенных неточностей, правильно применяет теоретические положения при решении практических заданий.</w:t>
            </w:r>
          </w:p>
        </w:tc>
      </w:tr>
      <w:tr>
        <w:trPr>
          <w:trHeight w:val="915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9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удент имеет знания только основного материала, допуская неточности в деталях, допускает не вполне правильные формулировки, нарушает логическую последовательность изложения, испытывает затруднения при выполнении практических заданий.</w:t>
            </w:r>
          </w:p>
        </w:tc>
      </w:tr>
      <w:tr>
        <w:trPr>
          <w:trHeight w:val="699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тудент не знает значительной части программного материала, допускает существенные ошибки, с большими затруднениями справляется с практическими заданиями. 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Шкала оценивания:</w:t>
      </w:r>
    </w:p>
    <w:tbl>
      <w:tblPr>
        <w:tblW w:w="5499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1261"/>
        <w:gridCol w:w="741"/>
        <w:gridCol w:w="741"/>
        <w:gridCol w:w="771"/>
      </w:tblGrid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..6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...7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...8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..1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ourier New" w:cs="Times New Roman"/>
          <w:b/>
          <w:b/>
          <w:sz w:val="22"/>
          <w:lang w:val="ru-RU"/>
        </w:rPr>
      </w:pPr>
      <w:r>
        <w:rPr>
          <w:rFonts w:eastAsia="Courier New"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Courier New" w:cs="Times New Roman"/>
          <w:b/>
          <w:b/>
          <w:sz w:val="22"/>
          <w:lang w:val="ru-RU"/>
        </w:rPr>
      </w:pPr>
      <w:r>
        <w:rPr>
          <w:rFonts w:eastAsia="Courier New" w:cs="Times New Roman" w:ascii="Times New Roman" w:hAnsi="Times New Roman"/>
          <w:b/>
          <w:sz w:val="22"/>
          <w:lang w:val="ru-RU"/>
        </w:rPr>
        <w:t xml:space="preserve">5.2.2.1 Вопросы к зачету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Courier New" w:cs="Times New Roman"/>
          <w:b/>
          <w:b/>
          <w:sz w:val="22"/>
          <w:lang w:val="ru-RU"/>
        </w:rPr>
      </w:pPr>
      <w:r>
        <w:rPr>
          <w:rFonts w:eastAsia="Courier New"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таможенного де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структура таможенного дела в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таможенного дела в 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чники и субъекты таможенного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енный сою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рмативно-правовая база таможенного регул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енная поли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рифное и нетарифное регулирование ВЭ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енная стоимость товаров и методы ее опре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енные платежи,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исчисления таможенных платеж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и сроки уплаты таможенных платеж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ыскание таможенных платеж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и содержание таможенных процед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таможенной процедуры и порядок ее из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я помещения товаров под таможенные процед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никновение и прекращение обязанности по уплате таможенных пошлин, налогов в отношении товаров, помещаемых под таможенные процед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моженный контроль: понятие, виды, фор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проведения таможенного контр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ственность за нарушение таможенного законодательства: административная, уголов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оохранительная деятельность таможенных орган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ммарная оценка за текущий контроль складывается из оценок за отельные виды работ, при этом учитывается их процентный вес, а именно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12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664"/>
        <w:gridCol w:w="462"/>
      </w:tblGrid>
      <w:tr>
        <w:trPr>
          <w:trHeight w:val="267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ещаемость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%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ктивность на занятиях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%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веты на коллоквиумах, решение тестов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%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самостоятельной работы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0% 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ая оценка за зачет выставляется с учет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за работу в семестре - 50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итоговых знаний в ходе экзамена - 50%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своении дисциплины формируется компетенция ПК-10, УК-1. Ее формирование происходит в соответствии со следующими этапами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е и развитие теоретических знаний, предусмотренных указанной компетенцией (лекционные занятия, самостоятельная работа студентов). Оценочными средствами этих знаний являются устные ответы, даваемые студентами в ходе занятий, коллоквиумов; решение тестовых заданий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обретение и развитие практических умений, предусмотренных компетенциями (практические занятия, самостоятельная работа студентов). Этот этап освоения компетенций предполагает формирование умений применять полученные знания в практических целях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крепление теоретических знаний, умений и практических навыков, предусмотренных компетенцией, в ходе обсуждения практических ситуаций, при подготовке и сдаче зачета.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Таможенное право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Матвеева,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Таможенное прав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тве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4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782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3061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чирова, Н. Э. Международное таможенное право: учебник для вузов / Очирова Н. Э., Под общ. ред. Зубача А.В.. – 2-е изд., пер. и доп. – Москва : Юрайт, 2021. – 298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. –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34-03480-6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zhdunarodno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</w:rPr>
          <w:t>tamozhenno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-46868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 </w:t>
      </w:r>
      <w:r>
        <w:rPr>
          <w:rFonts w:cs="Times New Roman" w:ascii="Times New Roman" w:hAnsi="Times New Roman"/>
          <w:sz w:val="22"/>
        </w:rPr>
        <w:t>– Текст : электронный.</w:t>
      </w:r>
    </w:p>
    <w:p>
      <w:pPr>
        <w:pStyle w:val="Normal"/>
        <w:tabs>
          <w:tab w:val="clear" w:pos="720"/>
          <w:tab w:val="left" w:pos="0" w:leader="none"/>
        </w:tabs>
        <w:ind w:left="33" w:right="819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33" w:right="819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tabs>
          <w:tab w:val="clear" w:pos="720"/>
          <w:tab w:val="left" w:pos="0" w:leader="none"/>
        </w:tabs>
        <w:ind w:left="33" w:right="819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жабиев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Основы таможенного дел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жабиев, 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тароверова,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удрявицка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жаби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8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3241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828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Таможенное право : учебное пособие / составители О. А. Нартуева, А. Г. Тышкенова. — Улан-Удэ : БГУ, 2021. — 13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793-1604-8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176113</w:t>
        </w:r>
      </w:hyperlink>
      <w:r>
        <w:rPr>
          <w:rFonts w:cs="Times New Roman" w:ascii="Times New Roman" w:hAnsi="Times New Roman"/>
          <w:sz w:val="22"/>
          <w:lang w:val="ru-RU"/>
        </w:rPr>
        <w:t>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нотрусова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Таможенное дел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енотрусова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винух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5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5340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461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Таможенное право: Методические указания к практическим занятиям и самостоятельной работе для студентов очной и заочной формы обучения специальность 38.05.01 «Экономическая безопасность» специализация 38.05.01.01 «Экономико-правовое обеспечение экономической безопасности»/ Г.П. Петенева, 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филиал КузГТУ в г. Белово, Кафедра экономической безопасности и менеджмента. – Белово, 2018. – 16с.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567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осударство и право: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774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567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щественные науки и современность: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731</w:t>
        </w:r>
      </w:hyperlink>
    </w:p>
    <w:p>
      <w:pPr>
        <w:pStyle w:val="Style14"/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обучающая система филиала КузГТУ в г. Белово. 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о-правовая система «КонсультантПлюс»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Таможенное право"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Таможенное право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75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Таможенное право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21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36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роектор Benq MX с максимальным разрешением 1024х768;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Style w:val="11"/>
          <w:sz w:val="22"/>
          <w:szCs w:val="22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 о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>перационная система 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программных продуктов Office 2007 и 2010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lang w:val="ru-RU"/>
        </w:rPr>
        <w:t>- методические материалы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- учебно-информационные стенды- 4 ш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27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851" w:gutter="0" w:header="720" w:top="1140" w:footer="5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3253" w:right="3244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6" name="Group 25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109" style="position:absolute;margin-left:264.35pt;margin-top:761.25pt;width:29.1pt;height:28.35pt" coordorigin="5287,15225" coordsize="582,567">
              <v:shape id="shape_0" ID="Shape 26840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41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42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43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44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45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46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47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18">
              <wp:simplePos x="0" y="0"/>
              <wp:positionH relativeFrom="page">
                <wp:posOffset>4358640</wp:posOffset>
              </wp:positionH>
              <wp:positionV relativeFrom="page">
                <wp:posOffset>9667875</wp:posOffset>
              </wp:positionV>
              <wp:extent cx="384810" cy="360045"/>
              <wp:effectExtent l="0" t="635" r="0" b="0"/>
              <wp:wrapSquare wrapText="bothSides"/>
              <wp:docPr id="7" name="Group 25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840" cy="360000"/>
                        <a:chOff x="0" y="0"/>
                        <a:chExt cx="38484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118" style="position:absolute;margin-left:343.2pt;margin-top:761.25pt;width:30.3pt;height:28.35pt" coordorigin="6864,15225" coordsize="606,567">
              <v:shape id="shape_0" ID="Shape 26856" coordsize="41148,359994" path="m0,0l41148,0l41148,359994l0,359994l0,0e" fillcolor="black" stroked="f" o:allowincell="f" style="position:absolute;left:6864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57" coordsize="13716,359994" path="m0,0l13716,0l13716,359994l0,359994l0,0e" fillcolor="black" stroked="f" o:allowincell="f" style="position:absolute;left:695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58" coordsize="27432,359994" path="m0,0l27432,0l27432,359994l0,359994l0,0e" fillcolor="black" stroked="f" o:allowincell="f" style="position:absolute;left:703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59" coordsize="13716,359994" path="m0,0l13716,0l13716,359994l0,359994l0,0e" fillcolor="black" stroked="f" o:allowincell="f" style="position:absolute;left:714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60" coordsize="27432,359994" path="m0,0l27432,0l27432,359994l0,359994l0,0e" fillcolor="black" stroked="f" o:allowincell="f" style="position:absolute;left:718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61" coordsize="41148,359994" path="m0,0l41148,0l41148,359994l0,359994l0,0e" fillcolor="black" stroked="f" o:allowincell="f" style="position:absolute;left:729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62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863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5127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5128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50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49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4" name="Group 251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130" style="position:absolute;margin-left:264.35pt;margin-top:761.25pt;width:109.15pt;height:28.35pt" coordorigin="5287,15225" coordsize="2183,567">
              <v:shape id="shape_0" ID="Shape 26616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17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18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19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0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1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2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3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4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5" coordsize="13716,359994" path="m0,0l13716,0l13716,359994l0,359994l0,0e" fillcolor="black" stroked="f" o:allowincell="f" style="position:absolute;left:600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6" coordsize="27432,359994" path="m0,0l27432,0l27432,359994l0,359994l0,0e" fillcolor="black" stroked="f" o:allowincell="f" style="position:absolute;left:604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7" coordsize="13716,359994" path="m0,0l13716,0l13716,359994l0,359994l0,0e" fillcolor="black" stroked="f" o:allowincell="f" style="position:absolute;left:61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8" coordsize="54864,359994" path="m0,0l54864,0l54864,359994l0,359994l0,0e" fillcolor="black" stroked="f" o:allowincell="f" style="position:absolute;left:6238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29" coordsize="13716,359994" path="m0,0l13716,0l13716,359994l0,359994l0,0e" fillcolor="black" stroked="f" o:allowincell="f" style="position:absolute;left:634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0" coordsize="13716,359994" path="m0,0l13716,0l13716,359994l0,359994l0,0e" fillcolor="black" stroked="f" o:allowincell="f" style="position:absolute;left:641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1" coordsize="41148,359994" path="m0,0l41148,0l41148,359994l0,359994l0,0e" fillcolor="black" stroked="f" o:allowincell="f" style="position:absolute;left:647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2" coordsize="27432,359994" path="m0,0l27432,0l27432,359994l0,359994l0,0e" fillcolor="black" stroked="f" o:allowincell="f" style="position:absolute;left:6562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3" coordsize="13716,359994" path="m0,0l13716,0l13716,359994l0,359994l0,0e" fillcolor="black" stroked="f" o:allowincell="f" style="position:absolute;left:6627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4" coordsize="27432,359994" path="m0,0l27432,0l27432,359994l0,359994l0,0e" fillcolor="black" stroked="f" o:allowincell="f" style="position:absolute;left:67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5" coordsize="13716,359994" path="m0,0l13716,0l13716,359994l0,359994l0,0e" fillcolor="black" stroked="f" o:allowincell="f" style="position:absolute;left:682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6" coordsize="41148,359994" path="m0,0l41148,0l41148,359994l0,359994l0,0e" fillcolor="black" stroked="f" o:allowincell="f" style="position:absolute;left:6864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7" coordsize="13716,359994" path="m0,0l13716,0l13716,359994l0,359994l0,0e" fillcolor="black" stroked="f" o:allowincell="f" style="position:absolute;left:69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8" coordsize="27432,359994" path="m0,0l27432,0l27432,359994l0,359994l0,0e" fillcolor="black" stroked="f" o:allowincell="f" style="position:absolute;left:703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39" coordsize="13716,359994" path="m0,0l13716,0l13716,359994l0,359994l0,0e" fillcolor="black" stroked="f" o:allowincell="f" style="position:absolute;left:714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40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41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42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43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5159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5160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589915" cy="360045"/>
              <wp:effectExtent l="635" t="635" r="0" b="0"/>
              <wp:wrapNone/>
              <wp:docPr id="5" name="Group 250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" cy="360000"/>
                        <a:chOff x="0" y="0"/>
                        <a:chExt cx="59004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092" style="position:absolute;margin-left:295.7pt;margin-top:761.25pt;width:46.45pt;height:28.35pt" coordorigin="5914,15225" coordsize="929,567">
              <v:shape id="shape_0" ID="Shape 26592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593" coordsize="13716,359994" path="m0,0l13716,0l13716,359994l0,359994l0,0e" fillcolor="black" stroked="f" o:allowincell="f" style="position:absolute;left:600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594" coordsize="27432,359994" path="m0,0l27432,0l27432,359994l0,359994l0,0e" fillcolor="black" stroked="f" o:allowincell="f" style="position:absolute;left:604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595" coordsize="13716,359994" path="m0,0l13716,0l13716,359994l0,359994l0,0e" fillcolor="black" stroked="f" o:allowincell="f" style="position:absolute;left:61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596" coordsize="54864,359994" path="m0,0l54864,0l54864,359994l0,359994l0,0e" fillcolor="black" stroked="f" o:allowincell="f" style="position:absolute;left:6238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597" coordsize="13716,359994" path="m0,0l13716,0l13716,359994l0,359994l0,0e" fillcolor="black" stroked="f" o:allowincell="f" style="position:absolute;left:634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598" coordsize="13716,359994" path="m0,0l13716,0l13716,359994l0,359994l0,0e" fillcolor="black" stroked="f" o:allowincell="f" style="position:absolute;left:641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599" coordsize="41148,359994" path="m0,0l41148,0l41148,359994l0,359994l0,0e" fillcolor="black" stroked="f" o:allowincell="f" style="position:absolute;left:64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00" coordsize="27432,359994" path="m0,0l27432,0l27432,359994l0,359994l0,0e" fillcolor="black" stroked="f" o:allowincell="f" style="position:absolute;left:6562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01" coordsize="13716,359994" path="m0,0l13716,0l13716,359994l0,359994l0,0e" fillcolor="black" stroked="f" o:allowincell="f" style="position:absolute;left:6627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02" coordsize="27432,359994" path="m0,0l27432,0l27432,359994l0,359994l0,0e" fillcolor="black" stroked="f" o:allowincell="f" style="position:absolute;left:67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603" coordsize="13716,359994" path="m0,0l13716,0l13716,359994l0,359994l0,0e" fillcolor="black" stroked="f" o:allowincell="f" style="position:absolute;left:682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64" w:before="0" w:after="3"/>
      <w:ind w:left="720" w:right="819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3061" TargetMode="External"/><Relationship Id="rId4" Type="http://schemas.openxmlformats.org/officeDocument/2006/relationships/hyperlink" Target="https://urait.ru/book/mezhdunarodnoe-tamozhennoe-pravo-468687" TargetMode="External"/><Relationship Id="rId5" Type="http://schemas.openxmlformats.org/officeDocument/2006/relationships/hyperlink" Target="https://urait.ru/bcode/538287" TargetMode="External"/><Relationship Id="rId6" Type="http://schemas.openxmlformats.org/officeDocument/2006/relationships/hyperlink" Target="https://e.lanbook.com/book/176113" TargetMode="External"/><Relationship Id="rId7" Type="http://schemas.openxmlformats.org/officeDocument/2006/relationships/hyperlink" Target="https://urait.ru/bcode/544619" TargetMode="External"/><Relationship Id="rId8" Type="http://schemas.openxmlformats.org/officeDocument/2006/relationships/hyperlink" Target="https://eos.belovokyzgty.ru/course/view.php?id=15" TargetMode="External"/><Relationship Id="rId9" Type="http://schemas.openxmlformats.org/officeDocument/2006/relationships/hyperlink" Target="https://elib.kuzstu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library.ru/contents.asp?titleid=7774" TargetMode="External"/><Relationship Id="rId13" Type="http://schemas.openxmlformats.org/officeDocument/2006/relationships/hyperlink" Target="https://elibrary.ru/contents.asp?titleid=7731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http://eos.belovokyzgty.ru/" TargetMode="External"/><Relationship Id="rId17" Type="http://schemas.openxmlformats.org/officeDocument/2006/relationships/hyperlink" Target="https://elibrary.ru/defaultx.asp?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2:00Z</dcterms:created>
  <dc:creator>JonMMx 2000</dc:creator>
  <dc:description/>
  <cp:keywords/>
  <dc:language>en-US</dc:language>
  <cp:lastModifiedBy>user</cp:lastModifiedBy>
  <cp:lastPrinted>2023-05-30T11:56:00Z</cp:lastPrinted>
  <dcterms:modified xsi:type="dcterms:W3CDTF">2024-04-23T04:04:00Z</dcterms:modified>
  <cp:revision>41</cp:revision>
  <dc:subject/>
  <dc:title/>
</cp:coreProperties>
</file>