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819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-2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8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иск-менеджмент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э.н., доцент Чупрякова А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819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Риск-менеджмен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К-8 - Способность проводить оценку эффективности проектов и анализ предложений по их совершенствованию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критический анализ проблемных ситуаций на основе системного подхода, вырабатывает стратегию действ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водит оценку эффективности проектов и анализ предложений по их совершенствова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ущность риска, рискового ландшафта, рисковой экспозиции; подходы, механизмы, инструменты риск-менеджмента; основы стратегического управл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ущность категории экономической эффективности; критерии эффективности прое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анализировать риски; вырабатывать стратегию действий в проблемной ситу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пределять эффективность проектов; анализировать экономические проект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анализа рисков; методами управления рискам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тодами оценки эффективности проектов; навыками анализа предложений по совершенствованию проект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Риск-менеджмен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енеджмент и маркетинг», «Оценка рисков», «Управление организацией (предприятием)», «Математическое моделирование рисковых ситуаций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Дисциплины (модули)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Риск-менеджмен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иск-менеджмент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45"/>
        <w:gridCol w:w="528"/>
        <w:gridCol w:w="737"/>
        <w:gridCol w:w="529"/>
      </w:tblGrid>
      <w:tr>
        <w:trPr>
          <w:trHeight w:val="267" w:hRule="atLeast"/>
        </w:trPr>
        <w:tc>
          <w:tcPr>
            <w:tcW w:w="7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иск-менеджмент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801"/>
        <w:gridCol w:w="425"/>
        <w:gridCol w:w="559"/>
        <w:gridCol w:w="554"/>
      </w:tblGrid>
      <w:tr>
        <w:trPr>
          <w:trHeight w:val="483" w:hRule="atLeast"/>
        </w:trPr>
        <w:tc>
          <w:tcPr>
            <w:tcW w:w="7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 в часах</w:t>
            </w:r>
          </w:p>
        </w:tc>
      </w:tr>
      <w:tr>
        <w:trPr>
          <w:trHeight w:val="267" w:hRule="atLeast"/>
        </w:trPr>
        <w:tc>
          <w:tcPr>
            <w:tcW w:w="7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78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1. Общие представления о риске и риск-менеджмен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теория риска. Сущность, цели и задачи риск-менеджмента. Этапы развития теории и практики риск-менеджмента. Профессия «риск-менеджер». Сущность управления рисками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2. Риск как объект диагностики, оценки и упра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 виды рисков. Управленческая диагностика рисков. Формула риска. Таксономия рисков. Пирамида риск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3. Фрактальный подход в риск-менеджмен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рактальная модель организации. Рисковый ландшафт и рисковые характеристики. Целостная модель организации. Структурный фрактал. Процессный фрактал. Ресурсный фрактал. Жизненные циклы организации. Внутренние и внешние стейкхолдеры организации. Ценности организации. Рисковая экспозиция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4. Механизм риск-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ь функции риск-менеджмента в управлении организацией. Рутинный и чрезвычайный риск-менеджмент. Человеческий аспект управления рисками. Финансовый аспект управления рисками. Инструменты и механизмы риск-менеджмента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7659"/>
        <w:gridCol w:w="567"/>
        <w:gridCol w:w="567"/>
        <w:gridCol w:w="546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бщие представления о риске и риск-менеджмен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Риск как объект диагностики, оценки и управ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Фрактальный подход в риск-менеджмен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Механизм риск-менеджмен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418"/>
        <w:gridCol w:w="557"/>
        <w:gridCol w:w="630"/>
        <w:gridCol w:w="734"/>
      </w:tblGrid>
      <w:tr>
        <w:trPr>
          <w:trHeight w:val="267" w:hRule="atLeast"/>
        </w:trPr>
        <w:tc>
          <w:tcPr>
            <w:tcW w:w="7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483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Риск-менеджмент"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38"/>
        <w:gridCol w:w="1992"/>
        <w:gridCol w:w="2753"/>
        <w:gridCol w:w="1463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8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одит оценку эффективности проектов и анализ предложений по их совершенствованию.</w:t>
            </w:r>
          </w:p>
          <w:p>
            <w:pPr>
              <w:pStyle w:val="Normal"/>
              <w:spacing w:lineRule="auto" w:line="240" w:before="0" w:after="0"/>
              <w:ind w:left="40" w:right="0" w:firstLine="158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ущность категории экономической эффективности; критерии эффективности про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пределять эффективность проектов; анализировать экономические проект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оценки эффективности проектов; навыками анализа предложений по совершенствованию прое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критический анализ проблемных ситуаций на основе системного подхода, вырабатывает стратегию действий.</w:t>
            </w:r>
          </w:p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ущность риска, рискового ландшафта, рисковой экспозиции; подходы, механизмы, инструменты риск-менеджмента; основы стратегического управ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анализировать риски; вырабатывать стратегию действий в проблемной ситу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методами анализа рисков; методами управления рисками;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проведении контрольных работ и (или) тестировани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Контрольная работ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ходе контрольной работы обучающийся дает письменный ответ на два задания, которые представляют собой контрольные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зад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но из заданий и правильном, но не полном ответе на второй зада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–64 баллов – при правильном и неполном ответе на одно или оба задания;- 0–24 баллов – при отсутствии правильных ответов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ответов на задания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502" w:type="dxa"/>
        <w:jc w:val="left"/>
        <w:tblInd w:w="42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6"/>
        <w:gridCol w:w="992"/>
        <w:gridCol w:w="1132"/>
        <w:gridCol w:w="1984"/>
        <w:gridCol w:w="2268"/>
      </w:tblGrid>
      <w:tr>
        <w:trPr>
          <w:trHeight w:val="26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24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Тема 1. </w:t>
      </w:r>
      <w:r>
        <w:rPr>
          <w:rFonts w:cs="Times New Roman" w:ascii="Times New Roman" w:hAnsi="Times New Roman"/>
          <w:sz w:val="22"/>
          <w:lang w:val="ru-RU"/>
        </w:rPr>
        <w:t>Общие представления о риске и риск-менеджмент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риск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сущность риск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функции выполняет риск-менеджер в организаци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ется сущность управления рискам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  <w:r>
        <w:rPr>
          <w:rFonts w:cs="Times New Roman" w:ascii="Times New Roman" w:hAnsi="Times New Roman"/>
          <w:sz w:val="22"/>
          <w:lang w:val="ru-RU"/>
        </w:rPr>
        <w:t xml:space="preserve"> Риск как объект диагностики, оценки и управл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уществуют виды риск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формула риск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таксономия рисков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ирамида риск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  <w:r>
        <w:rPr>
          <w:rFonts w:cs="Times New Roman" w:ascii="Times New Roman" w:hAnsi="Times New Roman"/>
          <w:sz w:val="22"/>
          <w:lang w:val="ru-RU"/>
        </w:rPr>
        <w:t xml:space="preserve"> Фрактальный подход в риск-менеджмен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сущность фрактальной модели организаци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рисковый ландшаф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рисковая экспозиц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внутренних и внешних стейкхолдеров организ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Тема 4. </w:t>
      </w:r>
      <w:r>
        <w:rPr>
          <w:rFonts w:cs="Times New Roman" w:ascii="Times New Roman" w:hAnsi="Times New Roman"/>
          <w:sz w:val="22"/>
          <w:lang w:val="ru-RU"/>
        </w:rPr>
        <w:t>Механизм риск-менеджмент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сущность рутинного риск-менеджмен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сущность чрезвычайного риск-менеджмент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аспекты управления рисками существуют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инструментов риск-менеджмен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необходимо ответить на тесты по каждой т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оценка студента определяется процентом верных ответ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при проведении тестир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64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405"/>
        <w:gridCol w:w="997"/>
        <w:gridCol w:w="993"/>
        <w:gridCol w:w="2126"/>
        <w:gridCol w:w="2126"/>
      </w:tblGrid>
      <w:tr>
        <w:trPr>
          <w:trHeight w:val="26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нт верных ответов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60</w:t>
            </w:r>
          </w:p>
        </w:tc>
      </w:tr>
      <w:tr>
        <w:trPr>
          <w:trHeight w:val="261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меры тестовых заданий для проведения текущего контроля: </w:t>
      </w:r>
      <w:r>
        <w:rPr>
          <w:rFonts w:cs="Times New Roman" w:ascii="Times New Roman" w:hAnsi="Times New Roman"/>
          <w:b/>
          <w:sz w:val="22"/>
          <w:lang w:val="ru-RU"/>
        </w:rPr>
        <w:t xml:space="preserve">Тема 1. </w:t>
      </w:r>
      <w:r>
        <w:rPr>
          <w:rFonts w:cs="Times New Roman" w:ascii="Times New Roman" w:hAnsi="Times New Roman"/>
          <w:sz w:val="22"/>
          <w:lang w:val="ru-RU"/>
        </w:rPr>
        <w:t xml:space="preserve">Общие представления о риске и риск-менеджменте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Выберите верное утверждение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Любое действие, с одной стороны, уменьшает риск, а с другой – увеличивает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Любое действие либо уменьшает риск, либо увеличивает его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Любое действие только уменьшает рис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Любое действие только увеличивает рис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и тенденциями характеризуется современное общества с позиции риск-менеджмента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Рост информированн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Рост псевдоинформированн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Накопление и концентрация мощн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Снижение многомер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ерите верное утверждение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Состав рисков, входящих в актуальный рисковый профиль российских предприятий, не сильно отличается от аналогичных параметров западных фир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Состав рисков, входящих в актуальный рисковый профиль российских предприятий, сильно отличается от аналогичных параметров западных фир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Состав рисков, входящих в актуальный рисковый профиль российских предприятий, идентичен аналогичным параметрам западных фир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Невозможно определить степень сходства между рисковыми портфелями российских и западных фир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2.</w:t>
      </w:r>
      <w:r>
        <w:rPr>
          <w:rFonts w:cs="Times New Roman" w:ascii="Times New Roman" w:hAnsi="Times New Roman"/>
          <w:sz w:val="22"/>
          <w:lang w:val="ru-RU"/>
        </w:rPr>
        <w:t xml:space="preserve"> Риск как объект диагностики, оценки и управл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авная задача риск-менеджмента состоит в том, чтобы…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ыявить те действия, которые, если их предпринять в ближайшем будущем, защитят от неудач в более отдаленном будущем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Целенаправленно наблюдать за развитием событий, чтобы вовремя обнаруживать потенциальные проблем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редлагать своевременные меры по поддержанию защищаемого объект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Все перечисленно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одталкивает к принятию рисков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Щедрость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Жадность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Конкуренция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Монопольное положение на рынке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рисков выделяют по частоте реализации?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нутренние и внешн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Частые и редк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Ближайшие и отсроченны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Высокие, средние и низк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3.</w:t>
      </w:r>
      <w:r>
        <w:rPr>
          <w:rFonts w:cs="Times New Roman" w:ascii="Times New Roman" w:hAnsi="Times New Roman"/>
          <w:sz w:val="22"/>
          <w:lang w:val="ru-RU"/>
        </w:rPr>
        <w:t xml:space="preserve"> Фрактальный подход в риск-менеджмен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целостной организации сосуществуют, по крайней мере, … фрактала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Дв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Три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Четыре Г. Пя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фракталов организации рассматриваются в рамках риск-менеджмента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Структурный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Статичный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Иерархичный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роцесс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…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овокупность стадий развития, которые проходит организация за период своего существования.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Жизненный цикл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Фрактал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Рисковый ландшафт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Рисковая экспозиция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ма 4.</w:t>
      </w:r>
      <w:r>
        <w:rPr>
          <w:rFonts w:cs="Times New Roman" w:ascii="Times New Roman" w:hAnsi="Times New Roman"/>
          <w:sz w:val="22"/>
          <w:lang w:val="ru-RU"/>
        </w:rPr>
        <w:t xml:space="preserve"> Механизм риск-менедж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дуры и мероприятия, которые осуществляются формально как текущая работа обычной управленческой службы – это…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Рутинный риск-менеджмент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Чрезвычайный риск-менеджмент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Стратегический риск-менеджмент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Текущий риск-менедж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аспекты управления рисками выделяют?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Внутренние и внешн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Высокие, средние и низки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Человеческий и финансовы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Рутинный и чрезвычай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относят к базовым методами риск-менеджмента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Отказ от риск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Снижение риск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ринятие риск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ередача риск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Формой промежуточной аттестации</w:t>
      </w:r>
      <w:r>
        <w:rPr>
          <w:rFonts w:cs="Times New Roman" w:ascii="Times New Roman" w:hAnsi="Times New Roman"/>
          <w:sz w:val="22"/>
          <w:lang w:val="ru-RU"/>
        </w:rPr>
        <w:t xml:space="preserve">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контрольные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выполнения тестовых заданий при работе в ЭИОС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случайно выбранных вопроса . Опрос может проводиться в письменной и (или) устной форме. Промежуточный контроль может быть также проведен с использованием ресурсов ЭИОС в форме тестирования. В этом случае обучающийся выполняет 30 тестовых заданий, выбранных случайным образом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ы на вопрос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ли оба вопр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0–49 баллов – при отсутствии правильных ответов на вопросы. 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ответов на вопросы: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241" w:type="dxa"/>
        <w:jc w:val="left"/>
        <w:tblInd w:w="391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3406"/>
        <w:gridCol w:w="1276"/>
        <w:gridCol w:w="1559"/>
      </w:tblGrid>
      <w:tr>
        <w:trPr>
          <w:trHeight w:val="267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мерный перечень вопросов к зачету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теория ри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, цели и задачи риск-менеджмен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развития теории и практики риск-менеджмен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я «риск-менеджер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управления рискам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рис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ческая диагностика рис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ри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ксономия рис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ирамида рис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рактальная модель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исковый ландшафт и рисковые характеристи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остная модель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ый фракта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ссный фракта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сурсный фракта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изненные циклы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и внешние стейкхолдеры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ности организ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исковая экспозиц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ь функции риск-менеджмента в управлении организаци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тинный и чрезвычайный риск-менеджмен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ловеческий аспект управления риск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й аспект управления риск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ы и механизмы риск-менеджмента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 оценка студента определяется процентом верных отве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 при проведении тестирования:</w:t>
      </w:r>
    </w:p>
    <w:tbl>
      <w:tblPr>
        <w:tblW w:w="6826" w:type="dxa"/>
        <w:jc w:val="left"/>
        <w:tblInd w:w="401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935"/>
        <w:gridCol w:w="2190"/>
        <w:gridCol w:w="1701"/>
      </w:tblGrid>
      <w:tr>
        <w:trPr>
          <w:trHeight w:val="267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нт верных ответо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ы тестовых заданий для проведения промежуточного контрол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Выберите верное утвержде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Любое действие, с одной стороны, уменьшает риск, а с другой – увеличива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Любое действие либо уменьшает риск, либо увеличивает ег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Любое действие только уменьшает рис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Любое действие только увеличивает риск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одталкивает к принятию рисков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Щедр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Жад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Конкуренц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Монопольное положение на рынке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…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—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овокупность стадий развития, которые проходит организация за период своего существова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Жизненный цик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Фракта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Рисковый ландшаф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Рисковая экспозиц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задания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формулиру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задания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х источников информации обучающемуся по результатам проведения текущего контроля выставляется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 листе бумаги обучающиеся указывают свои фамилию, имя, отчество (при наличии), номер учебной группы и дату проведения аттестационного испыта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одготовке ответов на вопросы обучающимся запрещается использование любых электронных и печатных источников информац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обучающемуся по результатам проведения промежуточного контроля выставляется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ются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новы риск-менеджмент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руи, 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элаи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инасян,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р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8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578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504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ятк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Риск-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ятк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амза, Ф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евски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3502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00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33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Чижик, В. П. Риск-менеджмент : учебное пособие / В. П. Чижик. — Омск : ОмГТУ, 2022. — 95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49-3496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343718</w:t>
        </w:r>
      </w:hyperlink>
      <w:r>
        <w:rPr>
          <w:rFonts w:cs="Times New Roman" w:ascii="Times New Roman" w:hAnsi="Times New Roman"/>
          <w:sz w:val="22"/>
          <w:lang w:val="ru-RU"/>
        </w:rPr>
        <w:t>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аскаева, Н. Н. Антикризисное управление и риск-менеджмент : учебно-методического пособие / Н. Н. Таскаева. — Москва : МИСИ – МГСУ, 2020. — 47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264-2231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9231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Латышева, Л. А. Финансовый риск-менеджмент : учебник / Л. А. Латышева, Ю. М. Склярова, И. Ю. Скляров. — Ставрополь : СтГАУ, 2021. — 37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6-5-9908446-1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45735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именов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финансовыми рисками в системе экономической безопасност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имен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5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342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92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финансовыми рискам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минич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мин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6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3380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964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финансовыми рисками. Практический курс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минич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Хомин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9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133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4353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енеджмент в России и за рубежом: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628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инансовый менеджмент: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552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блемы теории и практики управления: международный журнал (электронный)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90092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ркетинг в России и за рубежом: журнал (электронный)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819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актический маркетинг: журнал (электронный)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995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иск-менеджмент"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иск-менеджмент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иск-менеджмент"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Mitsubishi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D</w:t>
      </w:r>
      <w:r>
        <w:rPr>
          <w:rFonts w:cs="Times New Roman" w:ascii="Times New Roman" w:hAnsi="Times New Roman"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768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Style w:val="1"/>
          <w:sz w:val="22"/>
          <w:szCs w:val="22"/>
        </w:rPr>
        <w:t>- общая локальная компьютерная сеть Интерн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21"/>
      <w:type w:val="nextPage"/>
      <w:pgSz w:w="11906" w:h="16838"/>
      <w:pgMar w:left="1701" w:right="851" w:gutter="0" w:header="0" w:top="1140" w:footer="5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bCs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0z2">
    <w:name w:val="WW8Num3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right="819" w:hanging="1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504" TargetMode="External"/><Relationship Id="rId4" Type="http://schemas.openxmlformats.org/officeDocument/2006/relationships/hyperlink" Target="https://urait.ru/bcode/536005" TargetMode="External"/><Relationship Id="rId5" Type="http://schemas.openxmlformats.org/officeDocument/2006/relationships/hyperlink" Target="https://e.lanbook.com/book/343718" TargetMode="External"/><Relationship Id="rId6" Type="http://schemas.openxmlformats.org/officeDocument/2006/relationships/hyperlink" Target="https://urait.ru/bcode/535920" TargetMode="External"/><Relationship Id="rId7" Type="http://schemas.openxmlformats.org/officeDocument/2006/relationships/hyperlink" Target="https://urait.ru/bcode/536964" TargetMode="External"/><Relationship Id="rId8" Type="http://schemas.openxmlformats.org/officeDocument/2006/relationships/hyperlink" Target="https://urait.ru/bcode/534353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9628" TargetMode="External"/><Relationship Id="rId13" Type="http://schemas.openxmlformats.org/officeDocument/2006/relationships/hyperlink" Target="https://elibrary.ru/contents.asp?titleid=9552" TargetMode="External"/><Relationship Id="rId14" Type="http://schemas.openxmlformats.org/officeDocument/2006/relationships/hyperlink" Target="https://elibrary.ru/contents.asp?titleid=90092" TargetMode="External"/><Relationship Id="rId15" Type="http://schemas.openxmlformats.org/officeDocument/2006/relationships/hyperlink" Target="https://elibrary.ru/contents.asp?titleid=8819" TargetMode="External"/><Relationship Id="rId16" Type="http://schemas.openxmlformats.org/officeDocument/2006/relationships/hyperlink" Target="https://elibrary.ru/contents.asp?titleid=8995" TargetMode="External"/><Relationship Id="rId17" Type="http://schemas.openxmlformats.org/officeDocument/2006/relationships/hyperlink" Target="https://kuzstu.ru/" TargetMode="External"/><Relationship Id="rId18" Type="http://schemas.openxmlformats.org/officeDocument/2006/relationships/hyperlink" Target="http://belovokyzgt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elibrary.ru/defaultx.asp?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2:00Z</dcterms:created>
  <dc:creator>word</dc:creator>
  <dc:description/>
  <cp:keywords/>
  <dc:language>en-US</dc:language>
  <cp:lastModifiedBy>user</cp:lastModifiedBy>
  <cp:lastPrinted>2023-05-30T12:20:00Z</cp:lastPrinted>
  <dcterms:modified xsi:type="dcterms:W3CDTF">2024-04-24T05:28:00Z</dcterms:modified>
  <cp:revision>24</cp:revision>
  <dc:subject/>
  <dc:title/>
</cp:coreProperties>
</file>