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езопасность жизнедеятельност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п.н., доцент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Безопасность жизнедеятель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принципы обеспечения безопасности жизнедеятельност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идентифицировать опасности, оценивать вероятность реализации потенциальной опасности в негативное событие, разрабатывать мероприятия по повышению уровня безопасности жизнедеятель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Безопасность жизнедеятельност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Правоведе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«Безопасность жизнедеятельности» входит в Блок 1 «Дисциплины (модули)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Объем дисциплины "Безопасность жизнедеятель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Безопасность жизнедеятельност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3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left="166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Безопасность жизнедеятельности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11" w:type="dxa"/>
          <w:left w:w="56" w:type="dxa"/>
          <w:bottom w:w="11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56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119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  Теоретические основы науки "Безопасность жизнедеятельности" (БЖД)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  Человек и среда обита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 Трудовая деятельность челове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4 Психология безопасности труд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5 Комфортные условия жизнедеятельности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6 Воздействие негативных факторов на человека и защита от них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7 Чрезвычайные ситуации и методы защиты в условиях их реализаци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8 Управление безопасностью жизнедеятельност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6559"/>
        <w:gridCol w:w="866"/>
        <w:gridCol w:w="1051"/>
        <w:gridCol w:w="863"/>
      </w:tblGrid>
      <w:tr>
        <w:trPr>
          <w:trHeight w:val="73" w:hRule="atLeast"/>
        </w:trPr>
        <w:tc>
          <w:tcPr>
            <w:tcW w:w="6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73" w:hRule="atLeast"/>
        </w:trPr>
        <w:tc>
          <w:tcPr>
            <w:tcW w:w="6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Способы оказания первой помощи при несчастных случаях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сследование метеорологических условий на рабочем месте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Контроль производственного освещения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Измерение параметров шума и вибраций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 Контроль воздуха рабочей зоны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ценка тяжести и напряженности трудового процесс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7. Расследование, учет и анализ несчастных случаев на производстве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Устойчивость промышленных объектов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Изучение литературы, согласно темам разделов дисциплины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6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зучение теоретического материала, предусмотренного практическими занятиям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Оформление и подготовка к защите отчетов по практическим работам. Подготовка к текущему контролю.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Безопасность жизнедеятельности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49"/>
        <w:gridCol w:w="1796"/>
        <w:gridCol w:w="2858"/>
        <w:gridCol w:w="1543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защита отчетов по практическим работам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8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.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принципы обеспечения безопасности жизнедеятельности;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дентифицировать опасности, оценивать вероятность реализации потенциальной опасности в негативное событие, разрабатывать мероприятия по повышению уровня безопасности жизнедеятельности;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.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, тестировании, в оформлении и защите отчетов по практическим рабо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Опрос по контрольным вопрос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 задано два вопроса к каждому разделу, на которые они должны дать ответы, например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к Разделу 1</w:t>
      </w:r>
      <w:r>
        <w:rPr>
          <w:rFonts w:cs="Times New Roman" w:ascii="Times New Roman" w:hAnsi="Times New Roman"/>
          <w:sz w:val="22"/>
          <w:lang w:val="ru-RU"/>
        </w:rPr>
        <w:t xml:space="preserve"> «Человек и среда обит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и основные задачи дисциплины «Безопасность жизнедеятель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ческие основы и практические функции БЖ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обеспечения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системы «человек – среда обит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действие человека со средой об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ые воздействия естественного, антропогенного и техногенн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ые факторы при чрезвычайн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асные и вредные фак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ые факторы производственной среды на предприятиях угольной отрас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чины их возникнов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р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 характеристика видов р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ичественные показатели р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емлемый рис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к Разделу 2</w:t>
      </w:r>
      <w:r>
        <w:rPr>
          <w:rFonts w:cs="Times New Roman" w:ascii="Times New Roman" w:hAnsi="Times New Roman"/>
          <w:sz w:val="22"/>
          <w:lang w:val="ru-RU"/>
        </w:rPr>
        <w:t xml:space="preserve"> «Трудовая деятельность человек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основных форм деятельности челове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тру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условий трудовой деятель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етические затраты при различных формах деятель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яжесть и напряженность трудового процес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зы работоспособности в течение рабочего дня (смены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циональная организация рабочего места, техническая эстетика, требования к производственным помещения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жим труда и отдыха, основные пути снижения утомления и монотонности тру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труда женщин и подростк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- 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 - 74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 - 49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 - 24 баллов – при отсутствии ответов ил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- 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кала оценивания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Тестирова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тестовых заданий является важной формой текущей аттестации обучающегося, поэтому в каждом контрольном периоде (контрольной неделе) ведущий преподаватель проводит тестирование в рамках практического заня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, вопросы по практическому занятию по теме: «Оценка тяжести и напряженности трудового процесса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1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яженность труда это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асный фактор рабочей сред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ий фактор трудового процес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Характеристика трудового процесса, отражающая нагрузку на ЦНС, органы чувств, эмоциональную сфер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яжесть труда — эт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характеристика трудового процесса, отражающая преимущественную нагрузку на опорно-двигательный аппарат и функциональные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тическая нагрузка, рабочая поза, интеллектуальная, сенсорная, эмоциональная нагрузки, а также монотонность рабо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окупность факторов производственной среды, оказывающих влияние на работоспособность и здоровье работни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трудового процесса, отражающая преимущественную нагрузку на центральную нервную систем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3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 какому классу по показателям тяжести трудового процесса относятся условия труда, если в процессе работы мужчина поднимает вручную с пола груз суммарной массой до 600 кг?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оптимальном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допустимому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/>
          <w:sz w:val="22"/>
          <w:lang w:val="ru-RU"/>
        </w:rPr>
        <w:t>К вредному 1 степен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вредному 2 степен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4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яжелые работы – это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Работы, отражающие преимущественную нагрузку на опорно-двигательный аппарат и функциональные системы организма, выполнение которых связано с вовлечением более чем двух третей мышечной массы человек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ы, отражающие преимущественную нагрузку на опорно-двигательный аппарат и функциональные системы организма, выполнение которых связано с вовлечением одной трети мышечной массы человека Работы, отражающие нагрузку на функциональные системы организма, выполнение которых связано с тяжестью и напряженностью труд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яженность труда с воздействием вредных и опасных факто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5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какому классу условий труда по степени опасности и вредности относятся допустимые условия труд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первому класс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о второму класс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третьему классу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четвертому класс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6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то определяет степень утраты профессиональной трудоспособности при получении трудового увечь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авный государственный инспектор по охране труд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ащий вр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Медико-социальная экспертная комисс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иссия по расследованию несчастного (страхового) случа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7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акторы производственной среды и трудового процесса, которые могут быть причиной острого заболевания, внезапного резкого ухудшения здоровья или смерти называются ..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арианты ответов на тест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дельные производственные факторы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редные производственные факторы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опасными производственными факторам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еблагоприятные факторы производственной среды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благоприятными факторами рабочего мес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тенсивность труда измеряетс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рианты ответов на тес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затратами труда в единицу времени напряженность трудов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лориям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 9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ласс условий труда определяется на основ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арианты ответов на тест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сравнения уровней опасных и вредных факторов с нормам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циологического опроса работающих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а экспертных оценок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поряжений руководства предприя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Защита отчетов по практическим  работа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задано четыре вопроса, на которые они должны дать ответы. Вопросы формулируются преподавателем исходя из темы работы и содержания отче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все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- 99 баллов – при правильном и полном ответе на два вопроса и правильном, но не полном ответе на другие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 - 74 баллов – при правильном и неполном ответе на все вопросы или правильном и полном ответе только на два из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 - 49 баллов – при правильном и неполном ответе только на два из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- 24 баллов – при отсутствии ответов ил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- 100</w:t>
            </w:r>
          </w:p>
        </w:tc>
      </w:tr>
      <w:tr>
        <w:trPr>
          <w:trHeight w:val="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кала оценивания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о дисциплине проводится в соответствии с ОПОП и является обязательн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качество усвоения изученного материала. Инструментом оценки степени сформированности компетенций являются оформленные и утверждённые отчеты по практическим работам, ответы на вопросы во время опроса по темам лекций, зачетные вопросы, тестиров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ет проводится в форме свободного опроса по списку вопросов; может проводится в форме открытого или закрытого тестир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0 баллов – при правильном и полном ответе на два вопрос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64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797"/>
        <w:gridCol w:w="518"/>
        <w:gridCol w:w="621"/>
        <w:gridCol w:w="621"/>
        <w:gridCol w:w="621"/>
        <w:gridCol w:w="463"/>
      </w:tblGrid>
      <w:tr>
        <w:trPr>
          <w:trHeight w:val="26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4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7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9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на зач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ЖД. Задачи и цели курса. Взаимодействие человека и среды обитания. Эволюция среды обит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асности и их источники. Виды опас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сиомы БЖ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БЖ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виды трудовой деятельности человека. Работоспособность человека и ее динам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труда. Классификация условий тру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я БЖ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ое воздействие параметров микроклимата на организм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араметры микроклимата в производственных помещениях. Нормирование. Приборы 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нтиляция. Виды вентиляции. Устройство и требования к ни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ое воздействие показателей освещения на организм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освещения. Нормирование Приборы 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расчета естественного и искусственного освещения. Создание требуемых условий освещения на рабочем ме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оптимальных условий на рабочем ме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циональная организация рабочего места. Техническая эсте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ое воздействие механических колебаний на организм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ум и вибрация, основные их физические характеристики. Нормирование. Приборы 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гативное воздействие вредных веществ на организм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вредных веществ. Нормирование. Приборы контро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ценки тяжести и напряженности тру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е электрического тока на организм человека. Методы и средства защи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енный травматизм. Причины. Методы анализа производственного травмат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характеристика и классификация Ч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пособы и принципы защиты человека при Ч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химической опасности при Ч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ойчивость промышленных объек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ение безопасным методам труда. Виды и порядок проведения инструктаж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ндивидуальной защиты работающи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ценки тяжести трудов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ценки напряженности трудового процесс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компьютерном тестировании в системе MOODL необходимо ответить на 20 вопросов. Для положительной оценки необходимо иметь не менее 70 % правильных ответов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вопросов при тестировании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Безопасность – это?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состояние деятельности, при которой с определённой вероятностью исключается проявление опасности;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разносторонний процесс создания человеческим условием для своего существования и развития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сложный биологический процесс, который происходит в организме человека и позволяет сохранить здоровье и работоспособность;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состояние объекта защиты, при котором воздействие на него потоков вещества, энергии и информации не превышает максимально допустимых значений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2</w:t>
      </w:r>
    </w:p>
    <w:p>
      <w:pPr>
        <w:pStyle w:val="Normal"/>
        <w:spacing w:lineRule="auto" w:line="240" w:before="0" w:after="0"/>
        <w:ind w:left="0" w:right="159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S: Автор закона сохранения жизни и условия развития среды обитания человека: </w:t>
      </w:r>
    </w:p>
    <w:p>
      <w:pPr>
        <w:pStyle w:val="Normal"/>
        <w:spacing w:lineRule="auto" w:line="240" w:before="0" w:after="0"/>
        <w:ind w:left="0" w:right="159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И.М. Сеченов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Б. Ромацин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И.П.Павлов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Ю.Н. Куражковский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3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Перечислите носителей опасности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информация, вещество, биосфер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космос, энергия, гидросфер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техносфера, социум, атмосфер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вещество, информация, энергия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4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Условия существования жизнедеятельности человека с учетом закона сохранения жизни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воздействие на человека потоков только веществ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воздействие на человека только информаци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воздействие на человека потоков вещества и энерги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воздействие на человека потоков вещества, энергии информации.</w:t>
      </w:r>
    </w:p>
    <w:p>
      <w:pPr>
        <w:pStyle w:val="Normal"/>
        <w:spacing w:lineRule="auto" w:line="240" w:before="0" w:after="0"/>
        <w:ind w:left="0" w:right="728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I: Вопрос 15 </w:t>
      </w:r>
    </w:p>
    <w:p>
      <w:pPr>
        <w:pStyle w:val="Normal"/>
        <w:spacing w:lineRule="auto" w:line="240" w:before="0" w:after="0"/>
        <w:ind w:left="0" w:right="728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Опасность-это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роцесс распознавания образа опасности, установления возможных причин, пространственных координат, вероятности проявления, величины и последствий опасност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заболевание, травматизм, следствием которого может стать летальный исход, инвалидность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совокупность факторов среды обитания, воздействующих на человек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негативное свойство живой и неживой материи, способное причинять ущерб самой материи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юдям, природной среде, материальным ценностям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6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Как классифицируются опасности?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о происхождению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о вызываемым последствиям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о виду травм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по характеру воздействия на человек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7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Что такое идентификация опасности?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Область научных знаний, изучающая опасности и способы защиты от них человека в любых условиях его обитания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Состояние деятельности, при котором с определенной вероятностью исключено проявление опасностей, или отсутствие чрезмерной опасност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Совокупность факторов среды обитания, воздействующих на человека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Процесс распознавания образа опасности, установления возможных причин, пространственных и временных координат, уровня опасности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8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Что входит в понятие «Безопасность труда»?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отсутствие факторов, которые приводят к заболеваниям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роведение профилактической работы на рабочих местах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проведение профилактических осмотров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состояние условий труда, при котором исключено воздействие опасных и вредных факторов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I: Вопрос 19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S: Основная аксиома БЖД формулируется следующим образом: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«Безопасность – свойство системы «человек– среда обитания» сохранять условия взаимодействия с минимальной возможностью причинения ущерба»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«Среда обитания – окружающая человека среда, обусловленная данной совокупностью факторов».</w:t>
      </w:r>
    </w:p>
    <w:p>
      <w:pPr>
        <w:pStyle w:val="Normal"/>
        <w:spacing w:lineRule="auto" w:line="240" w:before="0" w:after="0"/>
        <w:ind w:left="0" w:right="7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+: «Любая деятельность является потенциально опасной»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темам в конце занятия обучающиеся убирают все личные вещи с учебной мебели, достают листок чистой бумаги и ручку. На листке бумаги записываются Фамилия, Имя, Отчество, номер группы и дата проведения опроса. Далее преподаватель задает два вопроса, которые могут быть, как записаны на листке бумаги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доводятся до сведения обучающихся не позднее трех учебных дней после даты проведения опроса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обучающийся воспользовался любой печатной или рукописной продукцией, а также любыми техническими средствами, то его ответы на вопросы не принимаются и ему выставляется 0 баллов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практическим занятиям обучающиеся представляют отчет по работе преподавателю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практическим работам может проводиться как в письменной, так и в устной форме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защите отчета в конце следующего занятия по практической работе. Преподаватель задает два вопроса, которые могут быть, как записаны, так и нет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сразу доводятся до сведения обучающихся.</w:t>
      </w:r>
    </w:p>
    <w:p>
      <w:pPr>
        <w:pStyle w:val="Normal"/>
        <w:spacing w:lineRule="auto" w:line="240" w:before="0" w:after="0"/>
        <w:ind w:left="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дура проведения промежуточной аттестации аналогична проведению текущего контрол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нько, Н. Г. Безопасность жизнедеятельности : учебник / Н. Г. Занько, К. Р. Малаян, О. Н. Русак. — 17-е изд., стер. — Санкт-Петербург : Лань, 2022. — 70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0284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09837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аракея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Безопасность жизнедеятельност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ракеян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ули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933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49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зопасность жизнедеятельности : учебное пособие / Кузбасский государственный технический университет им. Т. Ф. Горбачева ; составители: Н. С. Михайлова, С. Н. Ливинская, Г. В. Иванов . – Кемерово : КузГТУ, 2012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97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езопасность жизнедеятельности : учебное пособие / составитель А. А. Галлер. — Кемерово : КузГТУ имени Т.Ф. Горбачева, 2020. — 21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00137-179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63566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езчиков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Безопасность жизнедеятельност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езчиков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язанц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63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431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471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Бел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Безопасность жизнедеятельности и защита окружающей среды (техносферная безопасность)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л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6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63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270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489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ривошеин, Д. А. Безопасность жизнедеятельности / Д. А. Кривошеин, В. П. Дмитренко, Н. В. Горькова. — 3-е изд., стер. — Санкт-Петербург : Лань, 2023. — 34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6280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05234. — Режим доступа: для авториз. пользова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ов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Ноксолог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лов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имако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5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472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672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Безопасность жизнедеятельности [Электронный ресурс]: методические материалы для обучающихся всех специальностей и направлений подготовки бакалавриата всех форм обучения / Н. С. Михайлова, С. Н. Ливинская ; ФГБОУ ВО "Кузбас. гос. техн. ун-т им. Т. Ф. Горбачева", Каф. аэрологии, охраны труда и природы. Кемерово, 2018. – 68с. - </w:t>
      </w:r>
      <w:r>
        <w:rPr>
          <w:rFonts w:cs="Times New Roman" w:ascii="Times New Roman" w:hAnsi="Times New Roman"/>
          <w:lang w:val="ru-RU"/>
        </w:rPr>
        <w:t xml:space="preserve">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z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e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=4652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гиеническое нормирование параметров микроклимата : методические указания к практической работе по дисциплине "Безопасность жизнедеятельности" для обучающихся всех специальностей и направлений / Кузбасский государственный технический университет им. Т. Ф. Горбачева ; Кафедра аэрологии, охраны труда и природы, составители: Н. С. Михайлова, С. Н. Ливинская, Е. А. Волгина. – Кемерово : КузГТУ, 2021. – 20 с. –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z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e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=5687</w:t>
        </w:r>
      </w:hyperlink>
      <w:r>
        <w:rPr>
          <w:rFonts w:cs="Times New Roman" w:ascii="Times New Roman" w:hAnsi="Times New Roman"/>
          <w:lang w:val="ru-RU"/>
        </w:rPr>
        <w:t>. – Текст: электронн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ства индивидуальной защиты при чрезвычайных ситуациях : методические указания к практической работе по дисциплине "Безопасность жизнедеятельности" для обучающихся всех специальностей и направлений / Кузбасский государственный технический университет им. Т. Ф. Горбачева, Кафедра аэрологии, охраны труда и природы ; составители: С. Н. Ливинская, Н. С. Михайлова, Е. А. Волгина. – Кемерово : КузГТУ, 2021. – 38 с. –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z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et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=10289</w:t>
        </w:r>
      </w:hyperlink>
      <w:r>
        <w:rPr>
          <w:rFonts w:cs="Times New Roman" w:ascii="Times New Roman" w:hAnsi="Times New Roman"/>
          <w:lang w:val="ru-RU"/>
        </w:rPr>
        <w:t>. – Текст : непосредственный + электронный.</w:t>
      </w:r>
    </w:p>
    <w:p>
      <w:pPr>
        <w:pStyle w:val="Style14"/>
        <w:tabs>
          <w:tab w:val="clear" w:pos="720"/>
          <w:tab w:val="left" w:pos="17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z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rai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3"/>
        <w:ind w:left="0" w:right="0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: Справочник по охране труда (печатный)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estni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zs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жаровзрывобезопасность: научно-технический журнал (электронный)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8984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-Плюс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www.consultan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</w:t>
      </w:r>
      <w:r>
        <w:rPr>
          <w:rFonts w:cs="Times New Roman" w:ascii="Times New Roman" w:hAnsi="Times New Roman"/>
          <w:sz w:val="22"/>
        </w:rPr>
        <w:t xml:space="preserve">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</w:rPr>
        <w:t>eLIBRAR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efault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Безопасность жизнедеятель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Безопасность жизнедеятель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oCa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тор Ве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Безопасность жизнедеятельност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2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осадочных мест – 30; 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ind w:left="34" w:right="0" w:firstLine="425"/>
        <w:rPr/>
      </w:pPr>
      <w:r>
        <w:rPr>
          <w:rStyle w:val="11"/>
          <w:sz w:val="22"/>
          <w:szCs w:val="22"/>
        </w:rPr>
        <w:t>- общая локальная компьютерная сеть Интернет;</w:t>
      </w:r>
    </w:p>
    <w:p>
      <w:pPr>
        <w:pStyle w:val="Normal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</w:t>
      </w:r>
    </w:p>
    <w:p>
      <w:pPr>
        <w:pStyle w:val="Normal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X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768;</w:t>
      </w:r>
    </w:p>
    <w:p>
      <w:pPr>
        <w:pStyle w:val="Normal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 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ециализированная  виртуальная лабораторная  работа «Исследование пожарной безопасности строительных материалов»;</w:t>
      </w:r>
    </w:p>
    <w:p>
      <w:pPr>
        <w:pStyle w:val="Normal"/>
        <w:ind w:left="34" w:right="0" w:firstLine="425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комплект контрольного оборудования БЖЭ-4;</w:t>
      </w:r>
    </w:p>
    <w:p>
      <w:pPr>
        <w:pStyle w:val="Normal"/>
        <w:ind w:left="34" w:right="0" w:firstLine="425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 xml:space="preserve">- измерительные приборы, интерферометры, лазерный дальномер </w:t>
      </w:r>
      <w:r>
        <w:rPr>
          <w:rStyle w:val="Emphasis"/>
          <w:rFonts w:cs="Times New Roman" w:ascii="Times New Roman" w:hAnsi="Times New Roman"/>
          <w:i w:val="false"/>
          <w:sz w:val="22"/>
        </w:rPr>
        <w:t>PLR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 xml:space="preserve">-50, инфракрасный тепловизор </w:t>
      </w:r>
      <w:r>
        <w:rPr>
          <w:rStyle w:val="Emphasis"/>
          <w:rFonts w:cs="Times New Roman" w:ascii="Times New Roman" w:hAnsi="Times New Roman"/>
          <w:i w:val="false"/>
          <w:sz w:val="22"/>
        </w:rPr>
        <w:t>FLUKE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 xml:space="preserve"> 62 </w:t>
      </w:r>
      <w:r>
        <w:rPr>
          <w:rStyle w:val="Emphasis"/>
          <w:rFonts w:cs="Times New Roman" w:ascii="Times New Roman" w:hAnsi="Times New Roman"/>
          <w:i w:val="false"/>
          <w:sz w:val="22"/>
        </w:rPr>
        <w:t>max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+, образцы шахтных самоспасателей, средства оказания медицинской помощи, аптечки, средства защиты человека, робот-тренажёр «Витим», манекен «Шахтёр», образцы СИЗ;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34" w:right="0" w:firstLine="425"/>
        <w:rPr>
          <w:rFonts w:ascii="Times New Roman" w:hAnsi="Times New Roman" w:cs="Times New Roman"/>
          <w:iCs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 xml:space="preserve">- комплект учебных видеофильмов, таблиц и схем; 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3 шт.;</w:t>
      </w:r>
    </w:p>
    <w:p>
      <w:pPr>
        <w:pStyle w:val="Normal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информационные перекидные системы -3 шт.</w:t>
      </w:r>
    </w:p>
    <w:p>
      <w:pPr>
        <w:pStyle w:val="Normal"/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адиционные технологии - информационные лекции, практические занят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851" w:gutter="0" w:header="720" w:top="1140" w:footer="5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рактивные - разбор конкретных примеров; мультимедийная презентация.</w:t>
      </w:r>
    </w:p>
    <w:p>
      <w:pPr>
        <w:pStyle w:val="Normal"/>
        <w:spacing w:lineRule="auto" w:line="240" w:before="0" w:after="0"/>
        <w:ind w:left="0" w:right="7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851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27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123" style="position:absolute;margin-left:264.35pt;margin-top:761.25pt;width:29.1pt;height:28.35pt" coordorigin="5287,15225" coordsize="582,567">
              <v:shape id="shape_0" ID="Shape 28812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3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4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5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6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7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8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19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9">
              <wp:simplePos x="0" y="0"/>
              <wp:positionH relativeFrom="page">
                <wp:posOffset>4413250</wp:posOffset>
              </wp:positionH>
              <wp:positionV relativeFrom="page">
                <wp:posOffset>9667875</wp:posOffset>
              </wp:positionV>
              <wp:extent cx="329565" cy="360045"/>
              <wp:effectExtent l="0" t="635" r="0" b="0"/>
              <wp:wrapSquare wrapText="bothSides"/>
              <wp:docPr id="7" name="Group 27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360000"/>
                        <a:chOff x="0" y="0"/>
                        <a:chExt cx="3294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132" style="position:absolute;margin-left:347.5pt;margin-top:761.25pt;width:25.95pt;height:28.35pt" coordorigin="6950,15225" coordsize="519,567">
              <v:shape id="shape_0" ID="Shape 28828" coordsize="41148,359994" path="m0,0l41148,0l41148,359994l0,359994l0,0e" fillcolor="black" stroked="f" o:allowincell="f" style="position:absolute;left:6950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29" coordsize="27432,359994" path="m0,0l27432,0l27432,359994l0,359994l0,0e" fillcolor="black" stroked="f" o:allowincell="f" style="position:absolute;left:703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30" coordsize="13716,359994" path="m0,0l13716,0l13716,359994l0,359994l0,0e" fillcolor="black" stroked="f" o:allowincell="f" style="position:absolute;left:710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31" coordsize="27432,359994" path="m0,0l27432,0l27432,359994l0,359994l0,0e" fillcolor="black" stroked="f" o:allowincell="f" style="position:absolute;left:71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32" coordsize="41148,359994" path="m0,0l41148,0l41148,359994l0,359994l0,0e" fillcolor="black" stroked="f" o:allowincell="f" style="position:absolute;left:729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33" coordsize="13716,359994" path="m0,0l13716,0l13716,359994l0,359994l0,0e" fillcolor="black" stroked="f" o:allowincell="f" style="position:absolute;left:738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834" coordsize="27432,359994" path="m0,0l27432,0l27432,359994l0,359994l0,0e" fillcolor="black" stroked="f" o:allowincell="f" style="position:absolute;left:742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140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141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70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69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4" name="Group 271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143" style="position:absolute;margin-left:264.35pt;margin-top:761.25pt;width:109.15pt;height:28.35pt" coordorigin="5287,15225" coordsize="2183,567">
              <v:shape id="shape_0" ID="Shape 28588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89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0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1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2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3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4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5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6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7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8" coordsize="27432,359994" path="m0,0l27432,0l27432,359994l0,359994l0,0e" fillcolor="black" stroked="f" o:allowincell="f" style="position:absolute;left:610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99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0" coordsize="41148,359994" path="m0,0l41148,0l41148,359994l0,359994l0,0e" fillcolor="black" stroked="f" o:allowincell="f" style="position:absolute;left:623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1" coordsize="27432,359994" path="m0,0l27432,0l27432,359994l0,359994l0,0e" fillcolor="black" stroked="f" o:allowincell="f" style="position:absolute;left:632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2" coordsize="13716,359994" path="m0,0l13716,0l13716,359994l0,359994l0,0e" fillcolor="black" stroked="f" o:allowincell="f" style="position:absolute;left:638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3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4" coordsize="54864,359994" path="m0,0l54864,0l54864,359994l0,359994l0,0e" fillcolor="black" stroked="f" o:allowincell="f" style="position:absolute;left:651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5" coordsize="13716,359994" path="m0,0l13716,0l13716,359994l0,359994l0,0e" fillcolor="black" stroked="f" o:allowincell="f" style="position:absolute;left:664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6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7" coordsize="13716,359994" path="m0,0l13716,0l13716,359994l0,359994l0,0e" fillcolor="black" stroked="f" o:allowincell="f" style="position:absolute;left:675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8" coordsize="54864,359994" path="m0,0l54864,0l54864,359994l0,359994l0,0e" fillcolor="black" stroked="f" o:allowincell="f" style="position:absolute;left:679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09" coordsize="41148,359994" path="m0,0l41148,0l41148,359994l0,359994l0,0e" fillcolor="black" stroked="f" o:allowincell="f" style="position:absolute;left:6951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0" coordsize="27432,359994" path="m0,0l27432,0l27432,359994l0,359994l0,0e" fillcolor="black" stroked="f" o:allowincell="f" style="position:absolute;left:703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1" coordsize="13716,359994" path="m0,0l13716,0l13716,359994l0,359994l0,0e" fillcolor="black" stroked="f" o:allowincell="f" style="position:absolute;left:710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2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3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4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615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17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173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617220" cy="360045"/>
              <wp:effectExtent l="635" t="635" r="635" b="0"/>
              <wp:wrapNone/>
              <wp:docPr id="5" name="Group 27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00" cy="360000"/>
                        <a:chOff x="0" y="0"/>
                        <a:chExt cx="6174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105" style="position:absolute;margin-left:295.7pt;margin-top:761.25pt;width:48.6pt;height:28.35pt" coordorigin="5914,15225" coordsize="972,567">
              <v:shape id="shape_0" ID="Shape 28562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3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4" coordsize="27432,359994" path="m0,0l27432,0l27432,359994l0,359994l0,0e" fillcolor="black" stroked="f" o:allowincell="f" style="position:absolute;left:610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5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6" coordsize="41148,359994" path="m0,0l41148,0l41148,359994l0,359994l0,0e" fillcolor="black" stroked="f" o:allowincell="f" style="position:absolute;left:623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7" coordsize="27432,359994" path="m0,0l27432,0l27432,359994l0,359994l0,0e" fillcolor="black" stroked="f" o:allowincell="f" style="position:absolute;left:632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8" coordsize="13716,359994" path="m0,0l13716,0l13716,359994l0,359994l0,0e" fillcolor="black" stroked="f" o:allowincell="f" style="position:absolute;left:638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69" coordsize="13716,359994" path="m0,0l13716,0l13716,359994l0,359994l0,0e" fillcolor="black" stroked="f" o:allowincell="f" style="position:absolute;left:647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70" coordsize="54864,359994" path="m0,0l54864,0l54864,359994l0,359994l0,0e" fillcolor="black" stroked="f" o:allowincell="f" style="position:absolute;left:651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71" coordsize="13716,359994" path="m0,0l13716,0l13716,359994l0,359994l0,0e" fillcolor="black" stroked="f" o:allowincell="f" style="position:absolute;left:664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72" coordsize="13716,359994" path="m0,0l13716,0l13716,359994l0,359994l0,0e" fillcolor="black" stroked="f" o:allowincell="f" style="position:absolute;left:671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73" coordsize="13716,359994" path="m0,0l13716,0l13716,359994l0,359994l0,0e" fillcolor="black" stroked="f" o:allowincell="f" style="position:absolute;left:675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574" coordsize="54864,359994" path="m0,0l54864,0l54864,359994l0,359994l0,0e" fillcolor="black" stroked="f" o:allowincell="f" style="position:absolute;left:68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right="0" w:hanging="0"/>
      <w:jc w:val="left"/>
    </w:pPr>
    <w:rPr>
      <w:rFonts w:eastAsia="Times New Roman" w:cs="Times New Roman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496" TargetMode="External"/><Relationship Id="rId4" Type="http://schemas.openxmlformats.org/officeDocument/2006/relationships/hyperlink" Target="https://urait.ru/bcode/536471" TargetMode="External"/><Relationship Id="rId5" Type="http://schemas.openxmlformats.org/officeDocument/2006/relationships/hyperlink" Target="https://urait.ru/bcode/544895" TargetMode="External"/><Relationship Id="rId6" Type="http://schemas.openxmlformats.org/officeDocument/2006/relationships/hyperlink" Target="https://urait.ru/bcode/535672" TargetMode="External"/><Relationship Id="rId7" Type="http://schemas.openxmlformats.org/officeDocument/2006/relationships/hyperlink" Target="http://library.kuzstu.ru/meto.php?n=4652" TargetMode="External"/><Relationship Id="rId8" Type="http://schemas.openxmlformats.org/officeDocument/2006/relationships/hyperlink" Target="http://library.kuzstu.ru/meto.php?n=5687" TargetMode="External"/><Relationship Id="rId9" Type="http://schemas.openxmlformats.org/officeDocument/2006/relationships/hyperlink" Target="http://library.kuzstu.ru/meto.php?n=10289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vestnik.kuzstu.ru/" TargetMode="External"/><Relationship Id="rId14" Type="http://schemas.openxmlformats.org/officeDocument/2006/relationships/hyperlink" Target="https://elibrary.ru/contents.asp?titleid=8984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elibrary.ru/defaultx.asp?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9:00Z</dcterms:created>
  <dc:creator>word2</dc:creator>
  <dc:description/>
  <dc:language>en-US</dc:language>
  <cp:lastModifiedBy>prep-1</cp:lastModifiedBy>
  <cp:lastPrinted>2023-05-26T10:35:00Z</cp:lastPrinted>
  <dcterms:modified xsi:type="dcterms:W3CDTF">2024-06-18T08:09:00Z</dcterms:modified>
  <cp:revision>2</cp:revision>
  <dc:subject/>
  <dc:title/>
</cp:coreProperties>
</file>