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70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70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70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1134" w:right="-70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щественный проект «Обучение служением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д.б.н., профессор Законнова Л.И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 Перечень планируемых результатов обучения по дисциплине «Общественный проект «Обучение служением»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2 - Способен управлять проектом на всех этапах его жизненного цикла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3 -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5 -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К-6 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 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9 - Способен использовать базовые дефектологические знания в социальной и профессиональной сферах.</w:t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ет анализ ситуации в реальных социальных условиях для выявления актуальной социально значимой задачи/проблемы, требующей реше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ит постановку проблемы путём фиксации её содержания, выявления субъекта проблемы, а также всех заинтересованных сторон в данной ситу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требования и ожидания заинтересованных сторон с учётом социального контекст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рабатывает гипотезу решения в целях реализации проекта в условиях ресурсных, нормативных и этических ограничений, регулярного проведения рефлексивных мероприятий для развития гражданственности и профессионализма участников проект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рабатывает паспорт проекта с учётом компетенций студенческой команды, имеющихся ресурсов, а также самоопределения участников проекта по отношению к решаемой проблем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енаправленно использует академические знания и умения для достижения целей социально ориентированного проекта и общественного 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свою позицию по отношению к поставленной в проекте проблеме, осознанно выбирает свою роль в команд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являет в своём поведении способность к совместной проектной деятельности на благо общества, отдельных сообществ и гражда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итывает в рамках реализации проекта социальный контекст и действует с учётом своей роли в команде для достижения целей общественного развит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ражает свою гражданскую идентичность – принадлежность к государству, обществу, культурному и языковому пространству страны, осознаёт принятие на себя ответственности за будущее страны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ражает приверженность традиционным российским ценностям, проявляет активную гражданскую позицию и гражданскую солидарность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ивно применяет рефлексивные практики для осмысления результатов и присвоения опыта реализации социально ориентированных проектов; осознания взаимосвязей между академическими знаниями, гражданственностью и позитивными социальными изменениям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спользует базовые дефектологические знания в социальной и профессиональной сферах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ы планирования проектов; способы совершенствования собственной проектной деятельности и профессионального развития; методики самооценки, самоконтроля и саморазвит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эффективной коммуникации в группе или команде; признаки эффективной команды, технологии её создания, правила командного взаимодействия; алгоритм принятия командных решений и способы преодоления негативных факторов при принятии решений в группе; методы урегулирования конфлик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кономерности и особенности социально-исторического развития различных культур; механизмы межкультурного взаимодейств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и технологии эффективного управления своим временем для достижения личных и профессиональных целей; основные методики самоконтроля, саморазвития и самообразов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зовые дефектологические знания в социальной и профессиональной сфера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имать и толерантно воспринимать межкультурное разнообразие общества; анализировать и учитывать разнообразие культур в процессе межкультурного взаимодействия; проектировать общественную деятельность с учётом культурных особенностей различных категорий люд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овать самостоятельную проектную деятельность в решении профессиональных задач; подвергать критическому анализу проделанную работу; оценивать свои профессиональные качества, особенности характера, определять направления личностного роста, прогнозировать развитие в профессиональной деятельности, используя методы самодиагностики и цифровые средства; решать задачи собственного личностного и профессионального развития, определять и реализовывать приоритеты совершенствования собственной общественной деятель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анавливать и поддерживать контакты, обеспечивающие успешную работу в коллективе; определять свою роль в команде с учётом собственных личностных ресурсов и ресурсов участников команды; использовать эффективные способы социального взаимодействия в процессе принятия группового или командного реш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имать и воспринимать разнообразие общества в социально-историческом, этическом и философском контекстах; учитывать правила межкультурного взаимодействия в условиях различных этнических, религиозных и других ценностных систем; преодолевать коммуникативные, образовательные, этнические, конфессиональные барьеры для межкультурного взаимодейств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ивно планировать и контролировать собственное время; определять цели и задачи, анализировать собственные конкурентные преимущества и формировать стратегию индивидуального развития; определять потребности в обучении и развитии на основе самоанализа, анализа своей деятельности и общ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овать базовые дефектологические знания в социальной и профессиональной сфер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ами и навыками эффективного межкультурного взаимодейств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ями и навыками планирования и управления своей деятельностью и её совершенствования на основе самооценки, самоконтрол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ми постановки цели и задач проекта; методами оценки потребности в ресурсах, продолжительности и стоимости проек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ностью осознанного выбора ценностных ориентиров и гражданской позиции; способностью аргументированного обсуждения и решения проблем мировоззренческого, общественного и личностного характера; развитым чувством гражданственности и патриотизма, навыками самостоятельного критического мышл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 преимуществ, возможностей и приоритетов; навыками самоменеджмен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зовыми дефектологическими знаниями в социальной и профессиональной сферах.</w:t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Место дисциплины "Общественный проект «Обучение служением»" в структуре ОПОП специалитета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История России», «Правоведение», «Философия», «Основы военной подготовки», «100 шагов к успеху», «Основы российской государственности»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бъем дисциплины "Общественный проект «Обучение служением»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Общественный проект «Обучение служением»"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808"/>
        <w:gridCol w:w="709"/>
        <w:gridCol w:w="709"/>
        <w:gridCol w:w="830"/>
      </w:tblGrid>
      <w:tr>
        <w:trPr>
          <w:trHeight w:val="267" w:hRule="atLeast"/>
        </w:trPr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чет </w:t>
            </w:r>
          </w:p>
        </w:tc>
      </w:tr>
    </w:tbl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держание дисциплины «Общественный проект «Обучение служением», структурированное по разделам (темам)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85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Введение в социальное проектиров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о ориентированные НКО и специфика взаимодействия сни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ый проект и особенности социально ориентированного проект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  <w:tab w:val="left" w:pos="418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явление актуальных социальных проблем и разработка социального про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сурсное обеспечение социального про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41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Heading3"/>
        <w:spacing w:lineRule="auto" w:line="240" w:before="0" w:after="0"/>
        <w:ind w:left="577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4.2 Практические (семинарские) занят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6304"/>
        <w:gridCol w:w="858"/>
        <w:gridCol w:w="1036"/>
        <w:gridCol w:w="858"/>
      </w:tblGrid>
      <w:tr>
        <w:trPr>
          <w:trHeight w:val="23" w:hRule="atLeast"/>
        </w:trPr>
        <w:tc>
          <w:tcPr>
            <w:tcW w:w="6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521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2. Анализ ситуации и постановка проблемы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Изучение контекс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дентификация пробле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бор данных и анализ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заимодействие с заинтересованными сторона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точнение проблемы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3. Выработка гипотезы проектного решения и её проверка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. Создание гипотез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ланирование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ализация и оц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нализ и заключение.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521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4. Разработка и защита паспорта проекта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пределение общих ц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ботка описания про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ение задач и плана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необходим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щита паспорта проекта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5. Реализация общественного проекта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рототипирова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отка и реализац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ирование и улучше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521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6. Подведение итогов и рефлексия деятельности.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Анализ выполненных ц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достигнутых результа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флексия и уроки, извлечённые из проек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собственного вкла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тная связь и рекомендации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4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484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лекций для подготовки к занятия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отчета по проект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 (зачет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0</w:t>
            </w:r>
          </w:p>
        </w:tc>
      </w:tr>
    </w:tbl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Фонд оценочных средств для проведения промежуточной аттестации обучающихся по дисциплине "Общественный проект «Обучение служением»"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 Паспорт фонда оценочных средств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56" w:type="dxa"/>
        <w:jc w:val="left"/>
        <w:tblInd w:w="-995" w:type="dxa"/>
        <w:tblLayout w:type="fixed"/>
        <w:tblCellMar>
          <w:top w:w="15" w:type="dxa"/>
          <w:left w:w="6" w:type="dxa"/>
          <w:bottom w:w="0" w:type="dxa"/>
          <w:right w:w="6" w:type="dxa"/>
        </w:tblCellMar>
      </w:tblPr>
      <w:tblGrid>
        <w:gridCol w:w="2261"/>
        <w:gridCol w:w="8"/>
        <w:gridCol w:w="1862"/>
        <w:gridCol w:w="2674"/>
        <w:gridCol w:w="2268"/>
        <w:gridCol w:w="983"/>
      </w:tblGrid>
      <w:tr>
        <w:trPr>
          <w:trHeight w:val="250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(формы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кущего контрол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дикатор(ы) достижения компет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ровень</w:t>
            </w:r>
          </w:p>
        </w:tc>
      </w:tr>
      <w:tr>
        <w:trPr>
          <w:trHeight w:val="2370" w:hRule="atLeast"/>
        </w:trPr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флексия, опрос,</w:t>
            </w:r>
          </w:p>
          <w:p>
            <w:pPr>
              <w:pStyle w:val="Normal"/>
              <w:spacing w:lineRule="auto" w:line="240" w:before="0" w:after="0"/>
              <w:ind w:left="8" w:right="8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оценка, взаимооценка, оценка наставником, оценка со стороны общества, защита результа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ализации проекта, оценка отчёта по проекту.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анализ ситуации в реальных социальных условиях для выявления актуальной социально значимой задачи/проблемы, требующей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изводит постановку проблемы путём фиксации её содержания, выявления субъекта проблемы, а также всех заинтересованных сторон в данной ситу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требования и ожидания заинтересованных сторон с учётом социального контек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ть и толерантно воспринимать межкультурное разнообразие обще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овать и учитывать разнообразие культур в процессе межкультурного взаимодействия; проектировать общественную деятельность с учётом культурных особенностей различных категорий люд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ами и навыками эффективного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1282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817" w:hRule="atLeast"/>
        </w:trPr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2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батывает гипотезу решения в целях реализации проекта в условиях ресурсных, нормативных и этических ограничений, регулярного проведения рефлексивных мероприятий для развития гражданственности и профессионализма участников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ет паспорт проекта с учётом компетенций студенческой команды, имеющихся ресурсов, а также самоопределения участников проекта по отношению к решаемой проблем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енаправленно использует академические знания и умения для достижения целей социально ориентированного проекта и общественного разви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6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планирования про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ы совершенствования собственной проектной деятельности и профессионального развития; методики самооценки, самоконтроля и саморазви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планировать самостоятельную проектную деятельность в решении профессиональных задач; подвергать критическому анализу проделанную работ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ивать свои профессиональные качества, особенности характера, определять направления личностного роста, прогнозировать развитие в профессиональной деятельности, используя методы самодиагностики и цифровые сред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ать задачи собственного личностного и профессионального развития, определять и реализовывать приоритеты совершенствования собственной обществен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ями и навыками планирования и управления своей деятельностью и её совершенствования на основе самооценки, самоконтро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705" w:hRule="atLeast"/>
        </w:trPr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свою позицию по отношению к поставленной в проекте проблеме, осознанно выбирает свою роль в коман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ет в своём поведении способность к совместной проектной деятельности на благо общества, отдельных сообществ и гражда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ет в рамках реализации проекта социальный контекст и действует с учётом своей роли в команде для достижения целей общественного разви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ы эффективной коммуникации в группе или команд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знаки эффективной команды, технологии её создания, правила командного взаимодействия; алгоритм принятия командных решений и способы</w:t>
            </w:r>
          </w:p>
          <w:p>
            <w:pPr>
              <w:pStyle w:val="Normal"/>
              <w:spacing w:lineRule="auto" w:line="240" w:before="0" w:after="0"/>
              <w:ind w:left="0" w:right="41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одоления негативных факторов при принятии решений в группе; методы урегулирования конфли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center" w:pos="199" w:leader="none"/>
                <w:tab w:val="center" w:pos="399" w:leader="none"/>
                <w:tab w:val="center" w:pos="471" w:leader="none"/>
                <w:tab w:val="center" w:pos="748" w:leader="none"/>
                <w:tab w:val="center" w:pos="943" w:leader="none"/>
                <w:tab w:val="center" w:pos="1148" w:leader="none"/>
                <w:tab w:val="center" w:pos="1496" w:leader="none"/>
                <w:tab w:val="center" w:pos="229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>устанавливать</w:t>
              <w:tab/>
              <w:t xml:space="preserve"> и</w:t>
              <w:tab/>
              <w:t xml:space="preserve"> поддерживать</w:t>
              <w:tab/>
              <w:t xml:space="preserve"> контакты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еспечивающие успешную работу в коллективе; определять свою роль в команде с учётом собственных личностных ресурсов и ресурсов участников команды; использовать эффективные способы социального взаимодействия в процессе принятия группового или командного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ами постановки цели и задач проек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ами оценки потребности в ресурсах, продолжительности и стоимости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482" w:hRule="atLeast"/>
        </w:trPr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свою гражданскую идентичность – принадлежность к государству, обществу, культурному и языковому пространству страны, осознаёт принятие на себя ответственности за будущее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приверженность традиционным российским ценностям, проявляет активную гражданскую позицию и гражданскую солидар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ффективно применяет рефлексивные практики для осмысления результатов и присвоения опыта реализации социально ориентированных проектов; осознания взаимосвязей между академическими знаниями, гражданственностью и позитивными социальными изменения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закономерности и особенности социально-исторического развития различных культур; механизмы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имать и воспринимать разнообразие общества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ально-историческом, этическом и философском контекстах; учитывать правила межкультурного взаимодействия в условиях различных этнических, религиозных и других ценностных сист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одолевать коммуникативные, образовательные, этнические, конфессиональные барьеры для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остью осознанного выбора ценностных ориентиров и гражданской̆ пози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остью аргументированного обсуждения и решения проблем мировоззренческого, общественного и личностного характера; развитым чувством гражданственности и патриотизма, навыками самостоятельного критического мышления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594" w:hRule="atLeast"/>
        </w:trPr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ципы и технологии эффективного управления своим временем для достижения личных и профессиональных целей; основные методики самоконтроля, саморазвития и само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эффективно планировать и контролировать собственное врем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цели и задачи, анализировать собственные конкурентные преимущества и формировать стратегию индивидуального развития; определять потребности в обучении и развитии на основе самоанализа, анализа своей деятельности и общ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</w:t>
            </w:r>
          </w:p>
          <w:p>
            <w:pPr>
              <w:pStyle w:val="Normal"/>
              <w:spacing w:lineRule="auto" w:line="240" w:before="0" w:after="0"/>
              <w:ind w:left="0" w:right="78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имуществ, возможностей и приоритетов; навыками самоменеджмен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1031" w:hRule="atLeast"/>
        </w:trPr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9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ует базовые дефектологические знания в социальной и профессиональной сфер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овые дефектологические знания в социальной и профессиональной сфе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овать базовые дефектологические знания в социальной и профессиональной сфе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базовыми дефектологическими знаниями в социальной и профессиональной сферах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10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8" w:right="0" w:hanging="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8" w:right="0" w:hanging="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мпетенция сформирована частично, рекомендованные оценки: хорошо, удовлетворительно, зачтено.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right w:val="single" w:sz="4" w:space="0" w:color="000000"/>
              </w:pBdr>
              <w:spacing w:lineRule="auto" w:line="240" w:before="0" w:after="0"/>
              <w:ind w:left="8" w:right="0" w:hanging="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Полный перечень оценочных материалов расположен в ЭИОС филиала КузГТУ.</w:t>
      </w:r>
    </w:p>
    <w:p>
      <w:pPr>
        <w:pStyle w:val="Normal"/>
        <w:spacing w:lineRule="auto" w:line="240" w:before="0" w:after="0"/>
        <w:ind w:left="0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ля проведения текущего контроля и промежуточной аттестации используются следующие оценочные средств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студ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ооценка студ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наставник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со стороны сообщ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щита проекта; - отчёт по проект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обучающихся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является одним из наиболее важных инструментов формирующего оценивания при осуществлении образовательного процесса в условиях реализации проекта по методике обучения служением. Проводя самооценку, обучающиеся могут оценить свой прогресс, определить свои сильные и слабые стороны, а также разработать стратегии для улучшения своих знаний и навыков.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самооценки в обучении служением могут варьироваться в зависимости от конкретного проекта или направления подготов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стижение целей. Обучающиеся могут поставить перед собой определённые цели, связанные с учебными достижениями, опытом служения, личностным ростом и т. д. Проводя самооценку, они могут оценить, насколько успешно достигнуты цели и что нужно сделать, чтобы их достич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вклада. Обучающиеся могут оценить свой вклад, используя критерии, связанные с количеством часов, качеством работы, влиянием на сообщество и т. д. Это поможет им понять, какие аспекты своей деятельности они выполнили хорошо, а где у них есть возможности для улучш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ратная связь от наставника. Обучающиеся могут использовать обратную связь, полученную от наставника проекта, чтобы провести самооценку. Они могут оценить свой прогресс, основываясь на комментариях и рекомендациях, которые им были даны в процессе обучения служени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самоанализ. Важной частью самооценки является рефлексия и самоанализ. Обучающиеся могут задавать себе такие вопросы, как «Что я сделал хорошо?», «Что могу сделать лучше?», «Какие уроки я извлёк из своего опыта?». Ответы на эти вопросы помогут студентам осознать своё развитие и определить области для улучшения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 самооценки обучающиеся могут разработать план действий для достижения своих целей и улучшения в необходимых областях. Важно помнить, что самооценка – это процесс, поэтому обучающиеся должны быть готовы к непрерывной рефлексии и развитию своих навыков на протяжении всего проект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ная оценка студентов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ная оценка студентов – это процесс, при котором обучающиеся оценивают работу и вклад своих коллег по проектной команде. Это важный аспект образовательного процесса, так как он способствует развитию коллективного сотрудничества, саморефлексии и улучшению работы каждого участника проект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взаимной оценки студентов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трудничество и коммуникация. Обучающиеся должны оценить, насколько эффективно и созидательно каждый участник проекта взаимодействовал и общался с остальными участниками. Это может включать способность слушать и уважать мнение других, делиться своими идеями и умение совместно решать проблемы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 xml:space="preserve">Качество работы. Один из критериев для взаимной оценки – это качество работы, выполненной каждым участником. Обучающиеся могут оценить, насколько точно был выполнен проект, насколько хорошо были реализованы взятые в его разработку идеи и предложения, а также насколько ценен вклад каждого члена группы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частие и активность. Взаимная оценка также может включать оценку активности и участия каждого участника в групповой работе. Обучающиеся оценивают, насколько участник был активным, вовлечённым и готовым работать в команде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дёжность и ответственность. Важный аспект взаимной оценки – это надёжность и ответственность каждого участника проекта. Обучающиеся могут оценить, насколько каждый участник выполнял свои обязанности и соблюдал сроки, а также насколько можно было положиться на каждого участник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 взаимной оценки обучающиеся могут обсудить результаты и дать обратную связь своим коллегам для дальнейшего роста и улучшения. Важно помнить, что взаимная оценка должна быть объективной, справедливой и конструктивной для максимальной пользы каждого участник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наставником </w:t>
      </w:r>
    </w:p>
    <w:p>
      <w:pPr>
        <w:pStyle w:val="Normal"/>
        <w:spacing w:lineRule="auto" w:line="240" w:before="0" w:after="0"/>
        <w:ind w:left="-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В методике обучения служением важную роль играет наставник, который ориентирует и поддерживает студентов в процессе их участия в общественном проекте. Оценка студентов наставником имеет значение, так как помогает им в определении своих сильных и слабых сторон, в развитии и взаимодействии с командой.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, по которым наставник может оценивать студентов в общественном проект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фессиональное поведение. Наставник может оценить уровень культуры профессионального поведения обучающегося во время реализации общественного проекта. Эта оценка включает такие аспекты, как ответственность, пунктуальность, рабочая этика, уважение к правилам и нормам проек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бота в команде. Наставник может оценить, насколько активно обучающиеся взаимодействуют и вносят вклад в работу команды, в достижение целей проекта. Работа в команде может включать способность эффективно коммуницировать, сотрудничать и решать проблемы вместе с другими членами коман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звитие навыков. Наставник может оценить, насколько успешно обучающиеся развивают свои навыки и компетенции в процессе реализации общественного проекта. Это может быть связано с улучшением навыков руководства, аналитического мышления и других навыков, которые являются образовательными целями проек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частие и вовлечённость. Наставник может оценить уровень участия и вовлечённость студентов в реализацию проекта. Он может обратить внимание на то, насколько обучающиеся активно и плодотворно участвуют во всех аспектах проекта, начиная с планирования и заканчивая рефлексией и обратной связь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становка целей и достижение результатов. Наставник может оценить, насколько обучающиеся успешно ставят себе цели и достигают результатов в процессе проектной деятельности. Эта оценка включает оценку прогресса по отношению к целям, продуктивности работы и достижению результатов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жно отметить, что оценка наставника должна быть объективной, справедливой и основываться на конкретных показателях и наблюдениях. Это обратная связь для развития студентов и помощи им в их обучении и росте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со стороны сообщества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со стороны сообщества также важна для проектов обучения служением. Ниже приведены некоторые критерии, которые могут использоваться для оценки со стороны сообществ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ивность для сообщества. Способствовал ли проект улучшению качества жизни в сообществе или решению конкретной проблемы? Удовлетворены ли потребности сообществ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заимодействие с сообществом. Насколько активно сообщество участвовало в процессе реализации проекта? Была ли у сообщества возможность влиять на ход реализации проекта? Способствовал ли проект улучшению отношений между учащимися и сообществом или между различными группами внутри сообщества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лгосрочный эффект. Существуют ли планы или перспективы для продолжения проекта или его влияния на будущее? Хороший проект обучения служением должен оставить устойчивый след в сообществ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звитие студентов. Сообщество также может оценить вклад опыта в обучение и развитие студентов. Смогли ли обучающиеся развить свои знания, навыки и понимание сообщества и общественных проблем?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со стороны сообщества играет ключевую роль во всесторонней оценке эффективности и влияния проект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паспорта проекта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аспорт проекта в рамках реализации общественного проекта «Обучение служением» представляет собой документ, который содержит основные характеристики проекта, его цели, задачи, ресурсы и ожидаемые результаты. Критериальная оценка паспорта проекта помогает студенческой проектной команде понять, насколько хорошо задуман и спланирован проект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для оценки паспорта проекта в рамках обучения служение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и и задачи. Оценка должна включать анализ целей и задач, определённых в паспорте проекта. Критерии оценки могут быть связаны с тем, насколько ясны, конкретны и достижимы поставленные цели, а также насколько хорошо определены задачи, которые должны быть выполнены для достижения этих цел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сурсы и бюджет. Паспорт проекта должен содержать информацию о ресурсах, которые требуются для его реализации, и при необходимости о бюджете, выделенном на проект. Оценка паспорта проекта может включать анализ доступности и эффективного использования ресурсов, а также их соответствия запланированным задача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тоды и план работы. Паспорт проекта должен содержать описание методов и плана работы, которые будут использоваться для достижения целей. Оценка может включать анализ этих методов и плана работы на предмет их доступности, реалистичности и эффективности в контексте проекта. План работы должен включать план рефлексивных мероприят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жидаемые результаты и показатели. Паспорт проекта должен содержать ожидаемые результаты и показатели, чтобы определить, насколько успешно проект будет выполнен. Оценка может включать анализ ожидаемых результатов и показателей на предмет их ясности, измеримости и связи с поставленными целями. Оценка паспорта проекта может включать анализ воздействия проекта на целевую аудиторию или проблему, которую должен решить проект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жно, чтобы оценка паспорта проекта проводилась в контексте конкретной ситуации. Критерии оценки могут быть адаптированы и дополнены с учётом особенностей проекта и его целей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 целях проведения текущего мониторинга реализации проекта «Обучение служением» можно выносить на обсуждение следующие вопросы: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Что я узнал во время этого этапа реализации проекта (всего проекта)? Этот вопрос поможет студентам осознать те новые знания и навыки, которые они приобрели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 этот опыт связан с моим обучением? Этот вопрос поможет студентам глубже осознать значение приобретённого практического опыта и обеспечит связь между учебными материалами и опытом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ово мое влияние на сообщество? Этот вопрос усиливает чувство личной гражданской ответственности и служения обществу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Что было для меня самым трудным в работе над проектом и как я справился с этими трудностями? Этот вопрос помогает студентам развивать навыки решения проблем и преодоления препятствий. Смогу ли я применить полученные знания и опыт в будущих проектах? Этот вопрос затрагивает ценность обучения служением для долгосрочного развития студентов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ложение студентам этих вопросов для рефлексии поможет им прочнее усваивать полученные знания, глубже понять свою будущую профессию и её влияние на развитие общества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щита проекта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 время публичной защиты результаты реализации общественного проекта следует оценивать по следующим критериям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ответствие целям обучения. Проект должен служить достижению определённых учебных целей и результатов. Оценка должна учитывать, насколько хорошо обучающиеся связывают свою работу с образовательной программо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клад в сообщество. Проект должен иметь явные положительные последствия для сообщества. Насколько значительным был вклад и чем он был ценен для сообществ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критическое мышление. Обучающиеся должны демонстрировать способность к рефлексии и критическому мышлению, анализируя и оценивая свой опыт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жличностные и коммуникационные навыки. Оценка должна учитывать, насколько хорошо обучающиеся работали в команде, их способность управлять конфликтами, их навыки общения и взаимодействия с другим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ичностный рост и развитие. Также важно оценивать, как опыт обучения служением способствовал личному росту и развитию студентов. Это может включать в себя лидерские качества, самостоятельность, принятие инициативы и ответственност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чество выполненной работы. Работа студентов должна быть оценена по отношению к поставленным в проекте целям и заданным требованиям к их достижению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становление целей и требований к их достижению является неотъемлемой частью начального этапа проекта, результаты которого фиксируются в паспорте проект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е эти критерии помогут обеспечить всестороннюю оценку проектов обучения служением, учитывающую как учебные и общественные результаты, так и развитие навыков и качеств личности.</w:t>
      </w:r>
    </w:p>
    <w:p>
      <w:pPr>
        <w:pStyle w:val="Normal"/>
        <w:spacing w:lineRule="auto" w:line="240" w:before="0" w:after="0"/>
        <w:ind w:left="0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отчёта по проекту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чёт по проекту в рамках обучения служением является важным средством документирования и оценки выполненной работы. Он даёт возможность студентам поделиться своим опытом, достижениями и уроками, извлечёнными из проекта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, которые можно использовать для оценки отчёта по проекту в рамках обучения служением для наиболее всесторонней оценки работы студен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лнота и структура. Оценка должна включать анализ полноты и структуры отчёта. Отчёт должен быть организован, понятен, содержать введение, описание проекта, методы, результаты, анализ и заключение. Критерии оценки могут включать ясность, последовательность и полноту представленной информ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ание проекта и целей. Оценка должна учитывать ясность и точность описания замысла проекта и его целей. Отчёт должен чётко представлять задачи, контекст и ожидаемые результаты проекта. Критерии оценки могут включать понятность, конкретность и соответствие заданным цел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нализ результатов. Отчёт должен содержать анализ достигнутых результатов, основанный на собранной информации и данных. Оценка может включать оценку глубины анализа, использованных методов и объективности оценки результатов. Критерии оценки также могут включать точность описания и чёткость результа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уроки, извлечённые из проекта. Важным аспектом отчёта является рефлексия студентов и извлечение ими уроков и практических навыков из выполненного проекта. Оценка может включать анализ глубины рефлексии, применения полученного опыта и описания конкретных уроков и рекомендаций для будущей рабо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вязь с социальными изменениями. Оценка может учитывать, насколько хорошо отчёт связан с целями позитивных социальных изменений. Эта оценка может включать описание внедрённых изменений, их влияние на целевую аудиторию. Критерии оценки могут включать осознание связи академических знаний, гражданственности с социальными изменениями. </w:t>
      </w:r>
    </w:p>
    <w:p>
      <w:pPr>
        <w:pStyle w:val="Normal"/>
        <w:spacing w:lineRule="auto" w:line="240" w:before="0" w:after="0"/>
        <w:ind w:left="-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могут варьироваться в зависимости от программы обучения и контекста проекта обучения служением, а также от поставленных целей проект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всех оценочных средств предусмотрены следующие критерии оценивани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– 100 баллов – при выполнении всех разделов в полном объеме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выполнении не всех разделов, либо при выполнении разделов в неполном объеме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020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49" w:type="dxa"/>
        </w:tblCellMar>
      </w:tblPr>
      <w:tblGrid>
        <w:gridCol w:w="2039"/>
        <w:gridCol w:w="1164"/>
        <w:gridCol w:w="817"/>
      </w:tblGrid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7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–100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Формой промежуточной аттестации </w:t>
      </w:r>
      <w:r>
        <w:rPr>
          <w:rFonts w:cs="Times New Roman" w:ascii="Times New Roman" w:hAnsi="Times New Roman"/>
          <w:b/>
          <w:sz w:val="22"/>
          <w:lang w:val="ru-RU"/>
        </w:rPr>
        <w:t>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й отчет на основе результатов защиты проекта; - ответы обучающихся на вопросы во время защиты отчета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3 вопроса преподавателя в соответствии с тематикой отчета. Опрос  проводится в устной форме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три вопрос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ва других из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4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475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57" w:type="dxa"/>
        </w:tblCellMar>
      </w:tblPr>
      <w:tblGrid>
        <w:gridCol w:w="2013"/>
        <w:gridCol w:w="704"/>
        <w:gridCol w:w="1046"/>
        <w:gridCol w:w="831"/>
        <w:gridCol w:w="881"/>
      </w:tblGrid>
      <w:tr>
        <w:trPr>
          <w:trHeight w:val="261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2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Учебно-методическое обеспечение</w:t>
      </w:r>
    </w:p>
    <w:p>
      <w:pPr>
        <w:pStyle w:val="Heading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1 Основная литература</w:t>
      </w:r>
    </w:p>
    <w:p>
      <w:pPr>
        <w:pStyle w:val="Normal"/>
        <w:spacing w:lineRule="auto" w:line="240" w:before="0" w:after="0"/>
        <w:ind w:left="0" w:right="677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numPr>
          <w:ilvl w:val="0"/>
          <w:numId w:val="25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добровольческой деятельности : учебно-методическое пособие / Н. С. Антонова, Базарова, И. Б. Буртонова [и др.]. — Улан-Удэ : БГУ, 2021. — 202 с. — ISBN 978-5-9793-1556-6. — Текст : электронный // Лань : электронно-библиотечная система. — URL: https://e.lanbook.com/book/166867. — Режим доступа: для авториз. пользователей. </w:t>
      </w:r>
    </w:p>
    <w:p>
      <w:pPr>
        <w:pStyle w:val="Style13"/>
        <w:numPr>
          <w:ilvl w:val="0"/>
          <w:numId w:val="25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. — Режим доступа: для авториз. пользователей.</w:t>
      </w:r>
    </w:p>
    <w:p>
      <w:pPr>
        <w:pStyle w:val="Style13"/>
        <w:numPr>
          <w:ilvl w:val="0"/>
          <w:numId w:val="25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лтуева, И. А. Организация добровольческой (волонтерской) деятельности : учебно-методическое пособие / И. А. Билтуева, М. У. Базарова. — Улан-Удэ : Бурятская ГСХА им. В.Р. Филиппова, 2022. — 72 с. — Текст : электронный // Лань : электронно-библиотечная система. — URL: https://e.lanbook.com/book/284306. — Режим доступа: для авториз. пользователей. </w:t>
      </w:r>
    </w:p>
    <w:p>
      <w:pPr>
        <w:pStyle w:val="Heading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2 Дополнительная литература</w:t>
      </w:r>
    </w:p>
    <w:p>
      <w:pPr>
        <w:pStyle w:val="Normal"/>
        <w:spacing w:lineRule="auto" w:line="240" w:before="0" w:after="0"/>
        <w:ind w:left="0" w:right="677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ва, С. С. Проектное обучение – инновационный подход к организации учебного процесса : учебное пособие / С. С. Котова, И. И. Хасанова. — Екатеринбург : РГППУ, 2022. — 172 с. — ISBN 978-5- 8050-0737-9. — Текст : электронный // Лань : электронно-библиотечная система. — URL: https://e.lanbook.com/book/352493. — Режим доступа: для авториз. пользователей. 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сков, Ю. П. Основы проектной деятельности : учебное пособие / Ю. П. Земсков, Е. В. Асмолова. — 2-е изд., стер. — Санкт-Петербург : Лань, 2020. — 184 с. — ISBN 978-5-8114-4395-6. — Текст : электронный // Лань : электронно-библиотечная система. — URL: https://e.lanbook.com/book/130487. — Режим доступа: для авториз. пользователей. 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идулин, В. С. Основы проектной деятельности: расширенный курс / В. С. Хамидулин. — СанктПетербург : Лань, 2023. — 240 с. — ISBN 978-5-507-45553-9. — Текст : электронный // Лань : электроннобиблиотечная система. — URL: https://e.lanbook.com/book/311909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3 Профессиональные базы данных и информационные справочные системы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3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3"/>
        <w:numPr>
          <w:ilvl w:val="0"/>
          <w:numId w:val="14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4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3"/>
        <w:numPr>
          <w:ilvl w:val="0"/>
          <w:numId w:val="14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5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4 Периодические издания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 теории и практики управления: международный журнал (электронный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9009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ка и управление инновациями: научно-практический журнал (электронный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conomics.kuzstu.ru/</w:t>
        </w:r>
      </w:hyperlink>
    </w:p>
    <w:p>
      <w:pPr>
        <w:pStyle w:val="Normal"/>
        <w:spacing w:lineRule="auto" w:line="240" w:before="0" w:after="0"/>
        <w:ind w:left="-5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color w:val="0000FF"/>
          <w:sz w:val="22"/>
          <w:u w:val="single" w:color="0000FF"/>
          <w:lang w:val="ru-RU"/>
        </w:rPr>
      </w:r>
    </w:p>
    <w:p>
      <w:pPr>
        <w:pStyle w:val="Heading2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-5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3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Методические указания для обучающихся по освоению дисциплины "Общественный проект «Обучение служением»"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Общественный проект «Обучение служением»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73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73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73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73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73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 Описание материально-технической базы, необходимой для осуществления образовательного процесса по дисциплине "Общественный проект «Обучение служением»"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8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42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ереносной ноутбук Lenovо B590 15.6 дюймовый экран, 2.2 ГГц тактовая частота , 4 Гб ОЗУ, 512 Мб видеопамять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система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oar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B</w:t>
      </w:r>
      <w:r>
        <w:rPr>
          <w:rFonts w:cs="Times New Roman" w:ascii="Times New Roman" w:hAnsi="Times New Roman"/>
          <w:sz w:val="22"/>
          <w:lang w:val="ru-RU"/>
        </w:rPr>
        <w:t xml:space="preserve"> 680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</w:rPr>
        <w:t>- общая локальная компьютерная сеть Интернет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информационные стенд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highlight w:val="yellow"/>
          <w:lang w:val="ru-RU"/>
        </w:rPr>
      </w:r>
    </w:p>
    <w:p>
      <w:pPr>
        <w:pStyle w:val="Heading2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 Иные сведения и (или) материалы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2"/>
      <w:type w:val="nextPage"/>
      <w:pgSz w:w="11906" w:h="16838"/>
      <w:pgMar w:left="1701" w:right="1133" w:gutter="0" w:header="0" w:top="1138" w:footer="5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432" w:before="0" w:after="562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.kuzstu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elibrary.ru/contents.asp?titleid=9009" TargetMode="External"/><Relationship Id="rId7" Type="http://schemas.openxmlformats.org/officeDocument/2006/relationships/hyperlink" Target="https://economics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5:00Z</dcterms:created>
  <dc:creator>word</dc:creator>
  <dc:description/>
  <cp:keywords/>
  <dc:language>en-US</dc:language>
  <cp:lastModifiedBy>user</cp:lastModifiedBy>
  <dcterms:modified xsi:type="dcterms:W3CDTF">2024-06-18T08:51:00Z</dcterms:modified>
  <cp:revision>12</cp:revision>
  <dc:subject/>
  <dc:title/>
</cp:coreProperties>
</file>