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16192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0" w:right="-284" w:firstLine="60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09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09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09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09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6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ы военной подготовки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подготовки 20.03.01 «Техносферная безопасность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 01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акалавр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п.н., доцент Белов В.Ф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направлению подготовки 20.03.01 «Техносферн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еречень планируемых результатов обучения по дисциплине "Основы военной подготовки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-8 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ет положения общевоинских уставов в повседневной деятельности подразделения, управляет строями, применяет штатное стрелковое оружие. Ведет общевойсковой бой в составе подразделения. Выполняет поставленные задачи в условиях РХБ заражения. Пользуется топографическими картами. Оказывает первую медицинскую помощь при ранениях и травмах. Имеет высокое чувство патриотизма, считает защиту Родины своим долгом и обязанностью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основные положения общевоинских уставов ВС РФ; организацию внутреннего порядка в подразделении; основные положения Курса стрельб из стрелкового оружия; устройство стрелкового оружия, боеприпасов и ручных гранат; предназначение, задачи и организационно-штатную структуру общевойсковых подразделений; основные факторы, определяющие характер, организацию и способы ведения современного общевойскового боя; общие сведения о ядерном, химическом и биологическом оружии, средствах его применения; правила поведения и меры профилактики в условиях заражения радиоактивными, отравляющими веществами и бактериальными средствами; тактические свойства местности, их влияние на действия подразделений в боевой обстановке; назначение, номенклатуру и условные знаки топографических карт; основные способы и средства оказания первой медицинской помощи при ранениях и травмах; тенденции и особенности развития современных международных отношений, место и роль России в многополярном мире, основные направления социально-экономического, политического и военно-технического развития страны; основные положения Военной доктрины РФ; правовое положение и порядок прохождения военной служб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правильно применять и выполнять положения общевоинских уставов ВС РФ; осуществлять разборку и сборку автомата (АК-74) и пистолета (ПМ), подготовку к боевому применению ручных гранат; оборудовать позицию для стрельбы из стрелкового оружия; выполнять мероприятия радиационной, химической и биологической защиты; читать топографические карты различной номенклатуры; давать оценку международным военно-политическим и внутренним событиям и фактам с позиции патриота своего Отечества; применять положения нормативно-правовых ак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: строевыми приемами на месте и в движении; навыками управления строями взвода; навыками стрельбы из стрелкового оружия; навыками подготовки к ведению общевойскового боя; навыками применения индивидуальных средств РХБ защиты; навыками ориентирования на местности по карте и без карты; навыками применения индивидуальных средств медицинской защиты и подручных средств для оказания первой медицинской помощи при ранениях и травмах; навыками работы с нормативно-правовыми документам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Место дисциплины "Основы военной подготовки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воения дисциплины необходимо владеть знаниями умениями, навыками, полученными в рамках среднего общего образования и (или) среднего специального и (или)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Основы военной подготовки» реализуется исходя из базовых принципов и направлений военной подготовки, состоит из основных разделов военной подготовки, тем военно-политической и правовой подготов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освоения модуля является получение знаний, умений и навыков, необходимых для становления обучающихся в качестве граждан способных и готовых к выполнению воинского долга и обязанности по защите своей Родин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ую правовую основу настоящей программ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итуция Российской Федер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8 марта 1998 № 53-ФЗ «О воинской обязанности и военной службе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ми являются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обучающихся понимания главных положений военной доктрины Российской Федерации, а также основ военного строительства и структуры Вооруженных Сил Российской Федерации (ВС РФ)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обучающихся высокого общественного сознания и воинского долг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дисциплинированности, высоких морально-психологических качеств личности гражданина – патриот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базовых знаний и формирование ключевых навыков военного дел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ие специфики деятельности различных категорий военнослужащих ВС РФ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с нормативными документами в области обеспечения обороны государства и прохождения военной службы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строевой подтянутости, уважительного отношения к воинским ритуалам и традициям, военной форме одежды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и принятие правил воинской вежливост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знаниями уставных норм и правил поведения военнослужащих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ем дисциплины "Основы военной подготовки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трудоемкость дисциплины "Основы военной подготовки" составляет 3 зачетных единицы, 10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092"/>
        <w:gridCol w:w="709"/>
        <w:gridCol w:w="567"/>
        <w:gridCol w:w="992"/>
      </w:tblGrid>
      <w:tr>
        <w:trPr>
          <w:trHeight w:val="267" w:hRule="atLeast"/>
        </w:trPr>
        <w:tc>
          <w:tcPr>
            <w:tcW w:w="7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/Семестр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</w:tr>
      <w:tr>
        <w:trPr>
          <w:trHeight w:val="483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дивидуальная работа с преподавателем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ind w:left="157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дисциплины "Основы военной подготовки", структурированное по разделам (темам)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0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703"/>
        <w:gridCol w:w="850"/>
        <w:gridCol w:w="851"/>
      </w:tblGrid>
      <w:tr>
        <w:trPr>
          <w:trHeight w:val="23" w:hRule="atLeast"/>
        </w:trPr>
        <w:tc>
          <w:tcPr>
            <w:tcW w:w="7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Общевоинские уставы Вооруженных Сил Российской Федер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воинские уставы Вооруженных Сил Российской Федерации, их основные требования и содерж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, требования и основное содержание общевоинских устав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военнослужащих. Общие обязанности военнослужащих. Воинские звания. Единоначалие. Начальники и подчиненные. Старшие и младшие. Приказ и приказание. Порядок отдачи и выполнение приказа. Воинская вежливость и воинская дисциплина военнослужащих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порядок и суточный наря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военнослужащих. Распределение времени и внутренний порядок. Суточный наряд роты, его предназначение, состав. Дневальный, дежурный по роте. Развод суточного наряд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оложения Устава гарнизонной и караульной служб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оложения Устава гарнизонной и караульной службы. Обязанности разводящего, часового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Строевая подготов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вые приемы и движение без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й и его элементы. Виды строя. Сигналы для управления строем. Команды и порядок их подачи. Обязанности командиров, военнослужащих перед построением и в строю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вой расчет. Строевая стойка. Выполнение команд: «Становись», «Равняйсь», «Смирно», «Вольно», «Заправиться». Повороты на мес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вой шаг. Движение строевым шагом. Движение строевым шагом в составе подразделения. Повороты в движении. Движение в составе взвода. Управление подразделением в движен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Огневая подготовка из стрелкового оруж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, приемы и правила стрельбы из стрелкового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безопасности при обращении со стрелковым оружием. Требования безопасности при проведении занятий по огневой подготовке. Приемы и правила стрельбы из стрелкового оруж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боевые свойства, материальная часть и применение стрелкового оружия, ручных противотанковых гранатометов и ручных грана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состав, боевые свойства и порядок сборки разборки АК-74 и РПК-74. Назначение, состав, боевые свойства и порядок сборки разборки пистолета ПМ. Назначение, состав, боевые свойства РПГ-7. Назначение, боевые свойства и материальная часть ручных гранат. Сборка разборка пистолета ПМ и подготовка его к боевому применению. Сборка разборка АК-74, РПК-74 и подготовка их к боевому применению. Снаряжение магазинов и подготовка руч ных гранат к боевому применению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упражнений учебных стрельб из стрелкового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безопасности при организации и проведении стрельб из стрелкового оружия. Порядок выполнения упражнения учебных стрельб. Меры безопасности при проведении стрельб и проверка усвоения знаний и мер безопасности при обращении со стрелковым оружием. Выполнение норматива №1 курса стрельб из стрелкового оруж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4. Основы тактики общевойсковых подразделен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оруженные Силы Российской Федерации их состав и задачи. Тактикотехнические характеристики (ТТХ) основных образцов вооружения и техники ВС РФ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оруженные Силы Российской Федерации их состав и задачи. Назначение, структура мотострелковых и танковых подразделений сухопутных войск, их задачи в бою. Боевое предназначение входящих в них подразделений. Тактикотехнические характеристики основных образцов вооружения и техники ВС РФ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сновы общевойскового бо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современного общевойскового боя, его характеристики и виды. Способы ведения современного общевойскового боя и средства вооруженной борьб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инженерного обеспеч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основные задачи инженерного обеспечения частей и подразделений. Назначение, классификация инженерных боеприпасов, инженерных заграждений и их характеристики. Полевые фортификационные сооружения: окоп, траншея, ход сообщения, укрытия, убежищ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оинских частей и подразделений, вооружение, боевая техника вероятного противни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вооружение, боевая техника подразделений мпб и тб армии США. Организация, вооружение, боевая техника подразделений мпб и тб армии Герман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5. Радиационная, химическая и биологическая защит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дерное, химическое, биологическое, зажигательное оруж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дерное оружие. Средства их применения. Поражающие факторы ядерного взрыва и их воздействие на организм человека, вооружение, технику и фортификационные сооружения. Химическое оружие. Отравляющие вещества (ОВ), их назначение, классификация и воздействие на организм человека. Боевые состояния, средства применения, признаки применения ОВ, их стойкость на мест- ности. Биологическое оружие. Основные виды и поражающее действие. Средства применения, внешние признаки применения. Зажигательное оружие. Поражающие действия зажигательного оружия на личный состав, вооружение и военную технику, средства и способы защиты от него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ационная, химическая и биологическая защи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, задачи и мероприятия РХБ защиты. Мероприятия специальной обработки: дегазация, дезактивация, дезинфекция, санитарная обработка. Цели и порядок проведения частичной и полной специальной обработки. Технические средства и приборы радиационной, химической и биологической защит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ндивидуальной защиты и порядок их использования. Подгонка и техническая проверка средств индивидуальной защит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6. Военная топограф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сть как элемент боевой обстановки. Измерения и ориентирование на местности без карты, движение по азимута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сть как элемент боевой обстановки. Способы ориентирования на местности без карты. Способы измерения расстояний. Движение по азимута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ографические карты и их чтение, подготовка к рабо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координат объектов и целеуказания по кар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ая сущность, классификация и назначение топографических карт. Определение географических и прямоугольных координат объектов по карте. Целеуказание по карт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7. Основы медицинского обеспеч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ое обеспечение войск (сил), первая медицинская помощь при ранениях, травмах и особых случа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ое обеспечение – как вид всестороннего обеспечения войск. Обязанности и оснащение должностных лиц медицинской службы тактического звена в бою. Общие правила оказания самопомощи и взаимопомощи. Первая помощь при ранениях и травмах. Первая помощь при поражении отравляющими веществами, бактериологическими средствами. Содержание мероприятия доврачебной помощ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8. Военно-политическая подготов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в современном мире. Основные направления социально-экономического, политического и военно-технического развития стран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е тенденции и особенности развития современных международных отношений. Место и роль России в многополярном мире. Основные направления социально-экономического, политического и военно-технического развития Российской Федер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, задачи, направления и формы военно-политической работы в подразделении, требования руководящих документ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9. Правовая подготов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ая доктрина Российской Федерации. Законодательство Российской Федерации о прохождении военной служб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ложения Военной доктрины Российской Федерации. Правовая основа воинской обязанности и военной службы. Понятие военной службы, ее виды и их характеристики. Обязанности граждан по воинскому учету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46" w:right="0" w:hanging="3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0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703"/>
        <w:gridCol w:w="850"/>
        <w:gridCol w:w="851"/>
      </w:tblGrid>
      <w:tr>
        <w:trPr>
          <w:trHeight w:val="23" w:hRule="atLeast"/>
        </w:trPr>
        <w:tc>
          <w:tcPr>
            <w:tcW w:w="7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Общевоинские уставы Вооруженных Сил Российской Федер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воинские уставы Вооруженных Сил Российской Федерации, их основные требования и содерж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, требования и основное содержание общевоинских устав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военнослужащих. Общие обязанности военнослужащих. Воинские звания. Единоначалие. Начальники и подчиненные. Старшие и младшие. Приказ и приказание. Порядок отдачи и выполнение приказа. Воинская вежливость и воинская дисциплина военнослужащих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порядок и суточный наря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военнослужащих. Распределение времени и внутренний порядок. Суточный наряд роты, его предназначение, состав. Дневальный, дежурный по роте. Развод суточного наряд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оложения Устава гарнизонной и караульной служб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оложения Устава гарнизонной и караульной службы. Обязанности разводящего, часового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Строевая подготов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вые приемы и движение без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й и его элементы. Виды строя. Сигналы для управления строем. Команды и порядок их подачи. Обязанности командиров, военнослужащих перед построением и в строю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вой расчет. Строевая стойка. Выполнение команд: «Становись», «Равняйсь», «Смирно», «Вольно», «Заправиться». Повороты на мес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вой шаг. Движение строевым шагом. Движение строевым шагом в составе подразделения. Повороты в движении. Движение в составе взвод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дразделением в движен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Огневая подготовка из стрелкового оруж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89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, приемы и правила стрельбы из стрелкового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безопасности при обращении со стрелковым оружием. Требования безопасности при проведении занятий по огневой подготовке. Приемы и правила стрельбы из стрелкового оруж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169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боевые свойства, материальная часть и применение стрелкового оружия, ручных противотанковых гранатометов и ручных грана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состав, боевые свойства и порядок сборки разборки АК-74 и РПК-74. Назначение, состав, боевые свойства и порядок сборки разборки пистолета ПМ. Назначение, состав, боевые свойства РПГ-7. Назначение, боевые свойства и материальная часть ручных гранат. Сборка разборка пистолета ПМ и подготовка его к боевому применению. Сборка разборка АК-74, РПК-74 и подготовка их к боевому применению. Снаряжение магазинов и подготовка руч ных гранат к боевому применению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521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упражнений учебных стрельб из стрелкового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безопасности при организации и проведении стрельб из стрелкового оружия. Порядок выполнения упражнения учебных стрельб. Меры безопасности при проведении стрельб и проверка усвоения знаний и мер безопасности при обращении со стрелковым оружием. Выполнение норматива №1 курса стрельб из стрелкового оруж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4. Основы тактики общевойсковых подразделен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37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оруженные Силы Российской Федерации их состав и задачи. Тактико-технические характеристики (ТТХ) основных образцов вооружения и техники ВС РФ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оруженные Силы Российской Федерации их состав и задачи. Назначение, структура мотострелковых и танковых подразделений сухопутных войск, их задачи в бою. Боевое предназначение входящих в них подразделений. Тактико-технические характеристики основных образцов вооружения и техники ВС РФ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сновы общевойскового бо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современного общевойскового боя, его характеристики и виды. Способы ведения современного общевойскового боя и средства вооруженной борьб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инженерного обеспеч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основные задачи инженерного обеспечения частей и подразделений. Назначение, классификация инженерных боеприпасов, инженерных заграждений и их характеристики. Полевые фортификационные сооружения: окоп, траншея, ход сообщения, укрытия, убежищ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оинских частей и подразделений, вооружение, боевая техника вероятного противни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вооружение, боевая техника подразделений мпб и тб армии США. Организация, вооружение, боевая техника подразделений мпб и тб армии Герман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5. Радиационная, химическая и биологическая защи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85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дерное, химическое, биологическое, зажигательное оруж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дерное оружие. Средства их применения. Поражающие факторы ядерного взрыва и их воздействие на организм человека, вооружение, технику и фортификационные сооружения. Химическое оружие. Отравляющие вещества (ОВ), их назначение, классификация и воздействие на организм человека. Боевые состояния, средства применения, признаки применения ОВ, их стойкость на местности. Биологическое оружие. Основные виды и поражающее действие. Средства применения, внешние признаки применения. Зажигательное оружие. Поражающие действия зажигательного оружия на личный состав, вооружение и военную технику, средства и способы защиты от него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737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ационная, химическая и биологическая защи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, задачи и мероприятия РХБ защиты. Мероприятия специальной обработки: дегазация, дезактивация, дезинфекция, санитарная обработка. Цели и порядок проведения частичной и полной специальной обработки. Технические средства и приборы радиационной, химической и биологической защит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ндивидуальной защиты и порядок их использования. Подгонка и техническая проверка средств индивидуальной защит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6. Военная топограф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89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сть как элемент боевой обстановки. Измерения и ориентирование на местности без карты, движение по азимута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сть как элемент боевой обстановки. Способы ориентирования на местности без карты. Способы измерения расстояний. Движение по азимута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ографические карты и их чтение, подготовка к рабо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координат объектов и целеуказания по кар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ая сущность, классификация и назначение топографических карт. Определение географических и прямоугольных координат объектов по карте. Целеуказание по карт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7. Основы медицинского обеспеч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5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ое обеспечение войск (сил), первая медицинская помощь при ранениях, травмах и особых случа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ое обеспечение – как вид всестороннего обеспечения войск. Обязанности и оснащение должностных лиц медицинской службы тактического звена в бою. Общие правила оказания самопомощи и взаимопомощи. Первая помощь при ранениях и травмах. Первая помощь при поражении отравляющими веществами, бактериологическими средствами. Содержание мероприятия доврачебной помощ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8. Военно-политическая подготов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5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в современном мире. Основные направления социально-экономического, политического и военно-технического развития стран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е тенденции и особенности развития современных международных отношений. Место и роль России в многополярном мире. Основные направления социально-экономического, политического и военно-технического развития Российской Федер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, задачи, направления и формы военно-политической работы в подразделении, требования руководящих документ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9. Правовая подготов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ая доктрина Российской Федерации. Законодательство Российской Федерации о прохождении военной служб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ложения Военной доктрины Российской Федерации. Правовая основа воинской обязанности и военной службы. Понятие военной службы, ее виды и их характеристики. Обязанности граждан по воинскому учету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3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0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703"/>
        <w:gridCol w:w="850"/>
        <w:gridCol w:w="851"/>
      </w:tblGrid>
      <w:tr>
        <w:trPr>
          <w:trHeight w:val="23" w:hRule="atLeast"/>
        </w:trPr>
        <w:tc>
          <w:tcPr>
            <w:tcW w:w="7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СРС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и углубление полученных знаний и навыков, поиска и приобретения новых знаний, а также выполнения учебных заданий, подготовки к предстоящим занятиям, текущему контролю успеваемости и промежуточной аттест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Фонд оценочных средств для проведения промежуточной аттестации обучающихся по дисциплине "Основы военной подготовки"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1 Паспорт фонда оценочных средств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бучения по дисциплине (модулю)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направлена на формирование следующих компетенций выпускника: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74" w:type="dxa"/>
        <w:jc w:val="left"/>
        <w:tblInd w:w="-996" w:type="dxa"/>
        <w:tblLayout w:type="fixed"/>
        <w:tblCellMar>
          <w:top w:w="26" w:type="dxa"/>
          <w:left w:w="10" w:type="dxa"/>
          <w:bottom w:w="0" w:type="dxa"/>
          <w:right w:w="10" w:type="dxa"/>
        </w:tblCellMar>
      </w:tblPr>
      <w:tblGrid>
        <w:gridCol w:w="1702"/>
        <w:gridCol w:w="1701"/>
        <w:gridCol w:w="2410"/>
        <w:gridCol w:w="3544"/>
        <w:gridCol w:w="1417"/>
      </w:tblGrid>
      <w:tr>
        <w:trPr>
          <w:trHeight w:val="125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(ы) текуще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етенции, формируемые в результате освоения дисциплин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модул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катор(ы) компетенц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обучения по дисциплине (модулю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</w:t>
            </w:r>
          </w:p>
        </w:tc>
      </w:tr>
      <w:tr>
        <w:trPr>
          <w:trHeight w:val="4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проверка в письменной и устной форме по пройденным тем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ет положения общевоинских уставов в повседневной деятельности подразделения, управляет строями, применяет штатное стрелковое оружие. Ведет общевойсковой бой в составе подразделения. Выполняет поставленные задачи в условиях РХБ заражения. Пользуется топографическими картами. Оказывает первую медицинскую помощь при ранениях и травмах. Имеет высокое чувство патриотизма, считает защиту Родины своим долгом и обязанностью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основные положения общевоинских уставов ВС РФ; организацию внутреннего порядка в подразделении; основные положения Курса стрельб из стрелкового оружия; устройство стрелкового оружия, боеприпасов и ручных гранат; предназначение, задачи и организационно-штатную структуру общевойсковых подразделений; основные факторы, определяющие характер, организацию и способы ведения современного общевойскового боя; общие сведения о ядерном, химическом и биологическом оружии, средствах его применения; правила поведения и меры профилактики в условиях заражения радиоактивными, отравляющими веществами и бактериальными средствами; тактические свойства местности, их влияние на действия подразделений в боевой обстановке; назначение, номенклатуру и условные знаки топографических карт; основные способы и средства оказания первой медицинской помощи при ранениях и травмах; тенденции и особенности развития современных международных отношений, место и роль России в многополярном мире, основные направления социально-экономического, политического и военно-технического развития страны; основные положения Военной доктрины РФ; правовое положение и порядок прохождения военной служб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 правильно применять и выполнять положения общевоинских уставов ВС РФ; осуществлять разборку и сборку автомата (АК-74) и пистолета (ПМ), подготовку к боевому применению ручных гранат; оборудовать позицию для стрельбы из стрелкового оружия; выполнять мероприятия радиационной, химической и биологической защиты; читать топографические карты различной номенклатуры; давать оценку международным военно-политическим и внутренним событиям и фактам с позиции патриота своего Отечества; применять положения нормативно-правовых ак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: строевыми приемами на месте и в движении; навыками управления строями взвода; навыками стрельбы из стрелкового оружия; навыками подготовки к ведению общевойскового боя; навыками применения индивидуальных средств РХБ защиты; навыками ориентирования на местности по карте и без карты; навыками применения индивидуальных средств медицинской защиты и подручных средств для оказания первой медицинской помощи при ранениях и травмах; навыками работы с нормативно-правовыми документ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й и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</w:t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uto" w:line="240" w:before="0" w:after="0"/>
              <w:ind w:left="23" w:right="0"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о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достижения 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компетенция сформирована частично, рекомендованные оценки: отлично, хорошо, зачтено.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uto" w:line="240" w:before="0" w:after="0"/>
              <w:ind w:left="23" w:right="0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компетенция сформирована частично, рекомендованные оценки: хорошо, удовлетворительно, зачте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uto" w:line="240" w:before="0" w:after="0"/>
              <w:ind w:left="23" w:right="0" w:hanging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компетенция не сформирована частично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ий контроль успеваемости и аттестационные испытания обучающихся могут быть организованы с использованием ресурсов ЭИОС филиала КузГТУ. Полный перечень оценочных материалов расположен в ЭИОС филиала КузГТУ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аттестационные испытания могу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по дисциплине будет заключаться в контрольной проверке в письменной и устной форме по пройденным темам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ьная проверка в письменной и устной форме по пройденным тема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йся отвечает на 2 вопрос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...9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5…84 баллов – при правильном и неполном ответе на два вопрос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5…74 баллов – правильном и полном ответе только на один из вопрос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..64 – при правильном и неполном ответе только на один из вопросов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firstLine="55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5248"/>
        <w:gridCol w:w="1843"/>
        <w:gridCol w:w="2268"/>
      </w:tblGrid>
      <w:tr>
        <w:trPr>
          <w:trHeight w:val="261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–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–100</w:t>
            </w:r>
          </w:p>
        </w:tc>
      </w:tr>
      <w:tr>
        <w:trPr>
          <w:trHeight w:val="261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й перечень контрольных вопросов: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36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698"/>
        <w:gridCol w:w="6662"/>
      </w:tblGrid>
      <w:tr>
        <w:trPr>
          <w:trHeight w:val="483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дисциплины, темы лекц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их содержа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вопросов (по 10 на тему)</w:t>
            </w:r>
          </w:p>
        </w:tc>
      </w:tr>
      <w:tr>
        <w:trPr>
          <w:trHeight w:val="2673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воинские уставы Вооруженных Сил Российской Федерации, их основные требования и содерж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общевоинских устав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содержание общевоинских уставов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военнослужащих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</w:t>
              <w:tab/>
              <w:t xml:space="preserve"> обязанности военнослужащих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инские зва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начали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и и подчиненны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и приказани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отдачи и выполнение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инская вежливость и воинская дисциплина военнослужащих.</w:t>
            </w:r>
          </w:p>
        </w:tc>
      </w:tr>
      <w:tr>
        <w:trPr>
          <w:trHeight w:val="908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порядок и суточный наря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порядок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 достигается внутренний порядок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помещения предусмотрены для размещения р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назначение  суточного наря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суточного наряда по ро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од суточного наря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и дежурного по ро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и дневального по ро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суточного наряда по ро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роверяется на утреннем осмотре.</w:t>
            </w:r>
          </w:p>
        </w:tc>
      </w:tr>
      <w:tr>
        <w:trPr>
          <w:trHeight w:val="2945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оложения Устава гарнизонной и караульной служб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ать определение Гарнизон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  <w:tab/>
              <w:t xml:space="preserve"> Дать определение Территориальный  гарнизон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определение Местный гарнизон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определяет устав гарнизонной и караульной служб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называется карауло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и разводящего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и часового.</w:t>
            </w:r>
          </w:p>
          <w:p>
            <w:pPr>
              <w:pStyle w:val="Normal"/>
              <w:tabs>
                <w:tab w:val="clear" w:pos="720"/>
                <w:tab w:val="center" w:pos="48" w:leader="none"/>
                <w:tab w:val="center" w:pos="97" w:leader="none"/>
                <w:tab w:val="center" w:pos="257" w:leader="none"/>
                <w:tab w:val="left" w:pos="413" w:leader="none"/>
                <w:tab w:val="center" w:pos="515" w:leader="none"/>
                <w:tab w:val="center" w:pos="630" w:leader="none"/>
                <w:tab w:val="center" w:pos="1205" w:leader="none"/>
                <w:tab w:val="center" w:pos="1260" w:leader="none"/>
                <w:tab w:val="center" w:pos="2411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8 .</w:t>
              <w:tab/>
              <w:t xml:space="preserve"> В</w:t>
              <w:tab/>
              <w:t xml:space="preserve"> состав караула назначается…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определяет устав гарнизонной и караульной службы ВС РФ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чего предназначена караульная служба.</w:t>
            </w:r>
          </w:p>
        </w:tc>
      </w:tr>
      <w:tr>
        <w:trPr>
          <w:trHeight w:val="2520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вые приемы и движение без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й (дать определ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енга (дать определ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ланг (дать определ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 (дать определ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вал (дать определ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танция (дать определ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нна (дать определ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ернутый строй (дать определени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одный строй (дать определени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яющий (дать определение).</w:t>
            </w:r>
          </w:p>
        </w:tc>
      </w:tr>
      <w:tr>
        <w:trPr>
          <w:trHeight w:val="241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, приемы и правила стрельбы из стрелкового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яя баллистика (дать определение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рел (дать определение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рел и его период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ая скорость пули (дать определение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ача оружия (дать определение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учесть ствола (дать определение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яя баллистика (дать определение)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.</w:t>
              <w:tab/>
              <w:t xml:space="preserve"> Траектория (дать определение)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прицела, точки прицеливан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ние огня.</w:t>
            </w:r>
          </w:p>
        </w:tc>
      </w:tr>
      <w:tr>
        <w:trPr>
          <w:trHeight w:val="2859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боевые свойства, материальная часть и применение стрелкового оружия, ручных противотанковых гранатометов и ручных грана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ТТХ АК-7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ТТХ РПК-7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ТТХ П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ТТХ РПГ-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ТТХ РГД-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ТТХ Ф-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АК-74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Устройство ручных осколочных грана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неполной разборки АК-7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ные показатели на выполнение нормативов 13,14.</w:t>
            </w:r>
          </w:p>
        </w:tc>
      </w:tr>
      <w:tr>
        <w:trPr>
          <w:trHeight w:val="3803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упражнений учебных стрельб из стрелкового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порядок проведения стрельб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еж открытия огня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иды и назначение упражнений стрельб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Из чего слагается индивидуальная оценка по огневой подготовк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выставляется оценка по огневой подготовке отделению, взводу, рот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безопасности при проведении стрельб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выполнения 1 УНС (Упражнение начальных стрельб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выполнения 2 УНС (Упражнение начальных стрельб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выполнения 3 УНС (Упражнение начальных стрельб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выполнения норматива №1 по огневой подготовке.</w:t>
            </w:r>
          </w:p>
        </w:tc>
      </w:tr>
      <w:tr>
        <w:trPr>
          <w:trHeight w:val="110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оруженные Силы Российской Федерации их состав и задачи. Тактико-технические характеристики (ТТХ) основных образцов вооружения и техники ВС РФ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оруженные Силы РФ (ВС России) их предназнач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создания ВС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ВС РФ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. Предназначение мотострелковых войск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назначение танковых войск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назначение ракетных войск и артиллери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назначение войск ПВО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ТХ танка Т-90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ТХ БМП-3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САУ (самоходной артиллерийской установки) 152мм «Гиацинт».</w:t>
            </w:r>
          </w:p>
        </w:tc>
      </w:tr>
      <w:tr>
        <w:trPr>
          <w:trHeight w:val="2254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сновы общевойскового бо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й (дать определение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нь (дать определение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невр (дать определение)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общевойскового боя. Дать им определени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рона (дать определение)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оборон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мотострелкового отделения в оборон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упление (дать определение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наступления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мотострелкового отделения в наступлении.</w:t>
            </w:r>
          </w:p>
        </w:tc>
      </w:tr>
      <w:tr>
        <w:trPr>
          <w:trHeight w:val="2378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инженерного обеспеч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основные задачи инженерного обеспечения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ей и подразделени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характеристика видов инженерных заграждени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женерных боеприпасов и минных поле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ные поля. Степени готовности минно-взрывных заграждени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начение и классификация фортификационных сооружений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пы и укрытия для личного состава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орядок отрывки и маскировки окопов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ожение сооружений на местности и в системе транше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ы и способы маскировки одиночных окопов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Приемы и способы индивидуальной маскировки личного состава.</w:t>
            </w:r>
          </w:p>
        </w:tc>
      </w:tr>
      <w:tr>
        <w:trPr>
          <w:trHeight w:val="2386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оинских частей и подразделений, вооружение, боевая техника вероятного противни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отопехотной роты армии СШ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мпв армии СШ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ика действий мпр армии США в наступлен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маневренной группы армии СШ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огневой группы армии СШ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задача мпв США  в оборон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отопехотной роты армии ФР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нормативы подразделений ФРГ в оборон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к армии США М1А2 Абрамс – технические характеристи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к армии ФРГ Леопард-2 – технические характеристики.</w:t>
            </w:r>
          </w:p>
        </w:tc>
      </w:tr>
      <w:tr>
        <w:trPr>
          <w:trHeight w:val="3229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дерное, химическое, биологическое, зажигательное оруж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дерное оружие (дать определение), мощность ядерных боеприпасов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ядерных взрывов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ажающие факторы ядерного, оружия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отравляющих веществ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ческое оружие (дать определение)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доставки оружия массового поражения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жигательное оружие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пределение и предназначение). 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Напалм, предназначение и порядок применен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ажающие факторы зажигательного оруж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защиты личного состава от зажигательных веще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99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ационная, химическая и биологическая защи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РХБ защит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РЗБ защит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индивидуальных измерителей дозы ИД-1 (состав, предназначение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сковой измеритель дозы ИД-11 (комплектность, предназначение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сковой прибор химической разведки (ВПХР), предназначен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средства защиты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одбор по размеру противогаз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по размеру ОЗК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 № 1 по РХБЗ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Норматив № 4 по РХБЗ.</w:t>
            </w:r>
          </w:p>
        </w:tc>
      </w:tr>
      <w:tr>
        <w:trPr>
          <w:trHeight w:val="1953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сть как элемент боевой обстановки. Измерения и ориентирование на местности без карты, движение по азимута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сть, рельеф (дать определени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ы (дать определени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ические свойства мест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торон горизонта по компас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торон горизонта по солнцу и часа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торон горизонта по полярной звезд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торон горизонта по признакам на местных предмет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</w:t>
              <w:tab/>
              <w:t xml:space="preserve"> измерения расстоя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нитный азимут (дать определени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движения по азимутам.</w:t>
            </w:r>
          </w:p>
        </w:tc>
      </w:tr>
      <w:tr>
        <w:trPr>
          <w:trHeight w:val="2355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ографические карты и их чтение, подготовка к рабо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Топографическая карта (дать определение)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едназначение топографических карт в военном деле.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Масштабный ряд топографических карт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е карты, их предназначени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ы (определение). Географические координаты, их предназначени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лементы содержания топографической карты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</w:t>
              <w:tab/>
              <w:t xml:space="preserve"> своего местоположен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е по карте расстояни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ние карты по компасу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указание по карте</w:t>
            </w:r>
          </w:p>
        </w:tc>
      </w:tr>
      <w:tr>
        <w:trPr>
          <w:trHeight w:val="4079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ое обеспечение войск (сил), первая медицинская помощь при ранениях, травмах и особых случа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и групповое медицинское оснащение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еречислить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течка индивидуальная (АИ), предназначение и содержимое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ндивидуальный противохимический пакет (ИПП11), предназначение, состав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акет перевязочный индивидуальный (ППИ АВ-3), предназначение, состав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чиститель воды индивидуальный (АВИ-1), предназначени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гут кровоостанавливающий эластичный, жилет медицинский разгрузочный, носилки санитарные - предназначени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наложения жгут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е правила наложения бинтовой повязки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вакуация раненых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Общие правила оказания самопомощи.</w:t>
            </w:r>
          </w:p>
        </w:tc>
      </w:tr>
      <w:tr>
        <w:trPr>
          <w:trHeight w:val="3310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в современном мире. Основные направления социально- экономического, политического и военно-технического развития стран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в современном мире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социально- экономического, политического и военно-технического развития страны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. Новые тенденции и особенности развития современных международных отнош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и роль России в многополярном мир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, задачи, направления и формы военно-политической работы в подразделении, требования руководящих докум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развития средств вооруженной борьб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«Об обороне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обороны Р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бороны Р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мочия Президента РФ в области обороны.</w:t>
            </w:r>
          </w:p>
        </w:tc>
      </w:tr>
      <w:tr>
        <w:trPr>
          <w:trHeight w:val="3256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ая доктрина Российской Федерации. Законодательство Российской Федерации о прохождении военной служб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мировой политики, военная доктрина РФ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ложения Военной доктрины Российской Федерац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ая основа воинской обязанности и военной служб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военной службы, ее виды и их характеристи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и граждан по воинскому учет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предусматривает воинская обязанность граждан РФ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военная служб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ая постановка граждан на воинский учет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е, подлежащие призыву на военную службу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бождение от призыва на военную службу.  Отсрочка от призыва на военную службу.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является зачет с оценкой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ом измерения сформированности компетенций являютс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контрольной проверки по пройденным тема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зачете обучающийся отвечает устно на 2 в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...9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5…84 баллов – при правильном и неполном ответе на два вопрос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5…74 баллов – правильном и полном ответе только на один из вопрос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..64 – при правильном и неполном ответе только на один из вопросов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10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5248"/>
        <w:gridCol w:w="1843"/>
        <w:gridCol w:w="2268"/>
      </w:tblGrid>
      <w:tr>
        <w:trPr>
          <w:trHeight w:val="261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–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–100</w:t>
            </w:r>
          </w:p>
        </w:tc>
      </w:tr>
      <w:tr>
        <w:trPr>
          <w:trHeight w:val="261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рный перечень вопросов на зачет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, требования и основное содержание общевоинских устав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военнослужащих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обязанности военнослужащи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инские зва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омещения предусмотрены для размещения роты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, предназначение, вооружение суточного наряда роты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военная служб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нности часового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ложения Военной доктрины Российской Федераци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редусматривает воинская обязанность граждан РФ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безопасности при проведении занятий по огневой подготовке и обращении с оружием (вооружением) и боеприпасам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, боевые свойства и устройство автомата (АК-74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неполной разборки автомата Калашникова (АК-74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сборки после неполной разборки автомата Калашникова (АК-74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од за автоматом, его хранение и сбережение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боевые свойства ручных наступательных и оборонительных х гранат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о гранат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ручных гранат к применению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безопасности при обращении с ручными гранатам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и основные задачи инженерного обеспечения частей и подразделени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характеристика видов инженерных заграждени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инженерных боеприпасов и минных поле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классификация фортификационных сооружени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ельные средства индивидуального медицинского оснащения военнослужащих и правила пользования им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общевойскового боя. Дать им определение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маневра подразделениям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обязанности солдата в бою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ажающие факторы ядерного, химического, биологического оруж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и способы защиты от поражающих факторов ядерного взрыва, химического и биологического оруж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лементы содержания карты. Измерение расстояний по карт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учении дисциплины обучающиеся применяют положения нормативно-правовых актов и общевоинских уставов в повседневной деятельности подразделения, получают навыки управления строями, применения штатного стрелкового оруж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видами учебных занятий при изучении дисциплины являются практические занятия, лекции (групповые занятия),  а также самостоятельная работ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овые занятия составляют основу для изучения материала дисциплины. Практические занятия направлены на выработку навыков и умений по строевой и огневой подготовке. Обучающиеся должны овладеть строевыми приемами на месте и в движении, навыками управления строями и стрельбы из стрелкового оруж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йся должен знать: основные положения Военной доктрины РФ и общевоинских уставов ВС РФ; правовое положение и порядок прохождения военной службы военнослужащими; организацию внутреннего порядка в подразделении; устройство стрелкового оружия, боеприпасов и ручных гранат. Уметь точно выполнять положения общевоинских уставов ВС РФ в профессиональной деятельности; соблюдать режим секретности в подразделении; осуществлять разборку и сборку автомата (АК-74) и подготовку к боевому применению ручных гранат. При подготовке к групповым занятиям обучающиеся изучают рекомендованную литературу, материалы лекций по соответствующей теме, дополняют лекционный материа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по образовательному модулю проводится в виде контрольных проверок в письменной и устной форме по пройденным тема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модулю проводится в виде зачета с оценкой в устной форме с отработкой практических заданий. Подготовка к аттестации проводится в часы самостоятельной работы обучающихся, а также вовремя консультаций преподавател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ульдешов, Л. С. Общая тактика. Взвод, отделение, танк: учебное пособие / Л. С. Шульдешов, В. А. Софронов, Б. В. Федоров. – Санкт-Петербург : Лань, 2019. – 192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8114-3546-3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13385. – Текст : электронны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йрамуков, Ю. Б. Общая тактика : учебник / Ю. Б. Байрамуков ; под редакцией Ю. Б. Торгованова. — 2-е изд., испр. и доп. — Красноярск : СФУ, 2017. — 346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7638-3687-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Текс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электрон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28738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гневая подготовка : учебное пособие / А. В. Новиков, Д. В. Марусов, С. В. Даниэль, А. С. Прядкин. — Санкт-Петербург : БГТУ "Военмех" им. Д.Ф. Устинова, 2018. — 131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22079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вальчук, А. Н. Огневая подготовка : учебное пособие / А. Н. Ковальчук. — Красноярск : КрасГАУ, 2017 — Часть 2 : Обучение обращению с огнестрельным оружием в условиях оперативно- служебной деятельности — 2017. — 276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87414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тическая подготовка офицеров запаса : учебник / В. С. Янович, Ю. Б. Байрамуков, П. Е. Арефьев [и др.]. — Красноярск : СФУ, 2019. — 302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7638-4143-5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57530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йрамуков, Ю. Б. Радиационная, химическая и биологическая защита : учебник / Ю. Б. Байрамуков, М. Ф. Анакин, В. С. Янович ; под редакцией Ю. Б. Торгованова. — Красноярск : СФУ, 2015. — 224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7638-3321-8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28746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ы обороны государства и военной службы : учебно-методическое пособие / составители С. К. Сарыг [и др.]. — Кызыл : ТувГУ, 2020. — 84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75196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ое обеспечение : учебное пособие. — Санкт-Петербург : СПбГУТ им. М.А. Бонч- Бруевича, 2019 — Часть 2 — 2019. — 127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80182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ое обеспечение : учебное пособие. — Санкт-Петербург : СПбГУТ им. М.А. Бонч- Бруевича, 2016 — Часть 1 — 2016. — 108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80180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йрамуков, Ю. Б. Военно-политическая подготовка : учебник / Ю. Б. Байрамуков, В. С. Янович, П. Е. Арефьев. — Красноярск : СФУ, 2020. — 364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7638-4277-7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81602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аев, С. И. Военное ориентирование на местности : учебное пособие / С. И. Араев, Р. Н. Нурулин. — Москва : МАИ, 2021. — 83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4316-0853-7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207407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лейников, Е. П. Военно-инженерная подготовка : учебное пособие / Е. П. Олейников, А. С. Тимохович. — Красноярск : СибГУ им. академика М. Ф. Решетнёва, 2021. — 172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95175. — Режим доступа: для авториз. пользователей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рыбнев, Н. А. Базовая школа и методика обучения меткой стрельбе из автомата : учебное пособие для вузов / Н. А. Зрыбнев. — 2-е изд., стер. — Санкт-Петербург : Лань, 2022. — 364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 5-507-44584-4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238478. — Режим доступа: для авториз. Пользовател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рбицкая,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ституционно-правовые основы обеспечения национальной безопасност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ербицкая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19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Высше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13813-9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urai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code</w:t>
      </w:r>
      <w:r>
        <w:rPr>
          <w:rFonts w:cs="Times New Roman" w:ascii="Times New Roman" w:hAnsi="Times New Roman"/>
          <w:sz w:val="24"/>
          <w:szCs w:val="24"/>
          <w:lang w:val="ru-RU"/>
        </w:rPr>
        <w:t>/519748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 внутренней службы Вооруженных Сил Российской Федерации . — 3-е изд., стер. — Санкт- Петербург : Лань, 2023. — 312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507-46544-6. — Текст : электронный // Лань : электронно- 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310298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евой устав Вооруженных Сил Российской Федерации . — 4-е изд., стер. — Санкт-Петербург : Лань, 2023. — 132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507-46542-2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310295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рный устав Вооруженных Сил Российской Федерации . — 5-е изд., стер. — Санкт- Петербург : Лань, 2023. — 84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507-46536-1. — Текст : электронный // Лань : электронно- 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310292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 гарнизонной и караульной служб Вооруженных Сил Российской Федерации . — 4-е изд., испр. — Санкт-Петербург : Лань, 2023. — 244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507-46403-6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308759. — Режим доступа: для авториз. пользователе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йрамуков, Ю. Б. Тактическая подготовка курсантов учебных военных центров : учебник / Ю. Б. Байрамуков ; под редакцией Ю. Б. Торгованова. — Красноярск : СФУ, 2018. — 510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7638-3841-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Текс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электрон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28744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вальчук, А. Н. Огневая подготовка : учебное пособие / А. Н. Ковальчук. — Красноярск : КрасГАУ, [б. г.]. — Часть 1 : Нормативно-правовая база огневой подготовки. Материальная часть стрелкового оружия. Основы баллистики и стрельбы — 2017. — 308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03830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иационная, химическая и биологическая защита подразделений связи в основных видах боя : учебное пособие / В. Г. Великанов, Д. А. Груздев, В. Л. Марчук [и др.]. — Санкт-Петербург : СПбГУТ им. М.А. Бонч-Бруевича, 2018. — 191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80311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ы обороны государства и военной службы : учебное пособие / составители С. Ю. Рожков [и др.]. — Ставрополь : СКФУ, 2019. — 114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309413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обороны государства и военной службы : учебное пособие / составители С. Ю. Рожков [и др.]. — Ставрополь : СКФУ, 2019. — 114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Текс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электрон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309413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ое обеспечение : учебно-методическое пособие / Д. А. Груздев, В. М. Козырев, А. В. Новак, Е. Н. Сидоренко. — Санкт-Петербург : СПбГУТ им. М.А. Бонч-Бруевича, 2021. — 32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279629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енно-инженерная подготовка : учебное пособие / В. М. Величко, В. М. Козырев, Н. А. Корж, А. А. Марченков. — Санкт-Петербург : СПбГУТ им. М.А. Бонч-Бруевича, 2018. — 135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80310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рыбнев, Н. А. Физическая подготовка в системе стрелковой подготовки стрелка-профессионала / Н. А. Зрыбнев. — 3-е изд., стер. — Санкт-Петербург : Лань, 2023. — 128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507-45894-3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291179. — Режим доступа: для авториз. пользовател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3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Методические рекомендации по организации учебной деятельности обучающихся КузГТУ / ФГБОУ ВО «Кузбас. гос. техн. ун-т им. Т. Ф. Горбачева», Каф. приклад. информ. технологий ; сост. Л. И. Михалева. – Кемерово : КузГТУ, 2017. – 32 c. – 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55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– Текст 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4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0" w:right="-1" w:firstLine="426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ка КузГТ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i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zs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5"/>
        <w:numPr>
          <w:ilvl w:val="0"/>
          <w:numId w:val="25"/>
        </w:numPr>
        <w:spacing w:lineRule="auto" w:line="240" w:before="0" w:after="0"/>
        <w:ind w:left="0" w:right="-1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чная система «Лань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</w:p>
    <w:p>
      <w:pPr>
        <w:pStyle w:val="Style15"/>
        <w:numPr>
          <w:ilvl w:val="0"/>
          <w:numId w:val="25"/>
        </w:numPr>
        <w:spacing w:lineRule="auto" w:line="240" w:before="0" w:after="0"/>
        <w:ind w:left="0" w:right="-1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чная система «Юрайт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5 Периодические изд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664" w:leader="none"/>
          <w:tab w:val="center" w:pos="1808" w:leader="none"/>
          <w:tab w:val="center" w:pos="2955" w:leader="none"/>
          <w:tab w:val="center" w:pos="3701" w:leader="none"/>
          <w:tab w:val="center" w:pos="4419" w:leader="none"/>
          <w:tab w:val="center" w:pos="5237" w:leader="none"/>
          <w:tab w:val="right" w:pos="907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о и право:</w:t>
        <w:tab/>
        <w:t xml:space="preserve"> журнал (электронный)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elibrary.ru/contents.asp?titleid=7774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center" w:pos="664" w:leader="none"/>
          <w:tab w:val="center" w:pos="1808" w:leader="none"/>
          <w:tab w:val="center" w:pos="2955" w:leader="none"/>
          <w:tab w:val="center" w:pos="3701" w:leader="none"/>
          <w:tab w:val="center" w:pos="4419" w:leader="none"/>
          <w:tab w:val="center" w:pos="5237" w:leader="none"/>
          <w:tab w:val="right" w:pos="907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ская защита: научно-практический и методический журнал (электронный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elibrary.ru/contents.asp?titleid=9579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оs.belovokyzgty.ru/</w:t>
        </w:r>
      </w:hyperlink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4"/>
          <w:szCs w:val="24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efault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очная правовая система «КонсультантПлюс»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ая электронная библиотека.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нэб.рф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Методические указания для обучающихся по освоению дисциплины "Основы военной подготовк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опросам и (или) тестированию в соответствии с порядком, установленном врабочей программе дисциплины (модуля), практики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Перечень информационных технологий, используемых при осуществлении образовательного процесса по дисциплине "Основы военной подготовки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Libre Office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ozilla Firefox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Google Chrome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-zip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pen Office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icrosoft Windows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Веб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Основы военной подготовк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лизации программы учебной дисциплины предусмотрены специальные помеще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чебная аудитория №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ую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ультимедийным оборудованием, включающим:  Ноутбук </w:t>
      </w:r>
      <w:r>
        <w:rPr>
          <w:rFonts w:cs="Times New Roman" w:ascii="Times New Roman" w:hAnsi="Times New Roman"/>
          <w:sz w:val="24"/>
          <w:szCs w:val="24"/>
        </w:rPr>
        <w:t>Lenov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590 15.6 дюймовый экран, 2.2 ГГц тактовая частота , 4 Гб ОЗУ, 512 Мб видеопамять. Проектор Acer X1230S, максимальное разрешение 1024х768. Программное обеспечение: Windows7, пакеты  Office 2007 и 2010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методическими и справочными материалами, учебно-информационными стенд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комплектами таблиц и схе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Читальный зал научно-технической библиотеки, компьютерный класс № 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ниверсальную спортивную площадку в составе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лейбольной площадки с размерами 18 м х 9 м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аскетбольной площадки с размерами 27.5 м х 12 м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еговой дорожки шириной 1.5 м общей длиной 106 метров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осы препятствий из 4-х элементов общей длиной 35 метр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мещение для хранения и профилактического обслуживания учебного оборудования № 116а, оснащенное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ультимедийным оборудованием, включающим: Переносной ноутбук </w:t>
      </w:r>
      <w:r>
        <w:rPr>
          <w:rFonts w:cs="Times New Roman" w:ascii="Times New Roman" w:hAnsi="Times New Roman"/>
          <w:sz w:val="24"/>
          <w:szCs w:val="24"/>
        </w:rPr>
        <w:t>Lenov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90 15.6 дюймовый экран, 2.2 ГГц тактовая частота , 4 Гб ОЗУ, 512 Мб видеопамять. Программное обеспечение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, пакеты 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7 и 2010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ой мебелью, методической литературой, учебной доской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ртивным инвентарем: мячи волейбольные, баскетбольные, скамейки, скакалки, обручи, учебные гранаты.</w:t>
      </w:r>
    </w:p>
    <w:p>
      <w:pPr>
        <w:pStyle w:val="Normal"/>
        <w:shd w:fill="FFFFFF" w:val="clear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Помещение в здании муниципального бюджетного образовательного учреждения дополнительного образования детей «Детско-юношеская спортивная школа №1 города Белово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6"/>
      <w:footerReference w:type="first" r:id="rId17"/>
      <w:type w:val="nextPage"/>
      <w:pgSz w:w="11906" w:h="16838"/>
      <w:pgMar w:left="1701" w:right="849" w:gutter="0" w:header="0" w:top="1141" w:footer="581" w:bottom="1745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363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b w:val="false"/>
      </w:r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A6EBD"/>
        <w:left w:val="single" w:sz="6" w:space="0" w:color="0A6EBD"/>
        <w:bottom w:val="single" w:sz="6" w:space="0" w:color="0A6EBD"/>
        <w:right w:val="single" w:sz="6" w:space="0" w:color="0A6EBD"/>
      </w:pBdr>
      <w:bidi w:val="0"/>
      <w:spacing w:lineRule="auto" w:line="264" w:before="0" w:after="730"/>
      <w:ind w:left="10" w:right="1" w:hanging="10"/>
      <w:jc w:val="center"/>
      <w:outlineLvl w:val="0"/>
    </w:pPr>
    <w:rPr>
      <w:rFonts w:ascii="Calibri" w:hAnsi="Calibri" w:eastAsia="Calibri" w:cs="Calibri"/>
      <w:color w:val="0A6EBD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A6EBD"/>
      <w:sz w:val="24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library.kuzstu.ru/meto.php?n=553" TargetMode="External"/><Relationship Id="rId5" Type="http://schemas.openxmlformats.org/officeDocument/2006/relationships/hyperlink" Target="https://elib.kuzstu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elibrary.ru/contents.asp?titleid=7774" TargetMode="External"/><Relationship Id="rId9" Type="http://schemas.openxmlformats.org/officeDocument/2006/relationships/hyperlink" Target="https://elibrary.ru/contents.asp?titleid=9579" TargetMode="External"/><Relationship Id="rId10" Type="http://schemas.openxmlformats.org/officeDocument/2006/relationships/hyperlink" Target="https://kuzstu.ru/" TargetMode="External"/><Relationship Id="rId11" Type="http://schemas.openxmlformats.org/officeDocument/2006/relationships/hyperlink" Target="http://belovokyzgty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elibrary.ru/defaultx.asp?" TargetMode="External"/><Relationship Id="rId14" Type="http://schemas.openxmlformats.org/officeDocument/2006/relationships/hyperlink" Target="http://www.consultant.ru/ " TargetMode="External"/><Relationship Id="rId15" Type="http://schemas.openxmlformats.org/officeDocument/2006/relationships/hyperlink" Target="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15:00Z</dcterms:created>
  <dc:creator>word</dc:creator>
  <dc:description/>
  <cp:keywords/>
  <dc:language>en-US</dc:language>
  <cp:lastModifiedBy>user</cp:lastModifiedBy>
  <cp:lastPrinted>2023-06-23T08:48:00Z</cp:lastPrinted>
  <dcterms:modified xsi:type="dcterms:W3CDTF">2024-06-18T06:47:00Z</dcterms:modified>
  <cp:revision>27</cp:revision>
  <dc:subject/>
  <dc:title/>
</cp:coreProperties>
</file>