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ксененко Е.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 Перечень планируемых результатов обучения по дисциплине "Информационные технологии в профессиональной деятельност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е дисциплины направлено на формирование: 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4 - 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ет принципы работы в поисковой систе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провести анализ и синтез информации, необходимой для решения задач в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формулировать задачу для решения поставленных задач конкретной предметной обла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выбрать способ и технологии решения поставленных задач, в соответствии с имеющими правовыми нормами и ограничениями, исходя из имеющихся ресур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ет современные информационные технолог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жет подобрать и использовать информационные технологии для решения поставленной задач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правочно-информационных ресурсов при решении профессиональных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методы обработки информации при решении профессиональных задач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обработки и хранения информа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овременных информационных технологий, методы решения задач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пользовать информационно-коммуникационные технологии при решении задач поиска, анализа и обработки информации для рассматриваемой предметной обла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ть в прикладном программном обеспечении, предназначенном для подготовки и редактирования текстовых документов, электронных таблиц, графических редактор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ть и применять информационные технологии для решения поставленных задач, подбирать контрольные данные для проверки и проводить анализ результа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использования программного обеспечения при решении задач поиска, анализа и обработки информации для рассматриваемой предметной обла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работы с текстовыми документами, электронными таблицами, графическими редактор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выками применения современных информационных технологий для решения поставленных задач конкретной предметной области, способами нахождения критических ошибок и методов их исправления, навыками анализа результатов и составления выводов по работ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Информационные технологии в профессиональной деятельности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Информационные технологии в профессиональной деятельност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Информационные технологии в профессиональной деятельности" составляет 2 зачетных единицы, 72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275"/>
        <w:gridCol w:w="717"/>
        <w:gridCol w:w="659"/>
        <w:gridCol w:w="709"/>
      </w:tblGrid>
      <w:tr>
        <w:trPr>
          <w:trHeight w:val="267" w:hRule="atLeast"/>
        </w:trPr>
        <w:tc>
          <w:tcPr>
            <w:tcW w:w="7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Информационные технологии в профессиональной деятельности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кстовый процессор: параметры документа, параметры страницы. Набор текста,  работа с абзацами, колонтитулы. Форматирование символов и абзацев. Оформление списков, многоуровневые спис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автоматического оглавл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ние стилей, форм и шаблонов. Внедрение и связывание объектов. Работа с рисунком, надписью, формулами. Таблицы в документах, вычисления в таблицах. Вставка и оформление таблиц в документе. Создание текстовых документов сложной структур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стройка горячих клавиш, панели быстрого доступа, создание макросов команд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комплексных документ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ктронные таблицы: Проектирование и заполнение табличного документа. Функции табличного процессора их применение для анализа данных. Создание и копирование формул, применение стандартных функций, создание вычисляемых услови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од и форматирование таблиц. Вычисления в таблица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льтрация данных. Упорядочивание и консолидация данных. Создание сводных таблиц и промежуточных итог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строение графиков функций. Деловая графика в табличном процессоре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Знакомство с интерфейсом растрового графического редактора. Освоение базовых навыков работы в растровом графическом редакторе. Работа со слоями. Действия со слоям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рументы выделения областей; операции с выделенными областями. Свободная трансформация выделенной област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исование в графическом редакторе: выбор цвета, инструменты рисования, закрашивание областей изображения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тальные карты как инструмент планирования работ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ологии организации совместной работ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ганизация поиска информации в сети Интернет. Применение справочно-правовых систем для поиска нормативно-правовых ак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стройка и работа с электронной почто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ение документооборота в локальной сети, совместное использование сетевых устройст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проектов в среде Google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струменты редактирования и конвертации электронных документ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. Криптография в цифровых технологиях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0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78"/>
        <w:gridCol w:w="708"/>
        <w:gridCol w:w="709"/>
        <w:gridCol w:w="709"/>
      </w:tblGrid>
      <w:tr>
        <w:trPr>
          <w:trHeight w:val="23" w:hRule="atLeast"/>
        </w:trPr>
        <w:tc>
          <w:tcPr>
            <w:tcW w:w="7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результатами обучения по дисциплине, структурой и содержанием дисциплины, перечнем основной, дополнительной, методической литературы, профессиональных баз данных и информационных справочных систем, а также периодическими изда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 лабораторным работа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Информационные технологии в профессиональной деятельност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99" w:type="dxa"/>
        <w:jc w:val="left"/>
        <w:tblInd w:w="-45" w:type="dxa"/>
        <w:tblLayout w:type="fixed"/>
        <w:tblCellMar>
          <w:top w:w="65" w:type="dxa"/>
          <w:left w:w="50" w:type="dxa"/>
          <w:bottom w:w="0" w:type="dxa"/>
          <w:right w:w="50" w:type="dxa"/>
        </w:tblCellMar>
      </w:tblPr>
      <w:tblGrid>
        <w:gridCol w:w="1769"/>
        <w:gridCol w:w="1578"/>
        <w:gridCol w:w="2037"/>
        <w:gridCol w:w="2688"/>
        <w:gridCol w:w="1327"/>
      </w:tblGrid>
      <w:tr>
        <w:trPr>
          <w:trHeight w:val="1350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5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подготовка отчетов по практическим и (ил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ым работа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ет принципы работы в поисковой систем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провести анализ и синтез информации, необходимой для решения задач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формулировать задачу для решения поставленных задач конкретной предметной обла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особен выбрать способ и технологии решения поставленных задач, в соответствии с имеющими правовыми нормами и ограничениями, исходя из имеющихся ресур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ет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жет подобрать и использовать информационные технологии для решения поставленной задач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правочно-информационных ресурсов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методы обработки информации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обработки и хранения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современных информационных технологий, методы решения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пользовать информационно-коммуникационные технологии при решении задач поиска, анализа и обработки информации для рассматриваемой предметной обла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ботать в прикладном программном обеспечении, предназначенном для подготовки и редактирования текстовых документов, электронных таблиц, графических редактор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ть и применять информационные технологии для решения поставленных задач, подбирать контрольные данные для проверки и проводить анализ результа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использования программного обеспечения при решении задач поиска, анализа и обработки информации для рассматриваемой предметной обла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работы с текстовыми документами, электронными таблицами, графическими редактор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выками применения современных информационных технологий для решения поставленных задач конкретной предметной области, способами нахождения критических ошибок и методов их исправления, навыками анализа результатов и составления выводов по работе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1350" w:hRule="atLeast"/>
        </w:trPr>
        <w:tc>
          <w:tcPr>
            <w:tcW w:w="9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 компетенция сформирована частично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Низкий уровень достижения компетенции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 компетенция не сформирована частично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по контрольным вопросам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будет письменно или устно задано два вопроса на которые они должны дать ответы. Наприме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кты надпись и WordAr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умент сложной структур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-100 баллов - при правильном и полном ответе на два вопро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-84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5-64 баллов - при правильном и не полном ответе только на один из вопрос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-24 баллов - при отсутствии правильных ответов на вопрос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9214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1701"/>
        <w:gridCol w:w="1559"/>
        <w:gridCol w:w="1984"/>
        <w:gridCol w:w="1843"/>
      </w:tblGrid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контрольных вопросов: (в соответствии с количеством тем/разделов)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1. Тектовый процессор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я шрифт и гарнитура. Инструменты настройки параметров стран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числения в текстовом процесс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втоматизация процессов при помощи макр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комплексного документа. Его особенност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2. Электронные таблиц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уппы стандартных функций табличного процессо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числения в табличном процессор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сортировки и фильтр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графиков в табличном процессор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дел 3. Графический редакто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растрового графического редактора. Отличия от векторн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жимы наложения слое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ы выделения облас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порт и экспорт данны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Отчеты по лабораторным и (или) практическим работам (далее вместе - работы)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(согласно перечню лабораторных и(или) практических работ п.4 рабочей программы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работ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работы (в зависимости от задач, поставленных в п. 2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раскрытии всех разделов в полном объеме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раскрытии не всех разделов, либо при оформлении разделов в неполном объеме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513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2"/>
        <w:gridCol w:w="1276"/>
        <w:gridCol w:w="1307"/>
      </w:tblGrid>
      <w:tr>
        <w:trPr>
          <w:trHeight w:val="2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74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–1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3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вопросов для защиты лабораторных рабо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нового документа в текстовом процессоре, варианты сохра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обенности пользовательского интерфей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м образом осуществляется ввод и редактирование текста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ставка символа и формул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темы для всего документа и редактирование стиля части докумен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работ позволяет выполнить табличный процессо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иапазон данных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ыделить несмежные диапазоны для совместного их форматиров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виды диаграмм можно построить в Excel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Excel работает с датами?</w:t>
      </w:r>
    </w:p>
    <w:p>
      <w:pPr>
        <w:pStyle w:val="Normal"/>
        <w:spacing w:lineRule="auto" w:line="240" w:before="0" w:after="0"/>
        <w:ind w:left="13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.Что такое макрос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макрос с помощью макрорекорде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запустить макрос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влияет опция относительная ссылка на создание макрос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ействия необходимо предпринять, чтобы макрос выполнялся в любом месте рабочего лист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список в электронной таблиц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оздать новый список в электронной таблиц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будут располагаться записи в списке, если задан "возрастающий" порядок сортировки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действия нужно выполнить, чтобы обработать таблицу с помощью "автофильтра"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12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ак задается диапазон критериев в "расширеном фильтре"?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Формой промежуточной аттестации </w:t>
      </w:r>
      <w:r>
        <w:rPr>
          <w:rFonts w:cs="Times New Roman" w:ascii="Times New Roman" w:hAnsi="Times New Roman"/>
          <w:sz w:val="22"/>
          <w:lang w:val="ru-RU"/>
        </w:rPr>
        <w:t>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обучающихся по лабораторным и(или) практическим работам;- ответы обучающихся на вопросы во время 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го контроля обучающийся отвечает на 2 вопроса выбранных случайным образом, тестирован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6804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410"/>
        <w:gridCol w:w="709"/>
        <w:gridCol w:w="1238"/>
        <w:gridCol w:w="1313"/>
        <w:gridCol w:w="1134"/>
      </w:tblGrid>
      <w:tr>
        <w:trPr>
          <w:trHeight w:val="2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jc w:val="left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к зачет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стовые файлы и текстовые документы. Редакторы текстовых докумен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элементы текстового документа. Понятия о шаблонах и стилях оформ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тирование текста с помощью стилей. Стиль знака, абзаца. Применение встроенных сти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здание пользовательского сти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та с внедренными рисунками, объектами WordArt и автофигур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рфейс программы Ехсеl. Рабочая книга и рабочие листы. Приемы выделения строк, столбцов, диапазо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ематические вычисления в Ехсеl. Правила записи формул. Использование адреса ячеек (ссылки) в формул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ртировка, фильтрация и поиск данных в табличном процессор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роение диаграмм. Типы диаграмм. Ось значений и ось категорий, форматирование. Леген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зможности растрового графического редактора. Основные инструменты и режимы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птографические методы защиты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справочной правовой системы. Основные функ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тевые устройства. Возможность совместн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ru-RU"/>
        </w:rPr>
        <w:t>Тестировани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имся необходимо ответить на тестирования по каждому раздел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стирование может быть организовано с использованием ресурсов ЭИОС филиала КузГТУ Например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формационные технологии для  работы с текстовой информацией - э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лектронный редакто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форматер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стольные издательские систем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текстовый редакто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нтальная карта - это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метод структурирования задач, концепций и другой информаци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схема расположения процессорных блоков в П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пособ визуализации работы нейронной сети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графическое отображение элементов локальной се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чего предназначены макросы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для отбора и обработки данных баз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для автоматического выполнения группы команд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для выполнения сложных программных действи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для ввода данных базы и их просмот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Программный комплекс, включающий в себя массив правовой информации и инструменты, позволяющие специалисту организовывать поиск нужной информации - это …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экспертная систем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гипертекстовая систем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правочно-правовая систем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система автоматического проектир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иболее распространенными способами представления графической информации являются: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точечный и пиксельны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екторный и растровы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параметрический и структурированный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физический и логическ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 100 баллов – при ответе на &lt;84% вопро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4 – 84 баллов – при ответе на &gt;64 и &lt;85% вопро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 – 64 баллов – при ответе на &gt;49 и &lt;65% вопро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49 баллов – при ответе на &lt;45% вопрос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tbl>
      <w:tblPr>
        <w:tblW w:w="6184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27"/>
        <w:gridCol w:w="567"/>
        <w:gridCol w:w="1077"/>
        <w:gridCol w:w="1191"/>
        <w:gridCol w:w="1222"/>
      </w:tblGrid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6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 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 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 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Информационные технологии в профессиональной деятельности : учебное пособие / составитель И. А. Сергеева. — Кемерово : Кузбасская ГСХА, 2019. — 106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43011. — Режим доступа: для авториз. пользовате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Иванова, А. В. Информационные технологии в профессиональной деятельности : учебно- методическое пособие / А. В. Иванова, Т. А. Саркисян. — Сургут : СурГПУ, 2019. — 110 с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1886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Виноградова, Ю. В. Информационные технологии в профессиональной деятельности : учебно- методическое пособие / Ю. В. Виноградова. — Вологда : ВГМХА им. Н.В. Верещагина, 2018. — 12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8076-262-9. — Текст : электронный 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 xml:space="preserve">/130724. — Режим доступа: для авториз. пользова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Советов, Б. Я. Информационные технологии: теоретические основы : учебное пособие / Б. Я. Советов, В. В. Цехановский. — 2-е изд., стер. — Санкт-Петербург : Лань, 2022. — 444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1912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09876. — Режим доступа: для авториз. пользователей.</w:t>
      </w:r>
    </w:p>
    <w:p>
      <w:pPr>
        <w:pStyle w:val="Style16"/>
        <w:numPr>
          <w:ilvl w:val="0"/>
          <w:numId w:val="4"/>
        </w:numPr>
        <w:ind w:left="0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онова, Г. А. Компьютерные и информационные технологии в науке и производстве : учебное пособие / Г. А. Родионова. — Тула : ТулГУ, 2021. — 160 с. — ISBN 978-5-7679-4962-5. — Текст : электронный // Лань : электронно-библиотечная система. — URL: https://e.lanbook.com/book/226277. — Режим доступа: для авториз. пользователей.</w:t>
      </w:r>
    </w:p>
    <w:p>
      <w:pPr>
        <w:pStyle w:val="Style16"/>
        <w:numPr>
          <w:ilvl w:val="0"/>
          <w:numId w:val="4"/>
        </w:numPr>
        <w:ind w:left="0" w:right="-10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 и информационные технологии для систем управления предприятием на базе SAP : учебное пособие / Л. И. Абросимов, С. В. Борисова, А. П. Бурцев [и др.]. — Санкт-Петербург : Лань, 2022. — 812 с. — ISBN 978-5-8114-3524-1. — Текст : электронный // Лань : электронно-библиотечная система. — URL: https://e.lanbook.com/book/206579. — Режим доступа: для авториз. пользователей.</w:t>
      </w:r>
    </w:p>
    <w:p>
      <w:pPr>
        <w:pStyle w:val="Style16"/>
        <w:numPr>
          <w:ilvl w:val="0"/>
          <w:numId w:val="4"/>
        </w:numPr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управления технологическими процессами и информационные технологии : учебное пособие для вузов / В. В. Троценко, В. К. Федоров, А. И. Забудский, В. В. Комендантов. — 2-е изд., испр. и доп. — Москва : Издательство Юрайт, 2024. — 136 с. — (Высшее образование). — ISBN 978-5-534-09938-6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9719</w:t>
        </w:r>
      </w:hyperlink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17" w:leader="none"/>
        </w:tabs>
        <w:spacing w:lineRule="auto" w:line="240"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Информатика. Лабораторный практикум: [методические материалы для выполнения лабораторных работ по дисциплине "Информатика" технических направлений подготовки высшего образования (уровень бакалавриата)] / Министерство науки и высшего образования Российской Федерации, Кузбасский государственный технический университет им. Т. Ф. Горбачева; составители: Е. А. Глебова, В. В. Крюкова. – Кемерово: КузГТУ, 2020. – 75 с. – </w:t>
      </w:r>
      <w:r>
        <w:rPr>
          <w:rFonts w:eastAsia="Times New Roman" w:cs="Times New Roman" w:ascii="Times New Roman" w:hAnsi="Times New Roman"/>
          <w:sz w:val="22"/>
          <w:lang w:eastAsia="ru-RU"/>
        </w:rPr>
        <w:t>URL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ru-RU" w:eastAsia="ru-RU"/>
          </w:rPr>
          <w:t xml:space="preserve">=9894 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5"/>
        <w:numPr>
          <w:ilvl w:val="0"/>
          <w:numId w:val="13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vestni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е общество. Научно-аналитический журнал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infosoc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ii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системы и технологии: научно-техн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28336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ые технологии и вычислительные системы: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content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titleid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746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Информационные технологии в профессиональной деятельност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IMP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n Office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76" w:right="0" w:hanging="309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нформационные технологии в профессиональной деятельности"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редусмотрена следующая материально-1. Учебная аудитория № 208 для проведения лабораторных работ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адочных мест – 18;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бочее место преподавателя;</w:t>
      </w:r>
    </w:p>
    <w:p>
      <w:pPr>
        <w:pStyle w:val="Style16"/>
        <w:tabs>
          <w:tab w:val="clear" w:pos="720"/>
          <w:tab w:val="left" w:pos="6020" w:leader="none"/>
        </w:tabs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- моноблоки 18 шт., процессор 2Ггц, 8Гб ОЗУ, жесткий диск 1Тб., ЛВС 100 Мб/с, Windows 7, Microsoft Office Pro 2010.</w:t>
      </w:r>
    </w:p>
    <w:p>
      <w:pPr>
        <w:pStyle w:val="Normal"/>
        <w:spacing w:lineRule="auto" w:line="240" w:before="0" w:after="0"/>
        <w:ind w:left="1426" w:right="-1" w:firstLine="426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40" w:footer="57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28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8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9719" TargetMode="External"/><Relationship Id="rId4" Type="http://schemas.openxmlformats.org/officeDocument/2006/relationships/hyperlink" Target="http://library.kuzstu.ru/meto.php?n=9894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vestnik.kuzstu.ru/" TargetMode="External"/><Relationship Id="rId9" Type="http://schemas.openxmlformats.org/officeDocument/2006/relationships/hyperlink" Target="http://infosoc.iis.ru/" TargetMode="External"/><Relationship Id="rId10" Type="http://schemas.openxmlformats.org/officeDocument/2006/relationships/hyperlink" Target="https://elibrary.ru/contents.asp?titleid=28336" TargetMode="External"/><Relationship Id="rId11" Type="http://schemas.openxmlformats.org/officeDocument/2006/relationships/hyperlink" Target="https://elibrary.ru/contents.asp?titleid=8746" TargetMode="External"/><Relationship Id="rId12" Type="http://schemas.openxmlformats.org/officeDocument/2006/relationships/hyperlink" Target="https://kuzstu.ru/" TargetMode="External"/><Relationship Id="rId13" Type="http://schemas.openxmlformats.org/officeDocument/2006/relationships/hyperlink" Target="http://belovokyzgty.ru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9:00Z</dcterms:created>
  <dc:creator>word</dc:creator>
  <dc:description/>
  <cp:keywords/>
  <dc:language>en-US</dc:language>
  <cp:lastModifiedBy>user</cp:lastModifiedBy>
  <cp:lastPrinted>2023-05-31T08:23:00Z</cp:lastPrinted>
  <dcterms:modified xsi:type="dcterms:W3CDTF">2024-06-18T06:45:00Z</dcterms:modified>
  <cp:revision>31</cp:revision>
  <dc:subject/>
  <dc:title/>
</cp:coreProperties>
</file>