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1134" w:right="-427" w:hanging="0"/>
        <w:jc w:val="center"/>
        <w:rPr>
          <w:rFonts w:ascii="Times New Roman" w:hAnsi="Times New Roman" w:eastAsia="Andale Sans UI;Times New Roman" w:cs="Times New Roman"/>
          <w:color w:val="000000"/>
          <w:kern w:val="2"/>
          <w:sz w:val="22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2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24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тория России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Бакалавр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Standard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к.и.н., доцент Верчагина И.Ю.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направлению подготовки 20.03.01 «Техносферн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Перечень планируемых результатов обучения по дисциплине "История России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-5 - Способен воспринимать межкультурное разнообразие общества в социально-историческом, этическом и философском контекстах.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-11 -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.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-15" w:right="0" w:firstLine="44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терпретирует историю в контексте мирового исторического развит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 представление о деструктивной роли экстремизма, терроризма и коррупционного поведения в истории России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ть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торический опыт России в сфере противодействия экстремизму, терроризму и коррупции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закономерности и особенности социально-исторического и этнического развития различных культур, ценностные основания межкультурного взаимодействия в контексте исторического зн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меть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формировать нетерпимое отношение к экстремистскому, террористическому и коррупционному поведению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нализировать особенности развития различных культур в социально-историческом и этническом контексте; аргументировать и обосновывать суждения о необходимости сохранения межкультурного разнообразия в современном обществе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ть: 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выками противодействия проявлениям экстремистской, террористической и коррупционной идеологии;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выками толерантного общения в условиях межкультурного разнообразия общества, способностью формировать представление об окружающем мире и своём месте в нём, в соответствии с историческими и этнокультурными особенностями развития общества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дисциплины "История России" в структуре ОПОП специалитета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воения дисциплины необходимо владеть знаниями умениями, навыками, полученными в рамках среднего общего образования и (или) среднего специального и (или) дополнительного профессионального образования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входит в Блок 1 «Дисциплины (модули)» ОПОП. 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ъем дисциплины "История России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44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трудоемкость дисциплины "История России" составляет 4 зачетных единицы, 144 часа.</w:t>
      </w:r>
    </w:p>
    <w:tbl>
      <w:tblPr>
        <w:tblW w:w="9643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517"/>
        <w:gridCol w:w="851"/>
        <w:gridCol w:w="425"/>
        <w:gridCol w:w="850"/>
      </w:tblGrid>
      <w:tr>
        <w:trPr>
          <w:trHeight w:val="267" w:hRule="atLeast"/>
        </w:trPr>
        <w:tc>
          <w:tcPr>
            <w:tcW w:w="7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обучен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4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3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Ф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рс 1/Семестр 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4</w:t>
            </w:r>
          </w:p>
        </w:tc>
      </w:tr>
      <w:tr>
        <w:trPr>
          <w:trHeight w:val="483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ек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ндивидуальная работа с преподавателем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</w:tr>
      <w:tr>
        <w:trPr>
          <w:trHeight w:val="267" w:hRule="atLeast"/>
        </w:trPr>
        <w:tc>
          <w:tcPr>
            <w:tcW w:w="7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78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исциплины "История России", структурированное по разделам (темам)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567"/>
        <w:gridCol w:w="708"/>
      </w:tblGrid>
      <w:tr>
        <w:trPr>
          <w:trHeight w:val="441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441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817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Мир и Русь в эпоху средневековья (V-XIII вв.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1. История как наука. Народы и государства на территории современной России в древности. Русь в IX-XIII в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мет, методы, источники исторической науки. Мир в древности. Народы и политические образования на территории современной России в древности. Начало эпохи Средних веков. Восточная Европа в середине I тыс. н. э. Средневековье как этап мировой истории. Генезис феодализма. Образование Древнерусского государства. Киевская Русь в IX – нач. XII вв. Феодальная раздробленность. Русские княжества в сер. XII вв. – нач. XIII вв. Борьба Руси против внешних вторжений в XIII в. Русь и Орда. Древнерусская культур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95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Россия в XIV–XVII в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вропа и мир в период позднего средневековья и раннего Нового времени. Ренессанс, Реформация и Контрреформация. Становление абсолютизма в Европе. Русские земли в середине XIII — XIV в. Российское государство в XV–XVII вв.: предпосылки объединения русских земель, возвышение Москвы, Иван III. Оформление единого российского государства. Эпоха Ивана IV Грозного. Избранная рада и опричнина. Смута. Россия при первых Романовых. Соборное Уложение 1649 г. Культура России в XIV–XVII в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95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2. Мир и Россия в Новое врем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№ 3. Россия и мир в XVIII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обенности становления и этапы эволюции российского абсолютизма. Россия в эпоху преобразований Петра I. Дворцовые перевороты (1725-1762 гг.). Россия во второй половине XVIII в. Эпоха Екатерины II. Русская культура XVIII в. Промышленный переворот в Европе. Война за независимость североамериканских колоний. Великая Французская революция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37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№ 4. Россия и мир в XIX в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а и мир в XIX в.: наполеоновские войны, революции первой половины XIX в., объединение Германии и Италии; гражданская война в США, революция Мейдзи в Японии. Россия в XIX в. Внутренняя и внешняя политика Александра I и Николая I. Реформы Александра II и контрреформы Александра III. Общественно-политическая мысль и движения в России в XIX 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95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№ 5. Россия и мир в начале XX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сновные тенденции мирового развития в конце XIX – начале XX вв. Революция 1905–1907 гг. Третьеиюньская политическая система. Реформы П. А. Столыпина. Первая мировая война 1914–1918 гг. Россия в первой мировой войне. Российская культура начала XX в. Февральская революция 1917 г. Октябрь 1917 г., первые преобразования большевиков (октябрь 1917 г. – июль 1918 г.). Гражданская война 1918–1920 гг. Политика военного коммунизма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85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3. Мир, СССР и РФ в XX – начале XXI в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№ 6. Мир и СССР в 1920-е – первой половине 194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и Европа в 1919–1939 гг. Мировой экономический кризис 1929 г. Советское государство в 1920-е годы: НЭП, образование СССР, индустриализация и коллективизация сельского хозяйства, итоги первых пятилеток. Внешняя политика СССР в 1920-е – 1930-е гг. Вторая мировая война. Великая Отечественная война 1941–1945 гг. Борьба советского народа против германского нацизма — ключевая составляющая Второй мировой войны. Итоги и цена Побе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ая культура 1920-х - первой пол. 1940-х г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85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№ 7. СССР во второй половине 1940-х – начале 1990-х гг. XX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одоление последствий войны. Мир после Второй мировой войны. Научно-техническая революция, распад колониальной системы, борьба за лидерство. Социально-экономическое и политическое развитие СССР в 1953 - второй половине 1960-х гг. Реформы Н. С. Хрущева. СССР во второй половине 1960-х – 1980-х гг. XX в. Внешняя политика СССР в 1945–1985 гг. Перестройка в СССР (1985-1991 гг.). Кризис советского общества. Изменение курса внешней политика СССР в период перестройки. Распад СССР. Советская культура второй пол. 1940-х гг. - 1980-х гг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95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№ 8. Современная Российская Федерация (1991-1922 гг.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обализация мирового экономического, политического и культурного пространства. Становление современной российской государственности. Внутриполитическое развитие России в 1990-е гг. XX в. – начале XXI в. Конституция 1993 г. Социально-экономическое развитие РФ в 1990-е – начале XXI в. Внешняя политика РФ в 90-е гг. XX в. – начале XXI в. Россия и СНГ. Современная российская культура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0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87" w:type="dxa"/>
        <w:jc w:val="left"/>
        <w:tblInd w:w="-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567"/>
        <w:gridCol w:w="708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1. Древняя Русь в контексте европейского Средневековья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№ 2. Московская Русь в XIV–XVII в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№ 3.  Российская империя в XVIII в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4. Российская империя в XIX 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5. Россия и мир в начале XX 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6. Мир и СССР в 1920-х – первой половине 1940-х г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7. СССР во второй половине 1940-х – начале 1990-х г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. № 8. Российская Федерация в 1990-е – начале XXI в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left="1506" w:righ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. 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87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561"/>
        <w:gridCol w:w="851"/>
        <w:gridCol w:w="567"/>
        <w:gridCol w:w="708"/>
      </w:tblGrid>
      <w:tr>
        <w:trPr>
          <w:trHeight w:val="23" w:hRule="atLeast"/>
        </w:trPr>
        <w:tc>
          <w:tcPr>
            <w:tcW w:w="7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СРС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результатами обучения по дисциплине, структурой и содержанием дисциплины, перечнем основной, дополнительной, методической литературы, профессиональных баз данных и информационных справочных систем, а также периодическими издани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Положение зависимого населения Древней Руси по законам Русской Правды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Соборное Уложение 1649 года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ложения документ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Внешняя политика Российского государства в XVIII-XIX вв. Основные направления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Попытки реформирова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йского общества в XIX - начале XX вв.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Участие Советского Союза во II Мировой войне"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стоятельное изучение темы: "Становление демократического общества в РФ в 1990 гг. нач. XXI в."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текущему контролю успеваемости и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нд оценочных средств для проведения промежуточной аттестации обучающихся по дисциплине "История России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tbl>
      <w:tblPr>
        <w:tblW w:w="9687" w:type="dxa"/>
        <w:jc w:val="left"/>
        <w:tblInd w:w="-51" w:type="dxa"/>
        <w:tblLayout w:type="fixed"/>
        <w:tblCellMar>
          <w:top w:w="72" w:type="dxa"/>
          <w:left w:w="55" w:type="dxa"/>
          <w:bottom w:w="0" w:type="dxa"/>
          <w:right w:w="55" w:type="dxa"/>
        </w:tblCellMar>
      </w:tblPr>
      <w:tblGrid>
        <w:gridCol w:w="364"/>
        <w:gridCol w:w="1514"/>
        <w:gridCol w:w="1573"/>
        <w:gridCol w:w="1808"/>
        <w:gridCol w:w="3158"/>
        <w:gridCol w:w="1270"/>
      </w:tblGrid>
      <w:tr>
        <w:trPr>
          <w:trHeight w:val="1493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(ы) текущего контроля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икатор(ы) достижения компетенции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обучения по дисципли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одулю)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</w:tc>
      </w:tr>
      <w:tr>
        <w:trPr>
          <w:trHeight w:val="31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 контрольным вопросам в соответствие с тематик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их занятий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5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ирует историю в контекст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ческого развития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ономерности и особенности социально-исторического и этнического развития различных культур, ценностные основания межкультурного взаимодействия в контексте исторического знания.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овать особенности развития различных культур в социально-историческом и этническом контексте; аргументировать и обосновывать суждения о необходимости сохранения межкультурного разнообразия в современном обществе.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толерантного общения в условиях межкультурного разнообразия общества, способностью формировать представление об окружающем мире и своём месте в нём, в соответствии с историческими и этнокультурными особенностями развития общества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95" w:hRule="atLeast"/>
        </w:trPr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ос по контрольным вопросам в соответствие с тематик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ческих занятий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1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ет представление о деструктив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и экстремизма, терроризма и коррупционного поведения в истории России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торический опыт России в сфере противодействия экстремизму, терроризму и коррупции;</w:t>
            </w:r>
          </w:p>
          <w:p>
            <w:pPr>
              <w:pStyle w:val="Normal"/>
              <w:spacing w:lineRule="auto" w:line="240" w:before="0" w:after="0"/>
              <w:ind w:left="0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формировать нетерпимое отношение к экстремистскому, террористическому и коррупционному поведению;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ть: </w:t>
            </w:r>
          </w:p>
          <w:p>
            <w:pPr>
              <w:pStyle w:val="Normal"/>
              <w:spacing w:lineRule="auto" w:line="240" w:before="0" w:after="0"/>
              <w:ind w:left="-15" w:right="0"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ами противодействия проявлениям экстремистской, террористической и коррупционной идеологии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окий ил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96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о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ов обучения – знания, умения и навыки соотносятся с индикаторами достижения компетенции, рекомендованные оценки: отлично; хорошо;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ов обучения – знания, умения и навыки соотносятся с индикаторами достижения компетенции, рекомендованные оценки: хорошо; удовлетворительно;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изкий уров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зультатов обучения – знания, умения и навыки не соотносятся с индикаторами достижения компетенции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86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иповые контрольные задания или иные материалы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(или) асинхронного взаимодействия посредством сети «Интернет».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1.Оценочные средства при текущем контроле</w:t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15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по темам дисциплины заключается в опросе по контрольным вопросам в соответствие с тематикой практических занятий. При проведении текущего контроля обучающимся будет письменно, либо устно задано два вопроса, на которые они должны дать ответы.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имер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авяне в I тыс. н.э. Предпосылки образования Древнерусского государства. Норманнская теория. Киевская Русь в IX – начале XII в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вековье как этап мировой истории, его периодизация и отличительные черты. Возникновение в Европе раннефеодальных государст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и оценива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5-100 баллов - при правильном и полном ответе на два вопроса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5-84 баллов -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-64 баллов - при правильном и не полном ответе только на один вопросов; </w:t>
      </w:r>
    </w:p>
    <w:p>
      <w:pPr>
        <w:pStyle w:val="Normal"/>
        <w:spacing w:lineRule="auto" w:line="240" w:before="0" w:after="0"/>
        <w:ind w:left="0" w:right="1886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-24 баллов -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642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4114"/>
        <w:gridCol w:w="1559"/>
        <w:gridCol w:w="1418"/>
        <w:gridCol w:w="1276"/>
        <w:gridCol w:w="1275"/>
      </w:tblGrid>
      <w:tr>
        <w:trPr>
          <w:trHeight w:val="26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-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ала оцени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перечень контрольных вопросов: (в соответствии с количеством тем/разделов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. № 1. Древняя Русь в контексте европейского Средневековья.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стори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феодальной раздробленности на Руси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 усиления Москвы в XIV веке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ичнина Ивана Грозного: причины и результа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. № 2. Московская Русь в XIV–XVII в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иковская битва и её значени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ичнина Ивана Грозног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утное вреия и его последств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е Романов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. № 3. Российская империя в XVIII в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енная реформа Петра I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естьянский вопрос в XVIII веке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вещённый абсолютизм в Европе и Ро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Павла I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. № 4. Российская империя в XIX в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ечественная война 1812 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ие декабристов 1825 г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нский конгресс и его результаты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ы преобразований М.М. Сперанского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. № 5. Россия и мир в начале XX 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о-японская война 1904-1905 гг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нифест 17 октября и его значение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чины 1 мировой войн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енное правительство в 1917 г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. № 6. Мир и СССР в 1920-х – первой половине 1940-х г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СССР в начале 1920-х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е репрессии 1930-1940-х г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ы 2 Мировой войн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енной перелом в Великой Отечественной вой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. № 7. СССР во второй половине 1940-х – начале 1990-х гг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градское дело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XX съезд КПСС и его последств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вод советских войск в Афганиста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перестройки в СССР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. № 8. Российская Федерация в 1990-е – начале XXI 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Чёрный октябрь" 1993 г. Разгон Верховного Совет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юнхенская речь В.В. Путина и её результаты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РФ в Центральной Аз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ономическая политика РФ в 2010 - е гг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2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 Инструментом измерения сформированности компетенций являются ответы обучающихся на вопросы во время опроса и/или результаты тестирования. При проведении промежуточного контроля обучающийся отвечает на 2 вопроса, выбранных случайным образом. Опрос может проводиться в письменной и (или) устной, и (или) электронной форм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 на вопросы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 при ответе на вопросы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5–100 баллов – при правильном и полном ответе на два вопрос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5–84 баллов – при правильном и полном ответе на один из вопросов и правильном, но не полном ответе на другой из вопро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0–64 баллов – при правильном и неполном ответе только на один из вопрос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–49 баллов – при отсутствии правильных ответов на вопрос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ала оценивания на заче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tbl>
      <w:tblPr>
        <w:tblW w:w="9642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4114"/>
        <w:gridCol w:w="1559"/>
        <w:gridCol w:w="1418"/>
        <w:gridCol w:w="1276"/>
        <w:gridCol w:w="1275"/>
      </w:tblGrid>
      <w:tr>
        <w:trPr>
          <w:trHeight w:val="26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4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-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-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ала оцени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ный перечень вопросов к зачету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евековье. Основные характеристики европейского и российского феодализма. Периодизация средневековой истори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точные славяне в I тысячелетии. Предпосылки образования Древнерусского государ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ннская и антинорманнская теори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ое и социально-экономическое развитие Киевской Руси в IX-XII в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одальная раздробленность – закономерный этап исторического развития. Русь в период раздробленности. Особенности развития отдельных княжеств в XII – начале XIII 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ьба Руси против внешних вторжений в XIII в. Золотоордынское иго и его последств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единого российского государства в конце XIII – начале XVI вв. Особенности процесса централизации. Возвышение Москвы. Иван III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упление Нового времени в Европе. Формирование абсолютизма. Буржуазные революц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ация. Великие географические открыт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ван IV. Реформы Избранной рады. Опрични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ута в России в конце XVI – начале XVII вв.: предпосылки, этапы и итог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репление в России самодержавия и государства в XVII в. Соборное уложение 1649 г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а и Америка в XVIII в. Французская буржуазная революция. Борьба за независимость в СШ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ы Петра I. Утверждение абсолютизма в Росси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поха дворцовых переворотов в Росси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освещенный абсолютизм» и правление Екатерины II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а и США в XIX в. Наполеоновские войны. Объединение Германской импери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и внешняя политика Александра I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и внешняя политика Николая I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абристы и их программные документы. Восстание 14 декабря 1825 г. и его итог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-политические движения в России в 30-50-х гг. XIX 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на крепостного права в России. Буржуазные реформы 60–70-х годов XIX в. в России, их значени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-политические движения в России во второй половине XIX 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яя политика Александра III и Николая II в 1880-1890е гг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а и США в начале XX в. Формирование империализма. I Мировая вой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ий и политический кризис в России в начале XX в. Революция 1905–1907 гг. Третьеиюньская политическая систем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формы П. А. Столыпина. Промышленный подъем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России в первой мировой войне. Кризис экономики и власт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вральская революция 1917 г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ка Временного правительства в марте – октябре 1917 г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тябрь 1917 г. Установление советской власти и первые преобразования большевиков (октябрь 1917 г. – июль 1918 г.)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ская война 1918–1920 гг. Причины и основные этапы. Военный коммунизм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СССР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ское государство в 1920-е годы. Новая экономическая политик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дустриализация промышленности в СССР. Итоги первых пятилеток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лективизация сельского хозяйства в СССР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е процессы 1930-х – 1950-х гг. Репрессии, их причины и последств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СССР в 1920–1930-е годы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и Европа в 1919-1939 гг. Мировой экономический кризис. Вторая мировая вой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адение Германии на СССР в июне 1941 г. Причины неудач Красной Армии в начальный период Великой Отечественной войны. Меры по отражению германской агресси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ренной перелом в ходе Великой Отечественной войны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ршение Великой Отечественной войны. Итоги и цена Победы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е и политическое развитие СССР в середине 1950-х – первой половине 1960-х годов.  Реформы Н. С. Хрущев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направления внешней политики СССР в 1945–1985 гг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ССР во второй половине 1960-х – начале 1980-х гг. ХХ в. Нарастание кризисных явлений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СССР во второй половине 1980 – 1991 гг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нденции мирового развития в годы "холодной войны". Научно-техническая революция, распад колониальной системы, борьба за лидерство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зис советского общества в 1980-х – начале 1990-х гг. Распад СССР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 суверенитета Российской Федерации. Возрождение российской государственности в 1990-е гг. Конституция РФ 1993 г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шняя политика РФ в 1991 – начале 2000-х гг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циально-экономическое развитие России в 1991 – начале 2000-х гг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обализация мирового экономического, политического и культурного пространства вначале XXI 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ение тестовых задан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ведении промежуточного контроля обучающимся необходимо пройти тестирование по каждому разделу. Тестирование может быть организовано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5-100 баллов - при ответе на  &gt; 90% тес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5-84 баллов - при ответе на &lt; 90% тестов и &gt; 70% тес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5-64 баллов - при ответе на &lt; 70% тестов и &gt; 40% тестов; </w:t>
      </w:r>
    </w:p>
    <w:p>
      <w:pPr>
        <w:pStyle w:val="Normal"/>
        <w:spacing w:lineRule="auto" w:line="240" w:before="0" w:after="0"/>
        <w:ind w:left="0" w:right="367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-24 баллов - при ответе на &lt; 40% тестов.</w:t>
      </w:r>
    </w:p>
    <w:p>
      <w:pPr>
        <w:pStyle w:val="Normal"/>
        <w:spacing w:lineRule="auto" w:line="240" w:before="0" w:after="0"/>
        <w:ind w:left="0" w:right="3675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42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4114"/>
        <w:gridCol w:w="1559"/>
        <w:gridCol w:w="1418"/>
        <w:gridCol w:w="1276"/>
        <w:gridCol w:w="1275"/>
      </w:tblGrid>
      <w:tr>
        <w:trPr>
          <w:trHeight w:val="261" w:hRule="atLeast"/>
        </w:trPr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-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-100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кала оценива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у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овл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ш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лично</w:t>
            </w:r>
          </w:p>
        </w:tc>
      </w:tr>
      <w:tr>
        <w:trPr>
          <w:trHeight w:val="261" w:hRule="atLeast"/>
        </w:trPr>
        <w:tc>
          <w:tcPr>
            <w:tcW w:w="41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зачтено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-5" w:right="0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ры тестовых заданий: (в соответствии с количеством разделов/тем)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. Мир и Русь в эпоху средневековья (V-XIII вв.)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1. История как наука. Народы и государства на территории современной России в древности. Русь в IX-XIII в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й строй Киевской державы – это ..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абсолютная монарх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словно-представительная монарх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ннефеодальная монарх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нституционная монарх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ярскими республиками в период удельной Руси (12–14 вв.) были..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овгород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ск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Москв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иев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2. Россия в XIV–XVII вв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ый удел Ивана Грозного назывался.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земщин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причнин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ванов удел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государева распашк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ое выступление, которое относится не к ХVII веку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едный бунт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ляной бунт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рестьянская война под руководством С. Разин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рестьянская война под руководством Е. Пугачев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осстание Ивана Болотникова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Мир и Россия в Новое время Тема № 3. Россия и мир в XVIII 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____ году Петр I заключил Ништадский мир со Швецией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1700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1718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1721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1725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е правильную последовательность событий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снование Санкт-Петербург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авление Ивана VI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иштадский мир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здание Манифеста о вольности дворянству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 4. Россия и мир в XIX в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последовательность событий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толыпинская аграрная реформ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нтрреформы Александра III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ервая русская революц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гражданская война в России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ервая мировая войн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ины: Непременный совет, Негласный комитет, "аракчеевщина" относятся к правлению(укажите имя императора)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 5. Россия и мир в начале XX в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е последовательность событий 1917 года в России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становление двоевласт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ервый кризис Временного правительств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рниловский мятеж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юльский кризис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лидеров названных политических партий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Конституционно-демократическая;          1) Г. В. Плехан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СДРП (большевики);                              2) В. М. Черн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юз "17 октября";                                   3) В. И. Ленин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артия социалистов-революционеров;      4) П. Н. Милюк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РСДРП (меньшевики);                              5) В. М. Пуришкевич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6) А. И. Гучков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3. Мир, СССР и РФ в XX – начале XXI вв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 6. Мир и СССР в 1920-е – первой половине 1940-х гг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кажите правильную последовательность событий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Генуэзская конференция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знание СССР со стороны США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акт о ненападении межу СССР и Германией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онфликт на р. Халхин-Гол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е правильное соответствие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Ялтинская конференция;                                  1) 6 октября 1941 г.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урская битва;                                                   2) 5–23 июля 1943 г.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кружение советских войск под Вязьмой;     3) 4–11 февраля 1945 г.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Тегеранская конференция;                               4) ноябрь–декабрь 1943 г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№ 7. СССР во второй половине 1940-х – начале 1990-х гг. XX 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Установите соответствие между событиями и политическими деятелями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ойна в Корее;                                            1) М. С. Горбаче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вод советских войск в Венгрию;            2) И. В. Сталин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литика разрядки;                                    3) Л. И. Брежне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ывод советских войск из Афганистана; 4) Н. С. Хруще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ало "холодной войны" связано с выступлением в Фултоне (укажите имя)…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№ 8. Современная Российская Федерация (1991-1922 гг.)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ите правильное соответствие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грамма "500 дней";                               1) В. Черномырдин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иберализация цен;                                    2) М. Фрадков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еноминация рубля;                                   3) Г. Явлинский;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монетизация льгот;                                     4) Е. Гайдар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ым президентом Российской Федерации был (укажите имя)…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 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 Научно-педагогический работник устно задает два вопроса, которые обучающийся может записать на подготовленный для ответа лист бумаги. 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 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 Текущий контроль успеваемости обучающихся по результатам выполнения лабораторных и (или) практических работ осуществляется в форме отчета, который предоставляется научно-педагогическому работнику на бумажном и (или) электронном носителе. Научно-педагогический работник, после проведения оценочных процедур, имеет право вернуть обучающемуся отчет для последующей корректировки с указанием перечня несоответствий. Обучающийся обязан устранить все указанные несоответствия и направить отчет научно-педагогическому работнику в срок, не превышающий трех учебных дней, следующих за днем проведения текущего контроля успеваемости. 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 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 1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 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 2. получить положительные результаты аттестационного испытания. Для успешного прохождения аттестационного испытания обучающийся в течение времени, установленного научно-педагогическим работником, осуществляет подготовку ответов на два вопроса, выбранных в случайном порядке. Для подготовки ответов используется чистый лист бумаги и ручка. На листе бумаги обучающиеся указывают свои фамилию, имя, отчество (при наличии), номер учебной группы и дату проведения аттестационного испытания. При подготовке ответов на вопросы обучающимся запрещается использование любых электронных и печатных источников информации. 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 Результаты промежуточной аттестации обучающихся размещаются в ЭИОС филиала КузГТУ. 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рохождении текущего контроля успеваемости и промежуточной аттестации обучающимися с ограниченными возможностями здоровья и инвалидами, допускается присутствие в помещении лиц, оказывающим таким обучающимся соответствующую помощь, а для подготовки ими ответов отводится дополнительное врем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numPr>
          <w:ilvl w:val="0"/>
          <w:numId w:val="6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 : учебное пособие / составители А. В. Палин [и др.]. — Кемерово : КемГУ, 2017. — 223 с. — ISBN 979-5-89289-133-1. — Текст : электронный // Лань : электронно-библиотечная система. — URL: https://e.lanbook.com/book/102667. — Режим доступа: для авториз. пользователей.</w:t>
      </w:r>
    </w:p>
    <w:p>
      <w:pPr>
        <w:pStyle w:val="Style16"/>
        <w:numPr>
          <w:ilvl w:val="0"/>
          <w:numId w:val="6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 для технических вузов : учебник для вузов / М. Н. Зуев [и др.] ; под редакцией М. Н. Зуева, А. А. Чернобаева. — 4-е изд., перераб. и доп. — Москва : Издательство Юрайт, 2024. — 531 с. — (Высшее образование). — ISBN 978-5-9916-5822-5. — Текст : электронный // Образовательная платформа Юрайт [сайт]. — URL: https://urait.ru/bcode/535719.</w:t>
      </w:r>
    </w:p>
    <w:p>
      <w:pPr>
        <w:pStyle w:val="Style16"/>
        <w:numPr>
          <w:ilvl w:val="0"/>
          <w:numId w:val="6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маренко, Р. А. История. История России, всеобщая история. Древний мир : учебное пособие / Р. А. Крамаренко. — Новосибирск : НГТУ, 2021. — 68 с. — ISBN 978-5-7782-4431-3. — Текст : электронный // Лань : электронно-библиотечная система. — URL: https://e.lanbook.com/book/216206. — Режим доступа: для авториз. пользователей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Дополнительная литератур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оньева, И. Г. История. История России, всеобщая история : учебное пособие / И. Г. Адоньева, Н. Н. Бессонова. — Новосибирск : НГТУ, 2020. — 79 с. — ISBN 978-5-7782-4098-8. — Текст : электронный // Лань : электронно-библиотечная система. — URL: https://e.lanbook.com/book/152305. — Режим доступа: для авториз. пользователей.</w:t>
      </w:r>
    </w:p>
    <w:p>
      <w:pPr>
        <w:pStyle w:val="Style16"/>
        <w:numPr>
          <w:ilvl w:val="0"/>
          <w:numId w:val="11"/>
        </w:numPr>
        <w:ind w:left="1" w:firstLine="425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стория : учебное пособие [для студентов вузов технических специальностей и направлений] / Д. Н. Белянин [и др.]; под ред. Т. А. Кузнецовой; ФГБОУ ВПО "Кузбас. гос. техн. ун-т им. Т. Ф. Горбачева" . - Кемерово, 2013. - 150 с.</w:t>
        </w:r>
      </w:hyperlink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library.kuzstu.ru/meto.php?n=91199&amp;type=utchposob:common</w:t>
        </w:r>
      </w:hyperlink>
      <w:r>
        <w:rPr>
          <w:rFonts w:cs="Times New Roman" w:ascii="Times New Roman" w:hAnsi="Times New Roman"/>
        </w:rPr>
        <w:t>. – Текст: электронный.</w:t>
      </w:r>
    </w:p>
    <w:p>
      <w:pPr>
        <w:pStyle w:val="Style16"/>
        <w:numPr>
          <w:ilvl w:val="0"/>
          <w:numId w:val="11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оссии: учебник для студентов вузов / под ред. Г.Б. Поляка. – 3-е изд., перераб. и доп. - М.: Юнити-Дана, 2016. – 687 с. – Текст: непосредственный.</w:t>
      </w:r>
    </w:p>
    <w:p>
      <w:pPr>
        <w:pStyle w:val="Style16"/>
        <w:numPr>
          <w:ilvl w:val="0"/>
          <w:numId w:val="11"/>
        </w:numPr>
        <w:ind w:left="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: учебное пособие / Д.Н. Белянин, Р.С. Бикметов, В.А. Бутьян, А.М. Илюшин, Т.А. Кузнецова / под ред. Т.А. Кузнецовой; Кузбас. гос. техн. ун-т им. Т.Ф. Горбачева. – Кемерово, 2013. – 150 с. – Текст: непосредственный.</w:t>
      </w:r>
    </w:p>
    <w:p>
      <w:pPr>
        <w:pStyle w:val="Style16"/>
        <w:numPr>
          <w:ilvl w:val="0"/>
          <w:numId w:val="11"/>
        </w:numPr>
        <w:ind w:left="1" w:firstLine="425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История. Хрестоматия [Электронный ресурс] : учебное пособие / сост.: Д. Н. Белянин [и др.]; ФГБОУ ВПО «Кузбас. гос. техн. ун-т им. Т. Ф. Горбачева», Каф. отечеств. истории, теории и истории культуры . - Кемерово, 2013. - 265 с.</w:t>
        </w:r>
      </w:hyperlink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library.kuzstu.ru/meto.php?n=91016&amp;type=utchposob:common</w:t>
        </w:r>
      </w:hyperlink>
      <w:r>
        <w:rPr>
          <w:rFonts w:cs="Times New Roman" w:ascii="Times New Roman" w:hAnsi="Times New Roman"/>
        </w:rPr>
        <w:t>. – Текст: электронны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" w:leader="none"/>
          <w:tab w:val="left" w:pos="459" w:leader="none"/>
        </w:tabs>
        <w:spacing w:lineRule="auto" w:line="240" w:before="0" w:after="0"/>
        <w:ind w:left="1" w:right="0" w:firstLine="425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  <w:lang w:val="ru-RU"/>
          </w:rPr>
          <w:t>История России: документы, материалы : / сост.: В. В. Курехин, В. И. Нестеров, И. М. Черноброд; ГОУ ВПО "Кузбас. гос. техн. ун-т" . - Кемерово, 2007. - 300 с.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20094&amp;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typ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monograph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lang w:val="ru-RU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common</w:t>
        </w:r>
      </w:hyperlink>
      <w:r>
        <w:rPr>
          <w:rFonts w:cs="Times New Roman" w:ascii="Times New Roman" w:hAnsi="Times New Roman"/>
          <w:sz w:val="22"/>
          <w:lang w:val="ru-RU"/>
        </w:rPr>
        <w:t>. – Текст: электронны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" w:leader="none"/>
          <w:tab w:val="left" w:pos="459" w:leader="none"/>
        </w:tabs>
        <w:spacing w:lineRule="auto" w:line="240" w:before="0" w:after="0"/>
        <w:ind w:left="1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>Прядеин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История России в схемах, таблицах, терминах и тестах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Прядеин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научной редакцией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ирилл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2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198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5439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 xml:space="preserve">/493609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" w:leader="none"/>
          <w:tab w:val="left" w:pos="459" w:leader="none"/>
        </w:tabs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стория Росс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оловьев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К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оловье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4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5876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6255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9" w:leader="none"/>
          <w:tab w:val="left" w:pos="459" w:leader="none"/>
        </w:tabs>
        <w:spacing w:lineRule="auto" w:line="240" w:before="0" w:after="0"/>
        <w:ind w:left="1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асьянов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История России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ое пособие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Касьяно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7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8529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urait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code</w:t>
      </w:r>
      <w:r>
        <w:rPr>
          <w:rFonts w:cs="Times New Roman" w:ascii="Times New Roman" w:hAnsi="Times New Roman"/>
          <w:sz w:val="22"/>
          <w:lang w:val="ru-RU"/>
        </w:rPr>
        <w:t>/535275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3 Методическая литература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России: методические материалы для обучающихся всех направлений бакалавриата и специальностей всех форм обучения / ФГБОУ ВО «Кузбас. гос. техн. ун-т им. Т. Ф. Горбачева», Каф. истории, философии и соц. наук; сост. В. А. Бутьян. – Кемерово: КузГТУ, 2018. – 33 с. –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465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– Текст: электронный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общая история: методические материалы для обучающихся всех направлений и специальностей всех форм обучения / Кузбасский государственный технический университет им. Т. Ф. Горбачева; Кафедра истории, философии и социальных наук, составители: Р. С. Бикметов, М. А. Евсеева, А. М. Илюшин. – Кемерово: КузГТУ, 2020. – 39 с. – URL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9928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 – Текст: электронный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еобщая история: методические указания к самостоятельной работе для обучающихся всех специальностей и направлений подготовки заочной формы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истории, философии и социальных наук; составители: Д. Н. Белянин, В. А. Бутьян, А. М. Илюшин. – Кемерово: КузГТУ, 2019. – 30 с. –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://library.kuzstu.ru/meto.php?n=890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– Текст: электронный.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2"/>
          <w:lang w:val="ru-RU"/>
        </w:rPr>
      </w:pPr>
      <w:r>
        <w:rPr>
          <w:rStyle w:val="Armtitleproper"/>
          <w:rFonts w:cs="Times New Roman" w:ascii="Times New Roman" w:hAnsi="Times New Roman"/>
          <w:sz w:val="22"/>
          <w:lang w:val="ru-RU"/>
        </w:rPr>
        <w:t>История (История России, Всеобщая история)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: </w:t>
      </w:r>
      <w:r>
        <w:rPr>
          <w:rStyle w:val="Armotherinfo"/>
          <w:rFonts w:cs="Times New Roman" w:ascii="Times New Roman" w:hAnsi="Times New Roman"/>
          <w:sz w:val="22"/>
          <w:lang w:val="ru-RU"/>
        </w:rPr>
        <w:t>программа, тематика контрольных работ и методические указания для обучающихся всех специальностей и направлений подготовки заочной формы обучения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 / </w:t>
      </w:r>
      <w:r>
        <w:rPr>
          <w:rStyle w:val="Armfirstresponsibility"/>
          <w:rFonts w:cs="Times New Roman" w:ascii="Times New Roman" w:hAnsi="Times New Roman"/>
          <w:sz w:val="22"/>
          <w:lang w:val="ru-RU"/>
        </w:rPr>
        <w:t>Кузбасский государственный технический университет им. Т. Ф. Горбачева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 ; </w:t>
      </w:r>
      <w:r>
        <w:rPr>
          <w:rStyle w:val="Armsubsequentresponsibility"/>
          <w:rFonts w:cs="Times New Roman" w:ascii="Times New Roman" w:hAnsi="Times New Roman"/>
          <w:sz w:val="22"/>
          <w:lang w:val="ru-RU"/>
        </w:rPr>
        <w:t>Кафедра истории, философии и социальных наук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; </w:t>
      </w:r>
      <w:r>
        <w:rPr>
          <w:rStyle w:val="Armsubsequentresponsibility"/>
          <w:rFonts w:cs="Times New Roman" w:ascii="Times New Roman" w:hAnsi="Times New Roman"/>
          <w:sz w:val="22"/>
          <w:lang w:val="ru-RU"/>
        </w:rPr>
        <w:t xml:space="preserve">составители: Д. Н. Белянин, Р. С. Бикметов, В. А. Бутьян и [др.]. - </w:t>
      </w:r>
      <w:r>
        <w:rPr>
          <w:rStyle w:val="Armplaceofpublication"/>
          <w:rFonts w:cs="Times New Roman" w:ascii="Times New Roman" w:hAnsi="Times New Roman"/>
          <w:sz w:val="22"/>
          <w:lang w:val="ru-RU"/>
        </w:rPr>
        <w:t>Кемерово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: </w:t>
      </w:r>
      <w:r>
        <w:rPr>
          <w:rStyle w:val="Armnameofpublisher"/>
          <w:rFonts w:cs="Times New Roman" w:ascii="Times New Roman" w:hAnsi="Times New Roman"/>
          <w:sz w:val="22"/>
          <w:lang w:val="ru-RU"/>
        </w:rPr>
        <w:t>КузГТУ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, </w:t>
      </w:r>
      <w:r>
        <w:rPr>
          <w:rStyle w:val="Armdateofpublication"/>
          <w:rFonts w:cs="Times New Roman" w:ascii="Times New Roman" w:hAnsi="Times New Roman"/>
          <w:sz w:val="22"/>
          <w:lang w:val="ru-RU"/>
        </w:rPr>
        <w:t xml:space="preserve">2023. - 33 стр. № 10560.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2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library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kuzst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meto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php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2"/>
          </w:rPr>
          <w:t>n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=10560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Style w:val="Armcontentform"/>
          <w:rFonts w:cs="Times New Roman" w:ascii="Times New Roman" w:hAnsi="Times New Roman"/>
          <w:sz w:val="22"/>
          <w:lang w:val="ru-RU"/>
        </w:rPr>
        <w:t>Текст</w:t>
      </w:r>
      <w:r>
        <w:rPr>
          <w:rStyle w:val="Armpunct"/>
          <w:rFonts w:cs="Times New Roman" w:ascii="Times New Roman" w:hAnsi="Times New Roman"/>
          <w:sz w:val="22"/>
          <w:lang w:val="ru-RU"/>
        </w:rPr>
        <w:t xml:space="preserve">: </w:t>
      </w:r>
      <w:r>
        <w:rPr>
          <w:rStyle w:val="Armmediatype"/>
          <w:rFonts w:cs="Times New Roman" w:ascii="Times New Roman" w:hAnsi="Times New Roman"/>
          <w:sz w:val="22"/>
          <w:lang w:val="ru-RU"/>
        </w:rPr>
        <w:t>электронный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numPr>
          <w:ilvl w:val="0"/>
          <w:numId w:val="20"/>
        </w:numPr>
        <w:spacing w:lineRule="auto" w:line="240" w:before="0" w:after="0"/>
        <w:ind w:left="-5" w:right="0" w:firstLine="431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КузГТ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.kuzstu.ru/</w:t>
        </w:r>
      </w:hyperlink>
    </w:p>
    <w:p>
      <w:pPr>
        <w:pStyle w:val="Style15"/>
        <w:numPr>
          <w:ilvl w:val="0"/>
          <w:numId w:val="20"/>
        </w:numPr>
        <w:spacing w:lineRule="auto" w:line="240" w:before="0" w:after="0"/>
        <w:ind w:left="-5" w:right="0" w:firstLine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«Лань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.lanbook.com</w:t>
        </w:r>
      </w:hyperlink>
    </w:p>
    <w:p>
      <w:pPr>
        <w:pStyle w:val="Style15"/>
        <w:numPr>
          <w:ilvl w:val="0"/>
          <w:numId w:val="20"/>
        </w:numPr>
        <w:spacing w:lineRule="auto" w:line="240" w:before="0" w:after="0"/>
        <w:ind w:left="-5" w:right="0" w:firstLine="4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чная система «Юрайт»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ы истории: журнал (печатный/электронный)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library.ru/contents.asp?titleid=8589</w:t>
        </w:r>
      </w:hyperlink>
    </w:p>
    <w:p>
      <w:pPr>
        <w:pStyle w:val="Normal"/>
        <w:tabs>
          <w:tab w:val="clear" w:pos="720"/>
          <w:tab w:val="center" w:pos="664" w:leader="none"/>
          <w:tab w:val="center" w:pos="1815" w:leader="none"/>
          <w:tab w:val="center" w:pos="3383" w:leader="none"/>
          <w:tab w:val="center" w:pos="4302" w:leader="none"/>
          <w:tab w:val="center" w:pos="5179" w:leader="none"/>
          <w:tab w:val="right" w:pos="907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оссийская история:</w:t>
        <w:tab/>
        <w:t xml:space="preserve"> журнал (электронный)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  <w:lang w:val="ru-RU"/>
          </w:rPr>
          <w:t>https://elibrary.ru/contents.asp?titleid=28775</w:t>
        </w:r>
      </w:hyperlink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" w:right="0" w:firstLine="4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й сайт филиала КузГТУ в г. Белово. Режим доступа: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://eоs.belovokyzgty.ru/</w:t>
        </w:r>
      </w:hyperlink>
    </w:p>
    <w:p>
      <w:pPr>
        <w:pStyle w:val="Style15"/>
        <w:numPr>
          <w:ilvl w:val="0"/>
          <w:numId w:val="2"/>
        </w:numPr>
        <w:spacing w:lineRule="auto" w:line="240" w:before="0" w:after="0"/>
        <w:ind w:left="-5" w:right="0" w:firstLine="43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eLIBRARY.RU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efaultx.asp?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 Методические указания для обучающихся по освоению дисциплины "История России"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ая работа обучающегося является частью его учебной деятельности и организуется следующим образом: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До начала освоения дисциплины обучающемуся необходимо ознакомиться с содержанием рабочей программы дисциплины (модуля), в том числ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результатами обучения по дисциплин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 структурой и содержанием дисциплин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перечнем основной, дополнительной, методической литературы, профессиональных баз данных и информационных справочных систем, а также периодических изданий, использование которых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обходимо при изучении дисциплины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В период освоения дисциплины обучающийся осуществляет самостоятельную работу, включающую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у и оформление отчетов по практическим (лабораторным) работам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е изучение тем, предусмотренных рабочей программой, но не рассмотренных на занятиях лекционного (семинарского) типа и (или) углубленное изучение тем, рассмотренных на занятиях лекционного (семинарского) типа в соответствии с перечнем основной и дополнительной литературы, профессиональных баз данных и информационных справочных систем, а также периодических изданий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у к текущему контролю успеваемости и промежуточной аттестации.</w:t>
      </w:r>
    </w:p>
    <w:p>
      <w:pPr>
        <w:pStyle w:val="Normal"/>
        <w:spacing w:lineRule="auto" w:line="240" w:before="0" w:after="0"/>
        <w:ind w:left="-5" w:right="0" w:firstLine="4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затруднений, возникающ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информационных технологий, используемых при осуществлении образовательного процесса по дисциплине "История России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Libre Offic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ozilla Firefox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Google Chrom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Opera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Yandex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-zip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Microsoft Windows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тор Веб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История России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осуществления образовательного процесса предусмотрена следующая материально-техническая база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чебная аудитория № 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 и техническими средствами обучени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садочные места – 66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ереносная кафедр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ученическая доск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екционный экран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4"/>
          <w:szCs w:val="24"/>
        </w:rPr>
        <w:t>Len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90  15.6 дюймовый экран, 2.2 ГГц тактовая частота , 4 Гб ОЗУ, 512 Мб видеопамять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ектор </w:t>
      </w:r>
      <w:r>
        <w:rPr>
          <w:rFonts w:cs="Times New Roman" w:ascii="Times New Roman" w:hAnsi="Times New Roman"/>
          <w:sz w:val="24"/>
          <w:szCs w:val="24"/>
        </w:rPr>
        <w:t>Ac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1230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, максимальное разрешение 1024х768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11"/>
          <w:color w:val="000000"/>
        </w:rPr>
        <w:t>- общая локальная компьютерная сеть Интерн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icrosof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ndow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, пакеты программных продуктов </w:t>
      </w:r>
      <w:r>
        <w:rPr>
          <w:rFonts w:cs="Times New Roman" w:ascii="Times New Roman" w:hAnsi="Times New Roman"/>
          <w:sz w:val="24"/>
          <w:szCs w:val="24"/>
        </w:rPr>
        <w:t>Offic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07 и 2010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чебно - информационные стенды – 2 ш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 процесс осуществляется с использованием как традиционных, так и современных интерактивных технологий. При контактной работе педагогического работника с обучающимися применяются следующие элементы интерактивных технолог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ый разбор проблемных ситу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вместное выявление причинно-следственных связей вещей и событий, происходящих в повседневной жизни, и их сопоставление с учебным материалом.</w:t>
      </w:r>
    </w:p>
    <w:sectPr>
      <w:footerReference w:type="default" r:id="rId23"/>
      <w:type w:val="nextPage"/>
      <w:pgSz w:w="11906" w:h="16838"/>
      <w:pgMar w:left="1701" w:right="566" w:gutter="0" w:header="0" w:top="1141" w:footer="581" w:bottom="1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3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3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7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8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48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0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5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426" w:right="677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A6EBD"/>
        <w:left w:val="single" w:sz="6" w:space="0" w:color="0A6EBD"/>
        <w:bottom w:val="single" w:sz="6" w:space="0" w:color="0A6EBD"/>
        <w:right w:val="single" w:sz="6" w:space="0" w:color="0A6EBD"/>
      </w:pBdr>
      <w:bidi w:val="0"/>
      <w:spacing w:lineRule="auto" w:line="256"/>
      <w:ind w:right="1" w:hanging="0"/>
      <w:jc w:val="center"/>
      <w:outlineLvl w:val="0"/>
    </w:pPr>
    <w:rPr>
      <w:rFonts w:ascii="Calibri" w:hAnsi="Calibri" w:eastAsia="Calibri" w:cs="Calibri"/>
      <w:color w:val="0A6EBD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A6EBD"/>
      <w:sz w:val="24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Armtitleproper">
    <w:name w:val="arm-titleproper"/>
    <w:qFormat/>
    <w:rPr/>
  </w:style>
  <w:style w:type="character" w:styleId="Armpunct">
    <w:name w:val="arm-punct"/>
    <w:qFormat/>
    <w:rPr/>
  </w:style>
  <w:style w:type="character" w:styleId="Armotherinfo">
    <w:name w:val="arm-otherinfo"/>
    <w:qFormat/>
    <w:rPr/>
  </w:style>
  <w:style w:type="character" w:styleId="Armfirstresponsibility">
    <w:name w:val="arm-firstresponsibility"/>
    <w:qFormat/>
    <w:rPr/>
  </w:style>
  <w:style w:type="character" w:styleId="Armsubsequentresponsibility">
    <w:name w:val="arm-subsequentresponsibility"/>
    <w:qFormat/>
    <w:rPr/>
  </w:style>
  <w:style w:type="character" w:styleId="Armplaceofpublication">
    <w:name w:val="arm-placeofpublication"/>
    <w:qFormat/>
    <w:rPr/>
  </w:style>
  <w:style w:type="character" w:styleId="Armnameofpublisher">
    <w:name w:val="arm-nameofpublisher"/>
    <w:qFormat/>
    <w:rPr/>
  </w:style>
  <w:style w:type="character" w:styleId="Armdateofpublication">
    <w:name w:val="arm-dateofpublication"/>
    <w:qFormat/>
    <w:rPr/>
  </w:style>
  <w:style w:type="character" w:styleId="Armcontentform">
    <w:name w:val="arm-contentform"/>
    <w:qFormat/>
    <w:rPr/>
  </w:style>
  <w:style w:type="character" w:styleId="Armmediatype">
    <w:name w:val="arm-mediatyp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1199&amp;type=utchposob:common" TargetMode="External"/><Relationship Id="rId4" Type="http://schemas.openxmlformats.org/officeDocument/2006/relationships/hyperlink" Target="http://library.kuzstu.ru/meto.php?n=91199&amp;type=utchposob:common" TargetMode="External"/><Relationship Id="rId5" Type="http://schemas.openxmlformats.org/officeDocument/2006/relationships/hyperlink" Target="http://library.kuzstu.ru/meto.php?n=91016&amp;type=utchposob:common" TargetMode="External"/><Relationship Id="rId6" Type="http://schemas.openxmlformats.org/officeDocument/2006/relationships/hyperlink" Target="http://library.kuzstu.ru/meto.php?n=91016&amp;type=utchposob:common" TargetMode="External"/><Relationship Id="rId7" Type="http://schemas.openxmlformats.org/officeDocument/2006/relationships/hyperlink" Target="../in/&#1048;&#1079;&#1076;&#1072;&#1085;&#1080;e:%20&#1048;&#1089;&#1090;&#1086;&#1088;&#1080;&#1103;%20&#1056;&#1086;&#1089;&#1089;&#1080;&#1080;:%20&#1076;&#1086;&#1082;&#1091;&#1084;&#1077;&#1085;&#1090;&#1099;,%20&#1084;&#1072;&#1090;&#1077;&#1088;&#1080;&#1072;&#1083;&#1099;%20:%20/%20&#1089;&#1086;&#1089;&#1090;.:%20&#1042;.%20&#1042;.%20&#1050;&#1091;&#1088;&#1077;&#1093;&#1080;&#1085;,%20&#1042;.%20&#1048;.%20&#1053;&#1077;&#1089;&#1090;&#1077;&#1088;&#1086;&#1074;,%20&#1048;.%20&#1052;.%20&#1063;&#1077;&#1088;&#1085;&#1086;&#1073;&#1088;&#1086;&#1076;%3B%20&#1043;&#1054;&#1059;%20&#1042;&#1055;&#1054;%20%22&#1050;&#1091;&#1079;&#1073;&#1072;&#1089;.%20&#1075;&#1086;&#1089;.%20&#1090;&#1077;&#1093;&#1085;.%20&#1091;&#1085;-&#1090;%22%20.%20-%20&#1050;&#1077;&#1084;&#1077;&#1088;&#1086;&#1074;&#1086;,%202007.%20-%20300%20&#1089;." TargetMode="External"/><Relationship Id="rId8" Type="http://schemas.openxmlformats.org/officeDocument/2006/relationships/hyperlink" Target="http://library.kuzstu.ru/meto.php?n=20094&amp;type=monograph:common" TargetMode="External"/><Relationship Id="rId9" Type="http://schemas.openxmlformats.org/officeDocument/2006/relationships/hyperlink" Target="https://urait.ru/bcode/536255" TargetMode="External"/><Relationship Id="rId10" Type="http://schemas.openxmlformats.org/officeDocument/2006/relationships/hyperlink" Target="http://library.kuzstu.ru/meto.php?n=4658" TargetMode="External"/><Relationship Id="rId11" Type="http://schemas.openxmlformats.org/officeDocument/2006/relationships/hyperlink" Target="http://library.kuzstu.ru/meto.php?n=9928" TargetMode="External"/><Relationship Id="rId12" Type="http://schemas.openxmlformats.org/officeDocument/2006/relationships/hyperlink" Target="http://library.kuzstu.ru/meto.php?n=8900" TargetMode="External"/><Relationship Id="rId13" Type="http://schemas.openxmlformats.org/officeDocument/2006/relationships/hyperlink" Target="http://library.kuzstu.ru/meto.php?n=10560" TargetMode="External"/><Relationship Id="rId14" Type="http://schemas.openxmlformats.org/officeDocument/2006/relationships/hyperlink" Target="https://elib.kuzstu.ru/" TargetMode="External"/><Relationship Id="rId15" Type="http://schemas.openxmlformats.org/officeDocument/2006/relationships/hyperlink" Target="http://e.lanbook.com/" TargetMode="External"/><Relationship Id="rId16" Type="http://schemas.openxmlformats.org/officeDocument/2006/relationships/hyperlink" Target="https://urait.ru/" TargetMode="External"/><Relationship Id="rId17" Type="http://schemas.openxmlformats.org/officeDocument/2006/relationships/hyperlink" Target="https://elibrary.ru/contents.asp?titleid=8589" TargetMode="External"/><Relationship Id="rId18" Type="http://schemas.openxmlformats.org/officeDocument/2006/relationships/hyperlink" Target="https://elibrary.ru/contents.asp?titleid=28775" TargetMode="External"/><Relationship Id="rId19" Type="http://schemas.openxmlformats.org/officeDocument/2006/relationships/hyperlink" Target="https://kuzstu.ru/" TargetMode="External"/><Relationship Id="rId20" Type="http://schemas.openxmlformats.org/officeDocument/2006/relationships/hyperlink" Target="http://belovokyzgty.ru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s://elibrary.ru/defaultx.asp?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3:00Z</dcterms:created>
  <dc:creator>word</dc:creator>
  <dc:description/>
  <cp:keywords/>
  <dc:language>en-US</dc:language>
  <cp:lastModifiedBy>user</cp:lastModifiedBy>
  <cp:lastPrinted>2023-06-23T08:41:00Z</cp:lastPrinted>
  <dcterms:modified xsi:type="dcterms:W3CDTF">2024-06-18T06:46:00Z</dcterms:modified>
  <cp:revision>29</cp:revision>
  <dc:subject/>
  <dc:title/>
</cp:coreProperties>
</file>