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5600</wp:posOffset>
            </wp:positionH>
            <wp:positionV relativeFrom="paragraph">
              <wp:posOffset>10731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сский язык и культура речи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подготовки 20.03.01 «Техносферная безопасность»</w:t>
      </w:r>
    </w:p>
    <w:p>
      <w:pPr>
        <w:pStyle w:val="Normal"/>
        <w:tabs>
          <w:tab w:val="clear" w:pos="720"/>
          <w:tab w:val="left" w:pos="142" w:leader="none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ь 01 «Безопасность технологических процессов и производств»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Бакалавр»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Сюбаева М.И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0" w:right="-10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направлению подготовки 20.03.01 «Техносферн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312" w:before="0" w:after="0"/>
        <w:ind w:left="0" w:right="1" w:hanging="1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284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20"/>
          <w:tab w:val="center" w:pos="6954" w:leader="none"/>
          <w:tab w:val="center" w:pos="8690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Перечень планируемых результатов обучения по дисциплине "Русский язык и культура речи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4 - Способен осуществлять деловую коммуникацию в устной и письменной формах на государственном языке Российской Федерации и иностранном(ых) языке(ах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ирает стиль общения и ведет деловую переписку на государственном языке РФ и иностранном языке с учетом особенностей стилистики официальных и неофициальных писем и социокультурных различий в формате корреспонденции, в том числе устной коммуникации на русском и иностранном языка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Знать: принципы построения устного и письменного высказывания на русском языке; требования к деловой устной и письменной коммуникации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Уметь: вести обмен деловой информацией в устной и письменной формах на русском языке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Владеть: навыками создания письменных и устных текстов в деловой коммуникации на русском язык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2. Место дисциплины "Русский язык и культура речи" в структуре ОПОП бакалавриа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о владеть знаниями умениями, навыками, полученными в рамках среднего общего образования и (или) среднего специального и (или)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 «Дисциплины (модули)» ОПОП. Цель дисциплины –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3. Объем дисциплины "Русский язык и культура речи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Русский язык и культура речи" составляет 3 зачетных единицы, 108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1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7558"/>
        <w:gridCol w:w="951"/>
        <w:gridCol w:w="709"/>
        <w:gridCol w:w="992"/>
      </w:tblGrid>
      <w:tr>
        <w:trPr>
          <w:trHeight w:val="267" w:hRule="atLeast"/>
        </w:trPr>
        <w:tc>
          <w:tcPr>
            <w:tcW w:w="7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8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8</w:t>
            </w:r>
          </w:p>
        </w:tc>
      </w:tr>
      <w:tr>
        <w:trPr>
          <w:trHeight w:val="483" w:hRule="atLeast"/>
        </w:trPr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6</w:t>
            </w:r>
          </w:p>
        </w:tc>
      </w:tr>
      <w:tr>
        <w:trPr>
          <w:trHeight w:val="267" w:hRule="atLeast"/>
        </w:trPr>
        <w:tc>
          <w:tcPr>
            <w:tcW w:w="7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Русский язык и культура речи", структурированное по разделам (темам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1. Лекционные занят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10202" w:type="dxa"/>
        <w:jc w:val="left"/>
        <w:tblInd w:w="1" w:type="dxa"/>
        <w:tblLayout w:type="fixed"/>
        <w:tblCellMar>
          <w:top w:w="73" w:type="dxa"/>
          <w:left w:w="0" w:type="dxa"/>
          <w:bottom w:w="0" w:type="dxa"/>
          <w:right w:w="0" w:type="dxa"/>
        </w:tblCellMar>
      </w:tblPr>
      <w:tblGrid>
        <w:gridCol w:w="5904"/>
        <w:gridCol w:w="1747"/>
        <w:gridCol w:w="850"/>
        <w:gridCol w:w="709"/>
        <w:gridCol w:w="992"/>
      </w:tblGrid>
      <w:tr>
        <w:trPr>
          <w:trHeight w:val="23" w:hRule="atLeast"/>
        </w:trPr>
        <w:tc>
          <w:tcPr>
            <w:tcW w:w="76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6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30" w:hRule="atLeast"/>
        </w:trPr>
        <w:tc>
          <w:tcPr>
            <w:tcW w:w="7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 Основы культуры реч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1. Современная лингвистическая ситуац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2. Аспекты культуры речи.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3. Язык как система. Язык и речь. Функции языка.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4. Формы существования русского национального языка.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2. Нормы русского литературного языка.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-21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1. Понятие языковой нормы и особенности ее функционирования.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2. Орфографические и орфоэпические нормы.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3. Лексические и фразеологические нормы.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4. Грамматические нормы.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. Стилистика и деловое общение.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1. Понятие о функциональных стилях. Функции речи.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2. Научный стиль речи.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3. Письменное деловое общение.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4. Устное деловое общение.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4. Основы ораторского искусства.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1. Понятие публичной речи. Роды и виды красноречия.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2. Этапы работы над публичной речью.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3. Основы аргументации.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4. Оратор и аудитория.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74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843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.2. Практические (семинарские) занятия</w:t>
      </w:r>
    </w:p>
    <w:p>
      <w:pPr>
        <w:pStyle w:val="Normal"/>
        <w:spacing w:lineRule="auto" w:line="240" w:before="0" w:after="0"/>
        <w:ind w:left="843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54" w:type="dxa"/>
        <w:jc w:val="left"/>
        <w:tblInd w:w="-51" w:type="dxa"/>
        <w:tblLayout w:type="fixed"/>
        <w:tblCellMar>
          <w:top w:w="0" w:type="dxa"/>
          <w:left w:w="56" w:type="dxa"/>
          <w:bottom w:w="0" w:type="dxa"/>
          <w:right w:w="57" w:type="dxa"/>
        </w:tblCellMar>
      </w:tblPr>
      <w:tblGrid>
        <w:gridCol w:w="7703"/>
        <w:gridCol w:w="850"/>
        <w:gridCol w:w="709"/>
        <w:gridCol w:w="992"/>
      </w:tblGrid>
      <w:tr>
        <w:trPr>
          <w:trHeight w:val="73" w:hRule="atLeast"/>
        </w:trPr>
        <w:tc>
          <w:tcPr>
            <w:tcW w:w="7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73" w:hRule="atLeast"/>
        </w:trPr>
        <w:tc>
          <w:tcPr>
            <w:tcW w:w="7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7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 Основы культуры реч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З № 1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Основы русского языка и культуры реч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7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З № 2-4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Орфографические и пунктуационные норм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5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2. Нормы русского литературного язы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З № 5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Орфоэпические норм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5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З № 6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Лексические и фразеологические норм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З № 7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Морфологические норм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З № 8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интаксические норм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. Стилистика и деловое общ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З № 9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Своеобразие функциональных стилей. Стилистические нормы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З № 10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Научный стиль реч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З № 11-12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Письменное деловое общ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4. Основы ораторского искусств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З № 13-14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Этапы работы над публичной речью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5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З № 15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Основы аргументаци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ПЗ № 16.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Оратор и аудитория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5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843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843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5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703"/>
        <w:gridCol w:w="850"/>
        <w:gridCol w:w="709"/>
        <w:gridCol w:w="992"/>
      </w:tblGrid>
      <w:tr>
        <w:trPr>
          <w:trHeight w:val="23" w:hRule="atLeast"/>
        </w:trPr>
        <w:tc>
          <w:tcPr>
            <w:tcW w:w="7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 Основы культуры речи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ое изучение учебного материала Темы: в соответствии с темами лекционных занятий Подготовка и оформление отчетов по ПЗ № 1-4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2. Нормы русского литературного язык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ое изучение учебного материала Темы: в соответствии с темами лекционных занятий Подготовка и оформление отчетов по ПЗ № 5-8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. Стилистика и деловое общение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ое изучение учебного материала Темы: в соответствии с темами лекционных занятий Подготовка и оформление отчетов по ПЗ № 9-12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4. Основы ораторского искусства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амостоятельное изучение учебного материала Темы: в соответствии с темами лекционных занятий Подготовка и оформление отчетов по ПЗ № 13-16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 Фонд оценочных средств для проведения промежуточной аттестации обучающихся по дисциплине "Русский язык и культура речи"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1. Паспорт фонда оценочных средств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1021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456"/>
        <w:gridCol w:w="2050"/>
        <w:gridCol w:w="2965"/>
        <w:gridCol w:w="2046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2704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прос по контрольным вопросам, тестирование, подготовка отчетов по практическим работам.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4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бирает стиль общения и ведет деловую переписку на государственном языке РФ и иностранном языке с учетом особенностей стилистики официальных и неофициальных писем и социокультурных различий в формате корреспонденции, в том числе устной коммуникации на русском и иностранном языках.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принципы построения устного и письменного высказывания на русском языке; требования к деловой устной и письменной коммуникации.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вести обмен деловой информацией в устной и письменной формах на русском языке.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навыками создания письменных и устных текстов в деловой коммуникации на русском языке.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102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 Типовые контрольные задания или иные материалы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Основы культуры речи»</w:t>
      </w:r>
      <w:r>
        <w:rPr>
          <w:rFonts w:cs="Times New Roman" w:ascii="Times New Roman" w:hAnsi="Times New Roman"/>
          <w:sz w:val="22"/>
          <w:lang w:val="ru-RU"/>
        </w:rPr>
        <w:t xml:space="preserve"> заключается в предоставлении обучающимися оформленных отчетов по практическим занятиям № 1-4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отчетах по ПЗ № 1-4 должны содержаться выполненные практические задания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1: эссе по теме "Современная лингвистическая ситуация"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2: практическое задание № 1 по теме "Орфографические и пунктуационные нормы"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3: практическое задание № 2 по теме "Орфографические и пунктуационные нормы"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4: практическое задание № 3 по теме "Орфографические и пунктуационные нормы"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ждый отчет по ПЗ оценивается по следующим критериям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1-25 баллов - выполнены все задания, даны графические и теоретические пояснения, ошибок не допущено или допущено не более двух ошибок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6-20 баллов - выполнены все задания, графические и теоретические пояснения представлены частично, допущено 3-5 ошибок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-15 баллов - выполнены все задания, графические пояснения представлены частично, теоретические пояснения не представлены, допущено 3-5 ошибок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-10 баллов - выполнены не все задания, графические и теоретические пояснения представлены частично;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-5 баллов - выполнены не все задания, графические и теоретические пояснения не представлены; 0 баллов - задания не выполнены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ксимальное количество баллов за отчеты по ПЗ по разделу «Основы культуры речи» - 100 баллов. 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кала оценивания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4891"/>
        <w:gridCol w:w="2395"/>
        <w:gridCol w:w="2053"/>
      </w:tblGrid>
      <w:tr>
        <w:trPr>
          <w:trHeight w:val="267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–5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–100</w:t>
            </w:r>
          </w:p>
        </w:tc>
      </w:tr>
      <w:tr>
        <w:trPr>
          <w:trHeight w:val="267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Нормы русского литературного языка»</w:t>
      </w:r>
      <w:r>
        <w:rPr>
          <w:rFonts w:cs="Times New Roman" w:ascii="Times New Roman" w:hAnsi="Times New Roman"/>
          <w:sz w:val="22"/>
          <w:lang w:val="ru-RU"/>
        </w:rPr>
        <w:t xml:space="preserve"> заключается в предоставлении обучающимися оформленных отчетов по практическим занятиям № 5-8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отчетах по ПЗ № 5-8 должны содержаться выполненные практические задания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5: практическое задание по теме "Орфоэпические нормы"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6: практическое задание по теме "Лексические и фразеологические нормы"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7: практическое задание по теме "Морфологические нормы"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8: практическое задание по теме "Синтаксические нормы"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ждый отчет по ПЗ оценивается по следующим критериям: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1-25 баллов - выполнены все задания, даны графические и теоретические пояснения, ошибок не допущено или допущено не более двух ошибок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6-20 баллов - выполнены все задания, графические и теоретические пояснения представлены частично, допущено 3-5 ошибок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-15 баллов - выполнены все задания, графические пояснения представлены частично, теоретические пояснения не представлены, допущено 3-5 ошибок;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-10 баллов - выполнены не все задания, графические и теоретические пояснения представлены частично;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-5 баллов - выполнены не все задания, графические и теоретические пояснения не представлены; 0 баллов - задания не выполнены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ксимальное количество баллов за отчеты по ПЗ по разделу «Нормы русского литературного языка» - 100 баллов.</w:t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кала оценивания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4891"/>
        <w:gridCol w:w="2395"/>
        <w:gridCol w:w="2053"/>
      </w:tblGrid>
      <w:tr>
        <w:trPr>
          <w:trHeight w:val="267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–5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–100</w:t>
            </w:r>
          </w:p>
        </w:tc>
      </w:tr>
      <w:tr>
        <w:trPr>
          <w:trHeight w:val="267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Стилистика и деловое общение»</w:t>
      </w:r>
      <w:r>
        <w:rPr>
          <w:rFonts w:cs="Times New Roman" w:ascii="Times New Roman" w:hAnsi="Times New Roman"/>
          <w:sz w:val="22"/>
          <w:lang w:val="ru-RU"/>
        </w:rPr>
        <w:t xml:space="preserve"> заключается в предоставлении обучающимися оформленных отчетов по практическим занятиям № 9-12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отчетах по ПЗ № 9-12 должны содержаться выполненные практические зад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9: практическое задание по теме "Своеобразие функциональных стиле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тилистические нормы"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10: практическое задание по теме "Научный стиль речи"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11: практическое задание по теме "Письменное деловое общение"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12: практическое задание по теме "Письменное деловое общение"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ждый отчет по ПЗ оценивается по следующим критериям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1-25 баллов - выполнены все задания, оформление соответствует требованиям, даны теоретические пояснения, ошибок не допущено или допущено не более двух ошибок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6-20 баллов - выполнены все задания, оформление соответствует требованиям, теоретические пояснения представлены частично, допущено 3-5 ошибок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-15 баллов - выполнены все задания, оформление частично соответствует требованиям, теоретические пояснения не представлены, допущено 3-5 ошибок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-10 баллов - выполнены не все задания, оформление частично соответствует требованиям, теоретические пояснения представлены частично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-5 баллов - выполнены не все задания, оформление не соответствует требованиям, теоретические пояснения не представлены; 0 баллов - задания не выполнен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ксимальное количество баллов за отчеты по ПЗ по разделу «Стилистика и деловое общение» 100 балл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кала оценивания</w:t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4891"/>
        <w:gridCol w:w="2395"/>
        <w:gridCol w:w="2053"/>
      </w:tblGrid>
      <w:tr>
        <w:trPr>
          <w:trHeight w:val="267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–59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–100</w:t>
            </w:r>
          </w:p>
        </w:tc>
      </w:tr>
      <w:tr>
        <w:trPr>
          <w:trHeight w:val="267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Основы ораторского искусства»</w:t>
      </w:r>
      <w:r>
        <w:rPr>
          <w:rFonts w:cs="Times New Roman" w:ascii="Times New Roman" w:hAnsi="Times New Roman"/>
          <w:sz w:val="22"/>
          <w:lang w:val="ru-RU"/>
        </w:rPr>
        <w:t xml:space="preserve"> заключается в предоставлении обучающимися оформленных отчетов по практическим занятиям № 13-16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отчетах по ПЗ № 13-16 должны содержаться выполненные практические зад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13: практическое задание № 1 по теме "Этапы работы над публичной речью"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14: практическое задание № 2 по теме "Этапы работы над публичной речью"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15: практическое задание по теме "Основы аргументации"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тчет по ПЗ № 16: практическое задание по теме "Оратор и аудитория"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аждый отчет по ПЗ оценивается по следующим критериям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1-25 баллов - выполнены все задания, оформление соответствует требованиям, даны теоретические пояснения, ошибок не допущено или допущено не более двух ошибок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6-20 баллов - выполнены все задания, оформление соответствует требованиям, теоретические пояснения представлены частично, допущено 3-5 ошибок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1-15 баллов - выполнены все задания, оформление частично соответствует требованиям, теоретические пояснения не представлены, допущено 3-5 ошибок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-10 баллов - выполнены не все задания, оформление частично соответствует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м, теоретические пояснения представлены частично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-5 баллов - выполнены не все задания, оформление не соответствует требованиям, теоретические пояснения не представлены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0 баллов - задания не выполнен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аксимальное количество баллов за отчеты по ПЗ по разделу «Основы ораторского искусства» - 100 балл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кала оценивания</w:t>
      </w:r>
    </w:p>
    <w:tbl>
      <w:tblPr>
        <w:tblW w:w="1021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4891"/>
        <w:gridCol w:w="2395"/>
        <w:gridCol w:w="2924"/>
      </w:tblGrid>
      <w:tr>
        <w:trPr>
          <w:trHeight w:val="267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–59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–100</w:t>
            </w:r>
          </w:p>
        </w:tc>
      </w:tr>
      <w:tr>
        <w:trPr>
          <w:trHeight w:val="267" w:hRule="atLeast"/>
        </w:trPr>
        <w:tc>
          <w:tcPr>
            <w:tcW w:w="4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зачет, в процессе которого определяется сформированность обозначенной в рабочей программе компетенции. Инструментом измерения сформированности компетенции являются зачтенные отчёты по ПЗ. Если все формы текущего контроля зачтены, то студент имеет право получить зачет по результатам работы в семестре. В том случае, если отдельные формы текущего контроля не зачтены, студент, во-первых, должен устранить задолженности, во-вторых, пройти  собеседование по контрольным вопросам или пройти итоговое тестирование (на усмотрение преподавателя)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ы тестовых заданий итогового тестирования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 xml:space="preserve">Тестовое задание 1 </w:t>
      </w:r>
      <w:r>
        <w:rPr>
          <w:rFonts w:cs="Times New Roman" w:ascii="Times New Roman" w:hAnsi="Times New Roman"/>
          <w:sz w:val="22"/>
          <w:lang w:val="ru-RU"/>
        </w:rPr>
        <w:t>(</w:t>
      </w:r>
      <w:r>
        <w:rPr>
          <w:rFonts w:cs="Times New Roman" w:ascii="Times New Roman" w:hAnsi="Times New Roman"/>
          <w:i/>
          <w:sz w:val="22"/>
          <w:lang w:val="ru-RU"/>
        </w:rPr>
        <w:t>выбрать один правильный вариант ответа</w:t>
      </w:r>
      <w:r>
        <w:rPr>
          <w:rFonts w:cs="Times New Roman" w:ascii="Times New Roman" w:hAnsi="Times New Roman"/>
          <w:sz w:val="22"/>
          <w:lang w:val="ru-RU"/>
        </w:rPr>
        <w:t>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ерите правильную характеристику такого фактора, обусловливающего высокий статус русского языка, как «информационная ценность и коммуникативное удобство»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) на русском языке говорят примерно 460 млн. человек, русский язык занимает пятое место в мир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числу владеющих и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в русском языке около 130 тыс. слов, богатая терминология по всем отраслям науки, развита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стема функциональных стилей, упорядоченная грамматик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на русском языке созданы выдающиеся художественные произведения, научная и техническа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итература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 xml:space="preserve">Тестовое задание 2 </w:t>
      </w:r>
      <w:r>
        <w:rPr>
          <w:rFonts w:cs="Times New Roman" w:ascii="Times New Roman" w:hAnsi="Times New Roman"/>
          <w:sz w:val="22"/>
          <w:lang w:val="ru-RU"/>
        </w:rPr>
        <w:t>(</w:t>
      </w:r>
      <w:r>
        <w:rPr>
          <w:rFonts w:cs="Times New Roman" w:ascii="Times New Roman" w:hAnsi="Times New Roman"/>
          <w:i/>
          <w:sz w:val="22"/>
          <w:lang w:val="ru-RU"/>
        </w:rPr>
        <w:t>выбрать несколько правильных вариантов ответа</w:t>
      </w:r>
      <w:r>
        <w:rPr>
          <w:rFonts w:cs="Times New Roman" w:ascii="Times New Roman" w:hAnsi="Times New Roman"/>
          <w:sz w:val="22"/>
          <w:lang w:val="ru-RU"/>
        </w:rPr>
        <w:t>) Двумя основными качествами нормы являются: а) авторитарность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) безусловность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) стабильность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) динамичность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  <w:t xml:space="preserve">Тестовое задание 3 </w:t>
      </w:r>
      <w:r>
        <w:rPr>
          <w:rFonts w:cs="Times New Roman" w:ascii="Times New Roman" w:hAnsi="Times New Roman"/>
          <w:sz w:val="22"/>
          <w:lang w:val="ru-RU"/>
        </w:rPr>
        <w:t>(</w:t>
      </w:r>
      <w:r>
        <w:rPr>
          <w:rFonts w:cs="Times New Roman" w:ascii="Times New Roman" w:hAnsi="Times New Roman"/>
          <w:i/>
          <w:sz w:val="22"/>
          <w:lang w:val="ru-RU"/>
        </w:rPr>
        <w:t>дополнить высказывание</w:t>
      </w:r>
      <w:r>
        <w:rPr>
          <w:rFonts w:cs="Times New Roman" w:ascii="Times New Roman" w:hAnsi="Times New Roman"/>
          <w:sz w:val="22"/>
          <w:lang w:val="ru-RU"/>
        </w:rPr>
        <w:t>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осмысление прилагательного в словосочетаниях «лисий хвост», «лисий воротник», «лисий характер» является примером проявления ... системных отношений.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  <w:t>Вопросы для подготовки к собеседованию или итоговому тестированию</w:t>
      </w:r>
      <w:r>
        <w:rPr>
          <w:rFonts w:cs="Times New Roman" w:ascii="Times New Roman" w:hAnsi="Times New Roman"/>
          <w:sz w:val="22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ременная языковая ситуац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спекты культуры реч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стемные отношения в язы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Язык и реч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ункции язы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ы существования национального язы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языковой нормы. Виды нор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нципы русской орфограф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усское литературное произношение. Произношение гласных и согласных зву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свойства русского ударения. Нормы ударений в отдельных частях реч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ексические и фразеологические нормы и их наруш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орфологические нор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нтаксические нор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муникативные качества реч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ункциональные стили русского языка. Основания классификации стилей. Функции реч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ый стиль, речевые особенности учебной и научной сфер деятель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фициально-деловой стиль, сфера его функционирования, языковая характерист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исьменное деловое общ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стное деловое общ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публичной речи. Роды и виды краснореч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тапы работы над публичной речью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иды речей по цел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озиция публичной реч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мпоненты аргументации и требования к ни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ратор и аудитор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оценке ответа на вопросы при собеседовании преподаватель руководствуется следующими критериями: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нота и правильность ответа; степень осознанности, понимания материала; языковое оформление ответа; владение навыками анализа языкового материала; умение привести примеры, пояснить свою точку зре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60–100 баллов –  студент полно излагает изученный материал, дает правильное определение языковых понятий; обнаруживает понимание материала, может обосновать свою позицию, применить знания на практике, проанализировав предложенный языковой материал, а также может привести собственные примеры; излагает материал последовательно и правильно с точки зрения норм русского литературного языка. В ответе может быть допущено не более 2 ошибок, которые студент сам исправляет, допускаются негрубые нарушения в языковом оформлении ответ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0–59 баллов – студент обнаруживает незнание более чем 40 % материала, допускает ошибки или неточности в определении понятий, изложении материала; ответ нелогичен, непоследователен, студент не может обосновать собственную точку зрения, привести примеры языковых фактов, допускает ошибки в языковом оформлении ответа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кала оценивания:</w:t>
      </w:r>
    </w:p>
    <w:tbl>
      <w:tblPr>
        <w:tblW w:w="10204" w:type="dxa"/>
        <w:jc w:val="left"/>
        <w:tblInd w:w="-1" w:type="dxa"/>
        <w:tblLayout w:type="fixed"/>
        <w:tblCellMar>
          <w:top w:w="26" w:type="dxa"/>
          <w:left w:w="0" w:type="dxa"/>
          <w:bottom w:w="0" w:type="dxa"/>
          <w:right w:w="0" w:type="dxa"/>
        </w:tblCellMar>
      </w:tblPr>
      <w:tblGrid>
        <w:gridCol w:w="4817"/>
        <w:gridCol w:w="2452"/>
        <w:gridCol w:w="2935"/>
      </w:tblGrid>
      <w:tr>
        <w:trPr>
          <w:trHeight w:val="267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 - 59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 - 100</w:t>
            </w:r>
          </w:p>
        </w:tc>
      </w:tr>
      <w:tr>
        <w:trPr>
          <w:trHeight w:val="267" w:hRule="atLeas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-3" w:right="24" w:firstLine="42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3" w:right="24" w:firstLine="42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стирование включает в себя 50 вопросов. Каждый правильно данный ответ на вопрос оценивается в 2 балла. Максимальное количество баллов – 100. </w:t>
      </w:r>
    </w:p>
    <w:p>
      <w:pPr>
        <w:pStyle w:val="Normal"/>
        <w:spacing w:lineRule="auto" w:line="240" w:before="0" w:after="0"/>
        <w:ind w:left="-3" w:right="24" w:firstLine="42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-3" w:right="0" w:firstLine="42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Шкала оценивания</w:t>
      </w:r>
    </w:p>
    <w:p>
      <w:pPr>
        <w:pStyle w:val="Normal"/>
        <w:spacing w:lineRule="auto" w:line="240" w:before="0" w:after="0"/>
        <w:ind w:left="-3" w:right="0" w:firstLine="42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tbl>
      <w:tblPr>
        <w:tblW w:w="10204" w:type="dxa"/>
        <w:jc w:val="left"/>
        <w:tblInd w:w="3" w:type="dxa"/>
        <w:tblLayout w:type="fixed"/>
        <w:tblCellMar>
          <w:top w:w="26" w:type="dxa"/>
          <w:left w:w="0" w:type="dxa"/>
          <w:bottom w:w="0" w:type="dxa"/>
          <w:right w:w="0" w:type="dxa"/>
        </w:tblCellMar>
      </w:tblPr>
      <w:tblGrid>
        <w:gridCol w:w="4894"/>
        <w:gridCol w:w="2375"/>
        <w:gridCol w:w="2935"/>
      </w:tblGrid>
      <w:tr>
        <w:trPr>
          <w:trHeight w:val="267" w:hRule="atLeast"/>
        </w:trPr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–59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–100</w:t>
            </w:r>
          </w:p>
        </w:tc>
      </w:tr>
      <w:tr>
        <w:trPr>
          <w:trHeight w:val="267" w:hRule="atLeast"/>
        </w:trPr>
        <w:tc>
          <w:tcPr>
            <w:tcW w:w="4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всем разделам дисциплины обучающиеся должны предоставить полностью выполненный и оформленный отчет по каждому практическому занятию. Преподаватель анализирует содержащиеся в отчетах элементы на их соответствие заданию, правильность выполнения и качество оформления, после чего оценивает достигнутый результат. При наличии замечаний отчет возвращается обучающемуся на доработку с указанием перечня выявленных отклонений. После их устранения отчет повторно предоставляется преподавателю на проверку. Если замечаний по отчету нет, то он принимается преподавателе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промежуточной аттестации допускаются обучающиеся, выполнившие все требования текущего контрол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й аттестации в виде собеседования обучающимся запрещается пользоваться любыми источниками информации. Обучающемуся необходимо ответить на 2 вопроса, предложенных преподавателем. На подготовку даётся 40 минут, по истечении времени обучающийся должен устно ответить на предложенные два вопроса, а также на дополнительные вопросы (при необходимости). Ответы оцениваются в соответствии с требованиями к собеседованию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й аттестации в виде тестирования обучающимся запрещается пользоваться любыми источниками информации. Обучающиеся выполняют итоговый тест в системе электронного обучения Moodle, на тестирование отводится 90 минут. В случае неудовлетворительного результата прохождения тестирования обучающемуся предоставляется одна повторная попытк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Heading2"/>
        <w:spacing w:lineRule="auto" w:line="240" w:before="0" w:after="0"/>
        <w:ind w:left="0" w:right="0" w:firstLine="426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</w:r>
    </w:p>
    <w:p>
      <w:pPr>
        <w:pStyle w:val="Heading2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Русский язык и культура реч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Д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Черняк [и др.]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Д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Черняк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63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2663-4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5767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" w:righ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Долбина, И. А. Русский язык и культура речи : практикум [для студентов-не филологов всех направлений подготовки] / И. А. Долбина, Т. А. Карпинец, О. А. Салтымакова ; ФГБОУ ВПО "Кузбас. гос. техн. ун-и им. Т. Ф. Горбачева. – Кемерово : КузГТУ, 2013. – 69 с. – ISBN 9785890708847. – URL: </w:t>
      </w:r>
      <w:hyperlink r:id="rId4">
        <w:r>
          <w:rPr>
            <w:rStyle w:val="InternetLink"/>
            <w:rFonts w:cs="Times New Roman" w:ascii="Times New Roman" w:hAnsi="Times New Roman"/>
          </w:rPr>
          <w:t>http://library.kuzstu.ru/meto.php?n=90976&amp;type=utchposob:common</w:t>
        </w:r>
      </w:hyperlink>
      <w:r>
        <w:rPr>
          <w:rFonts w:cs="Times New Roman" w:ascii="Times New Roman" w:hAnsi="Times New Roman"/>
        </w:rPr>
        <w:t>. – Текст : электронный.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1" w:righ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Долбина, И. А. Русский язык и культура речи : электронное учебное пособие / И. А. Долбина, Т. А. Карпинец, О. А. Салтымакова ; ФГБОУ ВПО «Кузбас. гос. техн. ун-т им. Т. Ф. Горбачева», Каф. отечеств. истории, теории и истории культуры. – Кемерово : КузГТУ, 2015. – 73 с. 1 электрон. опт. диск (CD-ROM). – URL: </w:t>
      </w:r>
      <w:hyperlink r:id="rId5">
        <w:r>
          <w:rPr>
            <w:rStyle w:val="InternetLink"/>
            <w:rFonts w:cs="Times New Roman" w:ascii="Times New Roman" w:hAnsi="Times New Roman"/>
          </w:rPr>
          <w:t>http://library.kuzstu.ru/meto.php?n=91305&amp;type=utchposob:common</w:t>
        </w:r>
      </w:hyperlink>
      <w:r>
        <w:rPr>
          <w:rFonts w:cs="Times New Roman" w:ascii="Times New Roman" w:hAnsi="Times New Roman"/>
        </w:rPr>
        <w:t>. – Текст : электронный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b/>
        </w:rPr>
        <w:t>6.2. Дополнительная литература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Салтымакова, О. А. Русский язык и культура речи. Практикум : учебное пособие для студентов всех специальностей и направлений, изучающих дисциплину "Русский язык и культура речи" / О. А. Салтымакова, Т. А. Карпинец ; Кузбасский государственный технический университет им. Т. Ф. Горбачева. – 2-е изд. – Кемерово : КузГТУ, 2022. – 1 файл (1,03 Мб)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89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Карпинец, Т. А. Русский язык как средство коммуникации : учебное пособие : [для студентов вузов всех специальностей и направлений, изучающих дисциплины "Русский язык и культура речи", "Деловое общение на русском языке", "Риторика" и др.] / Т. А. Карпинец, О. А. Салтымакова ; Министерство науки и высшего образования Российской Федерации, Кузбасский государственный технический университет им. Т. Ф. Горбачева. – Кемерово : КузГТУ, 2020. – 123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810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1" w:righ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Русский язык и культура речи. Практикум. Словарь : учебно-практическое пособие для вузов / В. Д. Черняк [и др.] ; под общей редакцией В. Д. Черняк. — 2-е изд., перераб. и доп. — Москва : Издательство Юрайт, 2024. — 525 с. — (Высшее образование). — ISBN 978-5-534-02667-2. — Текст : электронный // Образовательная платформа Юрайт [сайт]. — URL: </w:t>
      </w:r>
      <w:hyperlink r:id="rId6">
        <w:r>
          <w:rPr>
            <w:rStyle w:val="InternetLink"/>
            <w:rFonts w:cs="Times New Roman" w:ascii="Times New Roman" w:hAnsi="Times New Roman"/>
          </w:rPr>
          <w:t>https://urait.ru/bcode/535768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1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ова, А. В. Русский язык и культура речи : [учебное пособие] / А. В. Леонова ; А. В. Леонова ; Новосибирский государственный технический университет, Факультет гуманитарного образования. – Новосибирск : Изд-во НГТУ, 2012. – 106, [1] с. – URL: http://library.kuzstu.ru/meto.php?n=174005&amp;type=nstu:common. – Текст : электронный.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1" w:righ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Самсонов, Н. Б.  Русский язык и культура речи : учебник и практикум для вузов / Н. Б. Самсонов. — 2-е изд., испр. и доп. — Москва : Издательство Юрайт, 2024. — 228 с. — (Высшее образование). — ISBN 978-5-534-17398-7. — Текст : электронный // Образовательная платформа Юрайт [сайт]. — URL: </w:t>
      </w:r>
      <w:hyperlink r:id="rId7">
        <w:r>
          <w:rPr>
            <w:rStyle w:val="InternetLink"/>
            <w:rFonts w:cs="Times New Roman" w:ascii="Times New Roman" w:hAnsi="Times New Roman"/>
          </w:rPr>
          <w:t>https://urait.ru/bcode/538015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1" w:righ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Козырев, В. А.  Русский язык и культура речи. Современная языковая ситуация : учебник и практикум для вузов / В. А. Козырев, В. Д. Черняк. — 2-е изд., испр. и доп. — Москва : Издательство Юрайт, 2024. — 167 с. — (Высшее образование). — ISBN 978-5-534-07089-7. — Текст : электронный // Образовательная платформа Юрайт [сайт]. — URL: </w:t>
      </w:r>
      <w:hyperlink r:id="rId8">
        <w:r>
          <w:rPr>
            <w:rStyle w:val="InternetLink"/>
            <w:rFonts w:cs="Times New Roman" w:ascii="Times New Roman" w:hAnsi="Times New Roman"/>
          </w:rPr>
          <w:t>https://urait.ru/bcode/537822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1" w:righ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Культура речи. Научная речь : учебное пособие для вузов / В. В. Химик [и др.] ; под редакцией В. В. Химика, Л. Б. Волковой. — 2-е изд., испр. и доп. — Москва : Издательство Юрайт, 2024. — 270 с. — (Высшее образование). — ISBN 978-5-534-06603-6. — Текст : электронный // Образовательная платформа Юрайт [сайт]. — URL: </w:t>
      </w:r>
      <w:hyperlink r:id="rId9">
        <w:r>
          <w:rPr>
            <w:rStyle w:val="InternetLink"/>
            <w:rFonts w:cs="Times New Roman" w:ascii="Times New Roman" w:hAnsi="Times New Roman"/>
          </w:rPr>
          <w:t>https://urait.ru/bcode/537732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1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ий язык и культура речи: изменения языковой нормы : монография / А. Н. Сицына-Кудрявцева [и др.] ; под общей редакцией А. Н. Сицыной-Кудрявцевой. — 2-е изд. — Москва : Издательство Юрайт, 2024. — 135 с. — (Актуальные монографии). — ISBN 978-5-534-10993-1. — Текст : электронный // Образовательная платформа Юрайт [сайт]. — URL: </w:t>
      </w:r>
      <w:hyperlink r:id="rId10">
        <w:r>
          <w:rPr>
            <w:rStyle w:val="InternetLink"/>
            <w:rFonts w:cs="Times New Roman" w:ascii="Times New Roman" w:hAnsi="Times New Roman"/>
          </w:rPr>
          <w:t>https://urait.ru/bcode/541838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numPr>
          <w:ilvl w:val="0"/>
          <w:numId w:val="11"/>
        </w:numPr>
        <w:spacing w:lineRule="auto" w:line="240" w:before="0" w:after="0"/>
        <w:ind w:left="1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уб, И. Б.  Литературное редактирование : учебник и практикум для вузов / И. Б. Голуб. — 2-е изд., испр. и доп. — Москва : Издательство Юрайт, 2024. — 397 с. — (Высшее образование). — ISBN 978-5-534-06578-7. — Текст : электронный // Образовательная платформа Юрайт [сайт]. — URL: </w:t>
      </w:r>
      <w:hyperlink r:id="rId11">
        <w:r>
          <w:rPr>
            <w:rStyle w:val="InternetLink"/>
            <w:rFonts w:cs="Times New Roman" w:ascii="Times New Roman" w:hAnsi="Times New Roman"/>
          </w:rPr>
          <w:t>https://urait.ru/bcode/536629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shd w:fill="F5F5F5" w:val="clear"/>
          <w:lang w:val="ru-RU"/>
        </w:rPr>
      </w:pPr>
      <w:r>
        <w:rPr>
          <w:rFonts w:cs="Times New Roman" w:ascii="Times New Roman" w:hAnsi="Times New Roman"/>
          <w:b/>
          <w:sz w:val="22"/>
          <w:shd w:fill="F5F5F5" w:val="clear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 литература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numPr>
          <w:ilvl w:val="0"/>
          <w:numId w:val="10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усский язык  и культура речи [Электронный ресурс]: методические материалы для обучающихся всех направлений бакалавриата и специальностей всех форм обучения / Т. А. Карпинец; ФГБОУ ВО «Кузбас. гос. техн. ун-т им. Т. Ф. Горбачева», Каф. истории, философии и соц. наук. – Кемерово, 2018. - 28с. - </w:t>
      </w:r>
      <w:r>
        <w:rPr>
          <w:rFonts w:cs="Times New Roman" w:ascii="Times New Roman" w:hAnsi="Times New Roman"/>
        </w:rPr>
        <w:t xml:space="preserve">Доступна электронная версия:  </w:t>
      </w:r>
      <w:hyperlink r:id="rId12">
        <w:r>
          <w:rPr>
            <w:rStyle w:val="InternetLink"/>
            <w:rFonts w:cs="Times New Roman" w:ascii="Times New Roman" w:hAnsi="Times New Roman"/>
          </w:rPr>
          <w:t>http://library.kuzstu.ru/meto.php?n=4655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 w:eastAsia="ru-RU"/>
        </w:rPr>
        <w:t xml:space="preserve">2. Русский язык и культура речи [Электронный ресурс]: методические указания к практическим занятиям и самостоятельной работе для студентов всех специальностей и направлений бакалавриата всех форм обучения / О. А. Салтымакова ; ФГБОУ ВО "Кузбас. гос. техн. ун-т им. Т. Ф. Горбачева", Каф. истории, философии и социал. Наук. – Кемерово, 2018. - 31с. - </w:t>
      </w:r>
      <w:r>
        <w:rPr>
          <w:rFonts w:cs="Times New Roman" w:ascii="Times New Roman" w:hAnsi="Times New Roman"/>
          <w:sz w:val="22"/>
          <w:lang w:val="ru-RU"/>
        </w:rPr>
        <w:t xml:space="preserve">Доступна электронная версия: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8928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numPr>
          <w:ilvl w:val="0"/>
          <w:numId w:val="9"/>
        </w:numPr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14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3"/>
        <w:numPr>
          <w:ilvl w:val="0"/>
          <w:numId w:val="9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15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3"/>
        <w:numPr>
          <w:ilvl w:val="0"/>
          <w:numId w:val="9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16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Style13"/>
        <w:spacing w:lineRule="auto" w:line="240" w:before="0" w:after="0"/>
        <w:ind w:left="0" w:right="0" w:firstLine="426"/>
        <w:contextualSpacing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усская речь: научно-популярный журнал (электронный) </w:t>
      </w:r>
      <w:hyperlink r:id="rId17">
        <w:r>
          <w:rPr>
            <w:rStyle w:val="InternetLink"/>
            <w:rFonts w:cs="Times New Roman" w:ascii="Times New Roman" w:hAnsi="Times New Roman"/>
          </w:rPr>
          <w:t>https://elibrary.ru/contents.asp?titleid=8204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2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3"/>
        <w:numPr>
          <w:ilvl w:val="0"/>
          <w:numId w:val="6"/>
        </w:numPr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21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чная правовая система «КонсультантПлюс» </w:t>
      </w:r>
      <w:hyperlink r:id="rId22">
        <w:r>
          <w:rPr>
            <w:rStyle w:val="InternetLink"/>
            <w:rFonts w:cs="Times New Roman" w:ascii="Times New Roman" w:hAnsi="Times New Roman"/>
          </w:rPr>
          <w:t>http://www.consultant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Русский язык и культура речи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удиторная и самостоятельная виды учебной деятельности обучающихся являются основными при изучении дисциплины «Русский язык и культура речи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лекционных занятиях обучающиеся получают основные теоретические сведения по дисциплине, которые углубляют, изучая предложенную учебную литературу. Практические занятия посвящены детальному изучению отдельных тем и отработке навыков и умений в использовании языковых средств в межличностной коммуникации. К практическим занятиям обучающиеся готовятся самостоятельно, по основной и дополнительной литературе, указанной в списк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конце семестра обучающиеся сдают зачет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ающих при изучении дисциплины, обучающиеся имеют возможность разрешить их на консультациях, проводимых преподавателем в соответствии с расписанием, а также посредством общения и (или) переписки с преподавателем в режиме on-line и (или) off-line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еред промежуточной аттестацией обучающийся должен оценить свои возможности решать задачи, обозначенные в индикаторах достижения компетенций и, в случае необходимости, еще раз изучить литературные источники и (или) обратиться к преподавателю за консультациям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Русский язык и культура речи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81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Libre Offi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Mozilla Firefox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Google Chrom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Oper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7-zip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Microsoft Window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Русский язык и культура речи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уществления образовательного процесса по данной дисциплине предусмотрена следующая материально-техническая база:</w:t>
      </w:r>
    </w:p>
    <w:p>
      <w:pPr>
        <w:pStyle w:val="Style14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Учебная аудитория № 3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 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очные места – 66;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 преподавателя;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осная кафедра;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ническая доска; </w:t>
      </w:r>
    </w:p>
    <w:p>
      <w:pPr>
        <w:pStyle w:val="21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ционный экран;</w:t>
      </w:r>
    </w:p>
    <w:p>
      <w:pPr>
        <w:pStyle w:val="Style14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носной ноутбук Lenovо B590  15.6 дюймовый экран, 2.2 ГГц тактовая частота , 4 Гб ОЗУ, 512 Мб видеопамять; </w:t>
      </w:r>
    </w:p>
    <w:p>
      <w:pPr>
        <w:pStyle w:val="Style14"/>
        <w:tabs>
          <w:tab w:val="clear" w:pos="720"/>
          <w:tab w:val="left" w:pos="9355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ор Acer X1230S, максимальное разрешение 1024х768;</w:t>
      </w:r>
    </w:p>
    <w:p>
      <w:pPr>
        <w:pStyle w:val="7"/>
        <w:ind w:firstLine="426"/>
        <w:jc w:val="both"/>
        <w:rPr/>
      </w:pPr>
      <w:r>
        <w:rPr>
          <w:rStyle w:val="11"/>
          <w:rFonts w:eastAsia="Calibri"/>
          <w:sz w:val="22"/>
          <w:szCs w:val="22"/>
        </w:rPr>
        <w:t>- общая локальная компьютерная сеть Интернет;</w:t>
      </w:r>
    </w:p>
    <w:p>
      <w:pPr>
        <w:pStyle w:val="Style14"/>
        <w:tabs>
          <w:tab w:val="clear" w:pos="720"/>
          <w:tab w:val="left" w:pos="9355" w:leader="none"/>
        </w:tabs>
        <w:ind w:firstLine="426"/>
        <w:jc w:val="both"/>
        <w:rPr/>
      </w:pPr>
      <w:r>
        <w:rPr>
          <w:rFonts w:cs="Times New Roman" w:ascii="Times New Roman" w:hAnsi="Times New Roman"/>
        </w:rPr>
        <w:t xml:space="preserve">- программное обеспечение: </w:t>
      </w:r>
      <w:r>
        <w:rPr>
          <w:rFonts w:cs="Times New Roman" w:ascii="Times New Roman" w:hAnsi="Times New Roman"/>
          <w:shd w:fill="FFFFFF" w:val="clear"/>
        </w:rPr>
        <w:t>операционная система Microsoft</w:t>
      </w:r>
      <w:r>
        <w:rPr>
          <w:rFonts w:cs="Times New Roman" w:ascii="Times New Roman" w:hAnsi="Times New Roman"/>
        </w:rPr>
        <w:t xml:space="preserve"> Windows 7, пакеты программных продуктов Office 2007 и 2010; </w:t>
      </w:r>
    </w:p>
    <w:p>
      <w:pPr>
        <w:pStyle w:val="Heading2"/>
        <w:tabs>
          <w:tab w:val="clear" w:pos="720"/>
          <w:tab w:val="left" w:pos="9355" w:leader="none"/>
        </w:tabs>
        <w:spacing w:lineRule="auto" w:line="240" w:before="0" w:after="0"/>
        <w:ind w:left="0" w:right="819"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ru-RU"/>
        </w:rPr>
        <w:t>- учебно - информационные стенды – 2 шт;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комплекты таблиц и схем, методические и справочные материалы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 207 для самостоятельной работы обучающихся, оснащенные компьютерной техникой с подключением к сети «Интернет» и доступом в электронную информационно-образовательную среду филиала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осуществлении образовательного процесса применяются следующие образовательные технолог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адиционна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терактивна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лектронное обучение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34" w:right="566" w:gutter="0" w:header="720" w:top="776" w:footer="578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1701" w:right="850" w:gutter="0" w:header="720" w:top="1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1701" w:right="3587" w:hanging="0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3357245</wp:posOffset>
              </wp:positionH>
              <wp:positionV relativeFrom="page">
                <wp:posOffset>9667875</wp:posOffset>
              </wp:positionV>
              <wp:extent cx="370205" cy="360045"/>
              <wp:effectExtent l="635" t="635" r="635" b="0"/>
              <wp:wrapSquare wrapText="bothSides"/>
              <wp:docPr id="6" name="Group 261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0080" cy="360000"/>
                        <a:chOff x="0" y="0"/>
                        <a:chExt cx="37008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113" style="position:absolute;margin-left:264.35pt;margin-top:761.25pt;width:29.15pt;height:28.35pt" coordorigin="5287,15225" coordsize="583,567">
              <v:shape id="shape_0" ID="Shape 27831" coordsize="27432,359994" path="m0,0l27432,0l27432,359994l0,359994l0,0e" fillcolor="black" stroked="f" o:allowincell="f" style="position:absolute;left:528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832" coordsize="13716,359994" path="m0,0l13716,0l13716,359994l0,359994l0,0e" fillcolor="black" stroked="f" o:allowincell="f" style="position:absolute;left:53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833" coordsize="41148,359994" path="m0,0l41148,0l41148,359994l0,359994l0,0e" fillcolor="black" stroked="f" o:allowincell="f" style="position:absolute;left:541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834" coordsize="54864,359994" path="m0,0l54864,0l54864,359994l0,359994l0,0e" fillcolor="black" stroked="f" o:allowincell="f" style="position:absolute;left:5524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835" coordsize="13716,359994" path="m0,0l13716,0l13716,359994l0,359994l0,0e" fillcolor="black" stroked="f" o:allowincell="f" style="position:absolute;left:563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836" coordsize="41148,359994" path="m0,0l41148,0l41148,359994l0,359994l0,0e" fillcolor="black" stroked="f" o:allowincell="f" style="position:absolute;left:567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837" coordsize="13716,359994" path="m0,0l13716,0l13716,359994l0,359994l0,0e" fillcolor="black" stroked="f" o:allowincell="f" style="position:absolute;left:576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838" coordsize="41148,359994" path="m0,0l41148,0l41148,359994l0,359994l0,0e" fillcolor="black" stroked="f" o:allowincell="f" style="position:absolute;left:580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300" simplePos="0" locked="0" layoutInCell="0" allowOverlap="1" relativeHeight="17">
              <wp:simplePos x="0" y="0"/>
              <wp:positionH relativeFrom="page">
                <wp:posOffset>4413250</wp:posOffset>
              </wp:positionH>
              <wp:positionV relativeFrom="page">
                <wp:posOffset>9667875</wp:posOffset>
              </wp:positionV>
              <wp:extent cx="329565" cy="360045"/>
              <wp:effectExtent l="635" t="635" r="0" b="0"/>
              <wp:wrapSquare wrapText="bothSides"/>
              <wp:docPr id="7" name="Group 261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9400" cy="360000"/>
                        <a:chOff x="0" y="0"/>
                        <a:chExt cx="32940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122" style="position:absolute;margin-left:347.5pt;margin-top:761.25pt;width:25.95pt;height:28.35pt" coordorigin="6950,15225" coordsize="519,567">
              <v:shape id="shape_0" ID="Shape 27847" coordsize="13716,359994" path="m0,0l13716,0l13716,359994l0,359994l0,0e" fillcolor="black" stroked="f" o:allowincell="f" style="position:absolute;left:6950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848" coordsize="54864,359994" path="m0,0l54864,0l54864,359994l0,359994l0,0e" fillcolor="black" stroked="f" o:allowincell="f" style="position:absolute;left:7014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849" coordsize="13716,359994" path="m0,0l13716,0l13716,359994l0,359994l0,0e" fillcolor="black" stroked="f" o:allowincell="f" style="position:absolute;left:712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850" coordsize="27432,359994" path="m0,0l27432,0l27432,359994l0,359994l0,0e" fillcolor="black" stroked="f" o:allowincell="f" style="position:absolute;left:718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851" coordsize="41148,359994" path="m0,0l41148,0l41148,359994l0,359994l0,0e" fillcolor="black" stroked="f" o:allowincell="f" style="position:absolute;left:7295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852" coordsize="13716,359994" path="m0,0l13716,0l13716,359994l0,359994l0,0e" fillcolor="black" stroked="f" o:allowincell="f" style="position:absolute;left:738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7853" coordsize="27432,359994" path="m0,0l27432,0l27432,359994l0,359994l0,0e" fillcolor="black" stroked="f" o:allowincell="f" style="position:absolute;left:7425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6130" path="m0,359994l0,0l0,359994xe" fillcolor="black" stroked="f" o:allowincell="f" style="position:absolute;left:7468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26131" path="m0,359994l0,0l0,359994xe" fillcolor="black" stroked="f" o:allowincell="f" style="position:absolute;left:7468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" name="Group 259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" name="Group 259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55390</wp:posOffset>
              </wp:positionH>
              <wp:positionV relativeFrom="page">
                <wp:posOffset>9667875</wp:posOffset>
              </wp:positionV>
              <wp:extent cx="631190" cy="360045"/>
              <wp:effectExtent l="635" t="635" r="0" b="0"/>
              <wp:wrapNone/>
              <wp:docPr id="4" name="Group 2609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080" cy="360000"/>
                        <a:chOff x="0" y="0"/>
                        <a:chExt cx="63108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9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12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6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9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7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095" style="position:absolute;margin-left:295.7pt;margin-top:761.25pt;width:49.7pt;height:28.35pt" coordorigin="5914,15225" coordsize="994,567">
              <v:shape id="shape_0" ID="Shape 27637" coordsize="27432,359994" path="m0,0l27432,0l27432,359994l0,359994l0,0e" fillcolor="black" stroked="f" o:allowincell="f" style="position:absolute;left:5914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638" coordsize="54864,359994" path="m0,0l54864,0l54864,359994l0,359994l0,0e" fillcolor="black" stroked="f" o:allowincell="f" style="position:absolute;left:6000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639" coordsize="13716,359994" path="m0,0l13716,0l13716,359994l0,359994l0,0e" fillcolor="black" stroked="f" o:allowincell="f" style="position:absolute;left:6130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640" coordsize="13716,359994" path="m0,0l13716,0l13716,359994l0,359994l0,0e" fillcolor="black" stroked="f" o:allowincell="f" style="position:absolute;left:617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641" coordsize="27432,359994" path="m0,0l27432,0l27432,359994l0,359994l0,0e" fillcolor="black" stroked="f" o:allowincell="f" style="position:absolute;left:6238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642" coordsize="41148,359994" path="m0,0l41148,0l41148,359994l0,359994l0,0e" fillcolor="black" stroked="f" o:allowincell="f" style="position:absolute;left:6303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643" coordsize="13716,359994" path="m0,0l13716,0l13716,359994l0,359994l0,0e" fillcolor="black" stroked="f" o:allowincell="f" style="position:absolute;left:643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644" coordsize="13716,359994" path="m0,0l13716,0l13716,359994l0,359994l0,0e" fillcolor="black" stroked="f" o:allowincell="f" style="position:absolute;left:6476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645" coordsize="41148,359994" path="m0,0l41148,0l41148,359994l0,359994l0,0e" fillcolor="black" stroked="f" o:allowincell="f" style="position:absolute;left:6519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646" coordsize="27432,359994" path="m0,0l27432,0l27432,359994l0,359994l0,0e" fillcolor="black" stroked="f" o:allowincell="f" style="position:absolute;left:6649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647" coordsize="13716,359994" path="m0,0l13716,0l13716,359994l0,359994l0,0e" fillcolor="black" stroked="f" o:allowincell="f" style="position:absolute;left:6714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648" coordsize="13716,359994" path="m0,0l13716,0l13716,359994l0,359994l0,0e" fillcolor="black" stroked="f" o:allowincell="f" style="position:absolute;left:6757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649" coordsize="27432,359994" path="m0,0l27432,0l27432,359994l0,359994l0,0e" fillcolor="black" stroked="f" o:allowincell="f" style="position:absolute;left:6865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3357245</wp:posOffset>
              </wp:positionH>
              <wp:positionV relativeFrom="page">
                <wp:posOffset>9667875</wp:posOffset>
              </wp:positionV>
              <wp:extent cx="1386205" cy="360045"/>
              <wp:effectExtent l="635" t="635" r="0" b="0"/>
              <wp:wrapNone/>
              <wp:docPr id="5" name="Group 260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6360" cy="360000"/>
                        <a:chOff x="0" y="0"/>
                        <a:chExt cx="1386360" cy="36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08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6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7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4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45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56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54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276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152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66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0" y="0"/>
                          <a:ext cx="54720" cy="360000"/>
                        </a:xfrm>
                        <a:custGeom>
                          <a:avLst/>
                          <a:gdLst>
                            <a:gd name="textAreaLeft" fmla="*/ 0 w 30960"/>
                            <a:gd name="textAreaRight" fmla="*/ 31320 w 309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54864" h="359994">
                              <a:moveTo>
                                <a:pt x="0" y="0"/>
                              </a:moveTo>
                              <a:lnTo>
                                <a:pt x="54864" y="0"/>
                              </a:lnTo>
                              <a:lnTo>
                                <a:pt x="54864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640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6200" y="0"/>
                          <a:ext cx="40680" cy="36000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41148" h="359994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lnTo>
                                <a:pt x="41148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920" y="0"/>
                          <a:ext cx="13320" cy="3600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13716" h="359994">
                              <a:moveTo>
                                <a:pt x="0" y="0"/>
                              </a:moveTo>
                              <a:lnTo>
                                <a:pt x="13716" y="0"/>
                              </a:lnTo>
                              <a:lnTo>
                                <a:pt x="13716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8280" y="0"/>
                          <a:ext cx="27360" cy="36000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204120"/>
                            <a:gd name="textAreaBottom" fmla="*/ 204480 h 204120"/>
                          </a:gdLst>
                          <a:ahLst/>
                          <a:rect l="textAreaLeft" t="textAreaTop" r="textAreaRight" b="textAreaBottom"/>
                          <a:pathLst>
                            <a:path w="27432" h="359994">
                              <a:moveTo>
                                <a:pt x="0" y="0"/>
                              </a:moveTo>
                              <a:lnTo>
                                <a:pt x="27432" y="0"/>
                              </a:lnTo>
                              <a:lnTo>
                                <a:pt x="27432" y="359994"/>
                              </a:lnTo>
                              <a:lnTo>
                                <a:pt x="0" y="3599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5640" y="0"/>
                          <a:ext cx="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59994">
                              <a:moveTo>
                                <a:pt x="0" y="359994"/>
                              </a:moveTo>
                              <a:lnTo>
                                <a:pt x="0" y="0"/>
                              </a:lnTo>
                              <a:lnTo>
                                <a:pt x="0" y="3599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062" style="position:absolute;margin-left:264.35pt;margin-top:761.25pt;width:109.15pt;height:28.35pt" coordorigin="5287,15225" coordsize="2183,567">
              <v:shape id="shape_0" ID="Shape 27581" coordsize="27432,359994" path="m0,0l27432,0l27432,359994l0,359994l0,0e" fillcolor="black" stroked="f" o:allowincell="f" style="position:absolute;left:5287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582" coordsize="13716,359994" path="m0,0l13716,0l13716,359994l0,359994l0,0e" fillcolor="black" stroked="f" o:allowincell="f" style="position:absolute;left:53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583" coordsize="41148,359994" path="m0,0l41148,0l41148,359994l0,359994l0,0e" fillcolor="black" stroked="f" o:allowincell="f" style="position:absolute;left:541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584" coordsize="54864,359994" path="m0,0l54864,0l54864,359994l0,359994l0,0e" fillcolor="black" stroked="f" o:allowincell="f" style="position:absolute;left:5524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585" coordsize="13716,359994" path="m0,0l13716,0l13716,359994l0,359994l0,0e" fillcolor="black" stroked="f" o:allowincell="f" style="position:absolute;left:563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586" coordsize="41148,359994" path="m0,0l41148,0l41148,359994l0,359994l0,0e" fillcolor="black" stroked="f" o:allowincell="f" style="position:absolute;left:5676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587" coordsize="13716,359994" path="m0,0l13716,0l13716,359994l0,359994l0,0e" fillcolor="black" stroked="f" o:allowincell="f" style="position:absolute;left:576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588" coordsize="41148,359994" path="m0,0l41148,0l41148,359994l0,359994l0,0e" fillcolor="black" stroked="f" o:allowincell="f" style="position:absolute;left:5805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589" coordsize="27432,359994" path="m0,0l27432,0l27432,359994l0,359994l0,0e" fillcolor="black" stroked="f" o:allowincell="f" style="position:absolute;left:5913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590" coordsize="54864,359994" path="m0,0l54864,0l54864,359994l0,359994l0,0e" fillcolor="black" stroked="f" o:allowincell="f" style="position:absolute;left:6000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591" coordsize="13716,359994" path="m0,0l13716,0l13716,359994l0,359994l0,0e" fillcolor="black" stroked="f" o:allowincell="f" style="position:absolute;left:6129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592" coordsize="13716,359994" path="m0,0l13716,0l13716,359994l0,359994l0,0e" fillcolor="black" stroked="f" o:allowincell="f" style="position:absolute;left:617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593" coordsize="27432,359994" path="m0,0l27432,0l27432,359994l0,359994l0,0e" fillcolor="black" stroked="f" o:allowincell="f" style="position:absolute;left:6238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594" coordsize="41148,359994" path="m0,0l41148,0l41148,359994l0,359994l0,0e" fillcolor="black" stroked="f" o:allowincell="f" style="position:absolute;left:6302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595" coordsize="13716,359994" path="m0,0l13716,0l13716,359994l0,359994l0,0e" fillcolor="black" stroked="f" o:allowincell="f" style="position:absolute;left:6432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596" coordsize="13716,359994" path="m0,0l13716,0l13716,359994l0,359994l0,0e" fillcolor="black" stroked="f" o:allowincell="f" style="position:absolute;left:6475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597" coordsize="41148,359994" path="m0,0l41148,0l41148,359994l0,359994l0,0e" fillcolor="black" stroked="f" o:allowincell="f" style="position:absolute;left:6518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598" coordsize="27432,359994" path="m0,0l27432,0l27432,359994l0,359994l0,0e" fillcolor="black" stroked="f" o:allowincell="f" style="position:absolute;left:6648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599" coordsize="13716,359994" path="m0,0l13716,0l13716,359994l0,359994l0,0e" fillcolor="black" stroked="f" o:allowincell="f" style="position:absolute;left:671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600" coordsize="13716,359994" path="m0,0l13716,0l13716,359994l0,359994l0,0e" fillcolor="black" stroked="f" o:allowincell="f" style="position:absolute;left:6756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601" coordsize="27432,359994" path="m0,0l27432,0l27432,359994l0,359994l0,0e" fillcolor="black" stroked="f" o:allowincell="f" style="position:absolute;left:6864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602" coordsize="13716,359994" path="m0,0l13716,0l13716,359994l0,359994l0,0e" fillcolor="black" stroked="f" o:allowincell="f" style="position:absolute;left:6951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603" coordsize="54864,359994" path="m0,0l54864,0l54864,359994l0,359994l0,0e" fillcolor="black" stroked="f" o:allowincell="f" style="position:absolute;left:7016;top:15225;width:85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604" coordsize="13716,359994" path="m0,0l13716,0l13716,359994l0,359994l0,0e" fillcolor="black" stroked="f" o:allowincell="f" style="position:absolute;left:7124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605" coordsize="27432,359994" path="m0,0l27432,0l27432,359994l0,359994l0,0e" fillcolor="black" stroked="f" o:allowincell="f" style="position:absolute;left:7189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606" coordsize="41148,359994" path="m0,0l41148,0l41148,359994l0,359994l0,0e" fillcolor="black" stroked="f" o:allowincell="f" style="position:absolute;left:7297;top:15225;width:63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607" coordsize="13716,359994" path="m0,0l13716,0l13716,359994l0,359994l0,0e" fillcolor="black" stroked="f" o:allowincell="f" style="position:absolute;left:7383;top:15225;width:2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7608" coordsize="27432,359994" path="m0,0l27432,0l27432,359994l0,359994l0,0e" fillcolor="black" stroked="f" o:allowincell="f" style="position:absolute;left:7426;top:15225;width:42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091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Shape 26092" path="m0,359994l0,0l0,359994xe" fillcolor="black" stroked="f" o:allowincell="f" style="position:absolute;left:7469;top:15225;width:0;height:56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5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65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1"/>
      <w:ind w:left="10" w:hanging="10"/>
      <w:jc w:val="center"/>
      <w:outlineLvl w:val="0"/>
    </w:pPr>
    <w:rPr>
      <w:rFonts w:ascii="Calibri" w:hAnsi="Calibri" w:eastAsia="Calibri" w:cs="Times New Roman"/>
      <w:b/>
      <w:color w:val="000000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color w:val="000000"/>
      <w:sz w:val="1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5767" TargetMode="External"/><Relationship Id="rId4" Type="http://schemas.openxmlformats.org/officeDocument/2006/relationships/hyperlink" Target="http://library.kuzstu.ru/meto.php?n=90976&amp;type=utchposob:common" TargetMode="External"/><Relationship Id="rId5" Type="http://schemas.openxmlformats.org/officeDocument/2006/relationships/hyperlink" Target="http://library.kuzstu.ru/meto.php?n=91305&amp;type=utchposob:common" TargetMode="External"/><Relationship Id="rId6" Type="http://schemas.openxmlformats.org/officeDocument/2006/relationships/hyperlink" Target="https://urait.ru/bcode/535768" TargetMode="External"/><Relationship Id="rId7" Type="http://schemas.openxmlformats.org/officeDocument/2006/relationships/hyperlink" Target="https://urait.ru/bcode/538015" TargetMode="External"/><Relationship Id="rId8" Type="http://schemas.openxmlformats.org/officeDocument/2006/relationships/hyperlink" Target="https://urait.ru/bcode/537822" TargetMode="External"/><Relationship Id="rId9" Type="http://schemas.openxmlformats.org/officeDocument/2006/relationships/hyperlink" Target="https://urait.ru/bcode/537732" TargetMode="External"/><Relationship Id="rId10" Type="http://schemas.openxmlformats.org/officeDocument/2006/relationships/hyperlink" Target="https://urait.ru/bcode/541838" TargetMode="External"/><Relationship Id="rId11" Type="http://schemas.openxmlformats.org/officeDocument/2006/relationships/hyperlink" Target="https://urait.ru/bcode/536629" TargetMode="External"/><Relationship Id="rId12" Type="http://schemas.openxmlformats.org/officeDocument/2006/relationships/hyperlink" Target="http://library.kuzstu.ru/meto.php?n=4655" TargetMode="External"/><Relationship Id="rId13" Type="http://schemas.openxmlformats.org/officeDocument/2006/relationships/hyperlink" Target="http://library.kuzstu.ru/meto.php?n=8928" TargetMode="External"/><Relationship Id="rId14" Type="http://schemas.openxmlformats.org/officeDocument/2006/relationships/hyperlink" Target="https://elib.kuzstu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urait.ru/" TargetMode="External"/><Relationship Id="rId17" Type="http://schemas.openxmlformats.org/officeDocument/2006/relationships/hyperlink" Target="https://elibrary.ru/contents.asp?titleid=8204" TargetMode="External"/><Relationship Id="rId18" Type="http://schemas.openxmlformats.org/officeDocument/2006/relationships/hyperlink" Target="https://kuzstu.ru/" TargetMode="External"/><Relationship Id="rId19" Type="http://schemas.openxmlformats.org/officeDocument/2006/relationships/hyperlink" Target="http://belovokyzgty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s://elibrary.ru/defaultx.asp?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0:29:00Z</dcterms:created>
  <dc:creator>word</dc:creator>
  <dc:description/>
  <cp:keywords/>
  <dc:language>en-US</dc:language>
  <cp:lastModifiedBy>user</cp:lastModifiedBy>
  <cp:lastPrinted>2023-05-31T12:06:00Z</cp:lastPrinted>
  <dcterms:modified xsi:type="dcterms:W3CDTF">2024-06-18T06:52:00Z</dcterms:modified>
  <cp:revision>56</cp:revision>
  <dc:subject/>
  <dc:title/>
</cp:coreProperties>
</file>