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6663" w:right="0" w:hanging="1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6663" w:right="0" w:hanging="1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плофизика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подготовки 20.03.01 «Техносферная безопасность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ь 01 «Безопасность технологических процессов и производств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Бакалавр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0" w:right="118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8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8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8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8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8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8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8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18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Белов С.В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обсуждена на заседании кафедры «Горного дела и техносферной безопасности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Белов В.Ф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овано учебно-методической комиссией по специальности 20.03.01 «Техносферная безопасность» 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284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Теплофизика"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ПК-10 – владеть способностью и готовностью применять знания основ технологических процессов, работы машин, устройств и оборудования, применяемого сырья и материалов с учетом специфики деятельности работодател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пользует различные методики термодинамических измерений и обработки экспериментальных данны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 основные свойства и параметры состояния термодинамических систем; законы термодинамики; термодинамические процессы и основы их анализа; термодинамику потока; элементы химической термодинамики; основные закономерности теплообмена и массообмена при стационарном и нестационарном режимах; способы управления параметрами теплообмен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Уметь: оценивать параметры состояния термодинамических систем и эффективность термодинамических процессов; рассчитывать показатели параметры теплообмена; анализировать термодинамические процессы в теплотехнических устройствах, применяющихся в горном деле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методами анализа эффективности термодинамических процессов горного производства и управления интенсивностью обмена энергией в ни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2. Место дисциплины "Теплофизика" в структуре ОПОП бакалавриа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компетенции (знания умения, навыки и (или) опыт профессиональной деятельности), сформированные в рамках изучения следующих дисциплин: «Математика», «Физика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Теплофизика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Теплофизика" составляет 4 зачетных единицы, 144 часа.</w:t>
      </w:r>
    </w:p>
    <w:p>
      <w:pPr>
        <w:pStyle w:val="Normal"/>
        <w:spacing w:lineRule="auto" w:line="240" w:before="0" w:after="0"/>
        <w:ind w:left="10" w:right="145" w:hanging="1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1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942"/>
        <w:gridCol w:w="709"/>
        <w:gridCol w:w="851"/>
        <w:gridCol w:w="708"/>
      </w:tblGrid>
      <w:tr>
        <w:trPr>
          <w:trHeight w:val="267" w:hRule="atLeast"/>
        </w:trPr>
        <w:tc>
          <w:tcPr>
            <w:tcW w:w="7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3/Семестр 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4</w:t>
            </w:r>
          </w:p>
        </w:tc>
      </w:tr>
      <w:tr>
        <w:trPr>
          <w:trHeight w:val="483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2</w:t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0" w:right="61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0" w:right="61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Теплофизика", структурированное по разделам (темам)</w:t>
      </w:r>
    </w:p>
    <w:p>
      <w:pPr>
        <w:pStyle w:val="Normal"/>
        <w:spacing w:lineRule="auto" w:line="240" w:before="0" w:after="0"/>
        <w:ind w:left="425" w:right="61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. Лекционные занятия</w:t>
      </w:r>
    </w:p>
    <w:p>
      <w:pPr>
        <w:pStyle w:val="Normal"/>
        <w:spacing w:lineRule="auto" w:line="240" w:before="0" w:after="0"/>
        <w:ind w:left="425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5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986"/>
        <w:gridCol w:w="709"/>
        <w:gridCol w:w="851"/>
        <w:gridCol w:w="708"/>
      </w:tblGrid>
      <w:tr>
        <w:trPr>
          <w:trHeight w:val="441" w:hRule="atLeast"/>
        </w:trPr>
        <w:tc>
          <w:tcPr>
            <w:tcW w:w="7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4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.  Основы термодинамики. Физические свойства сред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рмодинамическая система. Формы передачи энергии. Теплота, работа, внутренняя энергия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плоемкость газов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9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атематическая запись первого закона термодинамики. Физический смысл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5" w:leader="none"/>
              </w:tabs>
              <w:spacing w:lineRule="auto" w:line="240" w:before="0" w:after="0"/>
              <w:ind w:left="180" w:right="0" w:hanging="18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торой закон термодинамики. Термодинамический анализ прямого и обратного циклов Карно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95" w:leader="none"/>
              </w:tabs>
              <w:spacing w:lineRule="auto" w:line="240" w:before="0" w:after="0"/>
              <w:ind w:left="180" w:right="0" w:hanging="18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Энтропия. Физический и статистический смыс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6.  Расчет свойств газов и параметров термодинамических процессов на основе законов термодинамики. Процессы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7. Теплофизические свойства газов и жидкосте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. Общи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оложения теории теплопроводности. Стационарная</w:t>
              <w:br/>
              <w:t xml:space="preserve">теплопроводность. Нестационарная теплопроводность.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Теплопроводность. Температурное поле и температурный градиент.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4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пловой поток. Закон Фурье. Коэффициент теплопроводности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ифференциальное уравнение теплопроводности.  Краевые условия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плопроводность при стационарном режиме и граничных условиях 1-го рода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18" w:leader="none"/>
              </w:tabs>
              <w:spacing w:lineRule="auto" w:line="240" w:before="0" w:after="0"/>
              <w:ind w:left="0" w:right="0" w:hanging="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плопередач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.  Конвективный теплообме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1. Гидродинамический и тепловой пограничные сло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2. Дифференциальные уравнения конвективного теплообмена. Коэффициент теплоотдач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3. Критерии подобия конвективного теплообмена. Уравнения подоб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4. Теплоотдача при вынужденном течении жидкости в труб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5. Естественная конвекци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. Теплообмен при фазовых превращениях. Тепломассообме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1. Теплоотдача при конденсации пар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2. Теплоотдача при кипении жидкост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. Теплообмен излучение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1. Основные законы лучистого теплообмен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2. Теплообмен излучением между твердыми телам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. Основы расчета теплообменных аппара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1. Классификация теплообменных аппара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2. Основные положения теплового расче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3. Теплоносител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абораторные занятия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</w:t>
      </w:r>
    </w:p>
    <w:tbl>
      <w:tblPr>
        <w:tblW w:w="1025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986"/>
        <w:gridCol w:w="709"/>
        <w:gridCol w:w="851"/>
        <w:gridCol w:w="708"/>
      </w:tblGrid>
      <w:tr>
        <w:trPr>
          <w:trHeight w:val="23" w:hRule="atLeast"/>
        </w:trPr>
        <w:tc>
          <w:tcPr>
            <w:tcW w:w="7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именование практической работы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30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right="-286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р. № 1. «Определение средней массовой изобарной теплоемкости воздуха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right="-286" w:hanging="1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р. № 2. «Определение коэффициента вязкости воздуха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р. № 3. «Определение коэффициента теплопроводности воздуха методом нагретой нити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р. № 4. «Определение коэффициента теплопроводности твердого тела методом цилиндрического слоя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.3. Самостоятельная работа студента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1025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986"/>
        <w:gridCol w:w="709"/>
        <w:gridCol w:w="851"/>
        <w:gridCol w:w="708"/>
      </w:tblGrid>
      <w:tr>
        <w:trPr>
          <w:trHeight w:val="441" w:hRule="atLeast"/>
        </w:trPr>
        <w:tc>
          <w:tcPr>
            <w:tcW w:w="7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30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стоятельное изучение те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еальные газ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Явления перенос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нтропия в изопроцесса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азовые переход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Is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диаграмма водяного пар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ные термодинамические процессы водяного па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6</w:t>
            </w:r>
          </w:p>
        </w:tc>
      </w:tr>
      <w:tr>
        <w:trPr>
          <w:trHeight w:val="24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писание конспектов по самостоятельно изученным тема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</w:t>
            </w:r>
          </w:p>
        </w:tc>
      </w:tr>
      <w:tr>
        <w:trPr>
          <w:trHeight w:val="30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лабораторным работам (изучение теоретического материала по данной лабораторной работе)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</w:t>
            </w:r>
          </w:p>
        </w:tc>
      </w:tr>
      <w:tr>
        <w:trPr>
          <w:trHeight w:val="30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ормление отчетов по лабораторным работа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</w:t>
            </w:r>
          </w:p>
        </w:tc>
      </w:tr>
      <w:tr>
        <w:trPr>
          <w:trHeight w:val="30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учение теоретического материала для тестир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2</w:t>
            </w:r>
          </w:p>
        </w:tc>
      </w:tr>
      <w:tr>
        <w:trPr>
          <w:trHeight w:val="30" w:hRule="atLeast"/>
        </w:trPr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 Фонд оценочных средств для проведения промежуточной аттестации обучающихся по дисциплине "Теплофизика", структурированное по разделам (темам)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1. Паспорт фонда оценочных средств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1021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4"/>
        <w:gridCol w:w="1798"/>
        <w:gridCol w:w="1920"/>
        <w:gridCol w:w="3334"/>
        <w:gridCol w:w="1464"/>
      </w:tblGrid>
      <w:tr>
        <w:trPr>
          <w:trHeight w:val="1563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247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 или тестирование, оформление и защита отчетов по лабораторным работам, конспекты по самостоятельно изученным темам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К-1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5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пользует различные методики термодинамических измерений и обработки экспериментальных данных.</w:t>
            </w:r>
          </w:p>
          <w:p>
            <w:pPr>
              <w:pStyle w:val="Normal"/>
              <w:spacing w:lineRule="auto" w:line="240" w:before="0" w:after="0"/>
              <w:ind w:left="0" w:right="0" w:firstLine="15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5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основные свойства и параметры состояния термодинамических систем; законы термодинамики; термодинамические процессы и основы их анализа; термодинамику потока; элементы химической термодинамики; основные закономерности теплообмена и массообмена при стационарном и нестационарном режимах; способы управления параметрами теплообмена;</w:t>
            </w:r>
          </w:p>
          <w:p>
            <w:pPr>
              <w:pStyle w:val="Normal"/>
              <w:spacing w:lineRule="auto" w:line="240" w:before="0" w:after="0"/>
              <w:ind w:left="0" w:right="0" w:firstLine="15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меть: оценивать параметры состояния термодинамических систем и эффективность термодинамических процессов; рассчитывать показатели параметры теплообмена; анализировать термодинамические процессы в теплотехнических устройствах, применяющихся в горном деле; </w:t>
            </w:r>
          </w:p>
          <w:p>
            <w:pPr>
              <w:pStyle w:val="Normal"/>
              <w:spacing w:lineRule="auto" w:line="240" w:before="0" w:after="0"/>
              <w:ind w:left="0" w:right="0" w:firstLine="15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методами анализа эффективности термодинамических процессов горного производства и управления интенсивностью обмена энергией в них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10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дисциплине будет заключаться в оформлении отчетов по лабораторным работам, написании конспектов по самостоятельно изучаемым темам, тестирование по теоретическому материал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одготовка и представление отчетов по лабораторным работам</w:t>
      </w:r>
      <w:r>
        <w:rPr>
          <w:rFonts w:cs="Times New Roman" w:ascii="Times New Roman" w:hAnsi="Times New Roman"/>
          <w:sz w:val="22"/>
          <w:lang w:val="ru-RU"/>
        </w:rPr>
        <w:t xml:space="preserve"> является одной из форм текущего контрол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ования к отчету по лабораторным работам. Отчет представляется в бумажном виде. Отчет должен содерж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тульный лист установленного образц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вание лабораторной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лабораторной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боры и принадлеж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хему или рисунок установки, а также рисунки, поясняющие вывод рабочих форму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расчетные формулы с обязательным пояснением величин, входящих в формул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блиц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ы расч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сли требуется по заданию - графики и диаграм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вод по лабораторной работ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 -100 баллов - при выполнении всех пунктов в полном объем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-64  баллов - при раскрытии не всех разделов, либо при оформлении разделов в неполном объе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4757" w:type="dxa"/>
        <w:jc w:val="left"/>
        <w:tblInd w:w="485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922"/>
        <w:gridCol w:w="1559"/>
        <w:gridCol w:w="1276"/>
      </w:tblGrid>
      <w:tr>
        <w:trPr>
          <w:trHeight w:val="261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61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При проведении защиты лабораторной работы обучающимся будет задано несколько вопросов, из представленных ниже,  на которые они должны дать ответы. 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autoSpaceDE w:val="false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b/>
          <w:b/>
          <w:bCs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-2268" w:leader="none"/>
        </w:tabs>
        <w:autoSpaceDE w:val="false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pacing w:val="-1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val="ru-RU" w:eastAsia="ru-RU"/>
        </w:rPr>
        <w:t>ОПРЕДЕЛЕНИЕ СРЕДНЕЙ МАССОВОЙ ИЗОБАРНОЙ ТЕПЛОЕМКОСТИ ВОЗДУХА</w:t>
      </w:r>
    </w:p>
    <w:p>
      <w:pPr>
        <w:pStyle w:val="Normal"/>
        <w:tabs>
          <w:tab w:val="clear" w:pos="720"/>
          <w:tab w:val="left" w:pos="-2268" w:leader="none"/>
        </w:tabs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1. Дайте определение теплоемкости. </w:t>
      </w:r>
    </w:p>
    <w:p>
      <w:pPr>
        <w:pStyle w:val="Normal"/>
        <w:tabs>
          <w:tab w:val="clear" w:pos="720"/>
          <w:tab w:val="left" w:pos="-2268" w:leader="none"/>
        </w:tabs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2. Что понимается под истинной и средней теплоемкостями? </w:t>
      </w:r>
    </w:p>
    <w:p>
      <w:pPr>
        <w:pStyle w:val="Normal"/>
        <w:tabs>
          <w:tab w:val="clear" w:pos="720"/>
          <w:tab w:val="left" w:pos="-2268" w:leader="none"/>
        </w:tabs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3. Как различают теплоемкость по количеству вещества, к которому подводится теплота? </w:t>
      </w:r>
    </w:p>
    <w:p>
      <w:pPr>
        <w:pStyle w:val="Normal"/>
        <w:tabs>
          <w:tab w:val="clear" w:pos="720"/>
          <w:tab w:val="left" w:pos="-2268" w:leader="none"/>
        </w:tabs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4. Как различают теплоемкость в зависимости от условий протекания процесса теплообмена? </w:t>
      </w:r>
    </w:p>
    <w:p>
      <w:pPr>
        <w:pStyle w:val="Normal"/>
        <w:tabs>
          <w:tab w:val="clear" w:pos="720"/>
          <w:tab w:val="left" w:pos="-2268" w:leader="none"/>
        </w:tabs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5. Чему равна теплоемкость при адиабатном и изотермическом процессах? </w:t>
      </w:r>
    </w:p>
    <w:p>
      <w:pPr>
        <w:pStyle w:val="Normal"/>
        <w:tabs>
          <w:tab w:val="clear" w:pos="720"/>
          <w:tab w:val="left" w:pos="-2268" w:leader="none"/>
        </w:tabs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6. Как зависит теплоемкость идеального и реального газов от температуры? </w:t>
      </w:r>
    </w:p>
    <w:p>
      <w:pPr>
        <w:pStyle w:val="Normal"/>
        <w:tabs>
          <w:tab w:val="clear" w:pos="720"/>
          <w:tab w:val="left" w:pos="-2268" w:leader="none"/>
        </w:tabs>
        <w:spacing w:lineRule="auto" w:line="240" w:before="0" w:after="0"/>
        <w:ind w:left="0" w:right="0" w:firstLine="426"/>
        <w:rPr/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7. Какими зависимостями связаны между собой c</w:t>
      </w:r>
      <w:r>
        <w:rPr>
          <w:rFonts w:eastAsia="Times New Roman" w:cs="Times New Roman" w:ascii="Times New Roman" w:hAnsi="Times New Roman"/>
          <w:sz w:val="22"/>
          <w:vertAlign w:val="subscript"/>
          <w:lang w:val="ru-RU" w:eastAsia="ru-RU"/>
        </w:rPr>
        <w:t>p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> и c</w:t>
      </w:r>
      <w:r>
        <w:rPr>
          <w:rFonts w:eastAsia="Times New Roman" w:cs="Times New Roman" w:ascii="Times New Roman" w:hAnsi="Times New Roman"/>
          <w:sz w:val="22"/>
          <w:vertAlign w:val="subscript"/>
          <w:lang w:val="ru-RU" w:eastAsia="ru-RU"/>
        </w:rPr>
        <w:t>υ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? </w:t>
      </w:r>
    </w:p>
    <w:p>
      <w:pPr>
        <w:pStyle w:val="Normal"/>
        <w:tabs>
          <w:tab w:val="clear" w:pos="720"/>
          <w:tab w:val="left" w:pos="-2268" w:leader="none"/>
        </w:tabs>
        <w:spacing w:lineRule="auto" w:line="240" w:before="0" w:after="0"/>
        <w:ind w:left="0" w:right="0" w:firstLine="426"/>
        <w:rPr/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8. Как связаны между собой теплоемкости c, c</w:t>
      </w:r>
      <w:r>
        <w:rPr>
          <w:rFonts w:eastAsia="Times New Roman" w:cs="Times New Roman" w:ascii="Times New Roman" w:hAnsi="Times New Roman"/>
          <w:sz w:val="22"/>
          <w:vertAlign w:val="subscript"/>
          <w:lang w:val="ru-RU" w:eastAsia="ru-RU"/>
        </w:rPr>
        <w:t>об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>, c</w:t>
      </w:r>
      <w:r>
        <w:rPr>
          <w:rFonts w:eastAsia="Times New Roman" w:cs="Times New Roman" w:ascii="Times New Roman" w:hAnsi="Times New Roman"/>
          <w:sz w:val="22"/>
          <w:vertAlign w:val="subscript"/>
          <w:lang w:val="ru-RU" w:eastAsia="ru-RU"/>
        </w:rPr>
        <w:t>μ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  ? </w:t>
      </w:r>
    </w:p>
    <w:p>
      <w:pPr>
        <w:pStyle w:val="Normal"/>
        <w:tabs>
          <w:tab w:val="clear" w:pos="720"/>
          <w:tab w:val="left" w:pos="-2268" w:leader="none"/>
        </w:tabs>
        <w:spacing w:lineRule="auto" w:line="240" w:before="0" w:after="0"/>
        <w:ind w:left="0" w:right="0" w:firstLine="426"/>
        <w:rPr/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9. Как определить теплоемкость в диапазоне температур от t</w:t>
      </w:r>
      <w:r>
        <w:rPr>
          <w:rFonts w:eastAsia="Times New Roman" w:cs="Times New Roman" w:ascii="Times New Roman" w:hAnsi="Times New Roman"/>
          <w:sz w:val="22"/>
          <w:vertAlign w:val="sub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> до t</w:t>
      </w:r>
      <w:r>
        <w:rPr>
          <w:rFonts w:eastAsia="Times New Roman" w:cs="Times New Roman" w:ascii="Times New Roman" w:hAnsi="Times New Roman"/>
          <w:sz w:val="22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> по известным значениям теплоемкостей в диапазонах от 0 до t</w:t>
      </w:r>
      <w:r>
        <w:rPr>
          <w:rFonts w:eastAsia="Times New Roman" w:cs="Times New Roman" w:ascii="Times New Roman" w:hAnsi="Times New Roman"/>
          <w:sz w:val="22"/>
          <w:vertAlign w:val="sub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> и от 0 до t</w:t>
      </w:r>
      <w:r>
        <w:rPr>
          <w:rFonts w:eastAsia="Times New Roman" w:cs="Times New Roman" w:ascii="Times New Roman" w:hAnsi="Times New Roman"/>
          <w:sz w:val="22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?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b/>
          <w:b/>
          <w:spacing w:val="-1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pacing w:val="-1"/>
          <w:sz w:val="22"/>
          <w:lang w:val="ru-RU"/>
        </w:rPr>
      </w:pPr>
      <w:r>
        <w:rPr>
          <w:rFonts w:cs="Times New Roman" w:ascii="Times New Roman" w:hAnsi="Times New Roman"/>
          <w:b/>
          <w:spacing w:val="-1"/>
          <w:sz w:val="22"/>
          <w:lang w:val="ru-RU"/>
        </w:rPr>
        <w:t>ОПРЕДЕЛЕНИЕ КОЭФФИЦИЕНТА ВЯЗКОСТИ ВОЗДУХА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9" w:leader="none"/>
        </w:tabs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Перечислите  явления переноса. При  каких  условиях  они  возникают?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9" w:leader="none"/>
        </w:tabs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Запишите уравнения диффузии, внутреннего трения и теплопроводности. Что  переносится  в  каждом  из  указанных  явлений?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9" w:leader="none"/>
        </w:tabs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Каков  физический  смысл  коэффициентов  диффузии,  внутреннего трения и теплопроводности?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9" w:leader="none"/>
        </w:tabs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Какова  причина  возникновения  внутреннего  трения?  В чем отличие механизма возникновения силы внутреннего трения в газах и жидкостях?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9" w:leader="none"/>
        </w:tabs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Выведите  формулу  Пуазейля  для  определения  объема жидкости, протекающей по трубе за единицу времен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9" w:leader="none"/>
        </w:tabs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От  каких  параметров  зависит  коэффициент  внутреннего трения? Каков характер  зависимости коэффициента внутреннего трения жидкости от температуры?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9" w:leader="none"/>
        </w:tabs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Какое  течение жидкости  называют  ламинарным?  Турбулентным?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9" w:leader="none"/>
        </w:tabs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Назовите критерий  определения  характера  течения жидкост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9" w:leader="none"/>
        </w:tabs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Как  зависит коэффициент теплопроводности от температуры?</w:t>
      </w:r>
    </w:p>
    <w:p>
      <w:pPr>
        <w:pStyle w:val="Normal"/>
        <w:tabs>
          <w:tab w:val="clear" w:pos="720"/>
          <w:tab w:val="left" w:pos="-2268" w:leader="none"/>
        </w:tabs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ПРЕДЕЛЕНИЕ КОЭФФИЦИЕНТА ТЕПЛОПРОВОДНОСТИ ВОЗДУХА МЕТОДОМ НАГРЕТОЙ НИТИ</w:t>
      </w:r>
    </w:p>
    <w:p>
      <w:pPr>
        <w:pStyle w:val="Normal"/>
        <w:tabs>
          <w:tab w:val="clear" w:pos="720"/>
          <w:tab w:val="left" w:pos="3710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В чем сущность явлений переноса? </w:t>
      </w:r>
    </w:p>
    <w:p>
      <w:pPr>
        <w:pStyle w:val="Normal"/>
        <w:tabs>
          <w:tab w:val="clear" w:pos="720"/>
          <w:tab w:val="left" w:pos="3710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2. При каких условиях возникают явления переноса? </w:t>
      </w:r>
    </w:p>
    <w:p>
      <w:pPr>
        <w:pStyle w:val="Normal"/>
        <w:tabs>
          <w:tab w:val="clear" w:pos="720"/>
          <w:tab w:val="left" w:pos="3710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3. Выведите  формулу    для  теплопроводности  воздуха  для описываемого эксперимента. </w:t>
      </w:r>
    </w:p>
    <w:p>
      <w:pPr>
        <w:pStyle w:val="Normal"/>
        <w:tabs>
          <w:tab w:val="clear" w:pos="720"/>
          <w:tab w:val="left" w:pos="3710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4. Объясните физическую сущность закона Фурье? </w:t>
      </w:r>
    </w:p>
    <w:p>
      <w:pPr>
        <w:pStyle w:val="Normal"/>
        <w:tabs>
          <w:tab w:val="clear" w:pos="720"/>
          <w:tab w:val="left" w:pos="3710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5. Какова связь между температурой и средней кинетической энергией молекул? </w:t>
      </w:r>
    </w:p>
    <w:p>
      <w:pPr>
        <w:pStyle w:val="Normal"/>
        <w:tabs>
          <w:tab w:val="clear" w:pos="720"/>
          <w:tab w:val="left" w:pos="3710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Зависит  ли  теплопроводность  газа  от  числа  молекул  в  единице объема, от давления? Почему?</w:t>
      </w:r>
    </w:p>
    <w:p>
      <w:pPr>
        <w:pStyle w:val="3"/>
        <w:ind w:left="0" w:right="0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Сформулируйте  зависимость  теплопроводности  газа  от  длины свободного пробега, средней скорости молекул, плотности и теплоемкости газа. Объясните физическую сущность полученного выражения. </w:t>
      </w:r>
    </w:p>
    <w:p>
      <w:pPr>
        <w:pStyle w:val="Normal"/>
        <w:tabs>
          <w:tab w:val="clear" w:pos="720"/>
          <w:tab w:val="left" w:pos="-2268" w:leader="none"/>
        </w:tabs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pacing w:val="-1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ПРЕДЕЛЕНИЕ КОЭФФИЦИЕНТА ТЕПЛОПРОВОДНОСТИ ТВЕРДОГО ТЕЛА МЕТОДОМ ЦИЛИНДРИЧЕСКОГО СЛО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>1. Физическая сущность процесса теплопровод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>2. Что такое коэффициент теплопроводности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>3. Дифференциальное уравнение теплопровод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>4. Условие однозначности для процесса теплопровод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>5. Граничные условия, способы их зад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>6. Уравнения для определения теплового потока через плоскую и цилиндрическую стенк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>7. Тепловая проводимость и термическое сопротивление стен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100 баллов – при правильном и полном ответе на вопросы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65…99 баллов – при правильном и полном ответе на часть вопросов и правильном, но не полном ответе на другую часть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50…64  баллов – при правильном и неполном ответе на вопросы или правильном и полном ответе только на часть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25…49 баллов – при правильном и неполном ответе только на один из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0…24 баллов – при отсутствии правильных ответов на вопро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938"/>
        <w:gridCol w:w="1722"/>
        <w:gridCol w:w="936"/>
        <w:gridCol w:w="1368"/>
        <w:gridCol w:w="138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 xml:space="preserve">Количество балло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0…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25…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50…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65…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10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 xml:space="preserve">Шкала оценивания 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Не зачтено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 текущему контролю относится написание конспектов по самостоятельно изучаемым темам</w:t>
      </w:r>
      <w:r>
        <w:rPr>
          <w:rFonts w:cs="Times New Roman" w:ascii="Times New Roman" w:hAnsi="Times New Roman"/>
          <w:sz w:val="22"/>
          <w:lang w:val="ru-RU"/>
        </w:rPr>
        <w:t xml:space="preserve"> (см. раздел 4.3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спекты по самостоятельно изучаемым темам пишутся в течение семестра. В конспекте полностью должна быть раскрыта заданная тема. Конспект пишется в произвольной форме, но обязательно содержит поясняющие рисунки, графики и диаграмм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а производится по результатам текущего контроля подготовленного конспекта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еречень те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" w:leader="none"/>
        </w:tabs>
        <w:spacing w:lineRule="auto" w:line="240" w:before="0" w:after="0"/>
        <w:ind w:left="0" w:right="0" w:firstLine="426"/>
        <w:jc w:val="left"/>
        <w:rPr/>
      </w:pPr>
      <w:r>
        <w:rPr>
          <w:rFonts w:cs="Times New Roman" w:ascii="Times New Roman" w:hAnsi="Times New Roman"/>
          <w:sz w:val="22"/>
          <w:lang w:val="ru-RU"/>
        </w:rPr>
        <w:t xml:space="preserve">Реальные газ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Явления перено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нтропия в изопроцесс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азовые перехо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Is</w:t>
      </w:r>
      <w:r>
        <w:rPr>
          <w:rFonts w:cs="Times New Roman" w:ascii="Times New Roman" w:hAnsi="Times New Roman"/>
          <w:sz w:val="22"/>
          <w:lang w:val="ru-RU"/>
        </w:rPr>
        <w:t xml:space="preserve"> диаграмма водяного пар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термодинамические процессы водяного пар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-100 баллов - тема раскрыта полностью, в конспекте присутствуют поясняющие рисунки, графики и диаграммы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-64 баллов - тема раскрыта не полностью, в конспекте отсутствуют поясняющие рисунки, графики и диаграммы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529" w:type="dxa"/>
        <w:jc w:val="left"/>
        <w:tblInd w:w="-3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321"/>
        <w:gridCol w:w="1648"/>
        <w:gridCol w:w="1560"/>
      </w:tblGrid>
      <w:tr>
        <w:trPr>
          <w:trHeight w:val="261" w:hRule="atLeas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61" w:hRule="atLeas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2"/>
          <w:lang w:val="ru-RU" w:eastAsia="ru-RU"/>
        </w:rPr>
        <w:t>ОЦЕНОЧНЫЕ СРЕДСТВА ПО ТЕОРЕТИЧЕСКОМУ МАТЕРИАЛУ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b/>
          <w:b/>
          <w:bCs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val="ru-RU" w:eastAsia="ru-RU"/>
        </w:rPr>
        <w:t>Тестирование по вопросам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Проверка самостоятельного изучения теоретического материала осуществляется тестированием по вопросам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Пример тестового задания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1. Перенос теплоты от горячего теплоносителя к холодному через разделяющую их твердую стенку называется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А. теплопроводностью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Б. теплоотдачей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В. Теплопередачей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Г. лучистым теплообменом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Д. конвекцией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b/>
          <w:b/>
          <w:bCs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val="ru-RU" w:eastAsia="ru-RU"/>
        </w:rPr>
        <w:t>Критерии оценивания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При проведении тестирования по усвоению теоретического материала студенты должны выбрать правильные ответы. Критерии оценивания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100 баллов – при правильном и полном ответе на все вопросы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75…99 баллов – при правильном ответе на 75% вопросов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65…74 баллов – при правильном ответе на 65% вопросов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50…64 баллов – при правильном ответе 50 % вопросов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25…49 баллов – при правильном ответе на 25 % вопросов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0…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1198" w:right="0" w:hanging="10"/>
        <w:jc w:val="left"/>
        <w:rPr>
          <w:rFonts w:ascii="Times New Roman" w:hAnsi="Times New Roman" w:eastAsia="Times New Roman" w:cs="Times New Roman"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69"/>
        <w:gridCol w:w="1701"/>
        <w:gridCol w:w="1303"/>
        <w:gridCol w:w="976"/>
        <w:gridCol w:w="925"/>
        <w:gridCol w:w="589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 xml:space="preserve">Количество баллов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 xml:space="preserve">0…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 xml:space="preserve">25…49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 xml:space="preserve">50…6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 xml:space="preserve">65…7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 xml:space="preserve">75…99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1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 xml:space="preserve">Шкала оценивания 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Не зачтено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ежуточная аттестация обучающихся по дисциплине "Теплофизика" проводится в соответствии с ОПОП и является обязательно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зачет, в процессе которого определяется сформированность обозначенных в рабочей программе компетенций. Инструментом измерения сформированности компетенций являются зачтенный опрос по вопросам теста, утвержденные отчеты по лабораторным работам, утвержденные конспекты по самостоятельно изученным тема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йся сдает зачет, если присутствуют все указанные элементы. В случае наличия учебной задолженности, обучающийся самостоятельно выполняет лабораторные работы, оформляет по ним отчет, представляет конспекты самостоятельно изученных те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го контроля обучающимся будет задано два вопроса, на которые они должны дать ответы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Вопросы для подготовки к зачету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модинамическая система. Формы передачи энергии.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аметры состояния. Уравнения состояния.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оемкость газов и газовой смеси.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изменения объема тела.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ый закон термодинамики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модинамические процессы.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торой закон термодинамики. Круговые процессы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 анализа изменения состояния рабочего тела и ее применение к основным термодинамическим процессам.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офизические свойства веществ.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опередача. Основные положения.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пературное поле и температурный градиент.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овой поток. Закон Фурье. Коэффициент теплопроводности.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фференциальное уравнение теплопроводности. Краевые условия (условия однозначности).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опроводность при стационарном режиме. Однослойная и многослойная плоская стенка приграничных условиях 1 рода.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опроводность при стационарном режиме. Однослойная и многослойная плоская стенка при граничных условиях 3 рода.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ический диаметр изоляции.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дродинамический и тепловой пограничные слои.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фференциальное уравнение конвективного теплообмена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и подобия конвективного теплообмена. Уравнения подобия.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ющая температура. Определяющий размер.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оотдача при вынужденном течении жидкости в трубах.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оотдача при поперечном обтекании одиночной трубы.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оотдача при поперечном обтекании пучка труб.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оотдача при естественной конвекции.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оотдача при конденсации пара.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оотдача при кипении жидкости.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плообмен излучением. 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законы лучистого теплообмена.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ообмен излучением между твердыми телами.</w:t>
      </w:r>
      <w:bookmarkStart w:id="0" w:name="_GoBack"/>
      <w:bookmarkEnd w:id="0"/>
    </w:p>
    <w:p>
      <w:pPr>
        <w:pStyle w:val="Style14"/>
        <w:numPr>
          <w:ilvl w:val="0"/>
          <w:numId w:val="20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ообменные аппараты. Классификация. Основные положения и уравнения теплового расчета аппаратов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0 баллов - при правильном и полном ответе на два вопро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-99 баллов - при правильном и полном ответе на один из вопросов и правильном, но не полном ответе на друг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0-74 балла - при правильном и неполном ответе на два вопроса или правильном и полном ответе только на один из вопро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-49 баллов - при правильном и неполном ответе только на один из вопро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-24 балла - при отсутствии правильных ответов на вопросы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052"/>
        <w:gridCol w:w="2766"/>
        <w:gridCol w:w="943"/>
        <w:gridCol w:w="912"/>
        <w:gridCol w:w="57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 xml:space="preserve">Количество балл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0…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25…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50…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75…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1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 xml:space="preserve">Шкала оценивания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Не зачтено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При проведении защиты лабораторных работ на занятии обучающиеся убирают все личные вещи с учебной мебели, достают листок чистой бумаги и ручку. На листке бумаги записываются Фамилия, Имя, Отчество, номер группы и дата проведения опроса. Далее преподаватель задает вопросы, из перечисленных в методических указаниях к лабораторной работе. В течение пяти минут обучающиеся должны дать письменно и/или устно ответы на заданные вопросы, при этом запрещено использовать любую печатную и рукописную продукцию, а также любые технические средства. Если обучающийся воспользовался любой печатной или рукописной продукцией, а также любыми техническими средствами, то его ответы на вопросы не принимаются и ему выставляется 0 баллов. Результаты оценивания ответов на вопросы доводятся до сведения обучающихся сразу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роводится проверка конспектов самостоятельно изученных тем, отчетов по лабораторным работа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подаватель анализирует содержащиеся в отчетах и конспектах элементы и их соответствие заданной те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й аттестации обучающиеся сдают зачет, до которого допускаются, если выполнены все требования текущего контрол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Перечень основной и дополнительной учебной литературы, необходимой для освоения дисциплины "Теплофизика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Смирнов, В. Г. Теплофизика [Текст] : учебное пособие для студентов, обучающихся по техническим специальностям и направлениям / В. Г. Смирнов, В. В. Дырдин, Т. Л. Ким ; ФГБОУ ВО "Кузбас. гос. техн. ун-т им. Т. Ф. Горбачева", Каф. физики. – Кемерово : КузГТУ, 2018. – 171 с. – Доступна электронная верс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=91712&amp;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type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utchposob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common</w:t>
        </w:r>
      </w:hyperlink>
      <w:r>
        <w:rPr>
          <w:rFonts w:cs="Times New Roman" w:ascii="Times New Roman" w:hAnsi="Times New Roman"/>
          <w:sz w:val="22"/>
          <w:lang w:val="ru-RU"/>
        </w:rPr>
        <w:t>. – Текст: электронны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Теплофизика [Электронный ресурс] : учеб.пособие для студентов, обучающихся по направлению подготовки 280700.62 «Техносферная безопасность» профиль 280702.62 «Безопасность технолог. процессов и пр-в» / В. В. Дырдин [и др.] ; ФГБОУ ВПО Кузбас. гос. техн. ун-т. им. Т. Ф. Горбачева – Кемерово, 2012. – 90 с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=90886&amp;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type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utchposob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common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– Текст: электронны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Костин, А. В. Основы теплофизики : учебное пособие / А. В. Костин, Л. А. Воронова. — Москва : РУТ (МИИТ), 2020. — 101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175909. — Режим доступа: для авториз. пользователей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2. Дополнитель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Мелких, А. В. Теплофизика / А. В. Мелких. — Санкт-Петербург : Лань, 2023. — 216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507-45407-5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302702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Новиков, И. И. Термодинамика : учебное пособие / И. И. Новиков. — 2-е изд., испр. — Санкт-Петербург : Лань, 2022. — 592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8114-0987-7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210323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Основы теплофизики [Электронный ресурс] : учеб.пособие для организации самостоятельной работы студентов направления подготовки бакалавров 280700.62 «Техносферная безопасность» профиль 280702.62 «Безопасность технолог. процессов и пр-в» / В. В. Дырдин [и др.] ; ФГБОУ ВПО «Кузбас. гос. техн. ун-т. им. Т. Ф. Горбаче- ва», Каф. физики – Кемерово, 2012. – 1 электрон. опт. диск (</w:t>
      </w:r>
      <w:r>
        <w:rPr>
          <w:rFonts w:cs="Times New Roman" w:ascii="Times New Roman" w:hAnsi="Times New Roman"/>
          <w:sz w:val="22"/>
        </w:rPr>
        <w:t>CD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ROM</w:t>
      </w:r>
      <w:r>
        <w:rPr>
          <w:rFonts w:cs="Times New Roman" w:ascii="Times New Roman" w:hAnsi="Times New Roman"/>
          <w:sz w:val="22"/>
          <w:lang w:val="ru-RU"/>
        </w:rPr>
        <w:t xml:space="preserve">)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=90904&amp;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type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utchposob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common</w:t>
        </w:r>
      </w:hyperlink>
      <w:r>
        <w:rPr>
          <w:rFonts w:cs="Times New Roman" w:ascii="Times New Roman" w:hAnsi="Times New Roman"/>
          <w:sz w:val="22"/>
          <w:lang w:val="ru-RU"/>
        </w:rPr>
        <w:t>. - Текст: электрон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Янченко, Г. А. Горная теплофизика. Основы технической термодинамики. Часть 1 : учебное пособие / Г. А. Янченко. — Москва : МИСИС, 2020. — 147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907226-63-0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47939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Янченко, Г. А. Горная теплофизика. Основы технической термодинамики. Часть 2 : учебное пособие / Г. А. Янченко. — Москва : МИСИС, 2020. — 152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907226-71-5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47935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Цирельман, Н. М. Техническая термодинамика : учебное пособие для вузов / Н. М. Цирельман. — 3-е изд., стер. — Санкт-Петербург : Лань, 2021. — 352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8114-8522-2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76665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" w:right="0" w:firstLine="425"/>
        <w:rPr>
          <w:rStyle w:val="InternetLink"/>
          <w:rFonts w:ascii="Times New Roman" w:hAnsi="Times New Roman" w:cs="Times New Roman"/>
          <w:color w:val="000000"/>
          <w:sz w:val="22"/>
          <w:u w:val="none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Теплофизика [Текст]: лабораторный практикум по дисциплине «Теплофизика» для студентов направления 280700.62 «Техносферная безопасность» / В. В. Дырдин, В. Г. Смирнов, А. А.Мальшин;  ФГБОУ  ВПО  «Кузбас.  гос.  техн.  ун-т  им.  Т.  Ф.  Горбачева»,  Каф.  физики.  –  Кемерово: Издательство   КузГТУ,   2013.   –   44   с.   –   Доступна   электронная   версия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lang w:eastAsia="ru-RU"/>
          </w:rPr>
          <w:t>librar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lang w:eastAsia="ru-RU"/>
          </w:rPr>
          <w:t>kuzst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lang w:eastAsia="ru-RU"/>
          </w:rPr>
          <w:t>met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lang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lang w:val="ru-RU"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lang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lang w:val="ru-RU" w:eastAsia="ru-RU"/>
          </w:rPr>
          <w:t>=5699</w:t>
        </w:r>
      </w:hyperlink>
    </w:p>
    <w:p>
      <w:pPr>
        <w:pStyle w:val="Normal"/>
        <w:spacing w:lineRule="auto" w:line="240" w:before="0" w:after="0"/>
        <w:ind w:left="0" w:right="0" w:firstLine="426"/>
        <w:rPr>
          <w:rStyle w:val="InternetLink"/>
          <w:rFonts w:ascii="Times New Roman" w:hAnsi="Times New Roman" w:eastAsia="Times New Roman" w:cs="Times New Roman"/>
          <w:color w:val="000000"/>
          <w:sz w:val="22"/>
          <w:u w:val="none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 xml:space="preserve">Определение средней массовой изобарной теплоемкости воздуха: методические указания по выполнению лабораторной работы по дисциплине «Теплофизика» для студентов направления подготовки 20.03.01  «Техносферная безопасность» профиль 01 «Безопасность технологических процессов и производств» / С. В. Белов; филиал КузГТУ в г. Белово, Кафедра горного дела и техносферной безопасности. – Белово, 2020. – 16 с. Доступна электронная версия: </w:t>
      </w:r>
      <w:hyperlink r:id="rId7">
        <w:r>
          <w:rPr>
            <w:rStyle w:val="InternetLink"/>
            <w:rFonts w:cs="Times New Roman" w:ascii="Times New Roman" w:hAnsi="Times New Roman"/>
          </w:rPr>
          <w:t>https://eos.belovokyzgty.ru/course/view.php?id=15</w:t>
        </w:r>
      </w:hyperlink>
    </w:p>
    <w:p>
      <w:pPr>
        <w:pStyle w:val="Style14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коэффициента теплопроводности твердого тела методом цилиндрического слоя: методические указания по выполнению лабораторной работы по дисциплине «Теплофизика» для студентов направления подготовки 20.03.01  «Техносферная безопасность» профиль 01 «Безопасность технологических процессов и производств» / С. В. Белов; филиал КузГТУ в г. Белово, Кафедра горного дела и техносферной безопасности. – Белово, 2020. – 17 с. Доступна электронная версия: </w:t>
      </w:r>
      <w:hyperlink r:id="rId8">
        <w:r>
          <w:rPr>
            <w:rStyle w:val="InternetLink"/>
            <w:rFonts w:cs="Times New Roman" w:ascii="Times New Roman" w:hAnsi="Times New Roman"/>
          </w:rPr>
          <w:t>https://eos.belovokyzgty.ru/course/view.php?id=15</w:t>
        </w:r>
      </w:hyperlink>
    </w:p>
    <w:p>
      <w:pPr>
        <w:pStyle w:val="Style14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spacing w:val="-1"/>
        </w:rPr>
        <w:t xml:space="preserve">Определение коэффициента вязкости воздуха: </w:t>
      </w:r>
      <w:r>
        <w:rPr>
          <w:rFonts w:cs="Times New Roman" w:ascii="Times New Roman" w:hAnsi="Times New Roman"/>
        </w:rPr>
        <w:t>методические указания к лабораторной работе по дисциплине «Теплофизика» дл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обучающихся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пра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я 20.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</w:rPr>
        <w:t>3.01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Техносфер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сност</w:t>
      </w:r>
      <w:r>
        <w:rPr>
          <w:rFonts w:cs="Times New Roman" w:ascii="Times New Roman" w:hAnsi="Times New Roman"/>
          <w:spacing w:val="2"/>
        </w:rPr>
        <w:t>ь</w:t>
      </w:r>
      <w:r>
        <w:rPr>
          <w:rFonts w:cs="Times New Roman" w:ascii="Times New Roman" w:hAnsi="Times New Roman"/>
        </w:rPr>
        <w:t>», профиль 01 «Безопасность технологических процессов и производств» 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уч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ия/ сост.С. В. Белов; филиал КузГТУ в г. Белово, Кафедра горного дела и техносферной безопасности. – Белово, 2020. – 11 с. Доступна электронная версия: </w:t>
      </w:r>
      <w:hyperlink r:id="rId9">
        <w:r>
          <w:rPr>
            <w:rStyle w:val="InternetLink"/>
            <w:rFonts w:cs="Times New Roman" w:ascii="Times New Roman" w:hAnsi="Times New Roman"/>
          </w:rPr>
          <w:t>https://eos.belovokyzgty.ru/course/view.php?id=15</w:t>
        </w:r>
      </w:hyperlink>
    </w:p>
    <w:p>
      <w:pPr>
        <w:pStyle w:val="Normal"/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color w:val="000000"/>
          <w:sz w:val="22"/>
          <w:u w:val="none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10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4"/>
        <w:numPr>
          <w:ilvl w:val="0"/>
          <w:numId w:val="13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11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4"/>
        <w:numPr>
          <w:ilvl w:val="0"/>
          <w:numId w:val="13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12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Style14"/>
        <w:numPr>
          <w:ilvl w:val="0"/>
          <w:numId w:val="13"/>
        </w:numPr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Информационно-справочная система «Технорматив»: </w:t>
      </w:r>
      <w:hyperlink r:id="rId13">
        <w:r>
          <w:rPr>
            <w:rStyle w:val="InternetLink"/>
            <w:rFonts w:cs="Times New Roman" w:ascii="Times New Roman" w:hAnsi="Times New Roman"/>
          </w:rPr>
          <w:t>https://www.technormativ.ru/</w:t>
        </w:r>
      </w:hyperlink>
    </w:p>
    <w:p>
      <w:pPr>
        <w:pStyle w:val="Normal"/>
        <w:spacing w:lineRule="auto" w:line="240" w:before="0" w:after="0"/>
        <w:ind w:left="0" w:right="0" w:firstLine="425"/>
        <w:rPr>
          <w:rStyle w:val="InternetLink"/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тник Кузбасского государственного технического университета: научно-технический журнал (печатный/электронный) </w:t>
      </w:r>
      <w:hyperlink r:id="rId14">
        <w:r>
          <w:rPr>
            <w:rStyle w:val="InternetLink"/>
            <w:rFonts w:cs="Times New Roman" w:ascii="Times New Roman" w:hAnsi="Times New Roman"/>
          </w:rPr>
          <w:t>https://vestnik.kuzstu.ru/</w:t>
        </w:r>
      </w:hyperlink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6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 xml:space="preserve">Электронная информационно-образовательная среда филиала КузГТУ в г. Белово.  Режим доступа:  </w:t>
      </w:r>
      <w:hyperlink r:id="rId17">
        <w:r>
          <w:rPr>
            <w:rStyle w:val="InternetLink"/>
            <w:rFonts w:cs="Times New Roman" w:ascii="Times New Roman" w:hAnsi="Times New Roman"/>
            <w:sz w:val="22"/>
          </w:rPr>
          <w:t>http://eоs.belovokyzgty.ru/</w:t>
        </w:r>
      </w:hyperlink>
    </w:p>
    <w:p>
      <w:pPr>
        <w:pStyle w:val="Style14"/>
        <w:numPr>
          <w:ilvl w:val="0"/>
          <w:numId w:val="11"/>
        </w:numPr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18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Теплофизика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зучение законов теплофизики способствует формированию у студента компетенций, необходимых для профессиональной деятельности и культурного взаимоотношения с коллегами и окружающим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зучение курса следует начинать с первой недели семестра, руководствуясь данной «Рабочей программой», в которой конкретно указано, что студент должен сделать, выполнить, изучить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чень важна подготовка к лекциям. Это студенты недооценивают. Для усвоения последующего материала необходимо просмотреть конспект предыдущей лекции и изложение затронутых вопросов в учебной литературе. Обратить внимание на понимание и интерпретацию законов. Это касается в первую очередь их физической сущности и возможной области практического примене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к лабораторным занятиям каждый студент должен достаточно хорошо изучить «Методические указания» по данной лабораторной работе, зайти в лабораторию и познакомиться с реальной установкой, методами измерения параметров. Обратить внимание на методику расчета погрешностей и использовать эти знания в дальнейшем практикуме. Если физическая сущность метода вызывает у студента определенные затруднения, то можно прийти на консультацию к лектору, где и обсудить непонятные вопросы. Вычисления необходимо производить особенно тщательно. По окончанию лабораторной работы студент должен написать вывод, в котором достаточно коротко изложить те новые знания, которые он получил и сущность используемого для этого метода. Если полученные результаты отличаются от справочных данных, то необходимо попытаться объяснить данный факт исходя из термодинамических условий проведения эксперимента или особенностей методики измерен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ажная роль в изучении дисциплины «Теплофизика» отводится самостоятельной работе студентов в течение всего семестра. Начинать изучение дисциплины необходимо с ознакомления с целями и задачами дисциплины, знаниями и умениями, приобретаемыми в процессе изучения. Далее следует проработать конспекты лекций, рассмотрев отдельные вопросы по предложенным источникам литературы. Все неясные вопросы по дисциплине студент может разрешить на консультациях, проводимых по расписанию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Теплофизика"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118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Mozilla Firefox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Google Chrome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Oper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7-zip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Microsoft Windows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Спутник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Теплофизика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№ 306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садочные места – 108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ереносная кафедра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переносной ноутбук Lenovо B590  15.6 дюймовый экран, 2.2 ГГц тактовая частота , 4 Гб ОЗУ, 512 Мб видеопамять;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тор Benq MS 612st, максимальное разрешение 1024х768;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Style w:val="11"/>
          <w:color w:val="000000"/>
          <w:sz w:val="22"/>
          <w:szCs w:val="22"/>
        </w:rPr>
        <w:t>- общая локальная компьютерная сеть Интернет;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граммное обеспечение: </w:t>
      </w:r>
      <w:r>
        <w:rPr>
          <w:rFonts w:cs="Times New Roman" w:ascii="Times New Roman" w:hAnsi="Times New Roman"/>
          <w:sz w:val="22"/>
          <w:shd w:fill="FFFFFF" w:val="clear"/>
          <w:lang w:val="ru-RU"/>
        </w:rPr>
        <w:t>операционная система Microsoft</w:t>
      </w:r>
      <w:r>
        <w:rPr>
          <w:rFonts w:cs="Times New Roman" w:ascii="Times New Roman" w:hAnsi="Times New Roman"/>
          <w:sz w:val="22"/>
          <w:lang w:val="ru-RU"/>
        </w:rPr>
        <w:t xml:space="preserve"> Windows 7, пакеты программных продуктов Office 2007 и 2010; 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lang w:val="ru-RU"/>
        </w:rPr>
        <w:t>- комплекты таблиц и схем, методические и справочные материалы.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>2. Учебная лаборатория № 110 для проведения лабораторных занятий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садочные места – 28,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рабочее место преподавателя;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тор Acer s1212 с максимальным разрешением 1024х768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компьютер 2 шт.: 17 дюймовый монитор, Celeron 2 ГГц, 2Гб ОЗУ, 256 Мб видеопамять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переносной ноутбук Lenovo B590 15.6 дюймовый экран, 2.2 ГГц тактовая частота, 4 Гб ОЗУ, 512 Мб видеопамять;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бщая локальная компьютерная сеть Интернет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программное обеспечение: операционная система Microsoft Windows7, пакеты программных продуктов Office 2007 и 2010.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модульные учебные комплексы: МУК-М1, МУК-ОВ1, МУК-ЭМ2; установки лабораторные: ФПТ-1, ФПТ-3, ФПТ-6н, ФПТ1-11, ФПВ05-2-1, ФПК-10, ФМ 17 ПС, ФПК-07, ФПК-08; установка лабораторная «Маятник Максвелла», установка лабораторная «Машина Атвуда»;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бно-информационные стенды, стенды: СЗ-ЭМ01, СЗ-РМ01;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осциллограф универсальный С1-114, мультиметры цифровые; весы электронные ВСТ, набор по оптике лабораторный, прибор для измерения длины световой волны с набором дифракционных решеток; демонстрационный набор по исследованию интерференции и дифракции света, макеты конденсатора, эжектора, одно и многоступенчатые турбины, стенд разреза турбин, hs-диаграмма электрифицированная. 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збор конкретных пример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footerReference w:type="default" r:id="rId19"/>
      <w:type w:val="nextPage"/>
      <w:pgSz w:w="11906" w:h="16838"/>
      <w:pgMar w:left="851" w:right="851" w:gutter="0" w:header="0" w:top="851" w:footer="5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DejaVuSerifCondensed-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0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6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8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 Math" w:hAnsi="Cambria Math" w:eastAsia="Cambria Math" w:cs="Cambria Math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 Math" w:hAnsi="Cambria Math" w:eastAsia="Cambria Math" w:cs="Cambria Math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 Math" w:hAnsi="Cambria Math" w:eastAsia="Cambria Math" w:cs="Cambria Math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 Math" w:hAnsi="Cambria Math" w:eastAsia="Cambria Math" w:cs="Cambria Math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 Math" w:hAnsi="Cambria Math" w:eastAsia="Cambria Math" w:cs="Cambria Math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 Math" w:hAnsi="Cambria Math" w:eastAsia="Cambria Math" w:cs="Cambria Math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 Math" w:hAnsi="Cambria Math" w:eastAsia="Cambria Math" w:cs="Cambria Math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 Math" w:hAnsi="Cambria Math" w:eastAsia="Cambria Math" w:cs="Cambria Math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 Math" w:hAnsi="Cambria Math" w:eastAsia="Cambria Math" w:cs="Cambria Math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 Math" w:hAnsi="Cambria Math" w:eastAsia="Cambria Math" w:cs="Cambria Math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 Math" w:hAnsi="Cambria Math" w:eastAsia="Cambria Math" w:cs="Cambria Math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9" w:hanging="0"/>
      </w:pPr>
      <w:rPr>
        <w:rFonts w:ascii="Cambria Math" w:hAnsi="Cambria Math" w:cs="Cambria Math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mbria Math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mbria Math" w:cs="Times New Roman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22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mbria Math" w:hAnsi="Cambria Math" w:eastAsia="Cambria Math" w:cs="Cambria Math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 Math" w:hAnsi="Cambria Math" w:eastAsia="Cambria Math" w:cs="Cambria Math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 Math" w:hAnsi="Cambria Math" w:eastAsia="Cambria Math" w:cs="Cambria Math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 Math" w:hAnsi="Cambria Math" w:eastAsia="Cambria Math" w:cs="Cambria Math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 Math" w:hAnsi="Cambria Math" w:eastAsia="Cambria Math" w:cs="Cambria Math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 Math" w:hAnsi="Cambria Math" w:eastAsia="Cambria Math" w:cs="Cambria Math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 Math" w:hAnsi="Cambria Math" w:eastAsia="Cambria Math" w:cs="Cambria Math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 Math" w:hAnsi="Cambria Math" w:eastAsia="Cambria Math" w:cs="Cambria Math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 Math" w:hAnsi="Cambria Math" w:eastAsia="Cambria Math" w:cs="Cambria Math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mbria Math" w:hAnsi="Cambria Math" w:eastAsia="Cambria Math" w:cs="Cambria Math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mbria Math" w:hAnsi="Cambria Math" w:eastAsia="Cambria Math" w:cs="Cambria Math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73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mbria Math" w:hAnsi="Cambria Math" w:eastAsia="Cambria Math" w:cs="Cambria Math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10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mbria Math" w:hAnsi="Cambria Math" w:eastAsia="Cambria Math" w:cs="Cambria Math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mbria Math" w:hAnsi="Cambria Math" w:eastAsia="Cambria Math" w:cs="Cambria Math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mbria Math" w:hAnsi="Cambria Math" w:eastAsia="Cambria Math" w:cs="Cambria Math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mbria Math" w:hAnsi="Cambria Math" w:eastAsia="Cambria Math" w:cs="Cambria Math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mbria Math" w:hAnsi="Cambria Math" w:eastAsia="Cambria Math" w:cs="Cambria Math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mbria Math" w:hAnsi="Cambria Math" w:eastAsia="Cambria Math" w:cs="Cambria Math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mbria Math" w:hAnsi="Cambria Math" w:eastAsia="Cambria Math" w:cs="Cambria Math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 Math" w:hAnsi="Cambria Math" w:eastAsia="Cambria Math" w:cs="Cambria Math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 Math" w:hAnsi="Cambria Math" w:eastAsia="Cambria Math" w:cs="Cambria Math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 Math" w:hAnsi="Cambria Math" w:eastAsia="Cambria Math" w:cs="Cambria Math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 Math" w:hAnsi="Cambria Math" w:eastAsia="Cambria Math" w:cs="Cambria Math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 Math" w:hAnsi="Cambria Math" w:eastAsia="Cambria Math" w:cs="Cambria Math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 Math" w:hAnsi="Cambria Math" w:eastAsia="Cambria Math" w:cs="Cambria Math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 Math" w:hAnsi="Cambria Math" w:eastAsia="Cambria Math" w:cs="Cambria Math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 Math" w:hAnsi="Cambria Math" w:eastAsia="Cambria Math" w:cs="Cambria Math"/>
        <w:color w:val="000000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mbria Math" w:hAnsi="Cambria Math" w:eastAsia="Cambria Math" w:cs="Cambria Math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mbria Math" w:hAnsi="Cambria Math" w:eastAsia="Cambria Math" w:cs="Cambria Math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mbria Math" w:hAnsi="Cambria Math" w:eastAsia="Cambria Math" w:cs="Cambria Math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mbria Math" w:hAnsi="Cambria Math" w:eastAsia="Cambria Math" w:cs="Cambria Math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mbria Math" w:hAnsi="Cambria Math" w:eastAsia="Cambria Math" w:cs="Cambria Math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mbria Math" w:hAnsi="Cambria Math" w:eastAsia="Cambria Math" w:cs="Cambria Math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mbria Math" w:hAnsi="Cambria Math" w:eastAsia="Cambria Math" w:cs="Cambria Math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mbria Math" w:hAnsi="Cambria Math" w:eastAsia="Cambria Math" w:cs="Cambria Math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mbria Math" w:hAnsi="Cambria Math" w:eastAsia="Cambria Math" w:cs="Cambria Math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198" w:right="1189" w:hanging="10"/>
      <w:jc w:val="both"/>
    </w:pPr>
    <w:rPr>
      <w:rFonts w:ascii="Cambria Math" w:hAnsi="Cambria Math" w:eastAsia="Cambria Math" w:cs="Cambria Math"/>
      <w:color w:val="000000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DejaVuSerifCondensed-Bold;Times New Roman" w:hAnsi="DejaVuSerifCondensed-Bold;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ejaVuSerifCondensed-Bold;Times New Roman" w:hAnsi="DejaVuSerifCondensed-Bold;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mbria Math" w:hAnsi="Cambria Math" w:eastAsia="Cambria Math" w:cs="Cambria Math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z1">
    <w:name w:val="WW8Num4z1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z0">
    <w:name w:val="WW8Num5z0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DejaVuSerifCondensed-Bold;Times New Roman" w:hAnsi="DejaVuSerifCondensed-Bold;Times New Roman" w:eastAsia="Cambria Math" w:cs="DejaVuSerifCondensed-Bold;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mbria Math" w:hAnsi="Cambria Math" w:eastAsia="Cambria Math" w:cs="Cambria Math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DejaVuSerifCondensed-Bold;Times New Roman" w:hAnsi="DejaVuSerifCondensed-Bold;Times New Roman" w:eastAsia="Cambria Math" w:cs="DejaVuSerifCondensed-Bold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Cambria Math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Cambria Math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mbria Math" w:hAnsi="Cambria Math" w:eastAsia="Cambria Math" w:cs="Cambria Math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DejaVuSerifCondensed-Bold;Times New Roman" w:hAnsi="DejaVuSerifCondensed-Bold;Times New Roman" w:eastAsia="Cambria Math" w:cs="DejaVuSerifCondensed-Bold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mbria Math" w:hAnsi="Cambria Math" w:eastAsia="Cambria Math" w:cs="Cambria Math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5z1">
    <w:name w:val="WW8Num35z1"/>
    <w:qFormat/>
    <w:rPr>
      <w:rFonts w:ascii="DejaVuSerifCondensed-Bold;Times New Roman" w:hAnsi="DejaVuSerifCondensed-Bold;Times New Roman" w:eastAsia="Cambria Math" w:cs="DejaVuSerifCondensed-Bold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5z2">
    <w:name w:val="WW8Num35z2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6z0">
    <w:name w:val="WW8Num36z0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DejaVuSerifCondensed-Bold;Times New Roman" w:hAnsi="DejaVuSerifCondensed-Bold;Times New Roman" w:eastAsia="Cambria Math" w:cs="DejaVuSerifCondensed-Bold;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mbria Math" w:hAnsi="Cambria Math" w:eastAsia="Cambria Math" w:cs="Cambria Math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mbria Math" w:hAnsi="Cambria Math" w:eastAsia="Cambria Math" w:cs="Cambria Math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DejaVuSerifCondensed-Bold;Times New Roman" w:hAnsi="DejaVuSerifCondensed-Bold;Times New Roman" w:eastAsia="Cambria Math" w:cs="DejaVuSerifCondensed-Bold;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mbria Math" w:hAnsi="Cambria Math" w:eastAsia="Cambria Math" w:cs="Cambria Math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2z3">
    <w:name w:val="WW8Num42z3"/>
    <w:qFormat/>
    <w:rPr>
      <w:rFonts w:ascii="Cambria Math" w:hAnsi="Cambria Math" w:eastAsia="Cambria Math" w:cs="Cambria Math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mbria Math" w:hAnsi="Cambria Math" w:eastAsia="Cambria Math" w:cs="Cambria Math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2">
    <w:name w:val="WW8Num43z2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mbria Math" w:hAnsi="Cambria Math" w:eastAsia="Cambria Math" w:cs="Cambria Math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ambria Math" w:hAnsi="Cambria Math" w:eastAsia="Cambria Math" w:cs="Cambria Math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Cambria Math" w:hAnsi="Cambria Math" w:eastAsia="Cambria Math" w:cs="Cambria Math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DejaVuSerifCondensed-Bold;Times New Roman" w:hAnsi="DejaVuSerifCondensed-Bold;Times New Roman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DejaVuSerifCondensed-Bold;Times New Roman" w:hAnsi="DejaVuSerifCondensed-Bold;Times New Roman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3">
    <w:name w:val="Верхний колонтитул Знак"/>
    <w:qFormat/>
    <w:rPr>
      <w:rFonts w:eastAsia="Cambria Math" w:cs="Cambria Math"/>
      <w:color w:val="000000"/>
      <w:sz w:val="18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mbria Math" w:hAnsi="Cambria Math" w:eastAsia="Cambria Math" w:cs="Times New Roman"/>
      <w:color w:val="000000"/>
      <w:sz w:val="22"/>
      <w:lang w:val="ru-RU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91712&amp;type=utchposob:common" TargetMode="External"/><Relationship Id="rId4" Type="http://schemas.openxmlformats.org/officeDocument/2006/relationships/hyperlink" Target="http://library.kuzstu.ru/meto.php?n=90886&amp;type=utchposob:common" TargetMode="External"/><Relationship Id="rId5" Type="http://schemas.openxmlformats.org/officeDocument/2006/relationships/hyperlink" Target="http://library.kuzstu.ru/meto.php?n=90904&amp;type=utchposob:common" TargetMode="External"/><Relationship Id="rId6" Type="http://schemas.openxmlformats.org/officeDocument/2006/relationships/hyperlink" Target="http://library.kuzstu.ru/meto.php?n=5699" TargetMode="External"/><Relationship Id="rId7" Type="http://schemas.openxmlformats.org/officeDocument/2006/relationships/hyperlink" Target="https://eos.belovokyzgty.ru/course/view.php?id=15" TargetMode="External"/><Relationship Id="rId8" Type="http://schemas.openxmlformats.org/officeDocument/2006/relationships/hyperlink" Target="https://eos.belovokyzgty.ru/course/view.php?id=15" TargetMode="External"/><Relationship Id="rId9" Type="http://schemas.openxmlformats.org/officeDocument/2006/relationships/hyperlink" Target="https://eos.belovokyzgty.ru/course/view.php?id=15" TargetMode="External"/><Relationship Id="rId10" Type="http://schemas.openxmlformats.org/officeDocument/2006/relationships/hyperlink" Target="https://elib.kuzstu.ru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www.technormativ.ru/" TargetMode="External"/><Relationship Id="rId14" Type="http://schemas.openxmlformats.org/officeDocument/2006/relationships/hyperlink" Target="https://vestnik.kuzstu.ru/" TargetMode="External"/><Relationship Id="rId15" Type="http://schemas.openxmlformats.org/officeDocument/2006/relationships/hyperlink" Target="https://kuzstu.ru/" TargetMode="External"/><Relationship Id="rId16" Type="http://schemas.openxmlformats.org/officeDocument/2006/relationships/hyperlink" Target="http://belovokyzgt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elibrary.ru/defaultx.asp?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40:00Z</dcterms:created>
  <dc:creator>word2</dc:creator>
  <dc:description/>
  <cp:keywords/>
  <dc:language>en-US</dc:language>
  <cp:lastModifiedBy>user</cp:lastModifiedBy>
  <cp:lastPrinted>2023-05-31T12:47:00Z</cp:lastPrinted>
  <dcterms:modified xsi:type="dcterms:W3CDTF">2024-05-29T03:54:00Z</dcterms:modified>
  <cp:revision>85</cp:revision>
  <dc:subject/>
  <dc:title> </dc:title>
</cp:coreProperties>
</file>