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851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993" w:right="-851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993" w:right="-851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я безопасности труда и эргономик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Тихонова О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Психология безопасности труда и эргономик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6 - Способностью разрабатывать мероприятия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няет методики, выявляющие способность человека правильно вести себя в стрессовых ситуац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свойства личности, психические процессы и психические состояния человека, влияющие на безопасность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меть: использовать эмоциональные и волевые особенности личности для борьбы со стрессовыми ситуациями; повышения социальной адаптации, коммуникативности, для предотвращения несчатных случаев на производств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компетенциями социаль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Психология безопасности труда и эргономика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Безопасность жизнедеятельности, Медико-биологические основы безопасности, Физиология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Психология безопасности труда и эргоном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Психология безопасности труда и эргономика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923"/>
        <w:gridCol w:w="767"/>
        <w:gridCol w:w="601"/>
        <w:gridCol w:w="765"/>
      </w:tblGrid>
      <w:tr>
        <w:trPr>
          <w:trHeight w:val="23" w:hRule="atLeast"/>
        </w:trPr>
        <w:tc>
          <w:tcPr>
            <w:tcW w:w="6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Психология безопасности труда и эргономик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567"/>
        <w:gridCol w:w="567"/>
        <w:gridCol w:w="644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Психология безопасности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оль психологии в безопасной деятельности человека Предмет психологии безопасности. История психологии безопасности. Психологические факторы и причины аварийности, травматизма, нарушения из-за недостаточного усвоения техники безопасности. Возрастная динамика безопасности. Диагностика предрасположенности к несчастным случаям и травматизм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Риск как травматический факто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стемы стимуляции безопасной деятельности. Снижение риска профессиональной деятельн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Профориентация, профконсультация, психологические основы профотбо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сихограмма как часть профессиограммы. Группы требований психограммы. Методики определения профессиональных качест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Эргономика на производ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я взаимодействия "человек-машина". Понятие, разделы эргномики. Виды совместимости среды "человек - машина"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рабочего мес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5. Психические и функциональные состояния субъекта деятельности как фактор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инамика работоспособности и утомления. Биоритмологическая концепция травматизма. Монотония, нервнопсихическое напряжение, стресс и тревожность как фактор травматизма. Профилактика монотоми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6. Теории мотивации тру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тивирование: значение и цели. Теории мотивации. Мотивирующие или удовлетворяющие факторы. Виды и методы мотивации. Мотивация самозащиты и безопасности в структуре мотивов деятельност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50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86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567"/>
        <w:gridCol w:w="567"/>
        <w:gridCol w:w="644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. № 1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оды исследования в психологии безопасности труд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. № 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Мотивация и стимуляция безопасной трудовой деятельн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. № 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Исследование психических  процессов при разных видах деятельност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. № 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Эргономика рабочего мес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. № 5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 Профессиональный отбор и профессиональное обучение персонал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50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86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36"/>
        <w:gridCol w:w="708"/>
        <w:gridCol w:w="568"/>
        <w:gridCol w:w="644"/>
      </w:tblGrid>
      <w:tr>
        <w:trPr>
          <w:trHeight w:val="23" w:hRule="atLeast"/>
        </w:trPr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результатами обучения по дисциплине, структурой и содержанием дисциплины, перечнем основной, дополнительной, методической литературы, профессиональных баз данных и информационных справочных систем, а также периодическими изданиям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работам, написание реферат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текущему контролю успеваемости и промежуточной аттеста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Психология безопасности труда и эргономика"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808"/>
        <w:gridCol w:w="1702"/>
        <w:gridCol w:w="1860"/>
        <w:gridCol w:w="2683"/>
        <w:gridCol w:w="1003"/>
      </w:tblGrid>
      <w:tr>
        <w:trPr>
          <w:trHeight w:val="1347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3507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отчетов по практическим работам в соответствии с рабочей программо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яет методики, выявляющие способность человека правильно вести себя в стрессовых ситу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войства личности, психические процессы и психические состояния человека, влияющие на безопасность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эмоциональные и волевые особенности личности для борьбы со стрессовыми ситуациями; повышения социальной адаптации, коммуникативности, для предотвращения несчатных случаев на производ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компетенциями социального взаимодействия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43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разделам дисциплины заключается в опросе обучающихся, оформлении и защите отчетов по практическим работа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письменно, либо устно задано два вопроса, на которые они должны дать ответы. Например,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1. "Психология безопасности труда"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предмета психологии безопас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туальность проблемы безопас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я безопасности как отрасль эргономики, инженерной 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зучения происшествий в 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цепция Карла Марб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2. "Риск как травматический фактор"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р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 характеристика видов р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кторы устойчиво и временно повышающие подверженность несчастным случа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ональные изменения в нервной системе или других орган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ожденные свойства нервной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3. "Профориентация, профконсультация, психологические основы профотбора": </w:t>
      </w:r>
      <w:r>
        <w:rPr>
          <w:rFonts w:cs="Times New Roman" w:ascii="Times New Roman" w:hAnsi="Times New Roman"/>
          <w:sz w:val="22"/>
          <w:lang w:val="ru-RU"/>
        </w:rPr>
        <w:t>1) Обучение и воспитание безопас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профотб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и принципы профотб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профотб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организации тестирования и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4. "Психические и функциональные состояния субъекта деятельности как фактор безопасности жизнедеятельности"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оспособность человека и ее динам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ие причины совершения ошиб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едение человека в аварийных ситуац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ие причины создания опасных ситуаций и производственных трав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ические процессы, психические качества личности, психическое состояние человека, особые формы психического состоя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5. "Эргономика на производстве"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мет и задачи эргоном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язь эргономики с другими нау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 и структура эргоном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ргономические требования к орудиям труда и производственной обстанов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ргономические требования к рабочему мес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дел 6. "Теории мотивации труда"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психологического настроя на безопас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я руководителя и его отношение к безопас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муляция безопас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ая модель руковод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ии мотивации труд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четы по практическим работам (далее вместе - работы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студенты самостоятельно оформляют отчет на бумажном носителе в рукописном виде. Отчет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у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ие ответы на контрольные вопросы к практическ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четы по заданию преподавателя согласно методическим указ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лученных результатов на основе нормативн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очными средствами при текущем контроле при оформлении и защите отчета по практической работе являются выполненный отчет согласно предъявляемым требованиям, а также устный или письменный ответ обучающегося на два контрольных вопроса или прохождение им тестирования по практической работе, включающего 10 вопросов, в системе Moodle (на усмотрение преподавателя). Перечень вопросов, выносимых на защиту отчета по практическим работам приведен в методических указаниях. Кроме того, обучающиеся должны владеть материалом, представленным в отчетах по практическим работам, и способны обосновать все принятые реш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ый правильно данный ответ обучающийся получает до 50 баллов в зависимости от правильности и полноты данного отве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(при тестировании по практической работе в системе Moodle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100 баллов – отчет по практической работе содержит все требуемые элементы без замечаний, при этом обучающийся правильно ответил не менее чем на шесть тестовых зада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– в прочих случая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5249"/>
        <w:gridCol w:w="1701"/>
        <w:gridCol w:w="2126"/>
      </w:tblGrid>
      <w:tr>
        <w:trPr>
          <w:trHeight w:val="26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Требования к содержанию и объему рефера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реферата является формой текущего контроля по дисциплине «Психология безопасности труда и эргономика». Тему реферата выдает преподаватель. Реферат пишется в течение семестра. Оформляется в электронном и печатном виде. Реферат должен иметь следующую структуру: титульный лист, список ключевых слов, содержание, текст реферата, список использованных источников, приложения. Содержание включает введение, наименование всех разделов, подразделов, пунктов (если они имеют наименование), заключение, список использованной литературы и наименование приложений с указанием номеров страниц. Перечень ключевых слов должен включать от 5 до 15 слов или словосочетаний из текста рефера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 Текст реферата должен строго соответствовать теме. Объем реферата – не менее 10 страниц (без учета титульного листа, списка ключевых слов, содержания, списка использованных источников и приложений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е темы реферата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отбор и безопасность. Профессиональное обучение и безопасность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ая подготовка спасателя к управлению группой и к индивидуальной деятельности в экстремальных условиях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ий портрет идеального руководителя службы ОТ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безопасной трудовой деятельностью – как необходимое звено в процессе уменьшения рис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100 баллов – план реферата выполнен полностью при условии правильности освещения темы рефера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недостаточно полное и правильное выполнение реферата и освещение темы, что вызывает серьёзные опасения, либо результаты отсутствую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ый балл будет рассчитываться как среднеарифметическое значение из нескольких (до двух) критериев оцени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5391"/>
        <w:gridCol w:w="1843"/>
        <w:gridCol w:w="1842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100</w:t>
            </w:r>
          </w:p>
        </w:tc>
      </w:tr>
      <w:tr>
        <w:trPr>
          <w:trHeight w:val="150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имеющие по результатам текущего контроля по дисциплине хотя бы один неудовлетворительный результат (не защищенные практические работы, обязаны, не менее чем за 5 рабочих дней до дня аттестационного испытания, установленного в соответствии с расписанием аттестационных испытаний, предоставить педагогическому работнику выполненные работы и защитить их. Формой промежуточной аттестации является экзамен, в процессе которого оцениваются результаты обучения по дисциплине и соотносятся с установленными в рабочей программе индикаторами достижения компетенций. Инструментом измерения результатов обучения по дисциплине является устный ответ обучающегося на 2 теоретических вопроса, выбранных случайным образ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еречень теоретических вопросов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мет и задачи психологии безопасности труд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зучения происшествий в психологи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цепция переключаемости Карла Марбе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цепция безопасности Дана Петерсон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кторы, устойчиво повышающие подверженность опасности. Факторы, временно повышающие подверженность опасност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зы работоспособности. Утомление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есс. Закон Йеркса-Додсон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ые психические состоян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ощущения и восприятия в трудовой деятельност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внимания в трудовой деятельност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памяти в трудовой деятельност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воображения в трудовой деятельност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Роль мышления в трудовой деятель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эмоций в трудовой деятель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индивидуальных качеств на безопасное поведени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личностных и социально-производственных качеств на травматизм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профессиональных качеств на склонность к травматизму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половой принадлежности и пережитого несчастного случая на травматизм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дежность персонал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виды «отказов» человека как звена эргатической системы. Пути преодоления «отказов» человека как звена эргатической систе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и виды деятельности оператора при решении задач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шибки на этапах процесса решения задач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тивы трудовой деятельности, работа Дж. Аткинсон, конфликт мотив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психологического настроя на безопасную деятельность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я руководителя в отношении безопас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ая модель руководител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муляция безопасной деятель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ение безопасной деятель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спитание безопасного повед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профотб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и принципы профотб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и этапы профотб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ргономические требования к рабочему месту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мет и задачи эргономики. Связь эргономики с другими наукам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ргономические требования к орудиям труда и производственной обстановк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ва теоретических вопроса отвечены в полном объеме без замечаний или с незначительными замечаниями, на дополнительные вопросы даны правильные ответы, при этом обучающийся владеет материалом, представленном в отчетах, и может обосновать все принятые решения – 85…100 бал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ин из теоретических вопросов отвечен в полном объеме, второй в неполном объеме, на дополнительные вопросы даны в основном правильные ответы, при этом обучающийся владеет материалом, представленном в отчетах, и может обосновать все принятые решения – 75…84 бал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ин из теоретических вопросов отвечен в полном объеме без замечаний или с незначительными замечаниями, ответа на второй вопрос не последовало или на два вопроса даны ответы не в полном объеме, на дополнительные вопросы даны в основном правильные ответы, при этом обучающийся владеет материалом, представленном в отчетах, и может обосновать все принятые решения – 65…74 бал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чих случаях – 0…64 балл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399"/>
        <w:gridCol w:w="992"/>
        <w:gridCol w:w="1134"/>
        <w:gridCol w:w="1417"/>
        <w:gridCol w:w="1134"/>
      </w:tblGrid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тестовых заданий итогового тестир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иограмма - это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писание психологических характеристик определенной профессиональной деятельности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торое раскрывает совокупность личностных и психофизических особенностей сотрудни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оответствие индивидуальных качеств человека требованиям профессии, способ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ника эффективно осуществлять деятельност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описание особенностей конкретной профессии, раскрывающее специфику профессиональног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уда и требований, которые предъявляются к специалис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акова главная особенность способностей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ни являются частью знаний, умений и навыков, имеющихся у челове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являются формой существования и последствием познавательной деятельности челове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они не могут быть сведены к знаниям , умениям и навыкам, имеющимся у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акое напряжение, которое вызвано конфликтными условиями, повышенной вероятностью возникновения аварийной ситуации , неожиданностью либо длительным напряжением прочих видов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моциональное напряжение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интеллектуальное напряжение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пряжение ожидания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физическое напряж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нсорные и перцептивные свойства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пособности запоминания и воспроизведения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мыслительные свойства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ереключаемость внимания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се виды чувствительности.</w:t>
      </w:r>
    </w:p>
    <w:p>
      <w:pPr>
        <w:pStyle w:val="Normal"/>
        <w:spacing w:lineRule="auto" w:line="240" w:before="0" w:after="0"/>
        <w:ind w:left="0" w:right="3261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На изучение чего направлены личностные методы...      </w:t>
      </w:r>
    </w:p>
    <w:p>
      <w:pPr>
        <w:pStyle w:val="Normal"/>
        <w:spacing w:lineRule="auto" w:line="240" w:before="0" w:after="0"/>
        <w:ind w:left="0" w:right="326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бъекта труда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убъекта труда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рофессиональной среды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квалификации работн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ое тестирование включает в себя 25 тестовых заданий. Каждое правильно выполненное задание оценивается в 4 балла. Максимальное количество баллов 10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399"/>
        <w:gridCol w:w="992"/>
        <w:gridCol w:w="1134"/>
        <w:gridCol w:w="1417"/>
        <w:gridCol w:w="1134"/>
      </w:tblGrid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опроса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. На листе бумаги записываются Фамилия, Имя, Отчество (при наличии), номер учебной группы и дата проведения текущего контроля успеваемости. Педагогический работник задает вопросы, которые могут быть записаны на подготовленный для ответа лист бумаги. В течение установленного педагогическим работником времени обучающиеся письменно формулируют ответы на заданные вопросы. По истечении установленного времени лист бумаги с подготовленными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экзамена обучающийся представляет отчеты по практическим работам, педагогический работник анализирует содержание отчетов, задает обучающемуся вопросы по материалу, представленному в отчетах, и просит обосновать принятые решения. Если обучающийся владеет материалом, представленным в отчетах, и может обосновать все принятые решения, то педагогический работник задает ему теоретические вопросы, на которые обучающийся сразу же должен дать ответы в устной форме. Педагогический работник при оценке ответов имеет право задать обучающемуся вопросы, необходимые для пояснения данных ответов, а также дополнительные вопросы по содержанию дисциплины. Если отчеты по всем практическим работам приняты педагогическим работником в течение семестра, то отчеты по практическим работам обучающийся может не представлять, при этом считается, он владеет материалом, представленном в отчетах, и может обосновать все принятые реш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" w:right="0" w:firstLine="425"/>
        <w:contextualSpacing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сихология безопасности труда : учебное пособие для студентов направления подготовки 280700.62 «Техносферная безопасность», профиль 280702.62 «Безопасность технологических процессов и производств» / ФГБОУ ВПО «Кузбас. гос. техн. ун-т им. Т. Ф. Горбачева», Каф. аэрологии, охраны труда и природы ; сост.: Н. С. Михайлова, С. Н. Ливинская. – Кемерово : КузГТУ, 2013. – 9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183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bCs/>
          <w:sz w:val="22"/>
          <w:lang w:val="ru-RU"/>
        </w:rPr>
        <w:t>Психология труд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Манухина [и др.]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; под общей редакцией 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Манухиной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485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9916-7215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3600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Психология труда: учебник для бакалавров / А.В. Карпов и др.; под ред. А.В. Карпова. – 2-е изд. – М.: Юрайт, 2016. – 350 с.</w:t>
      </w:r>
      <w:r>
        <w:rPr>
          <w:rFonts w:cs="Times New Roman" w:ascii="Times New Roman" w:hAnsi="Times New Roman"/>
          <w:sz w:val="22"/>
          <w:lang w:val="ru-RU"/>
        </w:rPr>
        <w:t xml:space="preserve"> – Текст: непосредственны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bCs/>
          <w:sz w:val="22"/>
          <w:lang w:val="ru-RU"/>
        </w:rPr>
        <w:t>Психология труд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 [и др.]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а, О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осковой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308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534-16233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38808</w:t>
        </w:r>
      </w:hyperlink>
      <w:r>
        <w:rPr>
          <w:rFonts w:cs="Times New Roman" w:ascii="Times New Roman" w:hAnsi="Times New Roman"/>
          <w:bCs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bCs/>
          <w:sz w:val="22"/>
          <w:lang w:val="ru-RU"/>
        </w:rPr>
        <w:t>Пряжникова,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 Психология труда: теория и практик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Пряжников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520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534-17786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33737</w:t>
        </w:r>
      </w:hyperlink>
      <w:r>
        <w:rPr>
          <w:rFonts w:cs="Times New Roman" w:ascii="Times New Roman" w:hAnsi="Times New Roman"/>
          <w:bCs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bCs/>
          <w:sz w:val="22"/>
          <w:lang w:val="ru-RU"/>
        </w:rPr>
        <w:t>Психология труда, инженерная психология и эргономик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 [и др.]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а, О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осковой, 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олнцевой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661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534-15490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44722</w:t>
        </w:r>
      </w:hyperlink>
      <w:r>
        <w:rPr>
          <w:rFonts w:cs="Times New Roman" w:ascii="Times New Roman" w:hAnsi="Times New Roman"/>
          <w:bCs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bCs/>
          <w:sz w:val="22"/>
          <w:lang w:val="ru-RU"/>
        </w:rPr>
        <w:t>Инженерная психология и эргономик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 [и др.]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лимова, О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осковой, 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олнцевой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245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534-16235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38809</w:t>
        </w:r>
      </w:hyperlink>
      <w:r>
        <w:rPr>
          <w:rFonts w:cs="Times New Roman" w:ascii="Times New Roman" w:hAnsi="Times New Roman"/>
          <w:bCs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Одегов, 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 Эргономик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/ Ю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Г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Одегов, М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Кулапов, В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Н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идорова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Москва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157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с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2"/>
        </w:rPr>
        <w:t>ISBN </w:t>
      </w:r>
      <w:r>
        <w:rPr>
          <w:rFonts w:cs="Times New Roman" w:ascii="Times New Roman" w:hAnsi="Times New Roman"/>
          <w:bCs/>
          <w:sz w:val="22"/>
          <w:lang w:val="ru-RU"/>
        </w:rPr>
        <w:t xml:space="preserve">978-5-9916-8258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bCs/>
          <w:sz w:val="22"/>
        </w:rPr>
        <w:t>URL</w:t>
      </w:r>
      <w:r>
        <w:rPr>
          <w:rFonts w:cs="Times New Roman" w:ascii="Times New Roman" w:hAnsi="Times New Roman"/>
          <w:bCs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bCs/>
            <w:sz w:val="22"/>
            <w:lang w:val="ru-RU"/>
          </w:rPr>
          <w:t>/537100</w:t>
        </w:r>
      </w:hyperlink>
      <w:r>
        <w:rPr>
          <w:rFonts w:cs="Times New Roman" w:ascii="Times New Roman" w:hAnsi="Times New Roman"/>
          <w:bCs/>
          <w:sz w:val="22"/>
          <w:lang w:val="ru-RU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ердюк, В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 xml:space="preserve"> Эргономические основы безопасности труда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: учебное пособие для вузов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/ В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ердюк, А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М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Добренко, Ю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Белоусова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— 2-е изд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— Москва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: Издательство Юрайт, 2024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— 116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с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— (Высшее образование).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 xml:space="preserve">—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ISBN 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 xml:space="preserve">978-5-534-17380-2. — Текст : электронный // Образовательная платформа Юрайт [сайт]. —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>URL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2644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lang w:val="ru-RU"/>
        </w:rPr>
        <w:t>.</w:t>
      </w:r>
    </w:p>
    <w:p>
      <w:pPr>
        <w:pStyle w:val="Style15"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Style15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Психология безопасности труда и эргономика : методические указания для практических и самостоятельных работ для обучающихся направления подготовки 20.03.01 "Техносферная безопасность" Профиль 01 "Безопасность технологических процессов и производств" / Кузбасский государственный технический университет имени Т. Ф. Горбачева ; Кафедра аэрологии, охраны труда и природы, составитель А. Ю. Игнатова. – Кемерово : КузГТУ, 2022. – 49 с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1039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Психология безопасности труда и эргоном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 Перечень информационных технологий, используемых при осуществлении образовательного процесса по дисциплине "Психология безопасности труда и эргономик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Психология безопасности труда и эргоном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местный разбор проблем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овместное выявление причинно-следственных связей вещей и событий, происходящих в повседневной жизни, и их сопоставление с учебным материалом.</w:t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20" w:top="1180" w:footer="581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89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1567" w:right="819" w:hanging="1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009" TargetMode="External"/><Relationship Id="rId4" Type="http://schemas.openxmlformats.org/officeDocument/2006/relationships/hyperlink" Target="https://urait.ru/bcode/538808" TargetMode="External"/><Relationship Id="rId5" Type="http://schemas.openxmlformats.org/officeDocument/2006/relationships/hyperlink" Target="https://urait.ru/bcode/533737" TargetMode="External"/><Relationship Id="rId6" Type="http://schemas.openxmlformats.org/officeDocument/2006/relationships/hyperlink" Target="https://urait.ru/bcode/544722" TargetMode="External"/><Relationship Id="rId7" Type="http://schemas.openxmlformats.org/officeDocument/2006/relationships/hyperlink" Target="https://urait.ru/bcode/538809" TargetMode="External"/><Relationship Id="rId8" Type="http://schemas.openxmlformats.org/officeDocument/2006/relationships/hyperlink" Target="https://urait.ru/bcode/537100" TargetMode="External"/><Relationship Id="rId9" Type="http://schemas.openxmlformats.org/officeDocument/2006/relationships/hyperlink" Target="https://urait.ru/bcode/542644" TargetMode="External"/><Relationship Id="rId10" Type="http://schemas.openxmlformats.org/officeDocument/2006/relationships/hyperlink" Target="http://library.kuzstu.ru/meto.php?n=10390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yperlink" Target="http://www.consultant.ru/ 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2:09:00Z</dcterms:created>
  <dc:creator>word</dc:creator>
  <dc:description/>
  <cp:keywords/>
  <dc:language>en-US</dc:language>
  <cp:lastModifiedBy>user</cp:lastModifiedBy>
  <cp:lastPrinted>2023-05-31T11:51:00Z</cp:lastPrinted>
  <dcterms:modified xsi:type="dcterms:W3CDTF">2024-06-18T06:49:00Z</dcterms:modified>
  <cp:revision>29</cp:revision>
  <dc:subject/>
  <dc:title/>
</cp:coreProperties>
</file>