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 по физической культуре и спорту - игровые виды спорта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акалавр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А.А. Старокоров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игровые виды спорт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игровые виды спорта"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Физическая культура и спор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игровые виды спорт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игровые виды спорта" составляет 0 зачетных единиц, 32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51"/>
        <w:gridCol w:w="675"/>
        <w:gridCol w:w="709"/>
        <w:gridCol w:w="850"/>
      </w:tblGrid>
      <w:tr>
        <w:trPr>
          <w:trHeight w:val="267" w:hRule="atLeast"/>
        </w:trPr>
        <w:tc>
          <w:tcPr>
            <w:tcW w:w="7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– игровые виды спорта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971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709"/>
        <w:gridCol w:w="709"/>
        <w:gridCol w:w="992"/>
      </w:tblGrid>
      <w:tr>
        <w:trPr>
          <w:trHeight w:val="441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занятия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Баскетб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1. Обучение техники передвижения, владения мячом, техники броска по кольцу. Совершенствование скоростных способностей и скоростной вынослив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Волейб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2. Обучение техники перемещения, выполнения передачи мяча. Развитие скоростно-силовых качеств. Обучение техники выполнения подачи. Учебная 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Мини – футб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Обучение техники перемещения с мячом, смены направления, техники удара по мячу, выполнения остановок и поворота во время челночного бег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Настольный тенни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4. Обучение стойки, способу держать ракетку. Изучение техники выполнения подачи и нападающего удара накатом. Учебная 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Баскетб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5. Обучение техники индивидуальных нападающих действий. Совершенствование скоростно-силовых качеств. Учебная 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Волейб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6. Совершенствование техники нападающих действий. Обучение технико-тактическим нападающим и защитным действиям. Учебная 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Мини-футб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7. Обучение техники индивидуальных нападающих действий. Совершенствование координационных способностей. Учебная 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здел 4. Настольный тенни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8. Изучение техники выполнения наката справа и слева. Совершенствование техники подачи. Учебная 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Баскетб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9. Обучение техники выполнения индивидуальных нападающих и защитных действий, тактических действий. Учебная 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Волейб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10. Совершенствование техники защитных индивидуальных и командных действий. Учебная 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Мини-футб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11. Обучение нападающих и защитных командных взаимодействий. Учебная 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Настольный тенни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12. Обучение техники выполнения индивидуальных нападающих действий, тактических игровых действий. Учебная 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971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709"/>
        <w:gridCol w:w="425"/>
        <w:gridCol w:w="284"/>
        <w:gridCol w:w="425"/>
        <w:gridCol w:w="567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игровые виды спорта"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971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1885"/>
        <w:gridCol w:w="1991"/>
        <w:gridCol w:w="2268"/>
        <w:gridCol w:w="2551"/>
        <w:gridCol w:w="1276"/>
      </w:tblGrid>
      <w:tr>
        <w:trPr>
          <w:trHeight w:val="67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3318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9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выполнении контрольных упражн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Баскетбол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бег 40 сек, скоростное ведение мяча, выполнение штрафных броск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Волейбол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рыжок вверх с места с взмахом руками, передачи мяча в парах, подачи мяч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Мини-футбол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челночный бег 3x10м, жонглирование мячом, удар по воротам на точность.</w:t>
      </w:r>
    </w:p>
    <w:p>
      <w:pPr>
        <w:pStyle w:val="Normal"/>
        <w:spacing w:lineRule="auto" w:line="240" w:before="0" w:after="0"/>
        <w:ind w:left="0" w:right="-1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Настольный теннис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выполнение подачи накатом, выполнении нападающего удара накатом, прыжки через скакалку за 45 с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Баскетбол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бег 40 сек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552"/>
        <w:gridCol w:w="2552"/>
        <w:gridCol w:w="2552"/>
        <w:gridCol w:w="2128"/>
      </w:tblGrid>
      <w:tr>
        <w:trPr>
          <w:trHeight w:val="261" w:hRule="atLeast"/>
        </w:trPr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, 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, м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1 и боле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6 и более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8…1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0…19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3…1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8…179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6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Волейбол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й, является выполнение верхней передачи в квадрат 30х30 см, находящийся на высоте 2 м от поверхности пола, за 60 сек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104"/>
        <w:gridCol w:w="4680"/>
      </w:tblGrid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попаданий за 60 сек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 и более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…2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…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2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я раздела </w:t>
      </w:r>
      <w:r>
        <w:rPr>
          <w:rFonts w:cs="Times New Roman" w:ascii="Times New Roman" w:hAnsi="Times New Roman"/>
          <w:b/>
          <w:sz w:val="22"/>
          <w:lang w:val="ru-RU"/>
        </w:rPr>
        <w:t>«Мини-футбол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челночный бег 3х10м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552"/>
        <w:gridCol w:w="2552"/>
        <w:gridCol w:w="2552"/>
        <w:gridCol w:w="2128"/>
      </w:tblGrid>
      <w:tr>
        <w:trPr>
          <w:trHeight w:val="261" w:hRule="atLeast"/>
        </w:trPr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ремя, се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ремя, сек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,2 и мене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,1 и менее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,3…8,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,2…7,7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,9…9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8…8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9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9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я раздела </w:t>
      </w:r>
      <w:r>
        <w:rPr>
          <w:rFonts w:cs="Times New Roman" w:ascii="Times New Roman" w:hAnsi="Times New Roman"/>
          <w:b/>
          <w:sz w:val="22"/>
          <w:lang w:val="ru-RU"/>
        </w:rPr>
        <w:t>«Настольный теннис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техника выполнения выполнение подачи накатом справа и слева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926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652"/>
        <w:gridCol w:w="4274"/>
      </w:tblGrid>
      <w:tr>
        <w:trPr>
          <w:trHeight w:val="261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попаданий из 5 попыток справа и 5 попыток слева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 и более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…9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7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 специальной теоретической группе, при освоении каждого раздела подготавливают реферативные работы по темам, представленным преподавателем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«Баскетбол» могут быть следующие темы реферативных работ: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Влияние умственных и физических нагрузок на самочувствие и работоспособность студентов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Задачи и содержание занятий баскетбо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физических упражнений на здоровье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нения, происходящие в организме при выполнении физических упраж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совершенствования скоростных двигательных кач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ы индивидуальной техника нападающих действий баскетболи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ы физических упражнений, способствующих развитию специальной вынослив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ого воспитания в системе подготовки будущих специалистов технической отрасли народн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нденции развития баскетбола на современном эта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командных взаимодействий на формирование личностных кач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рационального питания как основа здоров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физические качества, формирующиеся в процессе занятий игровыми видами спорт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403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обучающимся необходимо выполнить следующие контрольные упражн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 семест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40 сек, 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ыжок вверх с места с взмахом руками, с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лночный бег 3х10м, с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одачи накатом в настольном теннисе, кол-во попадан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 семест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коростное ведение мяча в баскетболе, с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верхней передачи мяча в парах в волейболе, кол-во раз без потерь мяч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Жонглирование мячом, кол-во раз без потерь мяч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удара накатом в настольном теннисе, кол-во попада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семест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штрафных бросков в баскетболе, кол-во попада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я верхней подачи в волейболе, кол-во попада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дар по воротам, кол-во попада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ыжки через скакалку за 45 сек, кол-во раз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ое контрольное упражнение, выполненное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68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262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во время промежуточной аттестации представляют подготовленные реферативные работы по каждому разделу дисциплины, изучаемому в течение семестра. За каждый реферат, выполненный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926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120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926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120"/>
      </w:tblGrid>
      <w:tr>
        <w:trPr>
          <w:trHeight w:val="2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URL: http://library.kuzstu.ru/meto.php?n=20122&amp;type=monograph:common. – Текст : электронны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URL: http://library.kuzstu.ru/meto.php?n=90456&amp;type=utchposob:common. – Текст : электронны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URL: http://library.kuzstu.ru/meto.php?n=20115&amp;type=monograph:common. – Текст : электронны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ФГБОУ ВПО «Кузбас. гос. техн. ун-т им. Т. Ф. Горбачева», Каф. физвоспитания. – Кемерово : КузГТУ, 2012. – 112 с. – URL: http://library.kuzstu.ru/meto.php?n=90792&amp;type=utchposob:common. – Текст : электронны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URL: http://library.kuzstu.ru/meto.php?n=90421&amp;type=utchposob:common. – Текст : электронный.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CD-ROM). – URL: http://library.kuzstu.ru/meto.php?n=91422&amp;type=utchposob:common. – Текст : электронный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URL: http://library.kuzstu.ru/meto.php?n=90536&amp;type=utchposob:common. – Текст : электронный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URL: http://library.kuzstu.ru/meto.php?n=90022&amp;type=utchposob:common. – Текст : электронный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URL: http://library.kuzstu.ru/meto.php?n=90398&amp;type=utchposob:common. – Текст : электронный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 Методическая литература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: КузГТУ, 2019. – 43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>. – Текст: электронный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 : научно-техн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Дисциплины по физической культуре и спорту - игровые виды спорт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Дисциплины по физической культуре и спорту игровые виды спорта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0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0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0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0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0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0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Дисциплины по физической культуре и спорту игровые виды спорта"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ым оборудованием, включающим:  Ноутбук Lenovo B590 15.6 дюймовый экран, 2.2 ГГц тактовая частота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Lenovo B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  <w:lang w:val="ru-RU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 Office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приме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, дистанционные образовательные технолог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2"/>
      <w:type w:val="nextPage"/>
      <w:pgSz w:w="11906" w:h="16838"/>
      <w:pgMar w:left="1560" w:right="851" w:gutter="0" w:header="0" w:top="1276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vestnik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3:13:00Z</dcterms:created>
  <dc:creator>word</dc:creator>
  <dc:description/>
  <cp:keywords/>
  <dc:language>en-US</dc:language>
  <cp:lastModifiedBy>user</cp:lastModifiedBy>
  <cp:lastPrinted>2023-05-04T15:48:00Z</cp:lastPrinted>
  <dcterms:modified xsi:type="dcterms:W3CDTF">2024-06-18T06:43:00Z</dcterms:modified>
  <cp:revision>47</cp:revision>
  <dc:subject/>
  <dc:title/>
</cp:coreProperties>
</file>