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253" w:leader="none"/>
        </w:tabs>
        <w:overflowPunct w:val="false"/>
        <w:autoSpaceDE w:val="false"/>
        <w:spacing w:lineRule="auto" w:line="240" w:before="0" w:after="0"/>
        <w:ind w:left="284" w:right="-284" w:firstLine="637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6663" w:right="-1" w:hanging="1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66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сциплины по физической культуре и спорту - фитнес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подготовки 20.03.01 «Техносферная безопасность»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ь 01 «Безопасность технологических процессов и производств»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Бакалавр» 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обучени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д набора 2024</w:t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819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right="1" w:hanging="1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лово 2024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1" w:hanging="1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. преподаватель А.А. Старокоров</w:t>
      </w:r>
    </w:p>
    <w:p>
      <w:pPr>
        <w:pStyle w:val="Normal"/>
        <w:spacing w:lineRule="auto" w:line="240" w:before="0" w:after="0"/>
        <w:ind w:left="0" w:right="1" w:hanging="1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ведующий кафедрой: Верчагина И.Ю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направлению подготовки 20.03.01 «Техносферн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1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В.В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фитнес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фитнес" в структуре ОПОП бакалавриа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фитнес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фитнес" составляет 0 зачетных единиц, 328 час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942"/>
        <w:gridCol w:w="851"/>
        <w:gridCol w:w="709"/>
        <w:gridCol w:w="708"/>
      </w:tblGrid>
      <w:tr>
        <w:trPr>
          <w:trHeight w:val="267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- фитнес", структурированное по разделам (темам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266"/>
        <w:gridCol w:w="1287"/>
        <w:gridCol w:w="709"/>
        <w:gridCol w:w="992"/>
      </w:tblGrid>
      <w:tr>
        <w:trPr>
          <w:trHeight w:val="23" w:hRule="atLeast"/>
        </w:trPr>
        <w:tc>
          <w:tcPr>
            <w:tcW w:w="7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1. Оздоровительная гимнастика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1. Совершенствование гибкости мышц и подвижности суставов, силовой выносливости с использованием общеразвивающих, растягивающих упражнений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2. Аэробика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2. Развитие скоростно-силовых качеств, общей и выносливости с использованием комплексов аэробики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 Атлетическая гимнастика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3. Совершенствование максимальной силы, силовой выносливости с применением силовых упражнений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4. Развитие координационных способностей на основе упражнений оздоровительного фитнес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5. Повышение уровня развития координационных способностей, формирование умения удерживать равновесие в различных исходных положениях на месте и в движении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6. Развитие общей и специальной выносливости, гибкости на основе использования дифференцированных комплексов аэробики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здел 3. Атлетическая гимнастика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7. Совершенствование силовых способностей мышц рук, ног и туловищ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актическая работа 8. Формирование силовой выносливости и гибкости основных мышечных групп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Оздоровительная гимнастик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9. Совершенствование силовой выносливости и гибкости мышц ног, развитие подвижности суставов, координационных способностей с применением ОРУ и акробатических упражнений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Аэробик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0. Развитие общей и специальной выносливости, координационных способностей и гибкости на основе использования танцевальной аэробики и йоги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Атлетическая гимнастика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1. Формирование силовых способностей с применением силовых упражнений с отягощениями, амортизаторами, тренажеров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Фитнес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Практическая работа 12. Совершенствование гибкости мышц, подвижности суставов, чувства ритма, равновесия и других проявлений координационных способностей.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7136"/>
        <w:gridCol w:w="1417"/>
        <w:gridCol w:w="709"/>
        <w:gridCol w:w="992"/>
      </w:tblGrid>
      <w:tr>
        <w:trPr>
          <w:trHeight w:val="23" w:hRule="atLeast"/>
        </w:trPr>
        <w:tc>
          <w:tcPr>
            <w:tcW w:w="7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ид СРС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7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46" w:right="0" w:hanging="394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94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1885"/>
        <w:gridCol w:w="1638"/>
        <w:gridCol w:w="1915"/>
        <w:gridCol w:w="2690"/>
        <w:gridCol w:w="2126"/>
      </w:tblGrid>
      <w:tr>
        <w:trPr>
          <w:trHeight w:val="23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5248" w:hRule="atLeast"/>
        </w:trPr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firstLine="13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Оценочные средства при текущем контрол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по темам дисциплины заключается в выполнении контрольных упражн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наклон вперед из положения стоя на гимнастической скамейке, сохранение равновесия в статической позе третьего варианта Пробы Ромберга, поднимание рук вверх из положения лежа на животе на гимнастической скамей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рыжки через скакалку за 30 сек, наклон вперед из положения сидя с прямыми ногами, наклон в сторону из положения сто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поднимание туловища из положения лежа на спине за 1 мин, сгибание и разгибание рук в упоре лежа на полу, подтягивание из виса лежа на низкой перекладине (девушки), подтягивание из виса на высокой перекладине (юноши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Текущий контроль по разделу «Фитнес»</w:t>
      </w:r>
      <w:r>
        <w:rPr>
          <w:rFonts w:cs="Times New Roman" w:ascii="Times New Roman" w:hAnsi="Times New Roman"/>
          <w:sz w:val="22"/>
          <w:lang w:val="ru-RU"/>
        </w:rPr>
        <w:t xml:space="preserve"> будет заключаться в оценке нормированных критериев выполнения контрольных упражнений: сохранение равновесия в статической позе второго варианта Пробы Ромберга, наклон вперед из положения сидя с разведенными ногами, выкрут рук назад с гимнастической палкой.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я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выполнение наклона из положения стоя.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ритерии оценивания: 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967"/>
        <w:gridCol w:w="1281"/>
        <w:gridCol w:w="3369"/>
        <w:gridCol w:w="1592"/>
      </w:tblGrid>
      <w:tr>
        <w:trPr>
          <w:trHeight w:val="261" w:hRule="atLeast"/>
        </w:trPr>
        <w:tc>
          <w:tcPr>
            <w:tcW w:w="5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693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Расстояние от поверхности гимнастической скамейки до пальцев рук, см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6 и более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3 и более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…15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 9…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1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…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71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эроб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 сформированность компетенции, являются прыжки через скакалку за 30 сек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552"/>
        <w:gridCol w:w="2552"/>
        <w:gridCol w:w="2552"/>
        <w:gridCol w:w="2553"/>
      </w:tblGrid>
      <w:tr>
        <w:trPr>
          <w:trHeight w:val="261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 и боле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0 и более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7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69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5…6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6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55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Атлетическ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ями, оценивающими сформированность компетенции, являются подтягивание из виса лежа на низкой перекладине (девушки), подтягивание из виса на высокой перекладине (юноши)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552"/>
        <w:gridCol w:w="2552"/>
        <w:gridCol w:w="2552"/>
        <w:gridCol w:w="2553"/>
      </w:tblGrid>
      <w:tr>
        <w:trPr>
          <w:trHeight w:val="261" w:hRule="atLeast"/>
        </w:trPr>
        <w:tc>
          <w:tcPr>
            <w:tcW w:w="5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5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 и боле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5 и более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…14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1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Фитнес»</w:t>
      </w:r>
      <w:r>
        <w:rPr>
          <w:rFonts w:cs="Times New Roman" w:ascii="Times New Roman" w:hAnsi="Times New Roman"/>
          <w:sz w:val="22"/>
          <w:lang w:val="ru-RU"/>
        </w:rPr>
        <w:t xml:space="preserve"> показателем, оценивающим сформированность компетенции, является сохранение равновесия с помощью статической позы третьего варианта Пробы Ромберга.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5104"/>
        <w:gridCol w:w="5105"/>
      </w:tblGrid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ремя (сек)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ллы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0 и более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…29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…19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1" w:hRule="atLeast"/>
        </w:trPr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10</w:t>
            </w:r>
          </w:p>
        </w:tc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выполнения контрольных упражнений: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 специальной теоретической группе, при освоении каждого раздела подготавливают реферативные работы по темам, представленным преподавателем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Оздоровительная гимнастика»</w:t>
      </w:r>
      <w:r>
        <w:rPr>
          <w:rFonts w:cs="Times New Roman" w:ascii="Times New Roman" w:hAnsi="Times New Roman"/>
          <w:sz w:val="22"/>
          <w:lang w:val="ru-RU"/>
        </w:rPr>
        <w:t xml:space="preserve"> могут быть следующие темы реферативных работ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ый образ жизни и здоровьесберегающие техн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. Её роль в жизни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доровье: понятие, цель, задачи, влияние, факторы укрепления и рис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ияние заболеваний на личную работоспособность и самочувств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етрадиционные виды физической культуры в сохранении и укрепле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ечебная физическая культура в процессе физического самовоспитания студентов с отклонениями в состоя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их упражнений на формирование правильной осан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разовательно-развивающие и оздоровительные виды гимнастики как важнейший фактор физического воспитания лиц с отклонениями в состоянии здоровь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илактика травматизма при выполнении акробатических и гимнастических упражн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стественно-биологические основы оздоров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Характеристика форм занятий оздоровительной гимнастико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Формирование гибкости мышечных групп и подвижности суставов как средство оздоровления. 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562" w:right="0" w:hanging="1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При проведении промежуточной аттестации обучающимся необходимо выполнить следующие контрольные упражнения: 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еместр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Выполнение наклона из положения стоя, см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ыжки через скакалку за 30 сек, кол-во раз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3. Поднимание туловища из положения лежа на спине за 1 мин, кол-во раз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Сохранение равновесия в статической позе второго варианта Пробы Ромберга, се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3 семестр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хранение равновесия в статической позе третьего варианта Пробы Ромберга, сек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прямыми ногами, см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гибание и разгибание рук в упоре лежа, кол-во раз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наклона из положения сидя с разведенными ногами, с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4 семестр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нимание рук из положения лежа, см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клон в сторону в положении стоя, см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тягивание из виса лежа на низкой перекладине (девушки), подтягивание из положения виса на высокой перекладине (юноши), кол-во раз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крут прямых рук назад, см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Критерии оценива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аждое контрольное упражнение, выполненное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относящиеся к специальной или специальной теоретической группе, во время промежуточной аттестации представляют подготовленные реферативные работы по каждому разделу дисциплины, изучаемому в течение семестра. За каждый реферат, выполненный с оценкой «зачтено» в соответствии с критериями, установленными при текущем контроле, обучающийся получает 25 баллов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09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3403"/>
        <w:gridCol w:w="3403"/>
        <w:gridCol w:w="3403"/>
      </w:tblGrid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100</w:t>
            </w:r>
          </w:p>
        </w:tc>
      </w:tr>
      <w:tr>
        <w:trPr>
          <w:trHeight w:val="261" w:hRule="atLeast"/>
        </w:trPr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по изучаемым разделам дисциплины обучающиеся должны соблюдать все требования техники безопасности, методики организации занятия, использовать всех средства физической культуры для подготовки к выполнению контрольных упражнений. Обучающему предоставляется не более 3-х попыток сдачи контрольных нормативов. Преподаватель оценивает технику выполнения контрольного упражнения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3" w:right="0" w:firstLine="423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 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1. Основ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URL: http://library.kuzstu.ru/meto.php?n=20122&amp;type=monograph:common. – Текст : электронны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URL: http://library.kuzstu.ru/meto.php?n=90456&amp;type=utchposob:common. – Текст : электронны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URL: http://library.kuzstu.ru/meto.php?n=20115&amp;type=monograph:common. – Текст : электронны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ФГБОУ ВПО «Кузбас. гос. техн. ун-т им. Т. Ф. Горбачева», Каф. физвоспитания. – Кемерово : КузГТУ, 2012. – 112 с. – URL: http://library.kuzstu.ru/meto.php?n=90792&amp;type=utchposob:common. – Текст : электронный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URL: http://library.kuzstu.ru/meto.php?n=90421&amp;type=utchposob:common. – Текст : электронный. 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, Кафедра физвоспитания. – Кемерово : КузГТУ, 2016. – 1 электрон. опт. диск (CD-ROM). – URL: http://library.kuzstu.ru/meto.php?n=91422&amp;type=utchposob:common. – Текст : электронный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URL: http://library.kuzstu.ru/meto.php?n=90536&amp;type=utchposob:common. – Текст : электронный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ворцова, М. Ю. Методика проведения занятий по физической подготовке баскетболистов : учебное пособие / М. Ю. Скворцова; ГОУ ВПО «Кузбас. гос. техн. ун-т». – Кемерово : Издательство КузГТУ, 2007. – 112 с. – URL: http://library.kuzstu.ru/meto.php?n=90022&amp;type=utchposob:common. – Текст : электронный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>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10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Вестник Кузбасского государственного технического университета : научно-технический журнал (электронный)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s://vestnik.kuzstu.ru/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6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11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фитнес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577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фитнес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ую аудиторию №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ую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ым оборудованием, включающим:  Ноутбук Lenovo B590 15.6 дюймовый экран, 2.2 ГГц тактовая частота, 4 Гб ОЗУ, 512 Мб видеопамять. Проектор Acer X1230S, максимальное разрешение 1024х768. Программное обеспечение: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методическими и справочными материалами, учебно-информационными стендами</w:t>
      </w:r>
      <w:r>
        <w:rPr>
          <w:rFonts w:cs="Times New Roman" w:ascii="Times New Roman" w:hAnsi="Times New Roman"/>
          <w:sz w:val="22"/>
          <w:lang w:val="ru-RU"/>
        </w:rPr>
        <w:t xml:space="preserve">, информационно-правовой системой </w:t>
      </w: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«Гарант», комплектами таблиц и схем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(инв. № 4101225065)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2"/>
      <w:type w:val="nextPage"/>
      <w:pgSz w:w="11906" w:h="16838"/>
      <w:pgMar w:left="1418" w:right="707" w:gutter="0" w:header="0" w:top="851" w:footer="578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Calibri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vestnik.kuzstu.ru/" TargetMode="External"/><Relationship Id="rId8" Type="http://schemas.openxmlformats.org/officeDocument/2006/relationships/hyperlink" Target="https://kuzstu.ru/" TargetMode="External"/><Relationship Id="rId9" Type="http://schemas.openxmlformats.org/officeDocument/2006/relationships/hyperlink" Target="http://belovokyzgty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elibrary.ru/defaultx.asp?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7:00Z</dcterms:created>
  <dc:creator>word</dc:creator>
  <dc:description/>
  <cp:keywords/>
  <dc:language>en-US</dc:language>
  <cp:lastModifiedBy>user</cp:lastModifiedBy>
  <cp:lastPrinted>2023-05-04T15:48:00Z</cp:lastPrinted>
  <dcterms:modified xsi:type="dcterms:W3CDTF">2024-06-18T06:45:00Z</dcterms:modified>
  <cp:revision>25</cp:revision>
  <dc:subject/>
  <dc:title/>
</cp:coreProperties>
</file>