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0" w:right="-284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0" w:right="-1" w:firstLine="623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" w:firstLine="62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0 шагов к успеху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акалавр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Григорьева А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еречень планируемых результатов обучения по дисциплине "100 шагов к успеху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ind w:left="-15" w:right="0" w:firstLine="44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-4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ен применять современные коммуникативные технологии, в том числе на иностранном(ых) язык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сто дисциплины "100 шагов к успеху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ъем дисциплины "100 шагов к успеху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100 шагов к успеху"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5297"/>
        <w:gridCol w:w="1978"/>
        <w:gridCol w:w="683"/>
        <w:gridCol w:w="415"/>
        <w:gridCol w:w="683"/>
      </w:tblGrid>
      <w:tr>
        <w:trPr>
          <w:trHeight w:val="267" w:hRule="atLeast"/>
        </w:trPr>
        <w:tc>
          <w:tcPr>
            <w:tcW w:w="7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одержание дисциплины "100 шагов к успеху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0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3" w:type="dxa"/>
        </w:tblCellMar>
      </w:tblPr>
      <w:tblGrid>
        <w:gridCol w:w="7650"/>
        <w:gridCol w:w="851"/>
        <w:gridCol w:w="709"/>
      </w:tblGrid>
      <w:tr>
        <w:trPr>
          <w:trHeight w:val="483" w:hRule="atLeast"/>
        </w:trPr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часах</w:t>
            </w:r>
          </w:p>
        </w:tc>
      </w:tr>
      <w:tr>
        <w:trPr>
          <w:trHeight w:val="267" w:hRule="atLeast"/>
        </w:trPr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40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ммуникация: основные понят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ды и типы коммуник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ммуникация как стратегический навы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труднения в коммуникации. Виды и способы преодоления коммуникативных барьер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за 1 семестр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0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оммуникация как цен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оммуникация в российской и международной молодежной политик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2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промежуточной аттестации обучающихся по дисциплине "100 шагов к успеху"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85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418"/>
        <w:gridCol w:w="1564"/>
        <w:gridCol w:w="2405"/>
        <w:gridCol w:w="3561"/>
        <w:gridCol w:w="1684"/>
      </w:tblGrid>
      <w:tr>
        <w:trPr>
          <w:trHeight w:val="13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(ы) текущего контрол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, формируемые  в результате освоения дисциплины (модуля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501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13" w:leader="none"/>
                <w:tab w:val="right" w:pos="1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м вопросам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именять современные коммуникативные технологии, в том числе на иностранном(ых) языках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 средний</w:t>
            </w:r>
          </w:p>
        </w:tc>
      </w:tr>
      <w:tr>
        <w:trPr>
          <w:trHeight w:val="1347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полностью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 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опросе обучающихся по контрольным вопросам.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391"/>
        <w:gridCol w:w="1559"/>
        <w:gridCol w:w="2126"/>
      </w:tblGrid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1. Коммуникация: основные по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ю «коммуникац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занимает коммуникация в структуре общ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вел понятие коммуник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звивалась коммуникац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коммуникации, как процессу передачи информ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2. Виды и типы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тип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видов коммуникации вы выделяете для себя наиболее приоритетным и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«сильные» и «слабые» стороны не менее 3-х видов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вид коммуникации является наиболее эффективным в маркетинге? И почему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3. Коммуникация как стратегический нав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аиболее значимые для вас навыки и объясните их значимость для себ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коммуникативный навык является одним из стратегическ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коммуникативный навык уступает другим навыкам и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развития коммуникативного навы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невербальной коммуник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4. Затруднения в коммуникации. Виды и способы преодоления коммуникативных барь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преодоления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способом коммуникативных барьеров вы наиболее часто пользуетесь и в чем его преимущество перед други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и основные характеристики такому виду «коммуникативного разрушителя барьеров», как «осознаннос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6 барьеров в общении, которые мешают наладить контакт с человеком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5. Коммуникация как ценн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ценностям. Какие ценности бывают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ценность коммуник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вуза, какую роль в них играет коммуник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потенциальных работодателей вуза и роль коммуникации в ни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ваши ценности и роль коммуникации в ни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6. Коммуникация в молодежной поли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основные направления молодежной политике в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оммуникация помогает в развитии молодёжной политики РФ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илите основных факторов молодежной политики РФ. Находятся ли они в едином коммуникативном пространств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какие виды коммуникации используются основными факторами молодежной политики в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инновационные формы коммуникации применяемые в молодежной политике РФ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являются: ответы на вопросы во время опроса по разделам дисциплины. На зачете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5…74 баллов – правильном и 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..64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816"/>
        <w:gridCol w:w="1559"/>
        <w:gridCol w:w="1701"/>
      </w:tblGrid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на зачет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семестр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труктуре общ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исследования коммуник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успешной коммуник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ка невербальной коммуник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оммуникативных барьер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еодоления коммуникативных барьер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оведения анализа своего уровня коммуникативных навы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конфликте: «Я-высказывание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крит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коммуникация: организационный аспек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истеме управл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ые совещания как вид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беседа как вид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по телефону как вид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говорна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навыки деловой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ой этикет: процедура представл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ая коммуникация: Умение задавать вопрос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и короткого разговора как вид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е выступление: приемы убеждающей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 будущего и роль коммуникации в будущ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пособы преодоления коммуникативных барьер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культурна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овая коммуникация и методы воздействия на аудитори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овременном мир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инхронна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ценностно-смысловой коммуникации в воспитатель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семестр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нужны ценности в современном обществе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играет коммуникация в определении ценности организации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способы определения ценност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и цен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РФ, в которых применяется коммуникативные навы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вуза, в которых применяются разные коммуникативные навы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одним из приоритетных навыков являетс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коммуникативные навыки не являются приоритетны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труктивна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Интерне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йки в системе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молодежной политики в вуз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социального проек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субъект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объект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направления международной молодежной полит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разделяете, обучаясь в университе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не разделяете, обучаясь в университе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и, которая привела к улучшению жизни молодежи в РФ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е в вузе, которая привела к улучшению жизни студентов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 фамилию,  имя,  отчество 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екущего контроля доводятся до сведения обучающихся в течение трех 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чебно-методическое обеспечение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Основн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16"/>
        </w:numPr>
        <w:ind w:left="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к, Н. В.  Речевая коммуникация : учебное пособие для вузов / Н. В. Войтик. — 2-е изд., перераб. и доп. — Москва : Издательство Юрайт, 2024. — 104 с. — (Высшее образование). — ISBN 978-5-534-17846-3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84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16"/>
        </w:numPr>
        <w:ind w:left="1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здина, Г. В.  Психология и этика делового общения : учебник и практикум для вузов / Г. В. Бороздина, Н. А. Кормнова ; под общей редакцией Г. В. Бороздиной. — 2-е изд., перераб. и доп. — Москва : Издательство Юрайт, 2024. — 392 с. — (Высшее образование). — ISBN 978-5-534-16726-9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4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1"/>
        </w:numPr>
        <w:ind w:lef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ышкина, Т. Б.  Деловые коммуникации, документооборот и делопроизводство : учебное пособие для вузов / Т. Б. Колышкина, И. В. Шустина. — 3-е изд., испр. и доп. — Москва : Издательство Юрайт, 2024. — 145 с. — (Высшее образование). — ISBN 978-5-534-14216-7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11"/>
        </w:numPr>
        <w:ind w:lef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и этика делового общения : учебник и практикум для вузов / В. Н. Лавриненко [и др.] ; под редакцией В. Н. Лавриненко, Л. И. Чернышовой. — 7-е изд., перераб. и доп. — Москва : Издательство Юрайт, 2024. — 376 с. — (Высшее образование). — ISBN 978-5-534-16811-2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5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11"/>
        </w:numPr>
        <w:ind w:left="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ева, Е. В.  Информационное обеспечение молодежной политики : учебное пособие для вузов / Е. В. Лунева. — 2-е изд., перераб. и доп. — Москва : Издательство Юрайт, 2024. — 163 с. — (Высшее образование). — ISBN 978-5-534-14106-1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406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Методическ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: КузГТУ, 2017. – 32 c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Текст: электронны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ка КузГТ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Юрайт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vestnik.kuzstu.ru/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и школа: всероссийский междисциплинарный журнал, научно-педагогическое издание (электронный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.lanbook.com/journal/2088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правовая система «КонсультантПлюс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ие указания для обучающихся по освоению дисциплины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100 шагов к успеху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Yande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20"/>
      <w:footerReference w:type="first" r:id="rId21"/>
      <w:type w:val="nextPage"/>
      <w:pgSz w:w="11906" w:h="16838"/>
      <w:pgMar w:left="1701" w:right="1133" w:gutter="0" w:header="0" w:top="1141" w:footer="581" w:bottom="174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0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0" w:after="203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urait.ru/bcode/533844" TargetMode="External"/><Relationship Id="rId5" Type="http://schemas.openxmlformats.org/officeDocument/2006/relationships/hyperlink" Target="https://urait.ru/bcode/535477" TargetMode="External"/><Relationship Id="rId6" Type="http://schemas.openxmlformats.org/officeDocument/2006/relationships/hyperlink" Target="https://urait.ru/bcode/538163" TargetMode="External"/><Relationship Id="rId7" Type="http://schemas.openxmlformats.org/officeDocument/2006/relationships/hyperlink" Target="https://urait.ru/bcode/535527" TargetMode="External"/><Relationship Id="rId8" Type="http://schemas.openxmlformats.org/officeDocument/2006/relationships/hyperlink" Target="https://urait.ru/bcode/544063" TargetMode="External"/><Relationship Id="rId9" Type="http://schemas.openxmlformats.org/officeDocument/2006/relationships/hyperlink" Target="http://library.kuzstu.ru/meto.php?n=553" TargetMode="External"/><Relationship Id="rId10" Type="http://schemas.openxmlformats.org/officeDocument/2006/relationships/hyperlink" Target="https://elib.kuzst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vestnik.kuzstu.ru/" TargetMode="External"/><Relationship Id="rId14" Type="http://schemas.openxmlformats.org/officeDocument/2006/relationships/hyperlink" Target="https://e.lanbook.com/journal/2088" TargetMode="External"/><Relationship Id="rId15" Type="http://schemas.openxmlformats.org/officeDocument/2006/relationships/hyperlink" Target="https://kuzstu.ru/" TargetMode="External"/><Relationship Id="rId16" Type="http://schemas.openxmlformats.org/officeDocument/2006/relationships/hyperlink" Target="http://belovokyzgty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elibrary.ru/defaultx.asp?" TargetMode="External"/><Relationship Id="rId19" Type="http://schemas.openxmlformats.org/officeDocument/2006/relationships/hyperlink" Target="http://www.consultant.ru/ 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word</dc:creator>
  <dc:description/>
  <cp:keywords/>
  <dc:language>en-US</dc:language>
  <cp:lastModifiedBy>user</cp:lastModifiedBy>
  <cp:lastPrinted>2023-06-23T08:41:00Z</cp:lastPrinted>
  <dcterms:modified xsi:type="dcterms:W3CDTF">2024-06-18T06:41:00Z</dcterms:modified>
  <cp:revision>26</cp:revision>
  <dc:subject/>
  <dc:title/>
</cp:coreProperties>
</file>