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85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993" w:right="-851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993" w:right="-851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азвитие в профессии – путь к успешной карьере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-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п.н., доцент Белов В.Ф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Развитие в профессии – путь к успешной карьере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 совершенств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ми технологиями для саморазвития и само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Развитие в профессии – путь к успешной карьере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Психология безопасности труда и эргономика, Экономика, Основы управления профессиональной деятельность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Развитие в профессии – путь к успешной карьере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Развитие в профессии – путь к успешной карьере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75"/>
        <w:gridCol w:w="526"/>
        <w:gridCol w:w="627"/>
        <w:gridCol w:w="628"/>
      </w:tblGrid>
      <w:tr>
        <w:trPr>
          <w:trHeight w:val="267" w:hRule="atLeast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Развитие в профессии – путь к успешной карьере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7488"/>
        <w:gridCol w:w="511"/>
        <w:gridCol w:w="444"/>
        <w:gridCol w:w="613"/>
      </w:tblGrid>
      <w:tr>
        <w:trPr>
          <w:trHeight w:val="483" w:hRule="atLeast"/>
        </w:trPr>
        <w:tc>
          <w:tcPr>
            <w:tcW w:w="7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99" w:hRule="atLeast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сновы эффективного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й рынок труда: инфраструктура, функции, тенденции развития, требования к профессионалам. Барьеры к трудоустройству. Методы поиска работы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равовые основы трудо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дательное регулирование правоотношений при трудоустройстве. Трудовой договор. Документы, необходимые для приема на работу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Составление резюме и портфоли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чение резюме и портфолио в прогнозировании профессиональной карье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ринципы составления резюме и портфолио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347" w:hRule="atLeast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Собесед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обеседований. Структура собеседования. Установки участников собеседования. Предсказуемость собеседования. Важность подготовки. Типичные вопросы. Поведение кандидата во время собеседования. Тренировочные собеседования. Как провести анализ состоявшегося собеседования. Способы преодоления тревоги и беспокойства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Основы предприним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иск, оценка и выбор бизнес-идеи. Исследование рыночного сегмента бизнес идеи. Разработка бизнес - плана.  Поиск источников финансирования бизнес-пла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ение государственной регистрации субъекта предпринимательства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Основы подготовки презентации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етодических материалов для подготовки к практическим занятия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540"/>
        <w:gridCol w:w="2235"/>
        <w:gridCol w:w="2630"/>
        <w:gridCol w:w="958"/>
      </w:tblGrid>
      <w:tr>
        <w:trPr>
          <w:trHeight w:val="1347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5451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 контрольны  вопросам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.</w:t>
            </w:r>
          </w:p>
          <w:p>
            <w:pPr>
              <w:pStyle w:val="Normal"/>
              <w:spacing w:lineRule="auto" w:line="240" w:before="0" w:after="0"/>
              <w:ind w:left="0" w:right="0" w:firstLine="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firstLine="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ребования к профессионалам на рынке труда, нормативно-правовые документы регулирующие трудовое законодательство, основы предпринимательства с целью самореализации. </w:t>
            </w:r>
          </w:p>
          <w:p>
            <w:pPr>
              <w:pStyle w:val="Normal"/>
              <w:spacing w:lineRule="auto" w:line="240" w:before="0" w:after="0"/>
              <w:ind w:left="0" w:right="0" w:firstLine="2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firstLine="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      </w:r>
          </w:p>
          <w:p>
            <w:pPr>
              <w:pStyle w:val="Normal"/>
              <w:spacing w:lineRule="auto" w:line="240" w:before="0" w:after="0"/>
              <w:ind w:left="0" w:right="0" w:firstLine="2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firstLine="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ми технологиями для саморазвития и самопрезентации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1347" w:hRule="atLeast"/>
        </w:trPr>
        <w:tc>
          <w:tcPr>
            <w:tcW w:w="9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уровень достижения компетенции 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 уровень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зкий уровень достижения компетенции - компетенция не сформирована частично, оценивается неудовлетворительно или не 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КузГТУ. Полный перечень оценочных материалов расположен в ЭИОС филиала КузГТУ.</w:t>
      </w:r>
      <w:r>
        <w:rPr>
          <w:rFonts w:cs="Times New Roman" w:ascii="Times New Roman" w:hAnsi="Times New Roman"/>
          <w:color w:val="0000FF"/>
          <w:sz w:val="22"/>
          <w:u w:val="single" w:color="0000F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 в опросе обучающихся по контрольным вопросам по разделу дисципли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и неполном ответе на два вопро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...64 – при правильном и неполном ответе только на один из вопросов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7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4395"/>
        <w:gridCol w:w="2409"/>
        <w:gridCol w:w="2268"/>
      </w:tblGrid>
      <w:tr>
        <w:trPr>
          <w:trHeight w:val="26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бязательные условия трудового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собеседования и его стру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 предпринимательства в соответствии с организационно-правовой форм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презентации и охарактеризуйте ее структур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вопросы во время опроса по разделам дисциплины.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2"/>
          <w:lang w:val="ru-RU"/>
        </w:rPr>
        <w:t>На зачете обучающийся отвечает на 2 вопрос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и не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5...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...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7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389"/>
        <w:gridCol w:w="3274"/>
        <w:gridCol w:w="2409"/>
      </w:tblGrid>
      <w:tr>
        <w:trPr>
          <w:trHeight w:val="267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й перечень вопросов на зач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особенности современного рынка тру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нфраструктуры рынка тру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современный рынок труд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ебования к профессионалам предъявляет современный рынок труд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барьеры к трудоустройству молодежи в современных услов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законодательством регулируются правоотношения при трудоустройств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трудового догов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ьте классификацию видов трудового договора и их характеристик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Перечислите обязательные условия трудового догово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еречень документов, необходимых для приема на работ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резюме"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критерии составления резюм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тфолио: понятие, структура и особенности соста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составления резюме и портфоли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резюме и портфолио в профессиональной карьер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.Дайте понятие собеседования и его структу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новные виды собеседов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важность подготовки к собеседовани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 поведения кандидата во время и после собесед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способы преодоления тревоги и беспокойства при собеседован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этапы формирования бизнес-иде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ологию исследования рыночного сегмен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нятие бизнес-плана. Назовите основные разделы бизнес-плана и дайте их краткую характеристи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источники финансирования бизнес-план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делите основные особенности государственной регистрации субъектов предпринимательства в соответствии с организационно-правовой форм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6.Дайте определение понятия презентации и охарактеризуйте ее структу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этапы подготовки презен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программные продукты для создания презен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бщие требования к оформлению презен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Типичные" ошибки при составлении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9"/>
        </w:numPr>
        <w:ind w:left="1" w:right="-108" w:firstLine="425"/>
        <w:jc w:val="both"/>
        <w:rPr/>
      </w:pPr>
      <w:r>
        <w:rPr>
          <w:rFonts w:cs="Times New Roman" w:ascii="Times New Roman" w:hAnsi="Times New Roman"/>
        </w:rPr>
        <w:t xml:space="preserve">Маслова, В. М.  Управление персоналом : учебник и практикум для вузов / В. М. Маслова. — 5-е изд., перераб. и доп. — Москва : Издательство Юрайт, 2024. — 451 с. — (Высшее образование). — ISBN 978-5-534-15958-5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35563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9"/>
        </w:numPr>
        <w:ind w:left="1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Селезнева, Е. В.  Лидерство : учебник и практикум для вузов / Е. В. Селезнева. — Москва : Издательство Юрайт, 2024. — 429 с. — (Высшее образование). — ISBN 978-5-534-08397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https://urait.ru/bcode/535903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7"/>
        </w:numPr>
        <w:ind w:left="1" w:right="-108" w:firstLine="425"/>
        <w:jc w:val="both"/>
        <w:rPr/>
      </w:pPr>
      <w:r>
        <w:rPr>
          <w:rFonts w:cs="Times New Roman" w:ascii="Times New Roman" w:hAnsi="Times New Roman"/>
        </w:rPr>
        <w:t xml:space="preserve">Управление персоналом : учебник и практикум для вузов / А. А. Литвинюк [и др.] ; под редакцией А. А. Литвинюка. — 3-е изд., перераб. и доп. — Москва : Издательство Юрайт, 2024. — 461 с. — (Высшее образование). — ISBN 978-5-534-14697-4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urait.ru/bcode/535714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7"/>
        </w:numPr>
        <w:ind w:left="1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й менеджмент : учебное пособие / А. О. Акулов, С. И. Бабина, С. А. Бабин, Е. А. Баканов. — Кемерово : КемГУ, 2016. — 458 с. — ISBN 978-5-8353-1927-5. — Текст : электронный // Лань : электронно-библиотечная система. — URL: https://e.lanbook.com/book/99437. — Режим доступа: для авториз. пользователей.</w:t>
      </w:r>
    </w:p>
    <w:p>
      <w:pPr>
        <w:pStyle w:val="Style15"/>
        <w:numPr>
          <w:ilvl w:val="0"/>
          <w:numId w:val="17"/>
        </w:numPr>
        <w:ind w:left="1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Базаров, Т. Ю.  Психология управления персоналом : учебник для вузов / Т. Ю. Базаров. — 2-е изд., перераб. и доп. — Москва : Издательство Юрайт, 2024. — 386 с. — (Высшее образование). — ISBN 978-5-534-17956-9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https://urait.ru/bcode/535855</w:t>
        </w:r>
      </w:hyperlink>
      <w:r>
        <w:rPr>
          <w:rFonts w:cs="Times New Roman" w:ascii="Times New Roman" w:hAnsi="Times New Roman"/>
          <w:iCs/>
          <w:shd w:fill="FFFFFF" w:val="clear"/>
        </w:rPr>
        <w:t xml:space="preserve">. </w:t>
      </w:r>
    </w:p>
    <w:p>
      <w:pPr>
        <w:pStyle w:val="Style15"/>
        <w:numPr>
          <w:ilvl w:val="0"/>
          <w:numId w:val="17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сихология лидерства: лидерство в социальных организациях : учебное пособие для вузов / А. С. Чернышев [и др.] ; под общей редакцией А. С. Чернышева. — Москва : Издательство Юрайт, 2024. — 159 с. — (Высшее образование). — ISBN 978-5-534-08262-3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https://urait.ru/bcode/541137</w:t>
        </w:r>
      </w:hyperlink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5"/>
        <w:numPr>
          <w:ilvl w:val="0"/>
          <w:numId w:val="17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Одегов, Ю. Г.  Кадровая политика и кадровое планирование : учебник и практикум для вузов / Ю. Г. Одегов, В. В. Павлова, А. В. Петропавловская. — 3-е изд., перераб. и доп. — Москва : Издательство Юрайт, 2024. — 575 с. — (Высшее образование). — ISBN 978-5-534-14217-4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https://urait.ru/bcode/543877</w:t>
        </w:r>
      </w:hyperlink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5"/>
        <w:numPr>
          <w:ilvl w:val="0"/>
          <w:numId w:val="17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Духновский, С. В.  Кадровая безопасность организации : учебник и практикум для вузов / С. В. Духновский. — Москва : Издательство Юрайт, 2024. — 233 с. — (Высшее образование). — ISBN 978-5-534-16853-2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iCs/>
            <w:shd w:fill="FFFFFF" w:val="clear"/>
          </w:rPr>
          <w:t>https://urait.ru/bcode/541536</w:t>
        </w:r>
      </w:hyperlink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5"/>
        <w:numPr>
          <w:ilvl w:val="0"/>
          <w:numId w:val="17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язимов, К. Г.  Управление человеческими ресурсами: профессиональное обучение и развитие : учебник для вузов / К. Г. Кязимов. — 2-е изд., перераб. и доп. — Москва : Издательство Юрайт, 2024. — 202 с. — (Высшее образование). — ISBN 978-5-534-09762-7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</w:rPr>
          <w:t>https://urait.ru/bcode/540825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7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человеческими ресурсами : учебник и практикум для вузов / О. А. Лапшова [и др.] ; под общей редакцией О. А. Лапшовой. — Москва : Издательство Юрайт, 2024. — 406 с. — (Высшее образование). — ISBN 978-5-9916-8761-4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</w:rPr>
          <w:t>https://urait.ru/bcode/53638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46" w:right="0" w:hanging="42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84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 : КузГТУ, 2017. – 32 c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16.05.2022)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Развитие в профессии – путь к успешной карьере: методические указания к практическим занятиям для обучающихся всех форм обучения специальность «21.05.04 Горное дело», специальность 38.05.01 «Экономическая безопасность», направление подготовки 20.03.01 «Техносферная безопасность», направление подготовки 09.03.03 «Прикладная информатика»/ составитель И.П. Колечкина; филиал КузГТУ в г. Белово, кафедра экономики и информационных технологий. Белово, 2023. - 17с. - Доступна электронная версия: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4"/>
        <w:numPr>
          <w:ilvl w:val="0"/>
          <w:numId w:val="1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: российский научный журнал (электронный)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270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2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Развитие в профессии – путь к успешной карьере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IMP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Развитие в профессии – путь к успешной карьере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 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default" r:id="rId23"/>
      <w:footerReference w:type="default" r:id="rId24"/>
      <w:type w:val="nextPage"/>
      <w:pgSz w:w="11906" w:h="16838"/>
      <w:pgMar w:left="1701" w:right="1133" w:gutter="0" w:header="720" w:top="1141" w:footer="581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48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6" w:before="240" w:after="60"/>
      <w:ind w:left="1567" w:right="819" w:hanging="1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563" TargetMode="External"/><Relationship Id="rId4" Type="http://schemas.openxmlformats.org/officeDocument/2006/relationships/hyperlink" Target="https://urait.ru/bcode/535903" TargetMode="External"/><Relationship Id="rId5" Type="http://schemas.openxmlformats.org/officeDocument/2006/relationships/hyperlink" Target="https://urait.ru/bcode/535714" TargetMode="External"/><Relationship Id="rId6" Type="http://schemas.openxmlformats.org/officeDocument/2006/relationships/hyperlink" Target="https://urait.ru/bcode/535855" TargetMode="External"/><Relationship Id="rId7" Type="http://schemas.openxmlformats.org/officeDocument/2006/relationships/hyperlink" Target="https://urait.ru/bcode/541137" TargetMode="External"/><Relationship Id="rId8" Type="http://schemas.openxmlformats.org/officeDocument/2006/relationships/hyperlink" Target="https://urait.ru/bcode/543877" TargetMode="External"/><Relationship Id="rId9" Type="http://schemas.openxmlformats.org/officeDocument/2006/relationships/hyperlink" Target="https://urait.ru/bcode/541536" TargetMode="External"/><Relationship Id="rId10" Type="http://schemas.openxmlformats.org/officeDocument/2006/relationships/hyperlink" Target="https://urait.ru/bcode/540825" TargetMode="External"/><Relationship Id="rId11" Type="http://schemas.openxmlformats.org/officeDocument/2006/relationships/hyperlink" Target="https://urait.ru/bcode/536380" TargetMode="External"/><Relationship Id="rId12" Type="http://schemas.openxmlformats.org/officeDocument/2006/relationships/hyperlink" Target="http://library.kuzstu.ru/meto.php?n=553" TargetMode="External"/><Relationship Id="rId13" Type="http://schemas.openxmlformats.org/officeDocument/2006/relationships/hyperlink" Target="https://eos.belovokyzgty.ru/course/index.php?categoryid=15" TargetMode="External"/><Relationship Id="rId14" Type="http://schemas.openxmlformats.org/officeDocument/2006/relationships/hyperlink" Target="https://elib.kuzst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library.ru/contents.asp?titleid=9270" TargetMode="External"/><Relationship Id="rId18" Type="http://schemas.openxmlformats.org/officeDocument/2006/relationships/hyperlink" Target="https://kuzstu.ru/" TargetMode="External"/><Relationship Id="rId19" Type="http://schemas.openxmlformats.org/officeDocument/2006/relationships/hyperlink" Target="http://belovokyzgt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elibrary.ru/defaultx.asp?" TargetMode="External"/><Relationship Id="rId22" Type="http://schemas.openxmlformats.org/officeDocument/2006/relationships/hyperlink" Target="http://www.consultant.ru/ 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7:00Z</dcterms:created>
  <dc:creator>word</dc:creator>
  <dc:description/>
  <cp:keywords/>
  <dc:language>en-US</dc:language>
  <cp:lastModifiedBy>user</cp:lastModifiedBy>
  <cp:lastPrinted>2023-05-31T11:54:00Z</cp:lastPrinted>
  <dcterms:modified xsi:type="dcterms:W3CDTF">2024-06-18T06:50:00Z</dcterms:modified>
  <cp:revision>39</cp:revision>
  <dc:subject/>
  <dc:title/>
</cp:coreProperties>
</file>