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илиал КузГТУ в г. Белово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812" w:right="-1" w:hanging="10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812" w:right="-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812" w:right="-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74445" cy="1280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0" w:right="-284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firstLine="6237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firstLine="6237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рактики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фонд оценочных средств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практики: Учебная, ознакомительная практика</w:t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проведения: стационарная и (или) выезд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акалавр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у практики составил:   доцент,  к.п.н.  Белов В.Ф.</w:t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 учебно-методической комиссией по специальности 20.03.01 «Техносферная безопасность»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Heading1"/>
        <w:spacing w:lineRule="auto" w:line="240"/>
        <w:ind w:left="0" w:right="1" w:hanging="10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2" w:right="0" w:hanging="10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Формы и способы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 проведения практики: стационарная и (или) выездна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ru-RU"/>
        </w:rPr>
        <w:t xml:space="preserve">Форма проведения практики: непрерывно - путем выделения в календарном учебном графике непрерывного периода учебного времени для проведения всех видов практик, предусмотренных ОПОП ВО.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ru-RU"/>
        </w:rPr>
        <w:t>Тип практики: Ознакомительная практи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ечень планируемых результатов обучения при прохождении практики, соотнесенных с планируемыми результатами освоения ОПОП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К-1 -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Arial" w:ascii="Arial" w:hAnsi="Arial"/>
          <w:szCs w:val="18"/>
          <w:lang w:val="ru-RU"/>
        </w:rPr>
        <w:t>ОПК-2 - Способен обеспечивать безопасность человека и сохранение окружающей среды, основываясь на принципах культуры безопасности и концепции рискориентированного мышлен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К-3 - Способен осуществлять профессиональную деятельность с учетом государственных требований в области обеспечения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ПК-4 - Способен понимать принципы работы современных информационных технологий и использовать их для решения задач профессиональной деятельности.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1 -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поиск, критический анализ и синтез информации применяя системный подход в решении задач по обеспечению безопасности работников при выполнении ими своих трудовых функци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ределяет круг задач и оптимальные способы их решения для выполнения поставленной цели исходя из действующей нормативно-правовой баз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блюдает в повседневной жизни и профессиональной деятельности правила, снижающие риск возникновения негативных событий, а также навыки поведения в условиях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бирает, обрабатывает и передает информацию по вопросам обеспечения безопасности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еспечивает безопасность работника и сохраняет окружающую среду, владеет концепцией рискориентированного мышления и принципами культуры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профессиональную деятельность в соответствии с государственными нормативными требованиями в области обеспечения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нимает принципы работы современных информационных технологий и использует их в своей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истемный подход для решения поставленных задач по сохранению жизни здоровья работников и природно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задачи для решения поставленных целей оптимальными способами в соответствии с действующей нормативно-правовой базо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принципы обеспечения безопасности жизне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причины, возникновения опасных ситуаций на производстве и жизнедеятельности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особы обеспечения безопасности человека и сохранение окружающе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государственные требования в области обеспечения безопасности производств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принципы работы современных информационных технологий для осуществления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практический опыт работы по осуществлению поиска критического анализа и синтеза информации для решения задач обеспечения безопасности производст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практический опыт определения задач для достижения поставленной цел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практической деятельности по снижению профессиональных рисков и поведение в чрезвычайных ситуациях как в мирное так и в военное врем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сбора, обработки анализа и передачи информации по вопросам обеспечения безопасности на производстве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беспечения безопасности человека и сохранение окружающей природно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ения профессиональной деятельности с соблюдением государственных требований в области обеспечения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сбора обработки информации и использовать их для снижения профессиональных риско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осуществлять критический анализ и синтез информации для обеспечения безопасности производств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определять круг задач в рамках поставленной цели и выбирать оптимальные способы их решения исходя из ресурсов и ограничени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идентифицировать опасности, оценивать вероятность реализации потенциальной опасности в негативное событие, разрабатывать мероприятия по повышению уровня безопасности жизне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использовать средства и методы повышения безопасности человека в его жизнедеятельности и профессиональной обла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применять риск-ориентированный подход в целях обеспечения безопасности человека и сохранения окружающей природно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осуществлять профессиональную деятельность в соответствии с государственными требованиям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использовать информационные технологии для обеспечения безопасности на производстве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поиска, критического анализа и синтеза информации и применением системного подхода для решения поставленных задач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определения задач в рамках поставленной цели и выбором оптимальных способов их решения в рамках действующих правовых норм, а также имеющихся ресурсов и ограничени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навыками обеспечения безопасности жизнедеятельности в производственных условиях и в чрезвычайных ситуация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принципами культуры безопасности и концепции риск - ориентированного мышлен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ностью осуществления профессиональной деятельности в соответствии с нормативными требованиям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информационными технологиями для анализа состояния системы управления ОТ и ПБ и снижения уровня профессиональных риско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Место практики в структуре ОПОП бакалавриата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«Производственная» относится к Блоку 2 «Практики» ОПОП, базируется на знаниях, умениях, навыках и (или) опыте деятельности, приобретенных обучающимися при освоении всех дисциплин и практик ОПОП и окончательно формирует знания, умения и навык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бъем практики и ее продолжительность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щий объем практики составляет 3 зачетных единицы. Общий объем практики составляет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Содержание практики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Место проведения практики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Arial" w:ascii="Arial" w:hAnsi="Arial"/>
          <w:szCs w:val="18"/>
          <w:lang w:val="ru-RU"/>
        </w:rPr>
        <w:t xml:space="preserve">Практическая подготовка обучающихся (далее – практическая подготовка) может быть организована: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епосредственно в филиале КузГТУ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- в организации, осуществляющей деятельность по профилю образовательной программы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филиалом КузГТУ и профильной организацией.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5.2. Содержание разделов (этапов)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22"/>
        <w:gridCol w:w="3862"/>
        <w:gridCol w:w="5155"/>
      </w:tblGrid>
      <w:tr>
        <w:trPr>
          <w:trHeight w:val="483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/п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6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аименование разделов (этапов) практики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держание (темы) разделов</w:t>
            </w:r>
          </w:p>
        </w:tc>
      </w:tr>
      <w:tr>
        <w:trPr>
          <w:trHeight w:val="1435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1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комство с предприятием, его структуро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eastAsia="Arial" w:cs="Arial" w:ascii="Arial" w:hAnsi="Arial"/>
                <w:szCs w:val="18"/>
                <w:lang w:val="ru-RU"/>
              </w:rPr>
              <w:t xml:space="preserve"> 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азначение и характеристика объекта экономики(предприят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оизводственная мощность, срок службы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лиматические и географические параметры района располоения предприятия (организаци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труктура предприятия, режим работы, количество работающих.</w:t>
            </w:r>
          </w:p>
        </w:tc>
      </w:tr>
      <w:tr>
        <w:trPr>
          <w:trHeight w:val="1779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2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комство и изучение документации по охране труда и промышленной безопасности.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правление охраной труда, промышленной 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экологической безопасностью на предприя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новные технологически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новные локальные нормативные акты организации;4) средства индивидуальной и коллективной защиты, применяемые на предприятии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Формы отчетности по практике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отчетности по учебной практике является отчет по практике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аттестации по итогам прохождения учебной практики является зачет с оценко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ланируемые результаты обучения по практике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9345" w:type="dxa"/>
        <w:jc w:val="left"/>
        <w:tblInd w:w="-5" w:type="dxa"/>
        <w:tblLayout w:type="fixed"/>
        <w:tblCellMar>
          <w:top w:w="18" w:type="dxa"/>
          <w:left w:w="8" w:type="dxa"/>
          <w:bottom w:w="0" w:type="dxa"/>
          <w:right w:w="8" w:type="dxa"/>
        </w:tblCellMar>
      </w:tblPr>
      <w:tblGrid>
        <w:gridCol w:w="1301"/>
        <w:gridCol w:w="1335"/>
        <w:gridCol w:w="2329"/>
        <w:gridCol w:w="3601"/>
        <w:gridCol w:w="779"/>
      </w:tblGrid>
      <w:tr>
        <w:trPr>
          <w:trHeight w:val="889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6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Форма (ы) текущего контрол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Компетенции, формируемые в результате освоения дисципли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(модуля)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ндикатор (ы) достижения компетенции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ровень</w:t>
            </w:r>
          </w:p>
        </w:tc>
      </w:tr>
      <w:tr>
        <w:trPr>
          <w:trHeight w:val="1888" w:hRule="atLeast"/>
        </w:trPr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еседование по материалам, собранным в результате прохождения каждого этапа практики (доклад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результат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вершения каждого этапа практики (защита разделов отчета по практике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К-1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поиск, критический анализ и синтез информации применяя системный подход в решении задач по обеспечению безопасности работников при выполнении ими своих трудовых функций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системный подход для решения поставленных задач по сохранению жизни здоровья работников и природной сред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Уметь </w:t>
            </w:r>
            <w:r>
              <w:rPr>
                <w:rFonts w:cs="Arial" w:ascii="Arial" w:hAnsi="Arial"/>
                <w:szCs w:val="18"/>
                <w:lang w:val="ru-RU"/>
              </w:rPr>
              <w:t>осуществлять критический анализ и синтез информации для обеспечения безопасности производ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ами поиска, критического анализа и синтеза информации и применением системного подхода для решения поставленных зада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практический опыт работы по осуществлению поиска  критического анализа  и синтеза информации для решения задач обеспечения безопасности производств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ысокий или средний</w:t>
            </w:r>
          </w:p>
        </w:tc>
      </w:tr>
      <w:tr>
        <w:trPr>
          <w:trHeight w:val="254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К-2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пределяет круг задач и оптимальные способы их решения для выполнения поставленной цели исходя из действующей нормативно-правовой базы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задачи для решения поставленных целей оптимальными способами в соответствии с действующей нормативно-правовой баз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ределять круг задач в рамках поставленной цели и выбирать оптимальные способы их решения исходя из ресурсов и огранич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ами определения задач в рамках поставленной цели и выбором оптимальных способов их решения в рамках действующих правовых норм, а также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практический опыт определения задач для достижения поставленной цели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2030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К-8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людает в повседневной жизни и профессиональной деятельности правила, снижающие риск возникновения негативных событий, а также навыки поведения в условиях чрезвычайных ситуаций и военных конфликтов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принципы обеспечения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идентифицировать опасности, оценивать вероятность реализации потенциальной опасности в негативное событие,  разрабатывать мероприятия по повышению уровня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 и военных конфли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практической деятельности по снижению профессиональных рисков и поведение в чрезвычайных ситуациях как в мирное так и в военное время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603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ОПК-1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ирает, обрабатывает и передает информацию по вопросам обеспечения безопасности человека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причины, возникновения опасных ситуаций на производстве и жизнедеятельности челове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Уметь </w:t>
            </w:r>
            <w:r>
              <w:rPr>
                <w:rFonts w:cs="Arial" w:ascii="Arial" w:hAnsi="Arial"/>
                <w:szCs w:val="18"/>
                <w:lang w:val="ru-RU"/>
              </w:rPr>
              <w:t>использовать средства и методы повышения безопасности человека  в его жизнедеятельности и профессиональной обла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навыками обеспечения безопасности жизнедеятельности в производственных условиях и в чрезвычайных ситуац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сбора, обработки анализа и передачи информации по вопросам обеспечения безопасности на производстве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ОПК-2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беспечивает безопасность работника и сохраняет окружающую среду, владеет концепцией рискориентированного мышления и принципами культуры безопасности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Зна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ы обеспечения безопасности человека и сохранение окружающей сре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применять риск-ориентированный подход в целях обеспечения безопасности человека и сохранения окружающей природной сред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принципами культуры безопасности и концепции риск - ориентированного мышл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 обеспечения безопасности человека и сохранение окружающей  природной среды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ОПК-3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профессиональную деятельность в соответствии с государственными нормативными требованиями в области обеспечения безопасности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государственные требования в области обеспечения безопасности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существлять профессиональную деятельность в соответствии с государственными требования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ностью осуществления профессиональной деятельности в соответствии с нормативными требования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осуществления профессиональной деятельности с соблюдением государственных требований в области обеспечения безопасности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745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ОПК-4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онимает принципы работы  современных информационных технологий и использует их в своей профессиональной деятельности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Зна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принципы работы современных информационных технологий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использовать информационные  технологии для обеспечения безопасности на производств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информационными технологиями для анализа состояния системы управления ОТ и ПБ и снижения уровня профессиональных риск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 опыт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бора обработки информации и использовать их для снижения профессиональных рисков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Низ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1.Оценочные средства при текущем контрол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текущего контроля по результатам прохождения учебной, ознакомительной практики являе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ритерии оценив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вернутый доклад о завершенном этапе прохождения практики, оформленный раздел в отчете по результатам прохождения практики в соответствии с требованиями к содержанию раздела и в соответствии с полученным индивидуальным заданием практики, ответы на вопросы в процессе собеседования четкие и уверенные  – 65…100 балл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клад о завершенном этапе прохождения практики представлен не в полном объеме, разделы в отчете о результатах практики не оформлены, или оформлены не в соответствии с требованиями к содержанию и не в соответствии с полученным индивидуальным заданием практики, ответы на вопросы в процессе собеседования нечеткие и неуверенные – 0…65 балл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341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6"/>
        <w:gridCol w:w="989"/>
        <w:gridCol w:w="734"/>
      </w:tblGrid>
      <w:tr>
        <w:trPr>
          <w:trHeight w:val="26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личество балл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0...6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65...100</w:t>
            </w:r>
          </w:p>
        </w:tc>
      </w:tr>
      <w:tr>
        <w:trPr>
          <w:trHeight w:val="26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шкала оцени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 зачтен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промежуточной аттестации является дифференцированный зачет, который проводится после завершения прохождения Заключительного этапа практики, в последний день прохождения практики в соответствии с календарным учебным графиком. На промежуточной аттестации обучающийся представляет доклад по итогам подготовленного в процессе прохождения практики отчета по результатам практики (защита отчета) и отчет, оформленный в соответствии с установленными требованиями к содержанию и индивидуальным заданием практики. Аттестационное испыт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межуточной аттестации устанавливается сформированность запланированных результатов прохождения практики, сформированность компетенций, указанных в п. 1 настоящей программы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мерные вопросы собесед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обучающихся, проходящих учебную практику на  предприят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овите основные технико-экономические показатели предпри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овите основную инфраструктуру предприятия, где проходили практ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рок службы предприятия и каким образом он определен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уществующая система управления предприятием и охраной труда 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овите основные локальные нормативные акты по охране труда и промышленной безопасности предприят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опросы для промежуточной аттестации обучающихся, проходящих преддипломную практику на открытых горных предприятиях (разрезах, карьерах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овите основные элементы Политики предприятия по обеспечению безопасности производст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овите структурные подразделения предприятия и их назнач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ем и как осуществляется управление охраной труда,  промышленной и экологической безопасностью на предприят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 осуществляется обеспечение работников СИЗ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ормативный документ, которым пользуются на предприятии по обеспечению работников СИЗ?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85…100 баллов – представлен развернутый доклад по результатам прохождения практики, обучающийся уверенно владеет полученными результатами прохождения практики, отчет полностью соответствует требованиям, предъявляемым к содержанию практики, и соответствует индивидуальному заданию, ответы на вопросы в процессе собеседования четкие и уверенные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5…84 баллов - представлен не достаточно развернутый доклад по результатам прохождения практики, обучающийся владеет полученными результатами прохождения практики, отчет полностью соответствует требованиям, предъявляемым к содержанию практики, и соответствует индивидуальному плану графику практики, ответы на вопросы в процессе собеседования четкие и уверенные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65…74 баллов – представлен краткий доклад по результатам прохождения практики, обучающийся владеет полученными результатами прохождения практики, отчет не в полной мере соответствует требованиям, предъявляемым к содержанию практики, но соответствует индивидуальному заданию, ответы на вопросы в процессе собеседования нечеткие и неуверенные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0…64 баллов – доклад не представлен или представлен краткий доклад по результатам прохождения практики, обучающийся не уверенно владеет полученными результатами прохождения практики, отчет не представлен или полностью не соответствует требованиям, предъявляемым к содержанию практики, и не соответствует индивидуальному заданию, ответы на вопросы в процессе собеседования нечеткие и неуверенные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426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7"/>
        <w:gridCol w:w="514"/>
        <w:gridCol w:w="605"/>
        <w:gridCol w:w="689"/>
        <w:gridCol w:w="762"/>
      </w:tblGrid>
      <w:tr>
        <w:trPr>
          <w:trHeight w:val="26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личество баллов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0...6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65…7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75... 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Шкала оценивани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у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довл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хорош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1.</w:t>
      </w:r>
      <w:r>
        <w:rPr>
          <w:rFonts w:cs="Arial" w:ascii="Arial" w:hAnsi="Arial"/>
          <w:szCs w:val="18"/>
          <w:lang w:val="ru-RU"/>
        </w:rPr>
        <w:t>В период прохождения практики обучающихся осуществляет подготовку отчета о результатах практики. Подготовка отчета по практики осуществляется в соответствии с установленной структурой и в соответствии с индивидуальным заданием, выдаваемом обучающемуся руководителем практики от филиала  КузГТУ перед началом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ребования к структуре отчета по результатам прохождения практ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итульный лис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держ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вед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новная ча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аключ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исок литера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ложен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2. Промежуточная аттестация проводится по завершению заключительного этапа практики, по месту прохождения практики обучающегося в присутствии руководителя практики от филиала КузГТУ и руководителя практики от профильной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 промежуточную аттестацию представляется отчет по результатам практики, согласованный с руководителями практики от филиала КузГТУ и профильной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промежуточной аттестации является дифференцированный зачет, который проводится после завершения прохождения Заключительного этапа практики, в последний день прохождения практики в соответствии с календарным учебным графиком. На промежуточной аттестации обучающийся представляет доклад по итогам подготовленного в процессе прохождения практики отчета по результатам практики (защита отчета) и отчет, оформленный в соответствии с установленными требованиями к содержанию и индивидуальным заданием прохождения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межуточной аттестации руководители практики задают обучающемуся вопросы в форме собесед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1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 xml:space="preserve">Ветошкин, А. Г. Обеспечение надежности и безопасности в техносфере : учебное пособие для вузов / А. Г. Ветошкин. — 4-е изд., стер. — Санкт-Петербург : Лань, 2022. — 236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8114-8919-0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>/185317. — Режим доступа: для авториз. пользователей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Галлер, А. А. Промышленная безопасность : учебное пособие / А. А. Галлер. — Кемерово : КузГТУ имени Т.Ф. Горбачева, 2017. — 174 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 xml:space="preserve">/172509. — Режим доступа: для авториз. пользователей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Сладкова, О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Б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Основы научно-исследовательской работы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ик и практикум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О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Б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ладков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154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15305-7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Cs w:val="18"/>
          </w:rPr>
          <w:t>https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Cs w:val="18"/>
          </w:rPr>
          <w:t>urait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Cs w:val="18"/>
          </w:rPr>
          <w:t>ru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Cs w:val="18"/>
          </w:rPr>
          <w:t>bcode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/488232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 xml:space="preserve">8.2 </w:t>
      </w:r>
      <w:r>
        <w:rPr>
          <w:rFonts w:cs="Arial" w:ascii="Arial" w:hAnsi="Arial"/>
          <w:b/>
          <w:szCs w:val="18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Горовая,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И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Научно-исследовательская работ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ое пособие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И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Горовая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103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14688-2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>/496767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 xml:space="preserve">Михайлова, Н. С. Промышленная безопасность : учебное пособие / Н. С. Михайлова, Г. В. Иванов. — Кемерово : КузГТУ имени Т.Ф. Горбачева, 2014. — 107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89070-959-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>/69488. — Режим доступа: для авториз. пользователей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 xml:space="preserve">Широков, Ю. А. Техносферная безопасность: организация, управление, ответственность : учебное пособие / Ю. А. Широков. — 2-е изд., стер. — Санкт-Петербург : Лань, 2019. — 408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8114-4224-9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 xml:space="preserve">/116355. — Режим доступа: для авториз. пользователей.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 xml:space="preserve">Занько, Н. Г. Безопасность жизнедеятельности : учебник / Н. Г. Занько, К. Р. Малаян, О. Н. Русак. — 17-е изд., стер. — Санкт-Петербург : Лань, 2021. — 704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8114-0284-7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>/167385. — Режим доступа: для авториз. пользователей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 xml:space="preserve">Фомин, А. И. Специальная оценка условий труда : учебное пособие для студентов технических вузов, обучающихся по направлению "Техносферная безопасность", профиль "Безопасность технологических процессов и производств", по специальности "Горное дело", специализации "Технологическая безопасность и горноспасательное дело" : [для преподавателей вузов, дипломников и аспирантов] / А. И. Фомин, Г. В. Кроль ; ФГБОУ ВО "Кузбас. гос. техн. ун-т им. Т. Ф. Горбачева", Каф. аэрологии, охраны труда и природы. – Кемерово : КузГТУ, 2018. – 184 с. –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library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kuzstu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meto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php</w:t>
      </w:r>
      <w:r>
        <w:rPr>
          <w:rFonts w:cs="Arial" w:ascii="Arial" w:hAnsi="Arial"/>
          <w:szCs w:val="18"/>
          <w:lang w:val="ru-RU"/>
        </w:rPr>
        <w:t>?</w:t>
      </w:r>
      <w:r>
        <w:rPr>
          <w:rFonts w:cs="Arial" w:ascii="Arial" w:hAnsi="Arial"/>
          <w:szCs w:val="18"/>
        </w:rPr>
        <w:t>n</w:t>
      </w:r>
      <w:r>
        <w:rPr>
          <w:rFonts w:cs="Arial" w:ascii="Arial" w:hAnsi="Arial"/>
          <w:szCs w:val="18"/>
          <w:lang w:val="ru-RU"/>
        </w:rPr>
        <w:t>=91705&amp;</w:t>
      </w:r>
      <w:r>
        <w:rPr>
          <w:rFonts w:cs="Arial" w:ascii="Arial" w:hAnsi="Arial"/>
          <w:szCs w:val="18"/>
        </w:rPr>
        <w:t>type</w:t>
      </w:r>
      <w:r>
        <w:rPr>
          <w:rFonts w:cs="Arial" w:ascii="Arial" w:hAnsi="Arial"/>
          <w:szCs w:val="18"/>
          <w:lang w:val="ru-RU"/>
        </w:rPr>
        <w:t>=</w:t>
      </w:r>
      <w:r>
        <w:rPr>
          <w:rFonts w:cs="Arial" w:ascii="Arial" w:hAnsi="Arial"/>
          <w:szCs w:val="18"/>
        </w:rPr>
        <w:t>utchposob</w:t>
      </w:r>
      <w:r>
        <w:rPr>
          <w:rFonts w:cs="Arial" w:ascii="Arial" w:hAnsi="Arial"/>
          <w:szCs w:val="18"/>
          <w:lang w:val="ru-RU"/>
        </w:rPr>
        <w:t>:</w:t>
      </w:r>
      <w:r>
        <w:rPr>
          <w:rFonts w:cs="Arial" w:ascii="Arial" w:hAnsi="Arial"/>
          <w:szCs w:val="18"/>
        </w:rPr>
        <w:t>common</w:t>
      </w:r>
      <w:r>
        <w:rPr>
          <w:rFonts w:cs="Arial" w:ascii="Arial" w:hAnsi="Arial"/>
          <w:szCs w:val="18"/>
          <w:lang w:val="ru-RU"/>
        </w:rPr>
        <w:t>. – Текст : электронный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 xml:space="preserve">Безопасность жизнедеятельности : учебное пособие / составитель А. А. Галлер. — Кемерово : КузГТУ имени Т.Ф. Горбачева, 2020. — 214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00137-179-3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>/163566. — Режим доступа: для авториз. пользователей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 xml:space="preserve">Ивлева, А. М. Готовимся к контрольной работе : учебное пособие / А. М. Ивлева, Л. В. Ковалевская, И. Д. Черных. — 2-е изд. — Новосибирск : НГТУ, 2015. — 172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7782-2788-0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>/118332. — Режим доступа: для авториз. пользователей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Неумоева-Колчеданцева, Е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Основы научной деятельности студента. Курсовая работ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ое пособие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Е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Неумоева-Колчеданцев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119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9443-5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>/494059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Куклина, Е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Н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Организация самостоятельной работы студент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ое пособие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Е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Н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Куклина, М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Мазниченко, И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Мушкин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2-е изд., испр. и доп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235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6270-0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Cs w:val="18"/>
          </w:rPr>
          <w:t>https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Cs w:val="18"/>
          </w:rPr>
          <w:t>urait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Cs w:val="18"/>
          </w:rPr>
          <w:t>ru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Cs w:val="18"/>
          </w:rPr>
          <w:t>bcode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/491737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Афанасьев,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Методология и методы научного исследования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ое пособие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Афанасьев, О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Грибкова, Л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И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Уколов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154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2890-4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>/492350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Электронная библиотека КузГТУ </w:t>
      </w:r>
      <w:hyperlink r:id="rId5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elib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kuzstu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Arial" w:ascii="Arial" w:hAnsi="Arial"/>
            <w:szCs w:val="18"/>
          </w:rPr>
          <w:t>http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e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lanbook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com</w:t>
        </w:r>
      </w:hyperlink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urait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 xml:space="preserve">Научная электронная библиотека </w:t>
      </w:r>
      <w:r>
        <w:rPr>
          <w:rFonts w:cs="Arial" w:ascii="Arial" w:hAnsi="Arial"/>
          <w:szCs w:val="18"/>
        </w:rPr>
        <w:t>eLIBRARY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elibrar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szCs w:val="18"/>
          </w:rPr>
          <w:t>defaultx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asp</w:t>
        </w:r>
        <w:r>
          <w:rPr>
            <w:rStyle w:val="InternetLink"/>
            <w:rFonts w:cs="Arial" w:ascii="Arial" w:hAnsi="Arial"/>
            <w:szCs w:val="18"/>
            <w:lang w:val="ru-RU"/>
          </w:rPr>
          <w:t>?</w:t>
        </w:r>
      </w:hyperlink>
      <w:r>
        <w:rPr>
          <w:rFonts w:cs="Arial" w:ascii="Arial" w:hAnsi="Arial"/>
          <w:szCs w:val="18"/>
          <w:lang w:val="ru-RU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Информационно-справочная система «Технорматив»: </w:t>
      </w:r>
      <w:hyperlink r:id="rId9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technormativ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правочная правовая система «КонсультантПлюс» </w:t>
      </w:r>
      <w:hyperlink r:id="rId10">
        <w:r>
          <w:rPr>
            <w:rStyle w:val="InternetLink"/>
            <w:rFonts w:cs="Arial" w:ascii="Arial" w:hAnsi="Arial"/>
            <w:szCs w:val="18"/>
          </w:rPr>
          <w:t>http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consultant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иодические издания</w:t>
      </w:r>
    </w:p>
    <w:p>
      <w:pPr>
        <w:pStyle w:val="Normal"/>
        <w:spacing w:lineRule="auto" w:line="240" w:before="0" w:after="0"/>
        <w:ind w:left="890" w:right="0" w:hanging="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1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vestnik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kuzstu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ная промышленность: научно-технический и производственный журнал (печатный/электронный) </w:t>
      </w:r>
      <w:hyperlink r:id="rId12">
        <w:r>
          <w:rPr>
            <w:rStyle w:val="InternetLink"/>
            <w:rFonts w:cs="Arial" w:ascii="Arial" w:hAnsi="Arial"/>
            <w:lang w:val="ru-RU"/>
          </w:rPr>
          <w:t>https://mining-media.ru/ru/https://mining-media.ru/ru/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ный журнал: научно-технический и производственный журнал (печатный/электронный) </w:t>
      </w:r>
      <w:hyperlink r:id="rId13">
        <w:r>
          <w:rPr>
            <w:rStyle w:val="InternetLink"/>
            <w:rFonts w:cs="Arial" w:ascii="Arial" w:hAnsi="Arial"/>
            <w:lang w:val="ru-RU"/>
          </w:rPr>
          <w:t>https://www.rudmet.ru/catalog/journals/1/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ный информационно-аналитический бюллетень: научно-технический журнал  (электронный) </w:t>
      </w:r>
      <w:hyperlink r:id="rId14">
        <w:r>
          <w:rPr>
            <w:rStyle w:val="InternetLink"/>
            <w:rFonts w:cs="Arial" w:ascii="Arial" w:hAnsi="Arial"/>
            <w:lang w:val="ru-RU"/>
          </w:rPr>
          <w:t>https://elibrary.ru/contents.asp?titleid=8628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жаровзрывобезопасность: научно-технический журнал (электронный) </w:t>
      </w:r>
      <w:hyperlink r:id="rId15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elibrary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content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sp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titleid</w:t>
        </w:r>
        <w:r>
          <w:rPr>
            <w:rStyle w:val="InternetLink"/>
            <w:rFonts w:cs="Arial" w:ascii="Arial" w:hAnsi="Arial"/>
            <w:lang w:val="ru-RU"/>
          </w:rPr>
          <w:t>=8984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Arial" w:hAnsi="Arial" w:cs="Arial"/>
          <w:b/>
          <w:b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5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Arial" w:ascii="Arial" w:hAnsi="Arial"/>
          <w:szCs w:val="18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6">
        <w:r>
          <w:rPr>
            <w:rStyle w:val="InternetLink"/>
            <w:rFonts w:cs="Arial" w:ascii="Arial" w:hAnsi="Arial"/>
            <w:szCs w:val="18"/>
            <w:lang w:val="ru-RU"/>
          </w:rPr>
          <w:t>https://kuzstu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Arial" w:ascii="Arial" w:hAnsi="Arial"/>
          <w:szCs w:val="18"/>
          <w:lang w:val="ru-RU"/>
        </w:rPr>
        <w:t xml:space="preserve">Официальный сайт филиала КузГТУ в г. Белово. Режим доступа:  </w:t>
      </w:r>
      <w:hyperlink r:id="rId17">
        <w:r>
          <w:rPr>
            <w:rStyle w:val="InternetLink"/>
            <w:rFonts w:cs="Arial" w:ascii="Arial" w:hAnsi="Arial"/>
            <w:szCs w:val="18"/>
            <w:lang w:val="ru-RU"/>
          </w:rPr>
          <w:t>http://belovokyzgty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9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При проведении практики может использоваться следующее программное обеспечение: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1. Libre Offi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ozilla Firefo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Google Chrom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Oper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-zip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icrosoft Window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ктор Ве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Kaspersky Endpoint Securit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0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реализации образовательного процесса по практик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чебная аудитория № 302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10"/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садочных мест – 30; </w:t>
      </w:r>
    </w:p>
    <w:p>
      <w:pPr>
        <w:pStyle w:val="6"/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чее место преподавателя;</w:t>
      </w:r>
    </w:p>
    <w:p>
      <w:pPr>
        <w:pStyle w:val="2"/>
        <w:tabs>
          <w:tab w:val="clear" w:pos="720"/>
          <w:tab w:val="left" w:pos="9355" w:leader="none"/>
        </w:tabs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ченическая доска; </w:t>
      </w:r>
    </w:p>
    <w:p>
      <w:pPr>
        <w:pStyle w:val="2"/>
        <w:tabs>
          <w:tab w:val="clear" w:pos="720"/>
          <w:tab w:val="left" w:pos="9355" w:leader="none"/>
        </w:tabs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екционный экран;</w:t>
      </w:r>
    </w:p>
    <w:p>
      <w:pPr>
        <w:pStyle w:val="7"/>
        <w:ind w:right="8" w:firstLine="426"/>
        <w:jc w:val="both"/>
        <w:rPr/>
      </w:pPr>
      <w:r>
        <w:rPr>
          <w:rStyle w:val="11"/>
          <w:rFonts w:eastAsia="Calibri" w:cs="Arial" w:ascii="Arial" w:hAnsi="Arial"/>
          <w:sz w:val="18"/>
          <w:szCs w:val="18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eastAsia="Times New Roman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ереносной ноутбук с лицензионным программным обеспечением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мультимедийный проектор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специализированная  виртуальная лабораторная  работа «Исследование пожарной безопасности строительных материалов»;</w:t>
      </w:r>
    </w:p>
    <w:p>
      <w:pPr>
        <w:pStyle w:val="4"/>
        <w:ind w:right="8" w:firstLine="426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мплект контрольного оборудования БЖЭ-4;</w:t>
      </w:r>
    </w:p>
    <w:p>
      <w:pPr>
        <w:pStyle w:val="Normal"/>
        <w:spacing w:lineRule="auto" w:line="240" w:before="0" w:after="0"/>
        <w:ind w:left="0" w:right="8" w:firstLine="426"/>
        <w:rPr/>
      </w:pPr>
      <w:r>
        <w:rPr>
          <w:rStyle w:val="Emphasis"/>
          <w:rFonts w:cs="Arial" w:ascii="Arial" w:hAnsi="Arial"/>
          <w:i w:val="false"/>
          <w:szCs w:val="18"/>
          <w:lang w:val="ru-RU"/>
        </w:rPr>
        <w:t>- измерительные приборы, интерферометры, образцы шахтных самоспасателей, средства оказания медицинской помощи, робот-тренажёр «Витим», манекен «Шахтёр», образцы СИЗ;</w:t>
      </w:r>
      <w:r>
        <w:rPr>
          <w:rFonts w:cs="Arial" w:ascii="Arial" w:hAnsi="Arial"/>
          <w:i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i/>
          <w:i/>
          <w:iCs/>
          <w:szCs w:val="18"/>
          <w:lang w:val="ru-RU"/>
        </w:rPr>
      </w:pPr>
      <w:r>
        <w:rPr>
          <w:rStyle w:val="Emphasis"/>
          <w:rFonts w:cs="Arial" w:ascii="Arial" w:hAnsi="Arial"/>
          <w:i w:val="false"/>
          <w:szCs w:val="18"/>
          <w:lang w:val="ru-RU"/>
        </w:rPr>
        <w:t xml:space="preserve">- комплект учебных видеофильмов, таблиц и схем; </w:t>
      </w:r>
    </w:p>
    <w:p>
      <w:pPr>
        <w:pStyle w:val="Normal"/>
        <w:spacing w:lineRule="auto" w:line="240" w:before="0" w:after="0"/>
        <w:ind w:left="0" w:right="819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учебно-информационные стенды, информационные перекид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3. Материальная база предприятий (организаций) – мест прохождения практики: АО «УК «Кузбассразрезуголь», АО «Стройсервис»  ООО разрез «Пермяковский», АО «КТК» разрез «Виноградовский», ООО «ММК-Уголь», АО «СУЭК». 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1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бор конкретных примеров; мультимедийная презент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198" w:right="1188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ind w:left="1198" w:right="1188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1198" w:right="1188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«Кузбасский государственный технический университет имени Т.Ф. Горбачева»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ndale Sans UI;Times New Roman" w:cs="Arial" w:ascii="Arial" w:hAnsi="Arial"/>
          <w:color w:val="000000"/>
          <w:kern w:val="2"/>
          <w:szCs w:val="18"/>
          <w:lang w:val="ru-RU" w:bidi="en-US"/>
        </w:rPr>
        <w:t>Филиал КузГТУ в г. Белово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198" w:right="1188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федра горного дела и техносферной безопасности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1"/>
        <w:spacing w:lineRule="auto" w:line="240"/>
        <w:ind w:left="3454" w:right="344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ТЧЕТ о прохождении  практики Учебная, ознакомительная практика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527" w:right="1517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правление подготовки 20.03.01 «Техносферная безопасность» 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949" w:right="4" w:hanging="293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Cs w:val="18"/>
          <w:lang w:val="ru-RU"/>
        </w:rPr>
        <w:t>Выполнил: Иванов И.И                                                                         студент гр. ГБб-201</w:t>
      </w:r>
    </w:p>
    <w:p>
      <w:pPr>
        <w:pStyle w:val="Normal"/>
        <w:spacing w:lineRule="auto" w:line="240" w:before="0" w:after="0"/>
        <w:ind w:left="6696" w:right="4" w:hanging="2074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</w:t>
      </w:r>
      <w:r>
        <w:rPr>
          <w:rFonts w:cs="Arial" w:ascii="Arial" w:hAnsi="Arial"/>
          <w:szCs w:val="18"/>
          <w:lang w:val="ru-RU"/>
        </w:rPr>
        <w:t>Руководитель от КузГТУ                                Иванов И.И.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рок прохождения практики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: «__» _______ 20___ г.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 «___» ________ 20___ г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198" w:right="1188" w:hanging="10"/>
        <w:jc w:val="center"/>
        <w:rPr/>
      </w:pPr>
      <w:r>
        <w:rPr>
          <w:rFonts w:cs="Arial" w:ascii="Arial" w:hAnsi="Arial"/>
          <w:szCs w:val="18"/>
          <w:lang w:val="ru-RU"/>
        </w:rPr>
        <w:t>Белово 20___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9" w:footer="581" w:bottom="17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  <w:lang w:val="ru-RU"/>
    </w:rPr>
  </w:style>
  <w:style w:type="character" w:styleId="WW8Num12z0">
    <w:name w:val="WW8Num1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819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488232" TargetMode="External"/><Relationship Id="rId4" Type="http://schemas.openxmlformats.org/officeDocument/2006/relationships/hyperlink" Target="https://urait.ru/bcode/491737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elibrary.ru/defaultx.asp?" TargetMode="External"/><Relationship Id="rId9" Type="http://schemas.openxmlformats.org/officeDocument/2006/relationships/hyperlink" Target="https://www.technormativ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vestnik.kuzstu.ru/" TargetMode="External"/><Relationship Id="rId12" Type="http://schemas.openxmlformats.org/officeDocument/2006/relationships/hyperlink" Target="https://mining-media.ru/ru/https:/mining-media.ru/ru/" TargetMode="External"/><Relationship Id="rId13" Type="http://schemas.openxmlformats.org/officeDocument/2006/relationships/hyperlink" Target="https://www.rudmet.ru/catalog/journals/1/" TargetMode="External"/><Relationship Id="rId14" Type="http://schemas.openxmlformats.org/officeDocument/2006/relationships/hyperlink" Target="https://elibrary.ru/contents.asp?titleid=8628" TargetMode="External"/><Relationship Id="rId15" Type="http://schemas.openxmlformats.org/officeDocument/2006/relationships/hyperlink" Target="https://elibrary.ru/contents.asp?titleid=8984" TargetMode="External"/><Relationship Id="rId16" Type="http://schemas.openxmlformats.org/officeDocument/2006/relationships/hyperlink" Target="https://kuzstu.ru/" TargetMode="External"/><Relationship Id="rId17" Type="http://schemas.openxmlformats.org/officeDocument/2006/relationships/hyperlink" Target="http://belovokyzgty.ru/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4:00Z</dcterms:created>
  <dc:creator>word2</dc:creator>
  <dc:description/>
  <cp:keywords/>
  <dc:language>en-US</dc:language>
  <cp:lastModifiedBy>user</cp:lastModifiedBy>
  <cp:lastPrinted>2022-08-31T12:18:00Z</cp:lastPrinted>
  <dcterms:modified xsi:type="dcterms:W3CDTF">2024-06-13T03:45:00Z</dcterms:modified>
  <cp:revision>25</cp:revision>
  <dc:subject/>
  <dc:title/>
</cp:coreProperties>
</file>