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илиал КузГТУ в г. Белово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74445" cy="1280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актики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фонд оценочных средств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практики: Производственная, технологическая практика</w:t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роведения: стационарная и (или) выезд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практики составил:     доцент,  к.п.н.  Белов В.Ф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 учебно-методической комиссией по специальности 20.03.01 «Техносферная безопасность»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-142" w:right="0" w:hanging="10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 Формы и способы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 проведения практики: стационарная и (или) выездна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а проведения практики: дискретно - путем выделения в календарном учебном графике непрерывного периода учебного времени для проведения каждого вида (совокупности видов) практики. Тип практики: технологическая практи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1 -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ПК-2 - Способен обеспечивать безопасность человека и сохранение окружающей среды, основываясь на принципах культуры безопасности и концепции рискориентированного мышл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УК-3 - Способен осуществлять социальное взаимодействие и реализовывать свою роль в команде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5 -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социальное взаимодействие и реализует свою роль в команд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деловую коммуникацию в устной и письменной формах на государственном языке Российской Федерации и иностранных язык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ожет свободно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еспечивает поддержание на должном уровне физическую подготовленность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бирает, обрабатывает и передает информацию по вопросам обеспечения безопасности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еспечивает безопасность работника и сохраняет окружающую среду, владеет концепцией рискориентированного мышления и принципами культуры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осуществления социального взаимодействия и реализовывать свою роль в команд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осуществления деловой коммуникации в устной и письменной формах на государственном языке Российской Федерации и иностранных язык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восприятия межкультурных разнообразий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каким образом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поддержки должного уровня физической подготовк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причины, возникновения опасных ситуаций на производстве и жизнедеятельности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обеспечения безопасности человека и сохранение окружающе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ения социального взаимодействия и реализовывать свою роль в команд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ения деловой коммуникации в устной и письменной формах на государственном языке Российской Федерации и иностранных язык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восприятия межкультурных разнообразий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поддержки на должном уровне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сбора, обработки анализа и передачи информации по вопросам обеспечения безопасности на производств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беспечения безопасности человека и сохранение окружающей природно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работать в команде по реализации своей роли по осуществлению социального взаимо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существлять деловую коммуникацию в устной и письменной формах на государственном языке Российской Федерации и иностранных язык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воспринимать межкультурные разнообразия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оддерживать должный уровень физической подготовк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использовать средства и методы повышения безопасности человека в его жизнедеятельности и профессиональной обла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рименять риск-ориентированный подход в целях обеспечения безопасности человека и сохранения окружающей природно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социального партнерства и реализовывать свою роль в команде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ностью осуществлять деловую коммуникацию в устной и письменной формах на государственном языке Российской Федерации и иностранных язык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восприятия межкультурных разнообразий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должной физической подготовк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навыками обеспечения безопасности жизнедеятельности в производственных условиях и в чрезвычайных ситуациях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принципами культуры безопасности и концепции риск - ориентированного мышле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актики в структуре ОПОП бакалавриата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«Производственная» относится к Блоку 2 «Практики» ОПОП, базируется на знаниях, умениях, навыках и (или) опыте деятельности, приобретенных обучающимися при освоении всех дисциплин и практик ОПОП и окончательно формирует знания, умения и навык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бъем практики и ее продолжительность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ий объем практики составляет 3 зачетных единицы. Общий объем практики составляет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ческая подготовка обучающихся (далее – практическая подготовка) может быть организована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епосредственно в КузГТУ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в организации, осуществляющей деятельность по профилю образовательной программы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филиалом КузГТУ и профильной организацие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разделов (этапов)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22"/>
        <w:gridCol w:w="3235"/>
        <w:gridCol w:w="5782"/>
      </w:tblGrid>
      <w:tr>
        <w:trPr>
          <w:trHeight w:val="48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/п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3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именование разделов (этапов) практики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держание (темы) разделов</w:t>
            </w:r>
          </w:p>
        </w:tc>
      </w:tr>
      <w:tr>
        <w:trPr>
          <w:trHeight w:val="1347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лучение индивидуального зад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нструктаж по охране труда и промышленной безопасности; 3) знакомство с объектами экономики, характером производства, технологией, оборудованием.</w:t>
            </w:r>
          </w:p>
        </w:tc>
      </w:tr>
      <w:tr>
        <w:trPr>
          <w:trHeight w:val="1995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новной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36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стояния производственного травматизма, профессиональной заболеваемости на объек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36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новные технологические процессы на  выбранном объек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36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характеристика вредных опасных производственных  факторов на рабочих мест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36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словия на рабочих местах рабочих ведущих профессий.</w:t>
            </w:r>
          </w:p>
        </w:tc>
      </w:tr>
      <w:tr>
        <w:trPr>
          <w:trHeight w:val="29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Анализ работы служб охраны труда и производственного контроля (при наличии)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зучение локальной документации по охране труда и промышленной 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зучение системы обеспечения безопасности персона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ценка эффективности средств коллективной индивидуальной защиты от вредных опасных производственных факторов на рабочем месте.</w:t>
            </w:r>
          </w:p>
        </w:tc>
      </w:tr>
      <w:tr>
        <w:trPr>
          <w:trHeight w:val="267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ключительный этап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Анализ и обработка сведений, полученных на основном этап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рмы отчетности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отчетности по учебной практике является отчет по практи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аттестации по итогам прохождения производственной, технологической практики является зачет с оценк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ланируемые результаты обучения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направлена на формирование следующих компетенций выпускни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45" w:type="dxa"/>
        <w:jc w:val="left"/>
        <w:tblInd w:w="-5" w:type="dxa"/>
        <w:tblLayout w:type="fixed"/>
        <w:tblCellMar>
          <w:top w:w="17" w:type="dxa"/>
          <w:left w:w="8" w:type="dxa"/>
          <w:bottom w:w="0" w:type="dxa"/>
          <w:right w:w="8" w:type="dxa"/>
        </w:tblCellMar>
      </w:tblPr>
      <w:tblGrid>
        <w:gridCol w:w="1301"/>
        <w:gridCol w:w="1335"/>
        <w:gridCol w:w="2929"/>
        <w:gridCol w:w="3001"/>
        <w:gridCol w:w="779"/>
      </w:tblGrid>
      <w:tr>
        <w:trPr>
          <w:trHeight w:val="886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Форма(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текущего контрол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Компетенции, формируемые в результате освоения дисципл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(модуля)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ндикатор(ы) достижения компетенции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ровень</w:t>
            </w:r>
          </w:p>
        </w:tc>
      </w:tr>
      <w:tr>
        <w:trPr>
          <w:trHeight w:val="1171" w:hRule="atLeast"/>
        </w:trPr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еседование по материалам, собранным в результате прохождения каждого этапа практики (доклад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езульта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вершения каждого этапа практики (защита разделов отчета по практике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3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социальное взаимодействие и реализует свою роль в команде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способы осуществления социального взаимодействия и реализовывать свою роль в команд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работать в команде по реализации своей роли по осуществлению социального взаимодейств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ладеть </w:t>
            </w:r>
            <w:r>
              <w:rPr>
                <w:rFonts w:cs="Arial" w:ascii="Arial" w:hAnsi="Arial"/>
                <w:szCs w:val="18"/>
                <w:lang w:val="ru-RU"/>
              </w:rPr>
              <w:t>способами социального партнерства и реализовывать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ения социального взаимодействия и реализовывать свою роль в команде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сокий или средний</w:t>
            </w:r>
          </w:p>
        </w:tc>
      </w:tr>
      <w:tr>
        <w:trPr>
          <w:trHeight w:val="2024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4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деловую коммуникацию в устной и письменной формах на государственном язык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оссийской Федерации и иностранных языках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способы осуществления деловой коммуникации в устной и письменной формах на государственном языке Российской Федерации и иностранных язы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существлять  деловую коммуникацию в устной и письменной формах на государственном языке Российской Федерации и иностранных язык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ностью осуществлять деловую коммуникацию в устной и письменной формах на государственном языке Российской Федерации и иностранных язы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ения деловой коммуникации в устной и письменной формах на государственном языке Российской Федерации и иностранных языках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739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5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Может свободно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 </w:t>
            </w:r>
            <w:r>
              <w:rPr>
                <w:rFonts w:cs="Arial" w:ascii="Arial" w:hAnsi="Arial"/>
                <w:szCs w:val="18"/>
                <w:lang w:val="ru-RU"/>
              </w:rPr>
              <w:t>способы восприятия межкультурных разнообразий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воспринимать межкультурные разн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восприятия межкультурных разнообразий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восприятия межкультурных разнообразий общества в социально-историческом, этическом и философском контекстах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6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каким образом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управлять  своим временем, выстраивать и реализовывать траекторию саморазвития на основе принципов образования в течение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управления  своим временем, выстраивать и реализовывать траекторию саморазвития на основе принципов образования в течение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управления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882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7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еспечивает поддержание на должном уровне физическую подготовленность для обеспечения полноценной социальной и профессиональной деятельности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ы поддержки должного уровня физической подготовки для обеспечени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оддерживать должный уровень физической подготовки  для обеспечени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должной физической подготовки  для обеспечени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поддержки на должном уровне физической подготовленности  для обеспечения полноценной социальной и профессиональной деятельности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ОПК-1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ирает, обрабатывает и передает информацию по вопросам обеспечения безопасности человека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гпричины, возникновения опасных ситуаций на производстве и жизнедеятельности челове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использовать средства и методы повышения безопасности человека  в его жизнедеятельности и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навыками обеспечения безопасности жизнедеятельности в производственных условиях и в чрезвычайных ситуа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сбора, обработки анализа и передачи информации по вопросам обеспечения безопасности на производстве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ОПК-2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еспечивает безопасность работника и сохраняет окружающую среду, владеет концепцией рискориентированного мышления и принципами культуры безопасности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ы обеспечения безопасности человека и сохранение окружающей ср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именять риск-ориентированный подход в целях обеспечения безопасности человека и сохранения окружающей природной среды. 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инципами культуры безопасности и концепции риск - ориентированного мышления. 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беспечения безопасности человека и сохранение окружающей  природной среды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Низ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Контрольные задания или иные материалы</w:t>
      </w:r>
    </w:p>
    <w:p>
      <w:pPr>
        <w:pStyle w:val="Normal"/>
        <w:spacing w:lineRule="auto" w:line="240" w:before="0" w:after="0"/>
        <w:ind w:left="94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6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3" w:right="6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1.Оценочные средства при текущем контроле</w:t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6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текущего контроля по результатам прохождения производственной, технологической практики является</w:t>
      </w:r>
    </w:p>
    <w:p>
      <w:pPr>
        <w:pStyle w:val="Normal"/>
        <w:spacing w:lineRule="auto" w:line="240" w:before="0" w:after="0"/>
        <w:ind w:left="577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right="6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вернутый доклад о завершенном этапе прохождения практики, оформленный раздел в отчете по результатам прохождения практики в соответствии с требованиями к содержанию раздела и в соответствии с полученным индивидуальным заданием практики, ответы на вопросы в процессе собеседования четкие и уверенные  – 65…100 бал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right="6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лад о завершенном этапе прохождения практики представлен не в полном объеме, разделы в отчете о результатах практики не оформлены, или оформлены не в соответствии с требованиями к содержанию и не в соответствии с полученным индивидуальным заданием практики, ответы на вопросы в процессе собеседования нечеткие и неуверенные – 0…65 баллов.</w:t>
      </w:r>
    </w:p>
    <w:p>
      <w:pPr>
        <w:pStyle w:val="Normal"/>
        <w:spacing w:lineRule="auto" w:line="240" w:before="0" w:after="0"/>
        <w:ind w:left="570" w:right="6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341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6"/>
        <w:gridCol w:w="989"/>
        <w:gridCol w:w="734"/>
      </w:tblGrid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 зачтен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заданием прохождения практики. Аттестационное испыт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устанавливается сформированность запланированных результатов прохождения практики, сформированность компетенций, указанных в п. 1 настоящей программы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рные вопросы собесе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обучающихся, проходящих учебную практику на  предприяти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ов уровень травматизма на производств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уровень профзаболеваемости и их причи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довлетворяют ли условия труда работников предприят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основные локальные нормативные акты на предприят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 каком основании выдаются СИЗы?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опросы для промежуточной аттестации обучающихся, проходящих преддипломную практику на открытых горных предприятиях (разрезах, карьерах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м образом осуществляется контроль за условиями труд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ответствуют ли условия труда нормативным требованиям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локальные нормативные акты на Ваш взгляд не соответствуют нормативным требованиям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Эффективна ли система управления ОТ и ПБ на предприяти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технологические процессы Вы бы усовершенствовали для повышения безопасности?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85…100 баллов – представлен развернутый доклад по результатам прохождения практики, обучающийся уверенно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заданию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5…84 баллов - представлен не достаточно развернутый доклад по результатам прохождения практики, обучающийся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заданию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65…74 баллов – представлен краткий доклад по результатам прохождения практики, обучающийся владеет полученными результатами прохождения практики, отчет не в полной мере соответствует требованиям, предъявляемым к содержанию практики, но соответствует индивидуальному заданию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и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0…64 баллов – доклад не представлен или представлен краткий доклад по результатам прохождения практики, обучающийся не уверенно владеет полученными результатами прохождения практики, отчет не представлен или полностью не соответствует требованиям, предъявляемым к содержанию практики, и не соответствует индивидуальному заданию практики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426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704"/>
        <w:gridCol w:w="514"/>
        <w:gridCol w:w="598"/>
        <w:gridCol w:w="689"/>
        <w:gridCol w:w="762"/>
      </w:tblGrid>
      <w:tr>
        <w:trPr>
          <w:trHeight w:val="26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..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75... 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уд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дов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хорош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1.</w:t>
      </w:r>
      <w:r>
        <w:rPr>
          <w:rFonts w:cs="Arial" w:ascii="Arial" w:hAnsi="Arial"/>
          <w:szCs w:val="18"/>
          <w:lang w:val="ru-RU"/>
        </w:rPr>
        <w:t>В период прохождения практики обучающихся осуществляет подготовку отчета о результатах практики. Подготовка отчета по практики осуществляется в соответствии с установленной структурой и в соответствии с индивидуальным планом графиком практики, выдаваемом обучающемуся руководителем практики от филиала  КузГТУ перед началом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ребования к структуре отчета по результатам прохождения практ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тульный ли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держ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вед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новная ча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аклю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исок литера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ложе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2. Промежуточная аттестация проводится по завершению заключительного этапа практики, по месту прохождения практики обучающегося в присутствии руководителя практики от филиала КузГТУ и руководителя практики от профильной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 промежуточную аттестацию представляется отчет по результатам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заданием прохождения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руководители практики задают обучающемуся вопросы в форме собеседования.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1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Галлер, А. А. Безопасность ведения горных работ и горноспасательное дело : учебное пособие / А. А. Галлер. — Кемерово : КузГТУ имени Т.Ф. Горбачева, 2021. — 156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00137-216-5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193894. — Режим доступа: для авториз. пользова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Колмаков, В. А. Горноспасательная служба и тактика ведения спасательных работ : учебное пособие студентов горных специальностей и работников ВГСЧ / В. А. Колмаков, В. А. Зубарева, А. В. Колмаков ; Кузбасский государственный технический университет им. Т. Ф. Горбачева, Кафедра аэрологии, охраны труда и природы. – 2-е изд. – Кемерово : КузГТУ, 2017. – 152 с. –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kuzstu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meto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php</w:t>
      </w:r>
      <w:r>
        <w:rPr>
          <w:rFonts w:cs="Arial" w:ascii="Arial" w:hAnsi="Arial"/>
          <w:szCs w:val="18"/>
          <w:lang w:val="ru-RU"/>
        </w:rPr>
        <w:t>?</w:t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lang w:val="ru-RU"/>
        </w:rPr>
        <w:t>=91527&amp;</w:t>
      </w:r>
      <w:r>
        <w:rPr>
          <w:rFonts w:cs="Arial" w:ascii="Arial" w:hAnsi="Arial"/>
          <w:szCs w:val="18"/>
        </w:rPr>
        <w:t>type</w:t>
      </w:r>
      <w:r>
        <w:rPr>
          <w:rFonts w:cs="Arial" w:ascii="Arial" w:hAnsi="Arial"/>
          <w:szCs w:val="18"/>
          <w:lang w:val="ru-RU"/>
        </w:rPr>
        <w:t>=</w:t>
      </w:r>
      <w:r>
        <w:rPr>
          <w:rFonts w:cs="Arial" w:ascii="Arial" w:hAnsi="Arial"/>
          <w:szCs w:val="18"/>
        </w:rPr>
        <w:t>utchposob</w:t>
      </w:r>
      <w:r>
        <w:rPr>
          <w:rFonts w:cs="Arial" w:ascii="Arial" w:hAnsi="Arial"/>
          <w:szCs w:val="18"/>
          <w:lang w:val="ru-RU"/>
        </w:rPr>
        <w:t>:</w:t>
      </w:r>
      <w:r>
        <w:rPr>
          <w:rFonts w:cs="Arial" w:ascii="Arial" w:hAnsi="Arial"/>
          <w:szCs w:val="18"/>
        </w:rPr>
        <w:t>common</w:t>
      </w:r>
      <w:r>
        <w:rPr>
          <w:rFonts w:cs="Arial" w:ascii="Arial" w:hAnsi="Arial"/>
          <w:szCs w:val="18"/>
          <w:lang w:val="ru-RU"/>
        </w:rPr>
        <w:t xml:space="preserve">. – Текст : электронны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>Галлер, А. А. Промышленная безопасность : учебное пособие : по дисциплине «Основы промышленной безопасности» для студентов технических вузов, обучающихся по направлению подготовки 21.05.04 «Горное дело», специализации «Технологическая безопасность и горноспасательное дело / А. А. Галлер ; Кузбасский государственный технический университет им. Т. Ф. Горбачева, Кафедра аэрологии, охраны труда и природы. – Кемерово : КузГТУ, 2017. – 1 электрон. опт. диск (</w:t>
      </w:r>
      <w:r>
        <w:rPr>
          <w:rFonts w:cs="Arial" w:ascii="Arial" w:hAnsi="Arial"/>
          <w:szCs w:val="18"/>
        </w:rPr>
        <w:t>CD</w:t>
      </w:r>
      <w:r>
        <w:rPr>
          <w:rFonts w:cs="Arial" w:ascii="Arial" w:hAnsi="Arial"/>
          <w:szCs w:val="18"/>
          <w:lang w:val="ru-RU"/>
        </w:rPr>
        <w:t>-</w:t>
      </w:r>
      <w:r>
        <w:rPr>
          <w:rFonts w:cs="Arial" w:ascii="Arial" w:hAnsi="Arial"/>
          <w:szCs w:val="18"/>
        </w:rPr>
        <w:t>ROM</w:t>
      </w:r>
      <w:r>
        <w:rPr>
          <w:rFonts w:cs="Arial" w:ascii="Arial" w:hAnsi="Arial"/>
          <w:szCs w:val="18"/>
          <w:lang w:val="ru-RU"/>
        </w:rPr>
        <w:t xml:space="preserve">). –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kuzstu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meto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php</w:t>
      </w:r>
      <w:r>
        <w:rPr>
          <w:rFonts w:cs="Arial" w:ascii="Arial" w:hAnsi="Arial"/>
          <w:szCs w:val="18"/>
          <w:lang w:val="ru-RU"/>
        </w:rPr>
        <w:t>?</w:t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lang w:val="ru-RU"/>
        </w:rPr>
        <w:t>=91543&amp;</w:t>
      </w:r>
      <w:r>
        <w:rPr>
          <w:rFonts w:cs="Arial" w:ascii="Arial" w:hAnsi="Arial"/>
          <w:szCs w:val="18"/>
        </w:rPr>
        <w:t>type</w:t>
      </w:r>
      <w:r>
        <w:rPr>
          <w:rFonts w:cs="Arial" w:ascii="Arial" w:hAnsi="Arial"/>
          <w:szCs w:val="18"/>
          <w:lang w:val="ru-RU"/>
        </w:rPr>
        <w:t>=</w:t>
      </w:r>
      <w:r>
        <w:rPr>
          <w:rFonts w:cs="Arial" w:ascii="Arial" w:hAnsi="Arial"/>
          <w:szCs w:val="18"/>
        </w:rPr>
        <w:t>utchposob</w:t>
      </w:r>
      <w:r>
        <w:rPr>
          <w:rFonts w:cs="Arial" w:ascii="Arial" w:hAnsi="Arial"/>
          <w:szCs w:val="18"/>
          <w:lang w:val="ru-RU"/>
        </w:rPr>
        <w:t>:</w:t>
      </w:r>
      <w:r>
        <w:rPr>
          <w:rFonts w:cs="Arial" w:ascii="Arial" w:hAnsi="Arial"/>
          <w:szCs w:val="18"/>
        </w:rPr>
        <w:t>common</w:t>
      </w:r>
      <w:r>
        <w:rPr>
          <w:rFonts w:cs="Arial" w:ascii="Arial" w:hAnsi="Arial"/>
          <w:szCs w:val="18"/>
          <w:lang w:val="ru-RU"/>
        </w:rPr>
        <w:t xml:space="preserve">. – Текст : электронный. 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2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Коростовенко, В. В. Безопасность ведения горных работ и горноспасательное дело : учебное пособие / В. В. Коростовенко, А. В. Галайко, В. А. Гронь. — Красноярск : СФУ, 2018. — 280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7638-3977-7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 xml:space="preserve">/157721. — Режим доступа: для авториз. </w:t>
      </w:r>
      <w:r>
        <w:rPr>
          <w:rFonts w:cs="Arial" w:ascii="Arial" w:hAnsi="Arial"/>
          <w:szCs w:val="18"/>
        </w:rPr>
        <w:t>Пользовател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Уфатова, З. Г. Безопасность ведения горных работ и горноспасательное дело : учебное пособие / З. Г. Уфатова. — Норильск : ЗГУ им. Н.М. Федоровского, 2021. — 144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89009-732-3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224564. — Режим доступа: для авториз. пользовател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Боровков, Ю. А. Основы горного дела / Ю. А. Боровков, В. П. Дробаденко, Д. Н. Ребриков. — 6-е изд., стер. — Санкт-Петербург : Лань, 2022. — 468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8114-9765-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 xml:space="preserve">/198620. — Режим доступа: для авториз. пользователей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Мартьянов, В. Л. Основы открытой добычи. Производственные процессы открытых горных работ : учебное пособие [для студентов вузов, обучающихся по дисциплинам "Основы открытой добычи", "Основы горного дела (открытая геотехнология)" и специальности 21.05.04 "Горное дело"] / В. Л. Мартьянов, Е. В. Курехин ; Министерство науки и высшего образования Российской Федерации, Кузбасский государственный технический университет им. Т. Ф. Горбачева. – Кемерово : КузГТУ, 2019. – 144 с. –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kuzstu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meto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php</w:t>
      </w:r>
      <w:r>
        <w:rPr>
          <w:rFonts w:cs="Arial" w:ascii="Arial" w:hAnsi="Arial"/>
          <w:szCs w:val="18"/>
          <w:lang w:val="ru-RU"/>
        </w:rPr>
        <w:t>?</w:t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lang w:val="ru-RU"/>
        </w:rPr>
        <w:t>=90445&amp;</w:t>
      </w:r>
      <w:r>
        <w:rPr>
          <w:rFonts w:cs="Arial" w:ascii="Arial" w:hAnsi="Arial"/>
          <w:szCs w:val="18"/>
        </w:rPr>
        <w:t>type</w:t>
      </w:r>
      <w:r>
        <w:rPr>
          <w:rFonts w:cs="Arial" w:ascii="Arial" w:hAnsi="Arial"/>
          <w:szCs w:val="18"/>
          <w:lang w:val="ru-RU"/>
        </w:rPr>
        <w:t>=</w:t>
      </w:r>
      <w:r>
        <w:rPr>
          <w:rFonts w:cs="Arial" w:ascii="Arial" w:hAnsi="Arial"/>
          <w:szCs w:val="18"/>
        </w:rPr>
        <w:t>utchposob</w:t>
      </w:r>
      <w:r>
        <w:rPr>
          <w:rFonts w:cs="Arial" w:ascii="Arial" w:hAnsi="Arial"/>
          <w:szCs w:val="18"/>
          <w:lang w:val="ru-RU"/>
        </w:rPr>
        <w:t>:</w:t>
      </w:r>
      <w:r>
        <w:rPr>
          <w:rFonts w:cs="Arial" w:ascii="Arial" w:hAnsi="Arial"/>
          <w:szCs w:val="18"/>
        </w:rPr>
        <w:t>common</w:t>
      </w:r>
      <w:r>
        <w:rPr>
          <w:rFonts w:cs="Arial" w:ascii="Arial" w:hAnsi="Arial"/>
          <w:szCs w:val="18"/>
          <w:lang w:val="ru-RU"/>
        </w:rPr>
        <w:t xml:space="preserve">. – Текст : электронный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>Белов, 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Безопасность жизнедеятельности и защита окружающей среды (техносферная безопасность) в 2 ч. Часть 1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ик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Бело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5-е изд., перераб. и доп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350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3237-6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2040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>Белов, 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Безопасность жизнедеятельности и защита окружающей среды (техносферная безопасность) в 2 ч. Часть 2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ик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Бело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5-е изд., перераб. и доп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362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3239-0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2041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Фомин, А. И. Краткий справочник специалиста по охране труда и промышленной безопасности : учебное пособие для студентов горных специальностей всех форм обучения / А. И. Фомин ; ГОУ ВПО «Кузбас. гос. техн. ун-т», Каф. аэрологии, охраны труда и природы. – Кемерово : КузГТУ, 2011. – 91 с. –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kuzstu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meto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php</w:t>
      </w:r>
      <w:r>
        <w:rPr>
          <w:rFonts w:cs="Arial" w:ascii="Arial" w:hAnsi="Arial"/>
          <w:szCs w:val="18"/>
          <w:lang w:val="ru-RU"/>
        </w:rPr>
        <w:t>?</w:t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lang w:val="ru-RU"/>
        </w:rPr>
        <w:t>=90527&amp;</w:t>
      </w:r>
      <w:r>
        <w:rPr>
          <w:rFonts w:cs="Arial" w:ascii="Arial" w:hAnsi="Arial"/>
          <w:szCs w:val="18"/>
        </w:rPr>
        <w:t>type</w:t>
      </w:r>
      <w:r>
        <w:rPr>
          <w:rFonts w:cs="Arial" w:ascii="Arial" w:hAnsi="Arial"/>
          <w:szCs w:val="18"/>
          <w:lang w:val="ru-RU"/>
        </w:rPr>
        <w:t>=</w:t>
      </w:r>
      <w:r>
        <w:rPr>
          <w:rFonts w:cs="Arial" w:ascii="Arial" w:hAnsi="Arial"/>
          <w:szCs w:val="18"/>
        </w:rPr>
        <w:t>utchposob</w:t>
      </w:r>
      <w:r>
        <w:rPr>
          <w:rFonts w:cs="Arial" w:ascii="Arial" w:hAnsi="Arial"/>
          <w:szCs w:val="18"/>
          <w:lang w:val="ru-RU"/>
        </w:rPr>
        <w:t>:</w:t>
      </w:r>
      <w:r>
        <w:rPr>
          <w:rFonts w:cs="Arial" w:ascii="Arial" w:hAnsi="Arial"/>
          <w:szCs w:val="18"/>
        </w:rPr>
        <w:t>common</w:t>
      </w:r>
      <w:r>
        <w:rPr>
          <w:rFonts w:cs="Arial" w:ascii="Arial" w:hAnsi="Arial"/>
          <w:szCs w:val="18"/>
          <w:lang w:val="ru-RU"/>
        </w:rPr>
        <w:t xml:space="preserve">. – Текст : электронный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Шевченко, Л. А. Аэрология горных предприятий : учебное пособие для студентов специальности 21.05.04 "Горное дело" / Л. А. Шевченко ; Министерство науки и высшего образования Российской Федерации, Кузбасский государственный технический университет им. Т. Ф. Горбачева. – Кемерово : КузГТУ, 2020. – 147 с. –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kuzstu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meto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php</w:t>
      </w:r>
      <w:r>
        <w:rPr>
          <w:rFonts w:cs="Arial" w:ascii="Arial" w:hAnsi="Arial"/>
          <w:szCs w:val="18"/>
          <w:lang w:val="ru-RU"/>
        </w:rPr>
        <w:t>?</w:t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lang w:val="ru-RU"/>
        </w:rPr>
        <w:t>=91781&amp;</w:t>
      </w:r>
      <w:r>
        <w:rPr>
          <w:rFonts w:cs="Arial" w:ascii="Arial" w:hAnsi="Arial"/>
          <w:szCs w:val="18"/>
        </w:rPr>
        <w:t>type</w:t>
      </w:r>
      <w:r>
        <w:rPr>
          <w:rFonts w:cs="Arial" w:ascii="Arial" w:hAnsi="Arial"/>
          <w:szCs w:val="18"/>
          <w:lang w:val="ru-RU"/>
        </w:rPr>
        <w:t>=</w:t>
      </w:r>
      <w:r>
        <w:rPr>
          <w:rFonts w:cs="Arial" w:ascii="Arial" w:hAnsi="Arial"/>
          <w:szCs w:val="18"/>
        </w:rPr>
        <w:t>utchposob</w:t>
      </w:r>
      <w:r>
        <w:rPr>
          <w:rFonts w:cs="Arial" w:ascii="Arial" w:hAnsi="Arial"/>
          <w:szCs w:val="18"/>
          <w:lang w:val="ru-RU"/>
        </w:rPr>
        <w:t>:</w:t>
      </w:r>
      <w:r>
        <w:rPr>
          <w:rFonts w:cs="Arial" w:ascii="Arial" w:hAnsi="Arial"/>
          <w:szCs w:val="18"/>
        </w:rPr>
        <w:t>common</w:t>
      </w:r>
      <w:r>
        <w:rPr>
          <w:rFonts w:cs="Arial" w:ascii="Arial" w:hAnsi="Arial"/>
          <w:szCs w:val="18"/>
          <w:lang w:val="ru-RU"/>
        </w:rPr>
        <w:t xml:space="preserve">. – Текст : электронный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Style w:val="InternetLink"/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ка КузГТУ </w:t>
      </w:r>
      <w:hyperlink r:id="rId3">
        <w:r>
          <w:rPr>
            <w:rStyle w:val="InternetLink"/>
            <w:rFonts w:cs="Arial" w:ascii="Arial" w:hAnsi="Arial"/>
            <w:szCs w:val="18"/>
            <w:lang w:val="ru-RU"/>
          </w:rPr>
          <w:t>https://elib.kuzstu.ru/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чная система «Лань» </w:t>
      </w:r>
      <w:hyperlink r:id="rId4">
        <w:r>
          <w:rPr>
            <w:rStyle w:val="InternetLink"/>
            <w:rFonts w:cs="Arial" w:ascii="Arial" w:hAnsi="Arial"/>
            <w:szCs w:val="18"/>
            <w:lang w:val="ru-RU"/>
          </w:rPr>
          <w:t>http://e.lanbook.com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Style w:val="InternetLink"/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чная система Новосибирского государственного технического университета </w:t>
      </w:r>
      <w:hyperlink r:id="rId5">
        <w:r>
          <w:rPr>
            <w:rStyle w:val="InternetLink"/>
            <w:rFonts w:cs="Arial" w:ascii="Arial" w:hAnsi="Arial"/>
            <w:szCs w:val="18"/>
            <w:lang w:val="ru-RU"/>
          </w:rPr>
          <w:t>https://library.kuzstu.ru/method/ngtu_metho.html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Arial" w:ascii="Arial" w:hAnsi="Arial"/>
            <w:szCs w:val="18"/>
            <w:lang w:val="ru-RU"/>
          </w:rPr>
          <w:t>https://urait.ru/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Научная электронная библиотека eLIBRARY.RU </w:t>
      </w:r>
      <w:hyperlink r:id="rId7">
        <w:r>
          <w:rPr>
            <w:rStyle w:val="InternetLink"/>
            <w:rFonts w:cs="Arial" w:ascii="Arial" w:hAnsi="Arial"/>
            <w:szCs w:val="18"/>
            <w:lang w:val="ru-RU"/>
          </w:rPr>
          <w:t>https://elibrary.ru/defaultx.asp?</w:t>
        </w:r>
      </w:hyperlink>
      <w:r>
        <w:rPr>
          <w:rFonts w:cs="Arial" w:ascii="Arial" w:hAnsi="Arial"/>
          <w:szCs w:val="18"/>
          <w:lang w:val="ru-RU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Style w:val="InternetLink"/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Информационно-справочная система «Технорматив»: </w:t>
      </w:r>
      <w:hyperlink r:id="rId8">
        <w:r>
          <w:rPr>
            <w:rStyle w:val="InternetLink"/>
            <w:rFonts w:cs="Arial" w:ascii="Arial" w:hAnsi="Arial"/>
            <w:szCs w:val="18"/>
            <w:lang w:val="ru-RU"/>
          </w:rPr>
          <w:t>https://www.technormativ.ru/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правочная правовая система «КонсультантПлюс» </w:t>
      </w:r>
      <w:hyperlink r:id="rId9">
        <w:r>
          <w:rPr>
            <w:rStyle w:val="InternetLink"/>
            <w:rFonts w:cs="Arial" w:ascii="Arial" w:hAnsi="Arial"/>
            <w:szCs w:val="18"/>
            <w:lang w:val="ru-RU"/>
          </w:rPr>
          <w:t>http://www.consultan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0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vestnik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kuzstu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ая промышленность: научно-технический и производственный журнал (печатный/электронный) </w:t>
      </w:r>
      <w:hyperlink r:id="rId11">
        <w:r>
          <w:rPr>
            <w:rStyle w:val="InternetLink"/>
            <w:rFonts w:cs="Arial" w:ascii="Arial" w:hAnsi="Arial"/>
            <w:lang w:val="ru-RU"/>
          </w:rPr>
          <w:t>https://mining-media.ru/ru/https://mining-media.ru/ru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ый журнал: научно-технический и производственный журнал (печатный/электронный) </w:t>
      </w:r>
      <w:hyperlink r:id="rId12">
        <w:r>
          <w:rPr>
            <w:rStyle w:val="InternetLink"/>
            <w:rFonts w:cs="Arial" w:ascii="Arial" w:hAnsi="Arial"/>
            <w:lang w:val="ru-RU"/>
          </w:rPr>
          <w:t>https://www.rudmet.ru/catalog/journals/1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ый информационно-аналитический бюллетень: научно-технический журнал  (электронный) </w:t>
      </w:r>
      <w:hyperlink r:id="rId13">
        <w:r>
          <w:rPr>
            <w:rStyle w:val="InternetLink"/>
            <w:rFonts w:cs="Arial" w:ascii="Arial" w:hAnsi="Arial"/>
            <w:lang w:val="ru-RU"/>
          </w:rPr>
          <w:t>https://elibrary.ru/contents.asp?titleid=8628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ровзрывобезопасность: научно-технический журнал (электронный) </w:t>
      </w:r>
      <w:hyperlink r:id="rId14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elibrary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ontent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sp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titleid</w:t>
        </w:r>
        <w:r>
          <w:rPr>
            <w:rStyle w:val="InternetLink"/>
            <w:rFonts w:cs="Arial" w:ascii="Arial" w:hAnsi="Arial"/>
            <w:lang w:val="ru-RU"/>
          </w:rPr>
          <w:t>=8984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Arial" w:hAnsi="Arial" w:cs="Arial"/>
          <w:b/>
          <w:b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6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Arial" w:ascii="Arial" w:hAnsi="Arial"/>
          <w:szCs w:val="18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5">
        <w:r>
          <w:rPr>
            <w:rStyle w:val="InternetLink"/>
            <w:rFonts w:cs="Arial" w:ascii="Arial" w:hAnsi="Arial"/>
            <w:szCs w:val="18"/>
            <w:lang w:val="ru-RU"/>
          </w:rPr>
          <w:t>https://kuzstu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Arial" w:ascii="Arial" w:hAnsi="Arial"/>
          <w:szCs w:val="18"/>
          <w:lang w:val="ru-RU"/>
        </w:rPr>
        <w:t xml:space="preserve">Официальный сайт филиала КузГТУ в г. Белово. Режим доступа:  </w:t>
      </w:r>
      <w:hyperlink r:id="rId16">
        <w:r>
          <w:rPr>
            <w:rStyle w:val="InternetLink"/>
            <w:rFonts w:cs="Arial" w:ascii="Arial" w:hAnsi="Arial"/>
            <w:szCs w:val="18"/>
            <w:lang w:val="ru-RU"/>
          </w:rPr>
          <w:t>http://belovokyzgty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eоs.belovokyzgty.ru/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 проведении практики может использоваться следующее программное обеспече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Libre Offic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ozilla Firefox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Google Chrom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Oper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Yandex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-zip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icrosoft Window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тор Веб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Kaspersky Endpoint Securit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0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реализации образовательного процесса по практик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чебная аудитория № 30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10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садочных мест – 30; </w:t>
      </w:r>
    </w:p>
    <w:p>
      <w:pPr>
        <w:pStyle w:val="6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чее место преподавателя;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ченическая доска; 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екционный экран;</w:t>
      </w:r>
    </w:p>
    <w:p>
      <w:pPr>
        <w:pStyle w:val="7"/>
        <w:ind w:right="8" w:firstLine="426"/>
        <w:jc w:val="both"/>
        <w:rPr/>
      </w:pPr>
      <w:r>
        <w:rPr>
          <w:rStyle w:val="11"/>
          <w:rFonts w:eastAsia="Calibri" w:cs="Arial" w:ascii="Arial" w:hAnsi="Arial"/>
          <w:sz w:val="18"/>
          <w:szCs w:val="18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eastAsia="Times New Roman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ереносной ноутбук с лицензионным программным обеспечением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ультимедийный проектор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специализированная  виртуальная лабораторная  работа «Исследование пожарной безопасности строительных материалов»;</w:t>
      </w:r>
    </w:p>
    <w:p>
      <w:pPr>
        <w:pStyle w:val="4"/>
        <w:ind w:right="8" w:firstLine="42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плект контрольного оборудования БЖЭ-4;</w:t>
      </w:r>
    </w:p>
    <w:p>
      <w:pPr>
        <w:pStyle w:val="Normal"/>
        <w:spacing w:lineRule="auto" w:line="240" w:before="0" w:after="0"/>
        <w:ind w:left="0" w:right="8" w:firstLine="426"/>
        <w:rPr/>
      </w:pPr>
      <w:r>
        <w:rPr>
          <w:rStyle w:val="Emphasis"/>
          <w:rFonts w:cs="Arial" w:ascii="Arial" w:hAnsi="Arial"/>
          <w:i w:val="false"/>
          <w:szCs w:val="18"/>
          <w:lang w:val="ru-RU"/>
        </w:rPr>
        <w:t>- измерительные приборы, интерферометры, образцы шахтных самоспасателей, средства оказания медицинской помощи, робот-тренажёр «Витим», манекен «Шахтёр», образцы СИЗ;</w:t>
      </w:r>
      <w:r>
        <w:rPr>
          <w:rFonts w:cs="Arial" w:ascii="Arial" w:hAnsi="Arial"/>
          <w:i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i/>
          <w:i/>
          <w:iCs/>
          <w:szCs w:val="18"/>
          <w:lang w:val="ru-RU"/>
        </w:rPr>
      </w:pPr>
      <w:r>
        <w:rPr>
          <w:rStyle w:val="Emphasis"/>
          <w:rFonts w:cs="Arial" w:ascii="Arial" w:hAnsi="Arial"/>
          <w:i w:val="false"/>
          <w:szCs w:val="18"/>
          <w:lang w:val="ru-RU"/>
        </w:rPr>
        <w:t xml:space="preserve">- комплект учебных видеофильмов, таблиц и схем; </w:t>
      </w:r>
    </w:p>
    <w:p>
      <w:pPr>
        <w:pStyle w:val="Normal"/>
        <w:spacing w:lineRule="auto" w:line="240" w:before="0" w:after="0"/>
        <w:ind w:left="0" w:right="819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учебно-информационные стенды, информационные перекид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Материальная база предприятий (организаций) – мест прохождения практики: АО «УК «Кузбассразрезуголь», АО «Стройсервис»  ООО разрез «Пермяковский», АО «КТК» разрез «Виноградовский», ООО «ММК-Уголь», АО «СУЭК».  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бор конкретных примеров;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6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«Кузбасский государственный технический университет имени Т.Ф. Горбачева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орный институт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федра аэрологии, охраны труда и природы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Heading1"/>
        <w:spacing w:lineRule="auto" w:line="240"/>
        <w:ind w:left="3454" w:right="344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ТЧЕТ о прохождении  практики Производственная, технологическая практика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вание предприятия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527" w:right="1517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правление подготовки 20.03.01 «Техносферная безопасность» 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949" w:right="6" w:hanging="293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Cs w:val="18"/>
          <w:lang w:val="ru-RU"/>
        </w:rPr>
        <w:t>Выполнил: Иванов И.И                                                                         студент гр. ГБб-201</w:t>
      </w:r>
    </w:p>
    <w:p>
      <w:pPr>
        <w:pStyle w:val="Normal"/>
        <w:spacing w:lineRule="auto" w:line="240" w:before="0" w:after="0"/>
        <w:ind w:left="6696" w:right="6" w:hanging="2074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</w:t>
      </w:r>
      <w:r>
        <w:rPr>
          <w:rFonts w:cs="Arial" w:ascii="Arial" w:hAnsi="Arial"/>
          <w:szCs w:val="18"/>
          <w:lang w:val="ru-RU"/>
        </w:rPr>
        <w:t>Руководитель от КузГТУ                                Иванов И.И.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рок прохождения практики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: «__» _______ 20___ г.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 «___» ________ 20___ г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98" w:right="1189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емерово 20___</w:t>
      </w:r>
    </w:p>
    <w:sectPr>
      <w:footerReference w:type="default" r:id="rId18"/>
      <w:type w:val="nextPage"/>
      <w:pgSz w:w="11906" w:h="16838"/>
      <w:pgMar w:left="1701" w:right="850" w:gutter="0" w:header="0" w:top="1139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  <w:lang w:val="ru-RU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9"/>
      <w:ind w:left="708" w:right="819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.kuzstu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library.kuzstu.ru/method/ngtu_metho.html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elibrary.ru/defaultx.asp?" TargetMode="External"/><Relationship Id="rId8" Type="http://schemas.openxmlformats.org/officeDocument/2006/relationships/hyperlink" Target="https://www.technormativ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vestnik.kuzstu.ru/" TargetMode="External"/><Relationship Id="rId11" Type="http://schemas.openxmlformats.org/officeDocument/2006/relationships/hyperlink" Target="https://mining-media.ru/ru/https:/mining-media.ru/ru/" TargetMode="External"/><Relationship Id="rId12" Type="http://schemas.openxmlformats.org/officeDocument/2006/relationships/hyperlink" Target="https://www.rudmet.ru/catalog/journals/1/" TargetMode="External"/><Relationship Id="rId13" Type="http://schemas.openxmlformats.org/officeDocument/2006/relationships/hyperlink" Target="https://elibrary.ru/contents.asp?titleid=8628" TargetMode="External"/><Relationship Id="rId14" Type="http://schemas.openxmlformats.org/officeDocument/2006/relationships/hyperlink" Target="https://elibrary.ru/contents.asp?titleid=8984" TargetMode="External"/><Relationship Id="rId15" Type="http://schemas.openxmlformats.org/officeDocument/2006/relationships/hyperlink" Target="https://kuzstu.ru/" TargetMode="External"/><Relationship Id="rId16" Type="http://schemas.openxmlformats.org/officeDocument/2006/relationships/hyperlink" Target="http://belovokyzgty.ru/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4:00Z</dcterms:created>
  <dc:creator>word</dc:creator>
  <dc:description/>
  <cp:keywords/>
  <dc:language>en-US</dc:language>
  <cp:lastModifiedBy>user</cp:lastModifiedBy>
  <cp:lastPrinted>2022-09-01T12:03:00Z</cp:lastPrinted>
  <dcterms:modified xsi:type="dcterms:W3CDTF">2024-06-13T03:43:00Z</dcterms:modified>
  <cp:revision>19</cp:revision>
  <dc:subject/>
  <dc:title/>
</cp:coreProperties>
</file>