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tabs>
          <w:tab w:val="clear" w:pos="720"/>
          <w:tab w:val="left" w:pos="4820" w:leader="none"/>
        </w:tabs>
        <w:overflowPunct w:val="false"/>
        <w:ind w:left="284" w:right="819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3048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6237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6237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overflowPunct w:val="false"/>
        <w:ind w:left="0" w:right="819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0" w:right="-1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актик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фонд оценочных средств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практики: Учебная, Научно-исследовательская работа </w:t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лучение первичных навыков научно-исследовательской работы)</w:t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ведения: стационарная и (или) выезд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практики составил:   д.б.н.,  профессор    Законнова Л.И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учебно-методической комиссией по специальности 20.03.01 «Техносферная безопасность»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Normal"/>
        <w:spacing w:lineRule="auto" w:line="240" w:before="0" w:after="0"/>
        <w:ind w:left="1567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. Формы и способы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 проведения практики: стационарная и (или) выездна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а проведения практики: дискретно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п практики: Научно-исследовательская работа (получение первичных навыков научно-исследовательской работы)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1 - Способностью анализировать и оценивать механизмы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3 - Способностью применять знания теоретических основ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2 - Способностью использовать знания нормативной правовой базы в сфере создания безопасных и комфортных условий труда, охраны окружающей среды и безопасности в чрезвычайных ситуациях на объектах эконом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4 - Готовностью выявлять, анализировать и оценивать профессиональные риски и определять меры по обеспечению безопасности с точки зрения их эффектив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ПК-5 - Пользоваться справочными информационными базами данных, содержащими документы и материалы по охране труда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1 -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поиск, критический анализ и синтез информации применяя системный подход в решении задач по обеспечению безопасности работников при выполнении ими своих трудовых функц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анализ и оценку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знаниями теоретических основ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знаниями нормативно-правовой базы в среде обеспечения безопасности производства охраны окружающе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ть анализ, оценку профессиональных рисков, способен определять эффективные меры по обеспечению безопасности производств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бирает справочную информационную базу данных, содержащих документы и материалы по охране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истемный подход для решения поставленных задач по сохранению жизни здоровья работников и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анализа и оценки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теоретические основы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нормативно-правовую базу для обеспечения комфортных условий труда, безопасности производства и охраны окружающе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методы анализа профессиональных рисков по обеспечению безопасности, с точки зрения их эффектив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равочную информационную базу данных, содержащих документы и материалы по охране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практический опыт работы по осуществлению поиска критического анализа и синтеза информации для решения задач обеспечения безопасности производст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анализ и оценку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создание комфортных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меры по созданию безопасных условий труда, охраны природной среды, используя нормативно-правовую базу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анализ, оценку профессиональных рисков, разрабатывать меры по обеспечению безопасности производства с точки зрения ее эффектив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использование справочной информационной базой данных, содержащих нормативные документы по охране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существлять критический анализ и синтез информации для обеспечения безопасности производств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анализировать и оценивать механизм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беспечивать условия труда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существлять создание комфортных условий труда, обеспечение безопасности производства и охраны окружающей среды на основе нормативно-правовой баз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анализировать, оценивать профессиональные риски, разрабатывать эффективные меры по обеспечению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ользоваться справочной информационной базой данных, нормативных документов и материалами по охране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поиска, критического анализа и синтеза информации и применением системного подхода для решения поставленных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анализа и оценки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теоретическими основами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нормативно-правовой базой по обеспечению безопасных условий труда и производства, охраны окружающей природной сред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анализа и оценки профессиональных рисков и разработкой эффективных мер обеспечения безопасности производств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равочной информационной базой данных, содержащих нормативные документы по охране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актики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«Производственная» относится к Блоку 2 «Практики» ОПОП, базируется на знаниях, умениях, навыках и (или) опыте деятельности, приобретенных обучающимися при освоении всех дисциплин и практик ОПОП и окончательно формирует знания, умения и навык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бъем практики и ее продолжите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й объем практики составляет 3 зачетных единицы. Общий объем практики составляет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оведения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ческая подготовка обучающихся (далее – практическая подготовка) может быть организована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епосредственно в филиале КузГТУ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в организации, осуществляющей деятельность по профилю образовательной программы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филиалом КузГТУ и профильной организацией.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5.2. Содержание разделов (этапов)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322"/>
        <w:gridCol w:w="2150"/>
        <w:gridCol w:w="6867"/>
      </w:tblGrid>
      <w:tr>
        <w:trPr>
          <w:trHeight w:val="48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/п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именование разделов (этапов) практики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держание (темы) разделов</w:t>
            </w:r>
          </w:p>
        </w:tc>
      </w:tr>
      <w:tr>
        <w:trPr>
          <w:trHeight w:val="769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9" w:right="0" w:hanging="109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лучение индивидуального зад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9" w:right="0" w:hanging="109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нструктаж по охране труда и промышленной безопас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3)знакомство с объектами экономики, характером производства, технологией, оборудованием.</w:t>
            </w:r>
          </w:p>
        </w:tc>
      </w:tr>
      <w:tr>
        <w:trPr>
          <w:trHeight w:val="489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новной этап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оведение учебных экскурсий по основным производственным участкам объек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накомство и изучение документации по охране труда и промышленной безопасности.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ключительный этап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spacing w:lineRule="auto" w:line="240" w:before="0" w:after="0"/>
              <w:ind w:left="0" w:right="545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1)анализ и обработка сведений, полученных на основном этапе; </w:t>
            </w:r>
          </w:p>
          <w:p>
            <w:pPr>
              <w:pStyle w:val="Normal"/>
              <w:spacing w:lineRule="auto" w:line="240" w:before="0" w:after="0"/>
              <w:ind w:left="0" w:right="545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) оформление и защита отчета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рмы отчетности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отчетности по учебной практике является отчет по практи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аттестации по итогам прохождения учебной практики является зачет с оценк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ланируемые результаты обучения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45" w:type="dxa"/>
        <w:jc w:val="left"/>
        <w:tblInd w:w="-5" w:type="dxa"/>
        <w:tblLayout w:type="fixed"/>
        <w:tblCellMar>
          <w:top w:w="18" w:type="dxa"/>
          <w:left w:w="8" w:type="dxa"/>
          <w:bottom w:w="0" w:type="dxa"/>
          <w:right w:w="8" w:type="dxa"/>
        </w:tblCellMar>
      </w:tblPr>
      <w:tblGrid>
        <w:gridCol w:w="1301"/>
        <w:gridCol w:w="1335"/>
        <w:gridCol w:w="2884"/>
        <w:gridCol w:w="3046"/>
        <w:gridCol w:w="779"/>
      </w:tblGrid>
      <w:tr>
        <w:trPr>
          <w:trHeight w:val="887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Форма(ы) текущего контрол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Компетенции, формируемые в результате осво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(модуля)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ндикатор(ы) достижения компетенци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ровень</w:t>
            </w:r>
          </w:p>
        </w:tc>
      </w:tr>
      <w:tr>
        <w:trPr>
          <w:trHeight w:val="1883" w:hRule="atLeast"/>
        </w:trPr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еседование по материалам, собранным в результате прохождения каждого этапа практики (доклад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езульта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вершения каждого этапа практики (защита разделов отчета по практике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К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поиск, критический анализ и синтез информации применяя системный подход в решении задач по обеспечению безопасности работников при выполнении ими своих трудовых функций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системный подход для решения поставленных задач по сохранению жизни здоровья работников и природно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осуществлять критический анализ и синтез информации для обеспечения безопасности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поиска, критического анализа и синтеза информации и применением системного подхода для решения поставленных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практический опыт работы по осуществлению поиска  критического анализа  и синтеза информации для решения задач обеспечения безопасности производств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сокий или средний</w:t>
            </w:r>
          </w:p>
        </w:tc>
      </w:tr>
      <w:tr>
        <w:trPr>
          <w:trHeight w:val="1314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анализ и оценку механизма воздействия опасностей среды обитания на человек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способы анализа и оценки механизма воздействия опасностей среды обитания на челове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анализировать и оценивать механизм воздействия опасностей среды обитания на человека.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анализа и оценки механизма воздействия опасностей среды обитания на челове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ять анализ и оценку механизма воздействия опасностей среды обитания на человека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3875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 знаниями теоретических основ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теоретические  основы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беспечивать условия труда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теоретическими основами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 опыт осуществлять создание комфортных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883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 знаниями нормативно-правовой базы в среде обеспечения безопасности производства охраны окружающей среды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нормативно-правовую базу для обеспечения комфортных условий труда, безопасности производства и охраны окружающей сред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существлять создание комфортных условий труда, обеспечение безопасности производства и охраны окружающей среды на основе нормативно-правовой баз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нормативно-правовой базой по обеспечению безопасных условий  труда  и производства, охраны окружающей природно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ять меры по созданию безопасных условий труда, охраны природной среды, используя нормативно-правовую базу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883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ть анализ, оценку профессиональных рисков, способен определять эффективные меры по обеспечению безопасности производств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методы анализа  профессиональных рисков по обеспечению безопасности, с точки зрения их эффектив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анализировать, оценивать  профессиональные риски, разрабатывать эффективные меры по обеспечению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анализа  и оценки профессиональных рисков и разработкой эффективных мер обеспечения безопасности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ять анализ, оценку профессиональных рисков, разрабатывать меры по обеспечению безопасности производства с точки зрения ее эффективности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598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ирает справочную информационную базу данных, содержащих документы и материалы по охране труд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равочную информационную базу данных, содержащих документы и материалы по охране тру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ользоваться справочной информационной базой данных, нормативных  документов и материалами по охране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равочной информационной базой данных, содержащих  нормативные  документы  по охране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использование справочной информационной базой данных, содержащих нормативные  документы  по охране труда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Низ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946" w:right="0" w:hanging="394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Контрольные задания или иные материалы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3" w:firstLine="567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-15" w:right="3" w:firstLine="567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текущего контроля по результатам прохождения учебной, научно-исследовательская работа (получение первичных навыков научно-исследовательской работы)  практике является Критерии оцени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вернутый доклад о завершенном этапе прохождения практики, оформленный раздел в отчете по результатам прохождения практики в соответствии с требованиями к содержанию раздела и в соответствии с полученным индивидуальным заданием практики, ответы на вопросы в процессе собеседования четкие и уверенные  – 65…100 бал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лад о завершенном этапе прохождения практики представлен не в полном объеме, разделы в отчете о результатах практики не оформлены, или оформлены не в соответствии с требованиями к содержанию и не в соответствии с полученным индивидуальным заданием практики, ответы на вопросы в процессе собеседования нечеткие и неуверенные – 0…65 баллов.</w:t>
      </w:r>
    </w:p>
    <w:p>
      <w:pPr>
        <w:pStyle w:val="Normal"/>
        <w:spacing w:lineRule="auto" w:line="240" w:before="0" w:after="0"/>
        <w:ind w:left="570" w:right="5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341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6"/>
        <w:gridCol w:w="989"/>
        <w:gridCol w:w="734"/>
      </w:tblGrid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 зачтен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планом графиком прохождения практики. Аттестационное испыт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устанавливается сформированность запланированных результатов прохождения практики, сформированность компетенций, указанных в п. 1 настоящей программы практики</w:t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рные вопросы собеседования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обучающихся, проходящих учебную практику на предприяти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скройте вопрос-каким образом Вы можете управлять профессиональными рис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ажите основные нормативные акты, по созданию безопасных условий тру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опасные производственные факторы имеют место на предприятии, где Вы проходили практик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вредные производственные факторы могут проявляться на предприятии, где Вы проходили практику, и как снизить риск профессиональный риск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способы анализа и оценки профессиональных рисков Вы знаете?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опросы для промежуточной аттестации обучающихся, проходящих преддипломную практику на открытых горных предприятиях (разрезах, карьерах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скройте вопрос "Создание комфортных условий труда, отвечающих требованиям безопасности и как можно это достичь"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скройте теоретические основы обеспечения безопасности на конкретном рабоч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скройте методы анализа и оценки механизма воздействия опасностей среды обитания на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 Вы используете справочную информационную базу данных по охране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овите нормативно-правовую базу по охране труда, промышленной безопасности и экономической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5…100 баллов – представлен развернутый доклад по результатам прохождения практики, обучающийся уверенно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заданию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5…84 баллов - представлен не достаточно развернутый доклад по результатам прохождения практики, обучающийся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заданию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65…74 баллов – представлен краткий доклад по результатам прохождения практики, обучающийся владеет полученными результатами прохождения практики, отчет не в полной мере соответствует требованиям, предъявляемым к содержанию практики, но соответствует индивидуальному заданию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и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0…64 баллов – доклад не представлен или представлен краткий доклад по результатам прохождения практики, обучающийся не уверенно владеет полученными результатами прохождения практики, отчет не представлен или полностью не соответствует требованиям, предъявляемым к содержанию практики, и не соответствует индивидуальному заданию практики, ответы на вопросы в процессе собеседования нечеткие и неуверенные;</w:t>
      </w:r>
    </w:p>
    <w:tbl>
      <w:tblPr>
        <w:tblW w:w="426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04"/>
        <w:gridCol w:w="514"/>
        <w:gridCol w:w="598"/>
        <w:gridCol w:w="689"/>
        <w:gridCol w:w="762"/>
      </w:tblGrid>
      <w:tr>
        <w:trPr>
          <w:trHeight w:val="2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.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75... 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уд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дов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хорош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1.</w:t>
      </w:r>
      <w:r>
        <w:rPr>
          <w:rFonts w:cs="Arial" w:ascii="Arial" w:hAnsi="Arial"/>
          <w:szCs w:val="18"/>
          <w:lang w:val="ru-RU"/>
        </w:rPr>
        <w:t>В период прохождения практики обучающихся осуществляет подготовку отчета о результатах практики. Подготовка отчета по практики осуществляется в соответствии с установленной структурой и в соответствии с индивидуальным заданием практики, выдаваемом обучающемуся руководителем практики от филиала КузГТУ перед началом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ребования к структуре отчета по результатам прохождения прак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тульный лис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держ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ве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новная ча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аклю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исок литера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ложе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2. Промежуточная аттестация проводится по завершению заключительного этапа практики, по месту прохождения практики обучающегося в присутствии руководителя практики от филиала КузГТУ и руководителя практики от профильной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 промежуточную аттестацию представляется отчет по результатам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заданием прохождения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руководители практики задают обучающемуся вопросы в форме собесед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1 Основная литератур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Горовая,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Научно-исследовательская работ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Горовая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03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14688-2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 xml:space="preserve">/496767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Афанасьев,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Методология и методы научного исследования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фанасьев, О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Грибкова, Л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Уколо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54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2890-4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2350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8.2 </w:t>
      </w:r>
      <w:r>
        <w:rPr>
          <w:rFonts w:cs="Arial" w:ascii="Arial" w:hAnsi="Arial"/>
          <w:b/>
          <w:szCs w:val="18"/>
        </w:rPr>
        <w:t xml:space="preserve">Дополнительная литератур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 xml:space="preserve">Ивлева, А. М. Готовимся к контрольной работе : учебное пособие / А. М. Ивлева, Л. В. Ковалевская, И. Д. Черных. — 2-е изд. — Новосибирск : НГТУ, 2015. — 172 с. — </w:t>
      </w:r>
      <w:r>
        <w:rPr>
          <w:rFonts w:cs="Arial" w:ascii="Arial" w:hAnsi="Arial"/>
          <w:szCs w:val="18"/>
        </w:rPr>
        <w:t>ISBN</w:t>
      </w:r>
      <w:r>
        <w:rPr>
          <w:rFonts w:cs="Arial" w:ascii="Arial" w:hAnsi="Arial"/>
          <w:szCs w:val="18"/>
          <w:lang w:val="ru-RU"/>
        </w:rPr>
        <w:t xml:space="preserve"> 978-5-7782-2788-0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Текст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электронны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// Лань : электронно-библиотечная система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lanbook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com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ook</w:t>
      </w:r>
      <w:r>
        <w:rPr>
          <w:rFonts w:cs="Arial" w:ascii="Arial" w:hAnsi="Arial"/>
          <w:szCs w:val="18"/>
          <w:lang w:val="ru-RU"/>
        </w:rPr>
        <w:t>/118332. — Режим доступа: для авториз. пользовате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Неумоева-Колчеданцева,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сновы научной деятельности студента. Курсовая работ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еумоева-Колчеданце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19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9443-5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4059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Емельянова, 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сновы научной деятельности студента. Магистерская диссертация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Емельяно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15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9444-2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4080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Дрещинский,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Методология научных исследовани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ик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Дрещинский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-е изд., перераб. и до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74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7187-0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2409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Сладкова, О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сновы научно-исследовательской работы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ик и практикум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О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ладков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154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15305-7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Cs w:val="18"/>
          </w:rPr>
          <w:t>https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Cs w:val="18"/>
          </w:rPr>
          <w:t>urait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ru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Cs w:val="18"/>
          </w:rPr>
          <w:t>bcode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488232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Байбородова, Л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Методология и методы научного исследования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Л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Байбородова, 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Чернявская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-е изд., испр. и до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21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6257-1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Cs w:val="18"/>
          </w:rPr>
          <w:t>https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Cs w:val="18"/>
          </w:rPr>
          <w:t>urait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ru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Cs w:val="18"/>
          </w:rPr>
          <w:t>bcode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491205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Мокий, М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Методология научных исследовани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ик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М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окий, 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Л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икифоров, В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окий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; под редакцией М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окия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-е изд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54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13313-4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Cs w:val="18"/>
          </w:rPr>
          <w:t>https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Cs w:val="18"/>
          </w:rPr>
          <w:t>urait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ru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Cs w:val="18"/>
          </w:rPr>
          <w:t>bcode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/489026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582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Arial" w:ascii="Arial" w:hAnsi="Arial"/>
          <w:szCs w:val="18"/>
          <w:lang w:val="ru-RU"/>
        </w:rPr>
        <w:t>Куклина,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 Организация самостоятельной работы студент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учебное пособие для вузов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/ Е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Н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Куклина, М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азниченко, И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Мушкина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-е изд., испр. и доп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Москва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: Издательство Юрайт, 2022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235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с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>— (Высшее образование).</w:t>
      </w: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  <w:lang w:val="ru-RU"/>
        </w:rPr>
        <w:t xml:space="preserve">— </w:t>
      </w:r>
      <w:r>
        <w:rPr>
          <w:rFonts w:cs="Arial" w:ascii="Arial" w:hAnsi="Arial"/>
          <w:szCs w:val="18"/>
        </w:rPr>
        <w:t>ISBN </w:t>
      </w:r>
      <w:r>
        <w:rPr>
          <w:rFonts w:cs="Arial" w:ascii="Arial" w:hAnsi="Arial"/>
          <w:szCs w:val="18"/>
          <w:lang w:val="ru-RU"/>
        </w:rPr>
        <w:t xml:space="preserve">978-5-534-06270-0. — Текст : электронный // Образовательная платформа Юрайт [сайт]. — </w:t>
      </w:r>
      <w:r>
        <w:rPr>
          <w:rFonts w:cs="Arial" w:ascii="Arial" w:hAnsi="Arial"/>
          <w:szCs w:val="18"/>
        </w:rPr>
        <w:t>URL</w:t>
      </w:r>
      <w:r>
        <w:rPr>
          <w:rFonts w:cs="Arial" w:ascii="Arial" w:hAnsi="Arial"/>
          <w:szCs w:val="18"/>
          <w:lang w:val="ru-RU"/>
        </w:rPr>
        <w:t xml:space="preserve">: </w:t>
      </w:r>
      <w:r>
        <w:rPr>
          <w:rFonts w:cs="Arial" w:ascii="Arial" w:hAnsi="Arial"/>
          <w:szCs w:val="18"/>
        </w:rPr>
        <w:t>https</w:t>
      </w:r>
      <w:r>
        <w:rPr>
          <w:rFonts w:cs="Arial" w:ascii="Arial" w:hAnsi="Arial"/>
          <w:szCs w:val="18"/>
          <w:lang w:val="ru-RU"/>
        </w:rPr>
        <w:t>://</w:t>
      </w:r>
      <w:r>
        <w:rPr>
          <w:rFonts w:cs="Arial" w:ascii="Arial" w:hAnsi="Arial"/>
          <w:szCs w:val="18"/>
        </w:rPr>
        <w:t>urait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>/</w:t>
      </w:r>
      <w:r>
        <w:rPr>
          <w:rFonts w:cs="Arial" w:ascii="Arial" w:hAnsi="Arial"/>
          <w:szCs w:val="18"/>
        </w:rPr>
        <w:t>bcode</w:t>
      </w:r>
      <w:r>
        <w:rPr>
          <w:rFonts w:cs="Arial" w:ascii="Arial" w:hAnsi="Arial"/>
          <w:szCs w:val="18"/>
          <w:lang w:val="ru-RU"/>
        </w:rPr>
        <w:t>/491737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ка КузГТУ </w:t>
      </w:r>
      <w:hyperlink r:id="rId6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lib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kuzstu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color w:val="000000"/>
          <w:szCs w:val="18"/>
          <w:u w:val="none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Arial" w:ascii="Arial" w:hAnsi="Arial"/>
            <w:szCs w:val="18"/>
          </w:rPr>
          <w:t>http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lanbook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com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urait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rPr/>
      </w:pPr>
      <w:r>
        <w:rPr>
          <w:rFonts w:cs="Arial" w:ascii="Arial" w:hAnsi="Arial"/>
          <w:szCs w:val="18"/>
          <w:lang w:val="ru-RU"/>
        </w:rPr>
        <w:t xml:space="preserve">Научная электронная библиотека </w:t>
      </w:r>
      <w:r>
        <w:rPr>
          <w:rFonts w:cs="Arial" w:ascii="Arial" w:hAnsi="Arial"/>
          <w:szCs w:val="18"/>
        </w:rPr>
        <w:t>eLIBRARY</w:t>
      </w:r>
      <w:r>
        <w:rPr>
          <w:rFonts w:cs="Arial" w:ascii="Arial" w:hAnsi="Arial"/>
          <w:szCs w:val="18"/>
          <w:lang w:val="ru-RU"/>
        </w:rPr>
        <w:t>.</w:t>
      </w:r>
      <w:r>
        <w:rPr>
          <w:rFonts w:cs="Arial" w:ascii="Arial" w:hAnsi="Arial"/>
          <w:szCs w:val="18"/>
        </w:rPr>
        <w:t>RU</w:t>
      </w:r>
      <w:r>
        <w:rPr>
          <w:rFonts w:cs="Arial" w:ascii="Arial" w:hAnsi="Arial"/>
          <w:szCs w:val="18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librar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Cs w:val="18"/>
          </w:rPr>
          <w:t>defaultx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asp</w:t>
        </w:r>
        <w:r>
          <w:rPr>
            <w:rStyle w:val="InternetLink"/>
            <w:rFonts w:cs="Arial" w:ascii="Arial" w:hAnsi="Arial"/>
            <w:szCs w:val="18"/>
            <w:lang w:val="ru-RU"/>
          </w:rPr>
          <w:t>?</w:t>
        </w:r>
      </w:hyperlink>
      <w:r>
        <w:rPr>
          <w:rFonts w:cs="Arial" w:ascii="Arial" w:hAnsi="Arial"/>
          <w:szCs w:val="18"/>
          <w:lang w:val="ru-RU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Информационно-справочная система «Технорматив»: </w:t>
      </w:r>
      <w:hyperlink r:id="rId10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technormativ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правочная правовая система «КонсультантПлюс» </w:t>
      </w:r>
      <w:hyperlink r:id="rId11">
        <w:r>
          <w:rPr>
            <w:rStyle w:val="InternetLink"/>
            <w:rFonts w:cs="Arial" w:ascii="Arial" w:hAnsi="Arial"/>
            <w:szCs w:val="18"/>
          </w:rPr>
          <w:t>http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consultant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2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vestnik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kuzstu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ая промышленность: научно-технический и производственный журнал (печатный/электронный) </w:t>
      </w:r>
      <w:hyperlink r:id="rId13">
        <w:r>
          <w:rPr>
            <w:rStyle w:val="InternetLink"/>
            <w:rFonts w:cs="Arial" w:ascii="Arial" w:hAnsi="Arial"/>
            <w:lang w:val="ru-RU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ый журнал: научно-технический и производственный журнал (печатный/электронный) </w:t>
      </w:r>
      <w:hyperlink r:id="rId14">
        <w:r>
          <w:rPr>
            <w:rStyle w:val="InternetLink"/>
            <w:rFonts w:cs="Arial" w:ascii="Arial" w:hAnsi="Arial"/>
            <w:lang w:val="ru-RU"/>
          </w:rPr>
          <w:t>https://www.rudmet.ru/catalog/journals/1/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ный информационно-аналитический бюллетень: научно-технический журнал  (электронный) </w:t>
      </w:r>
      <w:hyperlink r:id="rId15">
        <w:r>
          <w:rPr>
            <w:rStyle w:val="InternetLink"/>
            <w:rFonts w:cs="Arial" w:ascii="Arial" w:hAnsi="Arial"/>
            <w:lang w:val="ru-RU"/>
          </w:rPr>
          <w:t>https://elibrary.ru/contents.asp?titleid=8628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rPr>
          <w:rStyle w:val="InternetLink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ровзрывобезопасность: научно-технический журнал (электронный) </w:t>
      </w:r>
      <w:hyperlink r:id="rId16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elibrary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ontent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sp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titleid</w:t>
        </w:r>
        <w:r>
          <w:rPr>
            <w:rStyle w:val="InternetLink"/>
            <w:rFonts w:cs="Arial" w:ascii="Arial" w:hAnsi="Arial"/>
            <w:lang w:val="ru-RU"/>
          </w:rPr>
          <w:t>=8984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Arial" w:hAnsi="Arial" w:cs="Arial"/>
          <w:b/>
          <w:b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5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7">
        <w:r>
          <w:rPr>
            <w:rStyle w:val="InternetLink"/>
            <w:rFonts w:cs="Arial" w:ascii="Arial" w:hAnsi="Arial"/>
            <w:szCs w:val="18"/>
            <w:lang w:val="ru-RU"/>
          </w:rPr>
          <w:t>https://kuzstu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Arial" w:ascii="Arial" w:hAnsi="Arial"/>
          <w:szCs w:val="18"/>
          <w:lang w:val="ru-RU"/>
        </w:rPr>
        <w:t xml:space="preserve">Официальный сайт филиала КузГТУ в г. Белово. Режим доступа:  </w:t>
      </w:r>
      <w:hyperlink r:id="rId18">
        <w:r>
          <w:rPr>
            <w:rStyle w:val="InternetLink"/>
            <w:rFonts w:cs="Arial" w:ascii="Arial" w:hAnsi="Arial"/>
            <w:szCs w:val="18"/>
            <w:lang w:val="ru-RU"/>
          </w:rPr>
          <w:t>http://belovokyzgty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eоs.belovokyzgty.ru/</w:t>
        </w:r>
      </w:hyperlink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проведении практики может использоваться следующее программн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Libre Off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ozilla Firefo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Google Chr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Yande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-zi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Window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тор Ве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Kaspersky Endpoint Securi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0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реализации образовательного процесса по практик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чебная аудитория № 30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10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садочных мест – 30; </w:t>
      </w:r>
    </w:p>
    <w:p>
      <w:pPr>
        <w:pStyle w:val="6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кционный экран;</w:t>
      </w:r>
    </w:p>
    <w:p>
      <w:pPr>
        <w:pStyle w:val="7"/>
        <w:ind w:right="8" w:firstLine="426"/>
        <w:jc w:val="both"/>
        <w:rPr/>
      </w:pPr>
      <w:r>
        <w:rPr>
          <w:rStyle w:val="11"/>
          <w:rFonts w:eastAsia="Calibri" w:cs="Arial" w:ascii="Arial" w:hAnsi="Arial"/>
          <w:sz w:val="18"/>
          <w:szCs w:val="18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eastAsia="Times New Roman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ереносной ноутбук с лицензионным программным обеспечением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ультимедийный проектор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специализированная  виртуальная лабораторная  работа «Исследование пожарной безопасности строительных материалов»;</w:t>
      </w:r>
    </w:p>
    <w:p>
      <w:pPr>
        <w:pStyle w:val="4"/>
        <w:ind w:right="8" w:firstLine="42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плект контрольного оборудования БЖЭ-4;</w:t>
      </w:r>
    </w:p>
    <w:p>
      <w:pPr>
        <w:pStyle w:val="Normal"/>
        <w:spacing w:lineRule="auto" w:line="240" w:before="0" w:after="0"/>
        <w:ind w:left="0" w:right="8" w:firstLine="426"/>
        <w:rPr/>
      </w:pPr>
      <w:r>
        <w:rPr>
          <w:rStyle w:val="Emphasis"/>
          <w:rFonts w:cs="Arial" w:ascii="Arial" w:hAnsi="Arial"/>
          <w:i w:val="false"/>
          <w:szCs w:val="18"/>
          <w:lang w:val="ru-RU"/>
        </w:rPr>
        <w:t>- измерительные приборы, интерферометры, образцы шахтных самоспасателей, средства оказания медицинской помощи, робот-тренажёр «Витим», манекен «Шахтёр», образцы СИЗ;</w:t>
      </w:r>
      <w:r>
        <w:rPr>
          <w:rFonts w:cs="Arial" w:ascii="Arial" w:hAnsi="Arial"/>
          <w:i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i/>
          <w:i/>
          <w:iCs/>
          <w:szCs w:val="18"/>
          <w:lang w:val="ru-RU"/>
        </w:rPr>
      </w:pPr>
      <w:r>
        <w:rPr>
          <w:rStyle w:val="Emphasis"/>
          <w:rFonts w:cs="Arial" w:ascii="Arial" w:hAnsi="Arial"/>
          <w:i w:val="false"/>
          <w:szCs w:val="18"/>
          <w:lang w:val="ru-RU"/>
        </w:rPr>
        <w:t xml:space="preserve">- комплект учебных видеофильмов, таблиц и схем; </w:t>
      </w:r>
    </w:p>
    <w:p>
      <w:pPr>
        <w:pStyle w:val="Normal"/>
        <w:spacing w:lineRule="auto" w:line="240" w:before="0" w:after="0"/>
        <w:ind w:left="0" w:right="819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учебно-информационные стенды, информационные перекид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Материальная база предприятий (организаций) – мест прохождения практики: АО «УК «Кузбассразрезуголь», АО «Стройсервис»  ООО разрез «Пермяковский», АО «КТК» разрез «Виноградовский», ООО «ММК-Уголь», АО «СУЭК». 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бор конкретных примеров;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3" w:right="43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ind w:left="53" w:right="43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right="43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орный институ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right="43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федра аэрологии, охраны труда и природ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54" w:right="3445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ТЧЕТ о прохождении  практики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Учебная, научно-исследовательская рабо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Heading1"/>
        <w:spacing w:lineRule="auto" w:line="240"/>
        <w:ind w:left="10" w:right="0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вание предприят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527" w:right="1517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правление подготовки 20.03.01 «Техносферная безопасность» 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949" w:right="5" w:hanging="293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Cs w:val="18"/>
          <w:lang w:val="ru-RU"/>
        </w:rPr>
        <w:t>Выполнил: Иванов И.И                                                                         студент гр. ГБб-201</w:t>
      </w:r>
    </w:p>
    <w:p>
      <w:pPr>
        <w:pStyle w:val="Normal"/>
        <w:spacing w:lineRule="auto" w:line="240" w:before="0" w:after="0"/>
        <w:ind w:left="6696" w:right="5" w:hanging="2074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</w:t>
      </w:r>
      <w:r>
        <w:rPr>
          <w:rFonts w:cs="Arial" w:ascii="Arial" w:hAnsi="Arial"/>
          <w:szCs w:val="18"/>
          <w:lang w:val="ru-RU"/>
        </w:rPr>
        <w:t>Руководитель от КузГТУ                                Иванов И.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рок прохождения практики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: «__» _______ 20___ г.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«___» ________ 20___ г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right="43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емерово 20___</w:t>
      </w:r>
    </w:p>
    <w:sectPr>
      <w:footerReference w:type="default" r:id="rId20"/>
      <w:type w:val="nextPage"/>
      <w:pgSz w:w="11906" w:h="16838"/>
      <w:pgMar w:left="1701" w:right="850" w:gutter="0" w:header="0" w:top="1139" w:footer="5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  <w:lang w:val="ru-RU"/>
    </w:rPr>
  </w:style>
  <w:style w:type="character" w:styleId="WW8Num22z0">
    <w:name w:val="WW8Num2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9" w:before="0" w:after="4"/>
      <w:ind w:left="708" w:right="819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88232" TargetMode="External"/><Relationship Id="rId4" Type="http://schemas.openxmlformats.org/officeDocument/2006/relationships/hyperlink" Target="https://urait.ru/bcode/491205" TargetMode="External"/><Relationship Id="rId5" Type="http://schemas.openxmlformats.org/officeDocument/2006/relationships/hyperlink" Target="https://urait.ru/bcode/489026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elibrary.ru/defaultx.asp?" TargetMode="External"/><Relationship Id="rId10" Type="http://schemas.openxmlformats.org/officeDocument/2006/relationships/hyperlink" Target="https://www.technormativ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vestnik.kuzstu.ru/" TargetMode="External"/><Relationship Id="rId13" Type="http://schemas.openxmlformats.org/officeDocument/2006/relationships/hyperlink" Target="https://mining-media.ru/ru/https:/mining-media.ru/ru/" TargetMode="External"/><Relationship Id="rId14" Type="http://schemas.openxmlformats.org/officeDocument/2006/relationships/hyperlink" Target="https://www.rudmet.ru/catalog/journals/1/" TargetMode="External"/><Relationship Id="rId15" Type="http://schemas.openxmlformats.org/officeDocument/2006/relationships/hyperlink" Target="https://elibrary.ru/contents.asp?titleid=8628" TargetMode="External"/><Relationship Id="rId16" Type="http://schemas.openxmlformats.org/officeDocument/2006/relationships/hyperlink" Target="https://elibrary.ru/contents.asp?titleid=8984" TargetMode="External"/><Relationship Id="rId17" Type="http://schemas.openxmlformats.org/officeDocument/2006/relationships/hyperlink" Target="https://kuzstu.ru/" TargetMode="External"/><Relationship Id="rId18" Type="http://schemas.openxmlformats.org/officeDocument/2006/relationships/hyperlink" Target="http://belovokyzgty.ru/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7:00Z</dcterms:created>
  <dc:creator>word</dc:creator>
  <dc:description/>
  <cp:keywords/>
  <dc:language>en-US</dc:language>
  <cp:lastModifiedBy>user</cp:lastModifiedBy>
  <cp:lastPrinted>2022-08-31T12:22:00Z</cp:lastPrinted>
  <dcterms:modified xsi:type="dcterms:W3CDTF">2024-06-13T03:40:00Z</dcterms:modified>
  <cp:revision>20</cp:revision>
  <dc:subject/>
  <dc:title/>
</cp:coreProperties>
</file>