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илиал КузГТУ в г. Белово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812" w:right="-1" w:hanging="10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812" w:right="-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812" w:right="-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74445" cy="12801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0" w:right="-284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firstLine="6237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firstLine="6237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firstLine="56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рактики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фонд оценочных средств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практики: Производственная, Преддипломная практика </w:t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 проведения: стационарная и (или) выезд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акалавр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у практики составил:  профессор, д.б.н.   Законнова Л.И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 учебно-методической комиссией по специальности 20.03.01 «Техносферная безопасность»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 Формы и способы проведения практики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особ проведения практики: стационарная и(или) выездна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Форма проведения практики: дискретно - путем выделения в календарном учебном графике непрерывного периода учебного времени для проведения каждого вида (совокупности видов) практики. 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ип практики: Преддипломная практик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ечень планируемых результатов обучения при прохождении практики, соотнесенных с планируемыми результатами освоения ОПОП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2524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воение дисциплины направлено на формирование: профессиональных компетенций: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10 - Способностью и готовностью применять знания основ технологических процессов, работы машин, устройств и оборудования, применяемого сырья и материалов с учетом специфики деятельности работодател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11 - Способностью применять нормативные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12 - Способностью формировать требования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9 - Способностью проводить экспертизу мероприятий по безопасности в составе проектной и технологической документации производственного назначени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6 - Способностью разрабатывать мероприятия по повышению уровня мотивации работников к безопасному труду, заинтересованности работников в улучшении условий труд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7 - Способностью разрабатывать планы программы мероприятий по обеспечению безопасности, управлению профессиональными рискам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ПК-8 - Способностью формировать документы статистической отчетности внутреннего документооборота, содержащие полную и объективную информацию по вопросам безопасности. 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1 - Способностью анализировать и оценивать механизмы воздействия опасностей среды обитания на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2 - Способностью использовать знания нормативной правовой базы в сфере создания безопасных и комфортных условий труда, охраны окружающей среды и безопасности в чрезвычайных ситуациях на объектах экономик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3 - Способностью применять знания теоретических основ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4 - Готовностью выявлять, анализировать и оценивать профессиональные риски и определять меры по обеспечению безопасности с точки зрения их эффектив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К-5 - Пользоваться справочными информационными базами данных, содержащими документы и материалы по охране труд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ладает способностью и готовностью применять знания основ технологических процессов, работы машин, устройств и оборудования, применяемого сырья и материалов с учетом специфики деятельности работодател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ожет применять нормативные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ладает способами формирования требований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ет поведение экспертизы мероприятий по безопасности в составе проектной и технологической документации производственного назначени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ладает способностью разрабатывать мероприятия по повышению уровня мотивации работников к безопасному труду, заинтересованности работников в улучшении условий труд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особен разрабатывать планы программы мероприятий по обеспечению безопасности, управлению профессиональными рискам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ладает способностью формирования документов статистической отчетности внутреннего документооборота, содержащие полную и объективную информацию по вопросам безопас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ет анализ и оценку механизма воздействия опасностей среды обитания на человек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знаниями нормативно-правовой базы в среде обеспечения безопасности производства охраны окружающей среды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знаниями теоретических основ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ть анализ, оценку профессиональных рисков, способен определять эффективные меры по обеспечению безопасности производств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бирает справочную информационную базу данных, содержащих документы и материалы по охране труд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основы технологических процессов работы машин, устройств и оборудования, применяемого сырья и материалов с учетом специфики деятельности работодател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нормативные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пособы формирования требований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методы проведения экспертизы мероприятий по безопасности в составе проектной и технологической документации производственного назначени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основные подходы к разработке мероприятий по повышению уровня мотивации работников к безопасному труду, заинтересованности работников в улучшении условий труд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пособы разработки планов программы мероприятий по обеспечению безопасности, управлению профессиональными рискам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методы формирования документов статистической отчетности внутреннего документооборота, содержащие полную и объективную информацию по вопросам безопас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пособы анализа и оценки механизма воздействия опасностей среды обитания на человек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нормативно-правовую базу для обеспечения комфортных условий труда, безопасности производства и охраны окружающей среды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теоретические основы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методы анализа профессиональных рисков по обеспечению безопасности, с точки зрения их эффектив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нать справочную информационную базу данных, содержащих документы и материалы по охране труд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применение знаний основ технологических процессов работы машин, устройств и оборудования, применяемого сырья и материалов с учетом специфики деятельности работодател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применение нормативных правовых актов и нормативно-технической документации в части выделения в них требований, процедур, регламентов, рекомендаций для адаптации и внедрения в локальную нормативную документацию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формирование требований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проведение экспертизы мероприятий по безопасности в составе проектной и технологической документации производственного назначени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разработку мероприятий по повышению уровня мотивации работников к безопасному труду, заинтересованности работников в улучшении условий труд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разработку планов программы мероприятий по обеспечению безопасности, управлению профессиональными рискам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формирование документов статистической отчетности внутреннего документооборота, содержащие полную и объективную информацию по вопросам безопас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анализ и оценку механизма воздействия опасностей среды обитания на человек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меры по созданию безопасных условий труда, охраны природной среды, используя нормативно-правовую базу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создание комфортных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анализ, оценку профессиональных рисков, разрабатывать меры по обеспечению безопасности производства с точки зрения ее эффектив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меть опыт осуществлять использование справочной информационной базой данных, содержащих нормативные документы по охране труд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применять знания основ технологических процессов работы машин, устройств и оборудования, применяемого сырья и материалов с учетом специфики деятельности работодател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использовать нормативные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применять способы формирования требований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проводить экспертизу мероприятий по безопасности в составе проектной и технологической документации производственного назначени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разрабатывать мероприятия по повышению уровня мотивации работников к безопасному труду, заинтересованности работников в улучшении условий труд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самостоятельно разрабатывать планы программы мероприятий по обеспечению безопасности, управлению профессиональными рискам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формировать документы статистической отчетности внутреннего документооборота, содержащие полную и объективную информацию по вопросам безопас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анализировать и оценивать механизм воздействия опасностей среды обитания на человек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осуществлять создание комфортных условий труда, обеспечение безопасности производства и охраны окружающей среды на основе нормативно-правовой базы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обеспечивать условия труда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анализировать, оценивать профессиональные риски, разрабатывать эффективные меры по обеспечению безопас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меть пользоваться справочной информационной базой данных, нормативных документов и материалами по охране труд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знаниями основ технологических процессов работы машин, устройств и оборудования, применяемого сырья и материалов с учетом специфики деятельности работодател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нормативными правовыми и нормативно-технической документацией в части выделения в них требований, процедур, регламентов, рекомендаций для адаптации и внедрения в локальную нормативную документацию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ами формирования требований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методами проведения экспертизы мероприятий по безопасности в составе проектной и технологической документации производственного назначени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основами разработки мероприятий по повышению уровня мотивации работников к безопасному труду, заинтересованности работников в улучшении условий труд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основными методами разработки планов программы мероприятий по обеспечению безопасности, управлению профессиональными рискам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ностью формирования документов статистической отчетности внутреннего документооборота, содержащие полную и объективную информацию по вопросам безопас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ами анализа и оценки механизма воздействия опасностей среды обитания на человек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нормативно-правовой базой по обеспечению безопасных условий труда и производства, охраны окружающей природной среды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теоретическими основами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особами анализа и оценки профессиональных рисков и разработкой эффективных мер обеспечения безопасности производств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ладеть справочной информационной базой данных, содержащих нормативные документы по охране труда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Место практики в структуре ОПОП бакалавриата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а «Производственная» относится к Блоку 2 «Практики» ОПОП, базируется на знаниях, умениях, навыках и (или) опыте деятельности, приобретенных обучающимися при освоении всех дисциплин и практик ОПОП и окончательно формирует знания, умения и навыки обучающихс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Объем практики и ее продолжительность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щий объем практики составляет 9 зачетных единиц. Общий объем практики составляет 324 часа.</w:t>
      </w:r>
    </w:p>
    <w:p>
      <w:pPr>
        <w:pStyle w:val="Normal"/>
        <w:spacing w:lineRule="auto" w:line="240" w:before="0" w:after="0"/>
        <w:ind w:left="0" w:right="3419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Содержание практики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Место проведения практики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ческая подготовка обучающихся (далее – практическая подготовка) может быть организована: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непосредственно в КузГТУ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в организации, осуществляющей деятельность по профилю образовательной программы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филиалом КузГТУ и профильной организацией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Содержание разделов (этапов) практики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9339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322"/>
        <w:gridCol w:w="2150"/>
        <w:gridCol w:w="6867"/>
      </w:tblGrid>
      <w:tr>
        <w:trPr>
          <w:trHeight w:val="483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/п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аименование разделов (этапов) практики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держание (темы) разделов</w:t>
            </w:r>
          </w:p>
        </w:tc>
      </w:tr>
      <w:tr>
        <w:trPr>
          <w:trHeight w:val="613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eastAsia="Arial" w:cs="Arial" w:ascii="Arial" w:hAnsi="Arial"/>
                <w:szCs w:val="18"/>
                <w:lang w:val="ru-RU"/>
              </w:rPr>
              <w:t xml:space="preserve"> 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 время прохождения практики обучающийся должен изучить следующие вопрос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firstLine="3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олучение индивидуального зада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firstLine="3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оцесс сбора и анализа информации в соответствии с темой выпускной квалификационной работы.</w:t>
            </w:r>
          </w:p>
        </w:tc>
      </w:tr>
      <w:tr>
        <w:trPr>
          <w:trHeight w:val="43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Теоретический этап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 время прохождения практики обучающийся должен изучить 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66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аналитический обзор информации по тематике дипломного прое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66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ыводы и оформление отчета.</w:t>
            </w:r>
          </w:p>
        </w:tc>
      </w:tr>
      <w:tr>
        <w:trPr>
          <w:trHeight w:val="100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актический этап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 время прохождения практики обучающийся должен изучить следующи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бщая характеристика объекта практики, включая анализ условий труда, аварийности, травматизма и профзаболеваем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зучение технологического процесса, оборудования и средств коллективной защи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управление системами безопасности (управления охраной труда и промышленной безопасностью, экологической безопасностью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eastAsia="Arial" w:cs="Arial" w:ascii="Arial" w:hAnsi="Arial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защита от ЧС.</w:t>
            </w:r>
          </w:p>
        </w:tc>
      </w:tr>
      <w:tr>
        <w:trPr>
          <w:trHeight w:val="915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ключительный этап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 время прохождения практики обучающийся должен изучить следующие вопрос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1) анализ и обработка свед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2) оформление и защита отчета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Формы отчетности по практик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eastAsia="Times New Roman" w:cs="Arial" w:ascii="Arial" w:hAnsi="Arial"/>
          <w:szCs w:val="18"/>
          <w:lang w:val="ru-RU" w:eastAsia="ru-RU"/>
        </w:rPr>
        <w:t>Промежуточная аттестация проводится в форме зачёта с оценкой. Оценочными средствами являются</w:t>
        <w:br/>
        <w:t>контрольные вопросы по разделам ВКР</w:t>
      </w:r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ланируемые результаты обучения по практике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577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9348" w:type="dxa"/>
        <w:jc w:val="left"/>
        <w:tblInd w:w="-4" w:type="dxa"/>
        <w:tblLayout w:type="fixed"/>
        <w:tblCellMar>
          <w:top w:w="12" w:type="dxa"/>
          <w:left w:w="5" w:type="dxa"/>
          <w:bottom w:w="0" w:type="dxa"/>
          <w:right w:w="5" w:type="dxa"/>
        </w:tblCellMar>
      </w:tblPr>
      <w:tblGrid>
        <w:gridCol w:w="1295"/>
        <w:gridCol w:w="1487"/>
        <w:gridCol w:w="2094"/>
        <w:gridCol w:w="3699"/>
        <w:gridCol w:w="773"/>
      </w:tblGrid>
      <w:tr>
        <w:trPr>
          <w:trHeight w:val="1071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6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Форма (ы) текущего контрол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Компетенции, формируемые в результате освоения дисципли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(модуля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ндикатор (ы) достижения компетенци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ровень</w:t>
            </w:r>
          </w:p>
        </w:tc>
      </w:tr>
      <w:tr>
        <w:trPr>
          <w:trHeight w:val="1071" w:hRule="atLeast"/>
        </w:trPr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беседование по материалам, собранным в результате прохождения каждого этапа практики (доклад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результат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вершения каждого этапа практики (защита разделов отчета по практике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1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бладает способностью и готовностью применять знания основ технологических процессов, работы машин, устройств и оборудования, применяемого сырья и материалов с учетом специфики деятельности работодателя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основы технологических процессов работы машин, устройств и оборудования, применяемого сырья и материалов с учетом специфики деятельности работодате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Уметь </w:t>
            </w:r>
            <w:r>
              <w:rPr>
                <w:rFonts w:cs="Arial" w:ascii="Arial" w:hAnsi="Arial"/>
                <w:szCs w:val="18"/>
                <w:lang w:val="ru-RU"/>
              </w:rPr>
              <w:t>применять знания основ  технологических процессов работы машин, устройств и оборудования, применяемого сырья и материалов с учетом специфики деятельности работодате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знаниями основ  технологических процессов работы машин, устройств и оборудования, применяемого сырья и материалов с учетом специфики деятельности работодате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опыт осуществлять  применение знаний основ технологических процессов работы машин, устройств и оборудования, применяемого сырья и материалов с учетом специфики деятельности работодателя.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редний</w:t>
            </w:r>
          </w:p>
        </w:tc>
      </w:tr>
      <w:tr>
        <w:trPr>
          <w:trHeight w:val="1166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1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Может применять нормативные 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нормативные 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использовать нормативные 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нормативными правовыми и нормативно-технической документацией в части выделения в них требований, процедур, регламентов, рекомендаций для адаптации и внедрения в локальную нормативную документаци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опыт осуществлять применение нормативных  правовых актов и нормативно-технической документации в части выделения в них требований, процедур, регламентов, рекомендаций для адаптации и внедрения в локальную нормативную документацию.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1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бладает способами формирования требований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способы формирования  требований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применять способы формирования  требований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ами формирования  требований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 опыт осуществлять формирование требований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.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9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ет поведение экспертизы мероприятий по безопасности в составе проектной и технологической документации производственного назначения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методы проведения экспертизы мероприятий по безопасности в составе проектной и технологической документации производственного назнач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проводить экспертизу мероприятий по безопасности в составе проектной и технологической документации производственного назнач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методами проведения экспертизы мероприятий по безопасности в составе проектной и технологической документации производственного назнач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опыт осуществлять проведение экспертизы  мероприятий по безопасности в составе проектной и технологической документации производственного назначения.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бладает способностью разрабатывать мероприятия по повышению уровня мотивации работников к безопасному труду, заинтересованности работников в улучшении условий тру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 xml:space="preserve">основные подходы к разработке мероприятий по повышению уровня мотивации работников к безопасному труду, заинтересованности работников в улучшении условий труд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Уметь </w:t>
            </w:r>
            <w:r>
              <w:rPr>
                <w:rFonts w:cs="Arial" w:ascii="Arial" w:hAnsi="Arial"/>
                <w:szCs w:val="18"/>
                <w:lang w:val="ru-RU"/>
              </w:rPr>
              <w:t>разрабатывать мероприятия по повышению уровня мотивации работников к безопасному труду, заинтересованности работников в улучшении условий тру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сновами разработки мероприятий по повышению уровня мотивации работников к безопасному труду, заинтересованности работников в улучшении условий тру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Иметь </w:t>
            </w:r>
            <w:r>
              <w:rPr>
                <w:rFonts w:cs="Arial" w:ascii="Arial" w:hAnsi="Arial"/>
                <w:szCs w:val="18"/>
                <w:lang w:val="ru-RU"/>
              </w:rPr>
              <w:t>опыт  осуществлять разработку мероприятий по повышению уровня мотивации работников к безопасному труду, заинтересованности работников в улучшении условий труда.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7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пособен разрабатывать планы программы мероприятий по обеспечению безопасности, управлению профессиональными рискам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Зна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ы разработки планов программы мероприятий по обеспечению безопасности, управлению профессиональными рисками Индикатор достиж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амостоятельно разрабатывать планы  программы мероприятий по обеспечению безопасности, управлению профессиональными риск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сновными методами разработки планов программы мероприятий по обеспечению безопасности, управлению профессиональными риск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осуществлять разработку планов программы мероприятий по обеспечению безопасности, управлению профессиональными рисками.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8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бладает способностью формирования документов статистической отчетности внутреннего документооборота, содержащие полную и объективную информацию по вопросам безопасност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методы формирования документов статистической отчетности внутреннего документооборота, содержащие полную и объективную информацию по вопросам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формировать документы статистической отчетности внутреннего документооборота, содержащие полную и объективную информацию по вопросам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ностью формирования документов статистической отчетности внутреннего документооборота, содержащие полную и объективную информацию по вопросам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осуществлять формирование документов статистической отчетности внутреннего документооборота, содержащие полную и объективную информацию по вопросам безопасности.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ет анализ и оценку механизма воздействия опасностей среды обитания на человек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Знать </w:t>
            </w:r>
            <w:r>
              <w:rPr>
                <w:rFonts w:cs="Arial" w:ascii="Arial" w:hAnsi="Arial"/>
                <w:szCs w:val="18"/>
                <w:lang w:val="ru-RU"/>
              </w:rPr>
              <w:t>способы анализа и оценки механизма воздействия опасностей среды обитания на челове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анализировать и оценивать механизм воздействия опасностей среды обитания на челове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ами анализа и оценки механизма воздействия опасностей среды обитания на челове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осуществлять анализ и оценку  механизма воздействия опасностей среды обитания на человека.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ладеть знаниями нормативно-правовой базы в среде обеспечения безопасности производства охраны окружающей среды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Зна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нормативно-правовую базу для обеспечения комфортных условий труда, безопасности производства и охраны окружающей сре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существлять создание комфортных условий труда, обеспечение безопасности производства и охраны окружающей среды на основе нормативно-правовой баз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нормативно-правовой базой по обеспечению безопасных условий  труда  и производства, охраны окружающей природной сре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осуществлять меры по созданию безопасных условий труда, охраны природной среды, используя нормативно-правовую базу.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1452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ладеть знаниями теоретических основ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Зна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 теоретические  основы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беспечивать условия труда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теоретическими основами обеспечения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осуществлять создание комфортных условий труда, отвечающих требованиям безопасности и гигиены, трудового права, законодательства о техническом регулировании, о промышленной, пожарной, экологической безопасности, регламентирующих организацию работ в области безопасности.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ть анализ, оценку профессиональных рисков, способен определять эффективные меры по обеспечению безопасности производств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Зна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методы анализа  профессиональных рисков по обеспечению безопасности, с точки зрения их эффектив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анализировать, оценивать  профессиональные риски, разрабатывать эффективные меры по обеспечению безопас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Влад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особами анализа  и оценки профессиональных рисков и разработкой эффективных мер обеспечения безопасности производ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осуществлять анализ, оценку  профессиональных рисков, разрабатывать меры по обеспечению безопасности производства с точки зрения ее эффективности.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К-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бирает справочную информационную базу данных, содержащих документы и материалы по охране тру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Зна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равочную информационную базу данных, содержащих документы и материалы по охране тру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Уметь </w:t>
            </w:r>
            <w:r>
              <w:rPr>
                <w:rFonts w:cs="Arial" w:ascii="Arial" w:hAnsi="Arial"/>
                <w:szCs w:val="18"/>
                <w:lang w:val="ru-RU"/>
              </w:rPr>
              <w:t>пользоваться справочной информационной базой данных, нормативных  документов и материалами по охране тру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Владеть 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справочной информационной базой данных, содержащих  нормативные  документы по охране тру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меть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опыт осуществлять использование справочной информационной базой данных, содержащих  нормативные  документы  по охране труда.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Низк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946" w:right="0" w:hanging="394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Контрольные задания или иные материалы</w:t>
      </w:r>
    </w:p>
    <w:p>
      <w:pPr>
        <w:pStyle w:val="Normal"/>
        <w:spacing w:lineRule="auto" w:line="240" w:before="0" w:after="0"/>
        <w:ind w:left="946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1.Оценочные средства при текущем контроле</w:t>
      </w:r>
    </w:p>
    <w:p>
      <w:pPr>
        <w:pStyle w:val="Normal"/>
        <w:spacing w:lineRule="auto" w:line="240" w:before="0" w:after="0"/>
        <w:ind w:left="577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77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звернутый доклад о завершенном этапе прохождения практики, ответы на вопросы в процессе собеседования четкие и уверенные  – 65…100 бал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оклад о завершенном этапе прохождения практики представлен не в полном объеме, ответы на вопросы в процессе собеседования нечеткие и неуверенные – 0…65 баллов.</w:t>
      </w:r>
    </w:p>
    <w:p>
      <w:pPr>
        <w:pStyle w:val="Normal"/>
        <w:spacing w:lineRule="auto" w:line="240" w:before="0" w:after="0"/>
        <w:ind w:left="570" w:right="5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341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6"/>
        <w:gridCol w:w="989"/>
        <w:gridCol w:w="734"/>
      </w:tblGrid>
      <w:tr>
        <w:trPr>
          <w:trHeight w:val="26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оличество балл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0...6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65...100</w:t>
            </w:r>
          </w:p>
        </w:tc>
      </w:tr>
      <w:tr>
        <w:trPr>
          <w:trHeight w:val="26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шкала оцени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е зачтен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промежуточной аттестации является дифференцированный зачет, который проводится после завершения прохождения Заключительного этапа практики, в последний день прохождения практики в соответствии с календарным учебным графиком. На промежуточной аттестации обучающийся представляет доклад по итогам подготовленной в процессе прохождения практики ВКР. Аттестационное испытание может быть организовано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процессе промежуточной аттестации устанавливается сформированность запланированных результатов прохождения практики, сформированность компетенций, указанных в п. 1 настоящей программы практики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мерные вопросы собеседования: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ля обучающихся, проходящих преддипломную практику на  предприятия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 Вы понимаете процесс сбора и анализа необходимой информации по теме ВКР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Что нового Вы узнали по технологическим процессам во время практик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 Ваш взгляд систем управления ОТ и ПБ эффективна или нет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ответствует ли СИЗ нормативным требованиям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меры Вы бы приняли по снижению уровня травматизма?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опросы для промежуточной аттестации обучающихся, проходящих преддипломную практику на открытых горных предприятиях (разрезах, карьерах)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скройте технологические процессы и основные опасные факторы на ни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скройте вопросы травматизма, аварийности и профзаболеваем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меры Вы бы приняли по совершенствованию системы управления ОТ и ПБ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средства коллективной защиты применяются на предприяти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кие меры, на Ваш взгляд, необходимо принять по мотивации работников на безопасный труд?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85…100 баллов – представлен развернутый доклад по результатам прохождения практики, обучающийся уверенно владеет полученными результатами прохождения практики, ВКР полностью соответствует требованиям, предъявляемым к содержанию практики, и соответствует индивидуальному заданию практики, ответы на вопросы в процессе собеседования четкие и уверенные;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75…84 баллов - представлен не достаточно развернутый доклад по результатам прохождения практики, обучающийся владеет полученными результатами прохождения практики, ВКР полностью соответствует требованиям, предъявляемым к содержанию практики, и соответствует индивидуальному заданию практики, ответы на вопросы в процессе собеседования четкие и уверенные;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65…74 баллов – представлен краткий доклад по результатам прохождения практики, обучающийся владеет полученными результатами прохождения практики, ВКР не в полной мере соответствует требованиям, предъявляемым к содержанию практики, но соответствует индивидуальному заданию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и, ответы на вопросы в процессе собеседования нечеткие и неуверенные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0…64 баллов – доклад не представлен или представлен краткий доклад по результатам прохождения практики, обучающийся не уверенно владеет полученными результатами прохождения практики, ВКР не представлен или полностью не соответствует требованиям, предъявляемым к содержанию практики, и не соответствует индивидуальному заданию практики, ответы на вопросы в процессе собеседования нечеткие и неуверенные;</w:t>
      </w:r>
    </w:p>
    <w:tbl>
      <w:tblPr>
        <w:tblW w:w="426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704"/>
        <w:gridCol w:w="514"/>
        <w:gridCol w:w="598"/>
        <w:gridCol w:w="689"/>
        <w:gridCol w:w="762"/>
      </w:tblGrid>
      <w:tr>
        <w:trPr>
          <w:trHeight w:val="267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Количество баллов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0...6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65..7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75... 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Шкала оценивания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неуд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довл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хорошо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1.</w:t>
      </w:r>
      <w:r>
        <w:rPr>
          <w:rFonts w:cs="Arial" w:ascii="Arial" w:hAnsi="Arial"/>
          <w:szCs w:val="18"/>
          <w:lang w:val="ru-RU"/>
        </w:rPr>
        <w:t>В период прохождения практики обучающихся осуществляет подготовку ВКР по результатам практики..</w:t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 итогам прохождения преддипломной практики обучающийся в течение пяти рабочих дней после прохождения практики подготавливает и представляет на кафедру следующую отчетную документацию:</w:t>
      </w:r>
    </w:p>
    <w:p>
      <w:pPr>
        <w:pStyle w:val="Normal"/>
        <w:spacing w:lineRule="auto" w:line="240" w:before="0" w:after="0"/>
        <w:ind w:left="87" w:right="3713" w:hanging="10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>собранные материалы по выпускной квалификационной работе;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2. Промежуточная аттестация проводится по завершению заключительного этапа практики, по месту прохождения практики обучающегося в присутствии руководителя практики от филиала КузГТУ и руководителя практики от профильной организации.</w:t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 промежуточную аттестацию представляется ВКР, согласованный с руководителем практики.</w:t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ой промежуточной аттестации является дифференцированный зачет, который проводится после завершения прохождения Заключительного этапа практики, в последний день прохождения практики в соответствии с календарным учебным графиком. На промежуточной аттестации обучающийся представляет доклад по итогам подготовленного в процессе прохождения практики отчета по результатам практики (защита отчета) и ВКР, оформленную в соответствии с установленными требованиями к содержанию и индивидуальным заданием прохождения практики.</w:t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процессе промежуточной аттестации руководители практики задают обучающемуся вопросы в форме собеседования.</w:t>
      </w:r>
    </w:p>
    <w:p>
      <w:pPr>
        <w:pStyle w:val="Normal"/>
        <w:spacing w:lineRule="auto" w:line="240" w:before="0" w:after="0"/>
        <w:ind w:left="3" w:right="5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ечень учебной литературы и ресурсов сети «Интернет», необходимых для проведения практики</w:t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1 Основ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аллер, А. А. Промышленная безопасность : учебное пособие : по дисциплине «Основы промышленной безопасности» для студентов технических вузов, обучающихся по направлению подготовки 21.05.04 «Горное дело», специализации «Технологическая безопасность и горноспасательное дело / А. А. Галлер ; Кузбасский государственный технический университет им. Т. Ф. Горбачева, Кафедра аэрологии, охраны труда и природы. – Кемерово : КузГТУ, 2017. – 1 электрон. опт. диск (CD-ROM). – URL: http://library.kuzstu.ru/meto.php?n=91543&amp;type=utchposob:common. – Текст : электронный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мин, А. И. Надзор и контроль в сфере безопасности : учебное пособие : для студентов технических вузов, обучающихся по направлению "Техносферная безопасность / А. И. Фомин, Г. В. Кроль ; Кузбасский государственный технический университет им. Т. Ф. Горбачева, Кафедра аэрологии, охраны труда и природы. – Кемерово : КузГТУ, 2016. – 154 с. – URL: http://library.kuzstu.ru/meto.php?n=91376&amp;type=utchposob:common. – Текст : электронный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мин, А. И. Расчет и проектирование систем обеспечения безопасности : учебное пособие для студентов направления подготовки 20.04.01 "Техносферная безопасность" / А. И. Фомин ; Кузбасский государственный технический университет им. Т. Ф. Горбачева, Кафедра аэрологии, охраны труда и природы. – Кемерово : КузГТУ, 2017. – 254 с. – URL: http://library.kuzstu.ru/meto.php?n=91659&amp;type=utchposob:common. – Текст : электронный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мин, А. И. Управление охраной труда на горных предприятиях : учебное пособие для студентов вузов направления подготовки 20.04.01 "Техносферная безопасность" / А. И. Фомин ; ФГБОУ ВО "Кузбас. гос. техн. ун-т им. Т. Ф. Горбачева", Каф. аэрологии, охраны труда и природы. – Кемерово : КузГТУ, 2018. – 262 с. – URL: http://library.kuzstu.ru/meto.php?n=91698&amp;type=utchposob:common. – Текст : электронный. </w:t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 xml:space="preserve">8.2 Дополнительная литература </w:t>
      </w:r>
    </w:p>
    <w:p>
      <w:pPr>
        <w:pStyle w:val="Normal"/>
        <w:spacing w:lineRule="auto" w:line="240" w:before="0" w:after="0"/>
        <w:ind w:left="0" w:right="0" w:firstLine="425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яков, Г. И.  Охрана труда и техника безопасности : учебник для вузов / Г. И. Беляков. — 4-е изд. — Москва : Издательство Юрайт, 2022. — 360 с. — (Высшее образование). — ISBN 978-5-534-13591-6. — Текст : электронный // Образовательная платформа Юрайт [сайт]. — URL: https://urait.ru/bcode/490057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роков, Ю. А. Управление промышленной безопасностью : учебное пособие для вузов / Ю. А. Широков. — 2-е изд., стер. — Санкт-Петербург : Лань, 2021. — 360 с. — ISBN 978-5-8114-8797-4. — Текст : электронный // Лань : электронно-библиотечная система. — URL: https://e.lanbook.com/book/180872. — Режим доступа: для авториз. пользователей.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умилова, Л. В. Экологическая и промышленная безопасность при ведении открытых горных работ и переработке твёрдых полезных ископаемых : учебное пособие / Л. В. Шумилова. — Чита : ЗабГУ, 2020. — 215 с. — ISBN 978-5-9293-2643-1. — Текст : электронный // Лань : электронно-библиотечная система. — URL: https://e.lanbook.com/book/173629. — Режим доступа: для авториз. пользователей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остовенко, В. В. Безопасность ведения горных работ и горноспасательное дело : учебное пособие / В. В. Коростовенко, А. В. Галайко, В. А. Гронь. — Красноярск : СФУ, 2018. — 280 с. — ISBN 978-5-7638-3977-7. — Текст : электронный // Лань : электронно-библиотечная система. — URL: https://e.lanbook.com/book/157721. — Режим доступа: для авториз. пользователей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ракеян, В. И.  Безопасность жизнедеятельности : учебник и практикум для вузов / В. И. Каракеян, И. М. Никулина. — 3-е изд., перераб. и доп. — Москва : Издательство Юрайт, 2022. — 313 с. — (Высшее образование). — ISBN 978-5-534-05849-9. — Текст : электронный // Образовательная платформа Юрайт [сайт]. — URL: https://urait.ru/bcode/488648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дюмов, В. И.  Безопасность жизнедеятельности: проектирование и расчет средств обеспечения безопасности : учебное пособие для вузов / В. И. Курдюмов, Б. И. Зотов. — 2-е изд., испр. и доп. — Москва : Издательство Юрайт, 2022. — 249 с. — (Высшее образование). — ISBN 978-5-534-07668-4. — Текст : электронный // Образовательная платформа Юрайт [сайт]. — URL: https://urait.ru/bcode/491905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в, С. В.  Безопасность жизнедеятельности и защита окружающей среды (техносферная безопасность) в 2 ч. Часть 1 : учебник для вузов / С. В. Белов. — 5-е изд., перераб. и доп. — Москва : Издательство Юрайт, 2022. — 350 с. — (Высшее образование). — ISBN 978-5-534-03237-6. — Текст : электронный // Образовательная платформа Юрайт [сайт]. — URL: https://urait.ru/bcode/492040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в, С. В.  Безопасность жизнедеятельности и защита окружающей среды (техносферная безопасность) в 2 ч. Часть 2 : учебник для вузов / С. В. Белов. — 5-е изд., перераб. и доп. — Москва : Издательство Юрайт, 2022. — 362 с. — (Высшее образование). — ISBN 978-5-534-03239-0. — Текст : электронный // Образовательная платформа Юрайт [сайт]. — URL: https://urait.ru/bcode/492041.</w:t>
      </w:r>
    </w:p>
    <w:p>
      <w:pPr>
        <w:pStyle w:val="Style15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90" w:right="0" w:hanging="338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Методическая литература</w:t>
      </w:r>
    </w:p>
    <w:p>
      <w:pPr>
        <w:pStyle w:val="Normal"/>
        <w:spacing w:lineRule="auto" w:line="240" w:before="0" w:after="0"/>
        <w:ind w:left="890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ая библиотека КузГТУ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elib.kuzstu.ru/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ая библиотечная система «Лань»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.lanbook.com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ая библиотечная система «Юрайт»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urait.ru/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учная электронная библиотека eLIBRARY.RU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elibrary.ru/defaultx.asp?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о-справочная система «Технорматив»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www.technormativ.ru/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равочная правовая система «КонсультантПлюс»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consultant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s://vestnik.kuzstu.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ная промышленность: научно-технический и производственный журнал (печатный/электронный)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mining-media.ru/ru/https://mining-media.ru/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ный журнал: научно-технический и производственный журнал (печатный/электронный)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s://www.rudmet.ru/catalog/journals/1/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ный информационно-аналитический бюллетень: научно-технический журнал  (электронный)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s://elibrary.ru/contents.asp?titleid=8628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жаровзрывобезопасность: научно-технический журнал (электронный)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s://elibrary.ru/contents.asp?titleid=8984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Arial" w:hAnsi="Arial" w:cs="Arial"/>
          <w:b/>
          <w:b/>
          <w:sz w:val="18"/>
          <w:szCs w:val="1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5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/>
      </w:pPr>
      <w:r>
        <w:rPr>
          <w:rFonts w:cs="Arial" w:ascii="Arial" w:hAnsi="Arial"/>
          <w:szCs w:val="18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Arial" w:ascii="Arial" w:hAnsi="Arial"/>
            <w:szCs w:val="18"/>
            <w:lang w:val="ru-RU"/>
          </w:rPr>
          <w:t>https://kuzstu.ru/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/>
      </w:pPr>
      <w:r>
        <w:rPr>
          <w:rFonts w:cs="Arial" w:ascii="Arial" w:hAnsi="Arial"/>
          <w:szCs w:val="18"/>
          <w:lang w:val="ru-RU"/>
        </w:rPr>
        <w:t xml:space="preserve">Официальный сайт филиала КузГТУ в г. Белово. Режим доступа:  </w:t>
      </w:r>
      <w:hyperlink r:id="rId15">
        <w:r>
          <w:rPr>
            <w:rStyle w:val="InternetLink"/>
            <w:rFonts w:cs="Arial" w:ascii="Arial" w:hAnsi="Arial"/>
            <w:szCs w:val="18"/>
            <w:lang w:val="ru-RU"/>
          </w:rPr>
          <w:t>http://belovokyzgty.ru/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eоs.belovokyzgty.ru/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9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577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77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 проведении практики может использоваться следующее программное обеспече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76" w:right="5" w:hanging="309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Libre Offi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76" w:right="5" w:hanging="309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ozilla Firefox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76" w:right="5" w:hanging="309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Google Chrom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76" w:right="5" w:hanging="309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Oper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76" w:right="5" w:hanging="309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Yandex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76" w:right="5" w:hanging="309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7-zip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76" w:right="5" w:hanging="309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icrosoft Window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76" w:right="5" w:hanging="309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Kaspersky Endpoint Securit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76" w:right="5" w:hanging="309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Браузер Спутн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76" w:right="5" w:hanging="309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октор Веб</w:t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0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left="577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ля реализации образовательного процесса по практик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чебная аудитория № 302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10"/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садочных мест – 30; </w:t>
      </w:r>
    </w:p>
    <w:p>
      <w:pPr>
        <w:pStyle w:val="6"/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бочее место преподавателя;</w:t>
      </w:r>
    </w:p>
    <w:p>
      <w:pPr>
        <w:pStyle w:val="2"/>
        <w:tabs>
          <w:tab w:val="clear" w:pos="720"/>
          <w:tab w:val="left" w:pos="9355" w:leader="none"/>
        </w:tabs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ченическая доска; </w:t>
      </w:r>
    </w:p>
    <w:p>
      <w:pPr>
        <w:pStyle w:val="2"/>
        <w:tabs>
          <w:tab w:val="clear" w:pos="720"/>
          <w:tab w:val="left" w:pos="9355" w:leader="none"/>
        </w:tabs>
        <w:ind w:right="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екционный экран;</w:t>
      </w:r>
    </w:p>
    <w:p>
      <w:pPr>
        <w:pStyle w:val="7"/>
        <w:ind w:right="8" w:firstLine="426"/>
        <w:jc w:val="both"/>
        <w:rPr/>
      </w:pPr>
      <w:r>
        <w:rPr>
          <w:rStyle w:val="11"/>
          <w:rFonts w:eastAsia="Calibri" w:cs="Arial" w:ascii="Arial" w:hAnsi="Arial"/>
          <w:sz w:val="18"/>
          <w:szCs w:val="18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eastAsia="Times New Roman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ереносной ноутбук с лицензионным программным обеспечением;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мультимедийный проектор;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специализированная  виртуальная лабораторная  работа «Исследование пожарной безопасности строительных материалов»;</w:t>
      </w:r>
    </w:p>
    <w:p>
      <w:pPr>
        <w:pStyle w:val="4"/>
        <w:ind w:right="8" w:firstLine="426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мплект контрольного оборудования БЖЭ-4;</w:t>
      </w:r>
    </w:p>
    <w:p>
      <w:pPr>
        <w:pStyle w:val="Normal"/>
        <w:spacing w:lineRule="auto" w:line="240" w:before="0" w:after="0"/>
        <w:ind w:left="0" w:right="8" w:firstLine="426"/>
        <w:rPr/>
      </w:pPr>
      <w:r>
        <w:rPr>
          <w:rStyle w:val="Emphasis"/>
          <w:rFonts w:cs="Arial" w:ascii="Arial" w:hAnsi="Arial"/>
          <w:i w:val="false"/>
          <w:szCs w:val="18"/>
          <w:lang w:val="ru-RU"/>
        </w:rPr>
        <w:t>- измерительные приборы, интерферометры, образцы шахтных самоспасателей, средства оказания медицинской помощи, робот-тренажёр «Витим», манекен «Шахтёр», образцы СИЗ;</w:t>
      </w:r>
      <w:r>
        <w:rPr>
          <w:rFonts w:cs="Arial" w:ascii="Arial" w:hAnsi="Arial"/>
          <w:i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8" w:firstLine="426"/>
        <w:rPr>
          <w:rFonts w:ascii="Arial" w:hAnsi="Arial" w:cs="Arial"/>
          <w:i/>
          <w:i/>
          <w:iCs/>
          <w:szCs w:val="18"/>
          <w:lang w:val="ru-RU"/>
        </w:rPr>
      </w:pPr>
      <w:r>
        <w:rPr>
          <w:rStyle w:val="Emphasis"/>
          <w:rFonts w:cs="Arial" w:ascii="Arial" w:hAnsi="Arial"/>
          <w:i w:val="false"/>
          <w:szCs w:val="18"/>
          <w:lang w:val="ru-RU"/>
        </w:rPr>
        <w:t xml:space="preserve">- комплект учебных видеофильмов, таблиц и схем; </w:t>
      </w:r>
    </w:p>
    <w:p>
      <w:pPr>
        <w:pStyle w:val="Normal"/>
        <w:spacing w:lineRule="auto" w:line="240" w:before="0" w:after="0"/>
        <w:ind w:left="0" w:right="819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учебно-информационные стенды, информационные перекид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3. Материальная база предприятий (организаций) – мест прохождения практики: АО «УК «Кузбассразрезуголь», АО «Стройсервис»  ООО разрез «Пермяковский», АО «КТК» разрез «Виноградовский», ООО «ММК-Уголь», АО «СУЭК».  </w:t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11 Иные сведения и (или) материалы</w:t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5220" w:firstLine="426"/>
        <w:rPr/>
      </w:pPr>
      <w:r>
        <w:rPr>
          <w:rFonts w:cs="Arial" w:ascii="Arial" w:hAnsi="Arial"/>
          <w:szCs w:val="18"/>
          <w:lang w:val="ru-RU"/>
        </w:rPr>
        <w:t xml:space="preserve">разбор конкретных примеров; </w:t>
      </w:r>
    </w:p>
    <w:p>
      <w:pPr>
        <w:pStyle w:val="Normal"/>
        <w:spacing w:lineRule="auto" w:line="240" w:before="0" w:after="0"/>
        <w:ind w:left="0" w:right="522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ультимедийная презентация.</w:t>
      </w:r>
    </w:p>
    <w:p>
      <w:pPr>
        <w:pStyle w:val="Normal"/>
        <w:spacing w:lineRule="auto" w:line="240" w:before="0" w:after="0"/>
        <w:ind w:left="0" w:right="5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3" w:right="5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91" w:right="182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ind w:left="1198" w:right="1188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191" w:right="182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«Кузбасский государственный технический университет имени Т.Ф. Горбачева»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ndale Sans UI;Times New Roman" w:cs="Arial" w:ascii="Arial" w:hAnsi="Arial"/>
          <w:color w:val="000000"/>
          <w:kern w:val="2"/>
          <w:szCs w:val="18"/>
          <w:lang w:val="ru-RU" w:bidi="en-US"/>
        </w:rPr>
        <w:t>Филиал КузГТУ в г. Белово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191" w:right="182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афедра горного дела и техносферной безопасности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Heading1"/>
        <w:spacing w:lineRule="auto" w:line="240"/>
        <w:ind w:left="2268" w:right="2409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ТЧЕТ </w:t>
      </w:r>
    </w:p>
    <w:p>
      <w:pPr>
        <w:pStyle w:val="Heading1"/>
        <w:spacing w:lineRule="auto" w:line="240"/>
        <w:ind w:left="2268" w:right="2409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 прохождении практики </w:t>
      </w:r>
    </w:p>
    <w:p>
      <w:pPr>
        <w:pStyle w:val="Heading1"/>
        <w:spacing w:lineRule="auto" w:line="240"/>
        <w:ind w:left="2268" w:right="2409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оизводственная, преддипломная практика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1" w:right="182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звание предприятия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527" w:right="1517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аправление подготовки 20.03.01 «Техносферная безопасность» 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949" w:right="5" w:hanging="293"/>
        <w:jc w:val="righ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szCs w:val="18"/>
          <w:lang w:val="ru-RU"/>
        </w:rPr>
        <w:t>Выполнил: Иванов И.И                                                                         студент гр. ГБб-201</w:t>
      </w:r>
    </w:p>
    <w:p>
      <w:pPr>
        <w:pStyle w:val="Normal"/>
        <w:spacing w:lineRule="auto" w:line="240" w:before="0" w:after="0"/>
        <w:ind w:left="6696" w:right="5" w:hanging="2074"/>
        <w:jc w:val="righ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                       </w:t>
      </w:r>
      <w:r>
        <w:rPr>
          <w:rFonts w:cs="Arial" w:ascii="Arial" w:hAnsi="Arial"/>
          <w:szCs w:val="18"/>
          <w:lang w:val="ru-RU"/>
        </w:rPr>
        <w:t>Руководитель от КузГТУ                                Иванов И.И.</w:t>
      </w:r>
    </w:p>
    <w:p>
      <w:pPr>
        <w:pStyle w:val="Normal"/>
        <w:spacing w:lineRule="auto" w:line="240" w:before="0" w:after="0"/>
        <w:ind w:left="0" w:right="1" w:hanging="0"/>
        <w:jc w:val="righ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                          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49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Срок прохождения практики </w:t>
      </w:r>
    </w:p>
    <w:p>
      <w:pPr>
        <w:pStyle w:val="Normal"/>
        <w:spacing w:lineRule="auto" w:line="240" w:before="0" w:after="0"/>
        <w:ind w:left="5349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с: «__» _______ 20___ г. </w:t>
      </w:r>
    </w:p>
    <w:p>
      <w:pPr>
        <w:pStyle w:val="Normal"/>
        <w:spacing w:lineRule="auto" w:line="240" w:before="0" w:after="0"/>
        <w:ind w:left="5349" w:right="-14" w:hanging="10"/>
        <w:jc w:val="righ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 «___» ________ 20___ г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1" w:right="182" w:hanging="10"/>
        <w:jc w:val="center"/>
        <w:rPr/>
      </w:pPr>
      <w:r>
        <w:rPr>
          <w:rFonts w:cs="Arial" w:ascii="Arial" w:hAnsi="Arial"/>
          <w:szCs w:val="18"/>
          <w:lang w:val="ru-RU"/>
        </w:rPr>
        <w:t>Белово 20___</w:t>
      </w:r>
    </w:p>
    <w:sectPr>
      <w:footerReference w:type="default" r:id="rId17"/>
      <w:type w:val="nextPage"/>
      <w:pgSz w:w="11906" w:h="16838"/>
      <w:pgMar w:left="1701" w:right="850" w:gutter="0" w:header="0" w:top="1137" w:footer="5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8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  <w:lang w:val="ru-RU"/>
    </w:rPr>
  </w:style>
  <w:style w:type="character" w:styleId="WW8Num12z0">
    <w:name w:val="WW8Num1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b.kuzstu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elibrary.ru/defaultx.asp?" TargetMode="External"/><Relationship Id="rId7" Type="http://schemas.openxmlformats.org/officeDocument/2006/relationships/hyperlink" Target="https://www.technormativ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vestnik.kuzstu.ru/" TargetMode="External"/><Relationship Id="rId10" Type="http://schemas.openxmlformats.org/officeDocument/2006/relationships/hyperlink" Target="https://mining-media.ru/ru/https:/mining-media.ru/ru/" TargetMode="External"/><Relationship Id="rId11" Type="http://schemas.openxmlformats.org/officeDocument/2006/relationships/hyperlink" Target="https://www.rudmet.ru/catalog/journals/1/" TargetMode="External"/><Relationship Id="rId12" Type="http://schemas.openxmlformats.org/officeDocument/2006/relationships/hyperlink" Target="https://elibrary.ru/contents.asp?titleid=8628" TargetMode="External"/><Relationship Id="rId13" Type="http://schemas.openxmlformats.org/officeDocument/2006/relationships/hyperlink" Target="https://elibrary.ru/contents.asp?titleid=8984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http://belovokyzgty.ru/" TargetMode="External"/><Relationship Id="rId16" Type="http://schemas.openxmlformats.org/officeDocument/2006/relationships/hyperlink" Target="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5:00Z</dcterms:created>
  <dc:creator>word</dc:creator>
  <dc:description/>
  <cp:keywords/>
  <dc:language>en-US</dc:language>
  <cp:lastModifiedBy>user</cp:lastModifiedBy>
  <cp:lastPrinted>2022-08-31T12:29:00Z</cp:lastPrinted>
  <dcterms:modified xsi:type="dcterms:W3CDTF">2024-06-13T03:45:00Z</dcterms:modified>
  <cp:revision>19</cp:revision>
  <dc:subject/>
  <dc:title/>
</cp:coreProperties>
</file>