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24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0"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0" w:right="-1" w:firstLine="6379"/>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379"/>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российской государственности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Подземная разработка пластовых месторождений»</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sectPr>
          <w:footerReference w:type="default" r:id="rId3"/>
          <w:type w:val="nextPage"/>
          <w:pgSz w:w="11906" w:h="16838"/>
          <w:pgMar w:left="1701" w:right="1133" w:gutter="0" w:header="0" w:top="1141" w:footer="581" w:bottom="1756"/>
          <w:pgNumType w:fmt="decimal"/>
          <w:formProt w:val="false"/>
          <w:textDirection w:val="lrTb"/>
          <w:docGrid w:type="default" w:linePitch="360" w:charSpace="0"/>
        </w:sectPr>
        <w:pStyle w:val="Normal"/>
        <w:widowControl w:val="false"/>
        <w:overflowPunct w:val="false"/>
        <w:autoSpaceDE w:val="false"/>
        <w:spacing w:lineRule="auto" w:line="240" w:before="0" w:after="0"/>
        <w:ind w:left="0" w:right="-10" w:hanging="0"/>
        <w:jc w:val="left"/>
        <w:rPr/>
      </w:pPr>
      <w:r>
        <w:rPr>
          <w:rFonts w:cs="Times New Roman" w:ascii="Times New Roman" w:hAnsi="Times New Roman"/>
          <w:sz w:val="24"/>
          <w:szCs w:val="24"/>
          <w:lang w:val="ru-RU"/>
        </w:rPr>
        <w:t>Председатель комиссии: Аксененко В.В.</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Перечень планируемых результатов обучения по дисциплине "Основы российской государственности", соотнесенных с планируемыми результатами освоения образовательной программы</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универс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К-5 - Способен анализировать и учитывать разнообразие культур в процессе межкультурного взаимодействия</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Индикатор(ы) достиж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Место дисциплины "Основы российской государственности" в структуре ОПОП специалитета</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а предполагает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ми являютс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крыть ценностно - 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 культурном контексте;</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ключевые смыслы, этические и мировоззренческие доктрины, сложившиеся внутрироссийской цивилизации и отражающие её многонациональный, многоконфессиональный и солидарный (общинный) характер;</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Объем дисциплины "Основы российской государствен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Основы российской государственности" составляет 3 зачетных единицы, 108 часов.</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375"/>
        <w:gridCol w:w="709"/>
        <w:gridCol w:w="851"/>
        <w:gridCol w:w="850"/>
      </w:tblGrid>
      <w:tr>
        <w:trPr>
          <w:trHeight w:val="267" w:hRule="atLeast"/>
        </w:trPr>
        <w:tc>
          <w:tcPr>
            <w:tcW w:w="7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7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Семестр 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483"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чет </w:t>
            </w:r>
          </w:p>
        </w:tc>
      </w:tr>
    </w:tbl>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 Содержание дисциплины "Основы российской государстве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ированное по разделам (темам)</w:t>
      </w:r>
    </w:p>
    <w:p>
      <w:pPr>
        <w:pStyle w:val="Heading3"/>
        <w:tabs>
          <w:tab w:val="clear" w:pos="720"/>
          <w:tab w:val="left" w:pos="0" w:leader="none"/>
        </w:tabs>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1. Лекционные занятия</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tbl>
      <w:tblPr>
        <w:tblW w:w="9785" w:type="dxa"/>
        <w:jc w:val="left"/>
        <w:tblInd w:w="-7" w:type="dxa"/>
        <w:tblLayout w:type="fixed"/>
        <w:tblCellMar>
          <w:top w:w="30" w:type="dxa"/>
          <w:left w:w="12" w:type="dxa"/>
          <w:bottom w:w="0" w:type="dxa"/>
          <w:right w:w="12" w:type="dxa"/>
        </w:tblCellMar>
      </w:tblPr>
      <w:tblGrid>
        <w:gridCol w:w="7942"/>
        <w:gridCol w:w="22"/>
        <w:gridCol w:w="971"/>
        <w:gridCol w:w="850"/>
      </w:tblGrid>
      <w:tr>
        <w:trPr>
          <w:trHeight w:val="267" w:hRule="atLeast"/>
        </w:trPr>
        <w:tc>
          <w:tcPr>
            <w:tcW w:w="7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дисциплины, темы лекций и их содержание</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1. Россия: цифры и фак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2. Россия: испытания и геро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3. Цивилизационный подход: возможности и ограни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3. Философское осмысление России как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5. Мировоззрение и идентичность</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6. Мировоззренческие принципы (константы)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7. Конституционные принципы и разделение власте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Лекция 8. Стратегическое планирование: национальные проекты и государственные программ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9. Актуальные вызовы и проблемы развития Росс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10. Сценарии развития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4</w:t>
            </w:r>
          </w:p>
        </w:tc>
      </w:tr>
    </w:tbl>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2. Практические (семинарск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267"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дисциплины, темы лекци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 Россия: географические факторы и природные богат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2. Многообразие российских регионо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3. Испытания и победы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4. Герои страны, герои нар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5. Применимость и альтернативы цивилизационного подх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6. Российская цивилизация в исторической динам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677" w:hanging="10"/>
              <w:rPr>
                <w:lang w:val="ru-RU"/>
              </w:rPr>
            </w:pPr>
            <w:r>
              <w:rPr>
                <w:rFonts w:cs="Times New Roman" w:ascii="Times New Roman" w:hAnsi="Times New Roman"/>
                <w:sz w:val="24"/>
                <w:szCs w:val="24"/>
                <w:lang w:val="ru-RU"/>
              </w:rPr>
              <w:t>Семинар 7. Российская цивилизация в академическом дискурс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0" w:hanging="10"/>
              <w:rPr>
                <w:lang w:val="ru-RU"/>
              </w:rPr>
            </w:pPr>
            <w:r>
              <w:rPr>
                <w:rFonts w:cs="Times New Roman" w:ascii="Times New Roman" w:hAnsi="Times New Roman"/>
                <w:sz w:val="24"/>
                <w:szCs w:val="24"/>
                <w:lang w:val="ru-RU"/>
              </w:rPr>
              <w:t>Семинар 8. Российская цивилизационная идентичность на современном этап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9. Ценностные вызовы современной политик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0. Концепт мировоззрения в социальных наука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1. Системная модель мировозз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2. Ценности российской цивилиз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3. Власть и легитимность в конституционном преломлен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4. Уровни и ветви власт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5. Планирование будущего: государственные стратегии и гражданское участ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минар 16. Гражданское участие и гражданское общество в современной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7. Россия и глобальные вызов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8. Внутренние вызовы общественн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9. Образы будущего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20. Ориентиры стратегическ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6</w:t>
            </w:r>
          </w:p>
        </w:tc>
      </w:tr>
    </w:tbl>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3 Самостоятельная работа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483"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 студент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 по форме обучения:</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915"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и углубление полученных знаний и навыков, поиска и приобретения новых знаний, а также выполнения семестровых проектов, учебных заданий, подготовки к предстоящим занятиям, текущему контролю успеваемости и промежуточной аттес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Дифференцированный зачё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6</w:t>
            </w:r>
          </w:p>
        </w:tc>
      </w:tr>
    </w:tbl>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промежуточной аттестации обучающихся по дисциплине "Основы российской государственности"</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 по дисциплине (модул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направлена на формирование следующих компетенций выпуск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854" w:type="dxa"/>
        <w:tblLayout w:type="fixed"/>
        <w:tblCellMar>
          <w:top w:w="28" w:type="dxa"/>
          <w:left w:w="11" w:type="dxa"/>
          <w:bottom w:w="0" w:type="dxa"/>
          <w:right w:w="11" w:type="dxa"/>
        </w:tblCellMar>
      </w:tblPr>
      <w:tblGrid>
        <w:gridCol w:w="2127"/>
        <w:gridCol w:w="1670"/>
        <w:gridCol w:w="2299"/>
        <w:gridCol w:w="3260"/>
        <w:gridCol w:w="1276"/>
      </w:tblGrid>
      <w:tr>
        <w:trPr>
          <w:trHeight w:val="134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ы) текущего контрол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етенции, формируемые в результате освоения дисциплины (модуля)</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r>
      <w:tr>
        <w:trPr>
          <w:trHeight w:val="9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проверка в письменной и (или) устной форме по пройденным темам;</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верка выполнения семестровых проектов.</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окий или</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r>
      <w:tr>
        <w:trPr>
          <w:trHeight w:val="1341" w:hRule="atLeast"/>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ысок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редний 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Низкий уровень достижения компетенции</w:t>
            </w:r>
            <w:r>
              <w:rPr>
                <w:rFonts w:cs="Times New Roman" w:ascii="Times New Roman" w:hAnsi="Times New Roman"/>
                <w:sz w:val="24"/>
                <w:szCs w:val="24"/>
                <w:lang w:val="ru-RU"/>
              </w:rPr>
              <w:t xml:space="preserve"> - компетенция не сформирована частично, оценивается неудовлетворительно или не зачтено.</w:t>
            </w:r>
          </w:p>
        </w:tc>
      </w:tr>
    </w:tbl>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 </w:t>
      </w:r>
      <w:hyperlink r:id="rId4">
        <w:r>
          <w:rPr>
            <w:rStyle w:val="InternetLink"/>
            <w:rFonts w:cs="Times New Roman" w:ascii="Times New Roman" w:hAnsi="Times New Roman"/>
            <w:sz w:val="24"/>
            <w:szCs w:val="24"/>
            <w:lang w:val="ru-RU"/>
          </w:rPr>
          <w:t>http://eоs.belovokyzgty.ru/</w:t>
        </w:r>
      </w:hyperlink>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аттестационные испытания проводятся в письменной и (или) устной форме и электронной форме.</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разделам и темам дисциплины заключается в контрольной проверке в письменной и (или) устной форме по пройденным темам; прохождении тестирования и в контрольной проверке выполнения семестровых проекто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Контрольная проверка в письменной </w:t>
      </w:r>
      <w:r>
        <w:rPr>
          <w:rFonts w:cs="Times New Roman" w:ascii="Times New Roman" w:hAnsi="Times New Roman"/>
          <w:b/>
          <w:sz w:val="24"/>
          <w:szCs w:val="24"/>
          <w:lang w:val="ru-RU"/>
        </w:rPr>
        <w:t>и (или)</w:t>
      </w:r>
      <w:r>
        <w:rPr>
          <w:rFonts w:cs="Times New Roman" w:ascii="Times New Roman" w:hAnsi="Times New Roman"/>
          <w:b/>
          <w:i/>
          <w:sz w:val="24"/>
          <w:szCs w:val="24"/>
          <w:lang w:val="ru-RU"/>
        </w:rPr>
        <w:t xml:space="preserve"> устной форме по пройденным темам </w:t>
      </w:r>
      <w:r>
        <w:rPr>
          <w:rFonts w:cs="Times New Roman" w:ascii="Times New Roman" w:hAnsi="Times New Roman"/>
          <w:sz w:val="24"/>
          <w:szCs w:val="24"/>
          <w:lang w:val="ru-RU"/>
        </w:rPr>
        <w:t>Обучающийся отвечает на 2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5...64 – при правильном и не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2" w:type="dxa"/>
        <w:jc w:val="left"/>
        <w:tblInd w:w="-7" w:type="dxa"/>
        <w:tblLayout w:type="fixed"/>
        <w:tblCellMar>
          <w:top w:w="30" w:type="dxa"/>
          <w:left w:w="12" w:type="dxa"/>
          <w:bottom w:w="0" w:type="dxa"/>
          <w:right w:w="12" w:type="dxa"/>
        </w:tblCellMar>
      </w:tblPr>
      <w:tblGrid>
        <w:gridCol w:w="5674"/>
        <w:gridCol w:w="1560"/>
        <w:gridCol w:w="2268"/>
      </w:tblGrid>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100</w:t>
            </w:r>
          </w:p>
        </w:tc>
      </w:tr>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контрольн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1. «Что такое Ро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1. Современная Россия: цифры и факты, достижения и геро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рритория и природные богатства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едеральное и этно-национальное разнообразие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е компании-лидеры в отраслевом разрезе.</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сооружения и объекты инфраструктуры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единой российской культуры.</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положение страны сквозь призму специализации регионов.</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персоналии России, подвиги и свершения прошлого.</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испытания, пережитые Россией, победы страны и их последствия для государства и насе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2. «Российское государство – цивилизац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2. Цивилизационный подход: возможности и ограниче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и его базовые категор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инципы цивилизац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формы существования цивилизаций.</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ания цивилизационного размежева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адигмы формационного подхода, национализма, социального конструкционизма.</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адии развития человеческих сообществ, цикличность данного развит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3. Философское осмысление России как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ко-политические основания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чение русской религиозной философии и космизма в формировании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тнерство и соперничество цивилизаций и эффект глоба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одоление феодальной и родоплеменной раздробленности России, становление империи, переход к федеративно-цивилизационному проекту.</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жданская и культурная идентичность, патриотизм и конфигурации общественной мора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3. «Российское мировоззрение и ценности российской цивилизации» Лекция 4. Мировоззрение и идентич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а, традиция, менталитет.</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ный код, идеология, идентичность, «Я-концепц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зитивные и негативные стороны современного российского мировоззр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единство многообразия и суверенитет (сила и доверие).</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гласие и сотрудничество, любовь и ответствен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зидание и развит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5. Мировоззренческие принципы (константы) российской цивилизаци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 – семья – общество – государство – стран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квозь призму системной моделимировоззре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сфера отношений, открытая для различных форм вмешательства и влия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мволическая и культурн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ка памяти и историческ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политика в области идентичност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граждан.</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презентации («символы – идеи и язык – нормы – ритуалы – институты») системной модели мировоз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4. «Политическое устройство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6. Конституционные принципы и разделение властей:</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власти в Российской Федераци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ровни организации и осуществления власт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ые проекты и программы.</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огика работы государ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фы, примитивизм и редукционизм при рассмотрении государства как монолитного субъект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политическая организация жизни российского обще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 республика и социальное демократическое государство.</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совместимость «националистических» концепций с существующей архитектурой российского государ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7. Стратегическое планирование: национальные проекты и государственные програм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президентства как институт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я российского представительства: от вече до Ду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ь института представительства для народа и для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оритеты долгосрочного развития стран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дебная власть в России и основные вехи её формирования и воспроизводства.</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стратегического план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5. «Вызовы будущего и развитие стр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8. Актуальные вызовы и проблемы развития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мировых масштабов, место и роль России в их разрешен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иматические и экологические вызовы современности и будущего и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грязнение и нехватка пресной воды, энергетический дефицит, нехватка продовольствия в современном и будущем мире.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витие искусственного интеллекта, проблема цифрового неравенства и перенасыщенного информационного пространства. Ответ России на данные вызовы.</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пулизм, неадекватная рационализация управления, утрата культурной преемственности как политические вызовы в России сегодн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9. Сценарии развития российской цивилизаци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удущее государства как производное от принимаемых народом и институтами власти ценностей и решений.</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троение будущего в соответствии с логической цепочкой «ценности – цели – проблемы – средства – результат».</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ссия как современный этап защиты национальных интересов и российской цивилизации, связанный с актуализацией глобальной роли России как гаранта человеческих ценностей и самобытного развит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как необходимый грядущий этап совершенствования гражданской идентичности и политической жизни в стране.</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иентиры стратегического развития России.</w:t>
      </w:r>
    </w:p>
    <w:p>
      <w:pPr>
        <w:pStyle w:val="Heading3"/>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Прохождение тест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заключается в ответе обучающихся на вопросы банка тестовых вопросов. При проведении текущего контроля обучающемуся будет задано 20 вопросов. За каждый правильно данный ответ на вопрос обучающийся получает 5 баллов. Максимальное количество баллов - 100.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552"/>
        <w:gridCol w:w="2268"/>
        <w:gridCol w:w="1276"/>
        <w:gridCol w:w="1134"/>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е тестовые зада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ействующая Конституция Российской Федерации была приня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в 202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в 1993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в 200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 1995 году</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2</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Этап «цветущей сложности» в цивилизационном развитии выделя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Константин Леонтье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Уильям Макни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Арнольд Тойнб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адим Цымбурский</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3</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акой (какие) из этих органов государственной власти РФ не входит (не входят) ни в одну из её ветвей? А) Счетная Пала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Совет Федераци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Федеральное агентство по делам молодёж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Президент</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и инструментов государственной политик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закон</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ая программ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государственный бюдж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местное самоуправлени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осуществляется также через проверку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Контрольная проверка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 это самостоятельное научное исследование обучающегося, позволяющее продемонстрировать степень усвоения им учебного материала и владения навыками исследовательской работы. Содержательными критериями проверки семестрового проекта, являютс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щий уровень знаний по теме семестрового проекта, позволяющий успешно выстраивать логические переходы в тексте и формировать причинно-следственные связи;</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актуальность и грамотность постановки проблемы исследования, определение цели и задач исследовани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остаточность и обоснованность выбора информационных источников, с опорой на которые раскрывается тема семестрового проекта, а также точность и глубина их анализа;</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обобщению теоретического и практического материала по теме;</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оставлению плана исследования и его исполнению;</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интезированию нового текстового материала на основе данных исследования и имеющихся знаний по дисциплин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учающийся выполняет семестровый проект, предварительно (минимум за 2 недели до сдачи работы на проверку) согласовав тему с преподавателе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представляет собой самостоятельно выполненную работу обзорно-исследовательского характера и предполагает углубленное изучение отдельных тем. Тема семестрового проекта может быть выбрана из предложенного списк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держание семестрового проекта должно соответствовать заявленной в названии тематике. Работа должна иметь чёткую композицию и структуру, в тексте должны отсутствовать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Должны отсутствовать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с представлением качественного анализа найденного материала, необходимо обеспечить отсутствие фактов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уктурными элементами семестрового проекта являются: титульный лист, оглавление (содержание), основная часть, список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итульный лист семестрового проекта должен содержать следующие сведения:</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указание министерства, вуза,  кафедры;</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звание вида документа (семестровый проект);</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сполнителе (фамилия, имя, отчество обучающихся, номер группы); </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ем преподавателе (фамилия, имя, отчество, ученая степень);</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 наименование места, год выполн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главление. Оглавление должно отражать план и содержать перечень структурных элементов семестрового проекта с указанием номеров страниц, с которых начинается их месторасположение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Каждому вопросу должен соответствовать новый пункт семестрового проекта. Обязательным условием является наличие ссылок на источники! Ссылка в тексте на источник представляет собой его номер в списке литературы, заключенный в квадратные скобки, с указанием страницы, откуда взят этот материал, например [2, с. 3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должен быть составлен в соответствии со стандартами оформления библиографических списко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равила оформления семестрового проекта</w:t>
      </w:r>
      <w:r>
        <w:rPr>
          <w:rFonts w:cs="Times New Roman" w:ascii="Times New Roman" w:hAnsi="Times New Roman"/>
          <w:sz w:val="24"/>
          <w:szCs w:val="24"/>
          <w:u w:val="single" w:color="000000"/>
          <w:lang w:val="ru-RU"/>
        </w:rPr>
        <w:t>:</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выполняется в печатном виде  в соответствии с основным стандартом, регламентирующим оформление любого текстового документа,— ГОСТ 7.32–2017 (утв. Федеральным агентством по техническому регулированию и метрологии- приказ от 24 октября 2017 г. № 1494-ст) на одной стороне листов бумаги формата А4 (210×297 мм) в одну колонку, со следующими установ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 поля – верхнее, нижнее и правое по 1,5 см, левое – 3,0 см; колонтитулы от края – 1,25 см; ориентация книжная (допустима альбомная ориентация для отдельных стран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рифт Times New Roman, размер 14, междустрочный интервал полуторный, перенос слов в документе автоматический, выравнивание – по ширине стран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форму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 вставке формул использовать редактор Microsoft Equation при установках: обычный – 14 пт.; крупный индекс – 12 пт.; мелкий индекс – 10 пт.; крупный символ – 16 пт.; мелкий символ – 14 пт. Русские и греческие буквы пишутся не курсивом, латинские –  курсиво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формулах в качестве символов следует применять обозначения, установленные соответствующими государственными стандартами. Расчет по формулам ведется в основных единицах измерения, формулы записываются следующим образом: сначала записывается формула в буквенном обозначении, после знака равенства вместо каждой буквы подставляется ее численное значение в основной системе единиц измерения; затем ставится знак равенства и записывается конечный результат с единицей измерения.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следующие одна за другой и не разделенные текстом, разделяют запят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а нумеруется, если далее по тексту она будет востребована.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и в тексте на порядковые номера формул дают в круглых скобках, например, в форму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А.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иллюстрац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онный материал может быть представлен в виде схем, графиков и т. п. Иллюстрации, помещенные в тексте и приложениях пояснительной записки, именуются рисун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выполняются в графических редакторах и располагаются после первой ссылки на них и как можно ближе к ссылке на них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за исключением иллюстраций приложений, следует нумеровать арабскими цифрами в пределах раздела, либо сквозной нумерацией. Например, «Рисунок 1», «Рисунок 1.1», «Рисунок 2.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у на иллюстрацию дают в следующем виде: «в соответствии с рисунком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я при необходимости может иметь наименование и пояснительные данные (подрисуночный текст). Слово «Рисунок» и наименование помещают после пояснительного текста без точки в конц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рисунки формата большего, чем А4, выносятся в прилож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Построение табл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применяют для лучшей наглядности и удобства сравнения показателей, а также для оформления цифрового материал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лово «Таблица», ее номер и название помещают слева над таблицей. Название таблицы, при его наличии, должно отражать ее содержание, быть точным, кратким. Название таблицы записывают через тире после слова «Таблица» с прописной буквы без точки в конце. Например: «Таблица 2.1 – Технические данны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и строк таблицы пишут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сли в конце страницы таблица прерывается, ее продолжение помещают на следующей странице. При переносе таблицы на другую страницу название помещают только над первой частью таблицы. Слово «Таблица» указывают только один раз слева над первой частью таблицы, а над другими частями пишут слова «Продолжение таблицы» с указанием номера табл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таблицы, за исключением таблиц приложений, нумеруются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ого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каждого приложения обозначают отдельной нумерацией арабскими цифрами с добавления перед цифрой обозначения приложения, например, «Таблица А.1», если она приведена в приложении 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 все таблицы документа должны быть приведены ссылки в тексте, при ссылке слово «таблица» пишется полностью с указанием ее номер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списка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является обязательным (ненумерованным) разделом семестрового проекта, оформляется 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включается в содержание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должен содержать сведения обо всех источниках, использованных при подготовке семестрового проекта. Располагать источники в списке рекомендуется в порядке появления ссылок в тексте. Возможно и другое разрешенное нормативными документами расположение источников в списк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100 - содержание письменной работы соответствует заявленной в названии тематике, документ оформлен в соответствии с общими требованиями написания и техническими требованиями; работа имеет чёткую композицию и структуру, в тексте отсутствуют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 содержание письменной работы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письменная работа имеет чёткую композицию и структуру; в тексте работы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60-74 - содержание письменной работы соответствует заявленной в названии тематике; в целом работа оформлена в соответствии с общими требованиями написания соответствующих текстов, но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аботы; есть единичные орфографические, пунктуационные, грамматические, лексические, стилистические и иные ошибки в авторском тексте; в целом письменная работа представляет собой самостоятельное исследование, представлен анализ найденного материала, присутствуют единичные случаи незначительных по содержанию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59 - содержание письменной работы соответствует заявленной в названии тематике; в работе отмечены нарушения общих требований её написания;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письменной работы; есть частые орфографические, пунктуационные, грамматические, лексические, стилистические и иные ошибки в авторском тексте; письменная работа не представляет собой самостоятельного исследования, отсутствует анализ найденного материала, текст фрагментарно представляет собой некорректные заимствования трудов другого автора (других авторов).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131"/>
        <w:gridCol w:w="2693"/>
        <w:gridCol w:w="2126"/>
        <w:gridCol w:w="1276"/>
        <w:gridCol w:w="1276"/>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семестровых проектов:</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вразийские цивилизации: перечень, специфика, историческая динамик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я: национальное государство, государство-нация или государство-цивилизац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временные модели идентичности: актуальность для Росс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ые вызовы современного российского обществ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развитие России: возможности и сценар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триотизм и традиционные ценности как сюжеты государственной политик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ивилизации в эпоху глобализации: ключевые вызовы и особенност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йское мировоззрение в региональной перспективе.</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политической социализации: ключевые проблемы и возможные решен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ое начало в Основном законе: конституционное проектирование в современное мире.</w:t>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ёт, в процессе которого определяется сформированность обозначенных в рабочей программе компетенций. На дифференцированном зачете обучающийся отвечает устно на 2 вопрос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24"/>
        </w:numPr>
        <w:spacing w:lineRule="auto" w:line="240" w:before="0" w:after="0"/>
        <w:ind w:left="-5" w:right="0" w:firstLine="431"/>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25...64 – при правильном и неполном ответе только на один из вопросов; </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24 баллов – при отсутствии правильных ответов на вопросы.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410"/>
        <w:gridCol w:w="2268"/>
        <w:gridCol w:w="1276"/>
        <w:gridCol w:w="1276"/>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Примерный перечень вопросов к </w:t>
      </w:r>
      <w:r>
        <w:rPr>
          <w:rFonts w:cs="Times New Roman" w:ascii="Times New Roman" w:hAnsi="Times New Roman"/>
          <w:sz w:val="24"/>
          <w:szCs w:val="24"/>
          <w:lang w:val="ru-RU"/>
        </w:rPr>
        <w:t>дифференцированному</w:t>
      </w:r>
      <w:r>
        <w:rPr>
          <w:rFonts w:cs="Times New Roman" w:ascii="Times New Roman" w:hAnsi="Times New Roman"/>
          <w:i/>
          <w:sz w:val="24"/>
          <w:szCs w:val="24"/>
          <w:lang w:val="ru-RU"/>
        </w:rPr>
        <w:t xml:space="preserve"> зачету</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Россия: ключевые социально-экономические параметры.</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й федерализм.</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в социальных науках.</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нация и государство-цивилизация: общее и особенное.</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 власть, легитимность: понятия и определения.</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российской цивилизации: подходы и иде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российской цивилизац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ль и миссия России в представлении отечественных мыслителей  (П.Я. Чаадаев,Н.Я. Данилевский, В.Л. Цымбурский).</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феномен.</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ые теории идентич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семья-общество-государство-страна»).</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и уровни публичной власти в современной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диционные духовно-нравственные цен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и глобальные вызовы.</w:t>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контрольной проверки в письменной и (или) устной форме по пройденным темам, на практическом занятии или консультации педагогический работник выбирает случайным образом два вопроса по теме раздела и задает их обучающемуся. В течение установленного педагогическим работником времени, но не менее 20 минут, обучающийся готовит ответ на вопросы. Затем, путем беседы (в случае устной формы) или путем проверки письменного ответа, педагогический работник определяет владение обучающимся материалом,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защиты семестрового проекта на практическом занятии или консультации обучающийся представляет подготовленную работу педагогическому работнику. Педагогический работник анализирует соответствие семестрового проекта установленным требованиям, путем беседы с обучающимся оценивает владение последним материалом, представленном в отчете, а также задает обучающемуся контрольные вопросы,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тестирования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 Компьютерное тестирование проводится с использованием ЭИОС филиала КузГТУ.</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ромежуточной аттестации в форме дифференцированного зачета, проводимого устно и (или) письменно,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достают чистый лист бумаги любого размера и ручку, выбирают случайным образом билет. На листе бумаги записываются Фамилия, Имя, Отчество (при наличии), номер учебной группы, дата проведения промежуточной аттестации и номер билета. В течение установленного педагогическим работником времени, но не менее 30 минут, обучающиеся письменно формулируют ответы на вопросы билета, после чего сдают лист с ответами педагогическому работнику. Педагогический работник при оценке ответов на вопросы имеет право задать обучающимся вопросы, необходимые для пояснения предоставленных ответов, а также дополнительные вопросы по содержанию дисциплины.</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 печатных и (или) рукописных источников информации. В случае обнаружения педагогическим работником факта использования обучающимся при подготовке ответов на вопросы указанных источников информации – оценка результатов текущего контроля успеваемости и (или) промежуточной аттестации соответствует 0 баллов.</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дисциплины обучающийся должен:</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резонансными и суггестивными проблемами и вызовам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w:t>
      </w:r>
    </w:p>
    <w:p>
      <w:pPr>
        <w:pStyle w:val="Normal"/>
        <w:spacing w:lineRule="auto" w:line="240" w:before="0" w:after="0"/>
        <w:ind w:left="-5" w:right="0" w:hanging="10"/>
        <w:rPr>
          <w:rFonts w:ascii="Times New Roman" w:hAnsi="Times New Roman" w:cs="Times New Roman"/>
          <w:sz w:val="24"/>
          <w:szCs w:val="24"/>
          <w:lang w:val="ru-RU"/>
        </w:rPr>
      </w:pPr>
      <w:r>
        <w:rPr>
          <w:rFonts w:cs="Times New Roman" w:ascii="Times New Roman" w:hAnsi="Times New Roman"/>
          <w:sz w:val="24"/>
          <w:szCs w:val="24"/>
          <w:lang w:val="ru-RU"/>
        </w:rPr>
        <w:t>высказывания на достоверность, непротиворечивость и конвенциональность;</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агрегированию и артикуляции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1. Основн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8"/>
        </w:numPr>
        <w:spacing w:lineRule="auto" w:line="240" w:before="0" w:after="0"/>
        <w:ind w:left="34" w:right="0" w:firstLine="425"/>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Правовая система</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8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174-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4474</w:t>
        </w:r>
      </w:hyperlink>
      <w:r>
        <w:rPr>
          <w:rFonts w:cs="Times New Roman" w:ascii="Times New Roman" w:hAnsi="Times New Roman"/>
          <w:sz w:val="22"/>
          <w:lang w:val="ru-RU"/>
        </w:rPr>
        <w:t>.</w:t>
      </w:r>
    </w:p>
    <w:p>
      <w:pPr>
        <w:pStyle w:val="Normal"/>
        <w:numPr>
          <w:ilvl w:val="0"/>
          <w:numId w:val="8"/>
        </w:numPr>
        <w:spacing w:lineRule="auto" w:line="240" w:before="0" w:after="0"/>
        <w:ind w:left="34" w:right="0" w:firstLine="425"/>
        <w:rPr/>
      </w:pPr>
      <w:r>
        <w:rPr>
          <w:rFonts w:cs="Times New Roman" w:ascii="Times New Roman" w:hAnsi="Times New Roman"/>
          <w:sz w:val="22"/>
          <w:lang w:val="ru-RU"/>
        </w:rPr>
        <w:t>Ланцов,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история России</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анц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3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2604-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4271</w:t>
        </w:r>
      </w:hyperlink>
      <w:r>
        <w:rPr>
          <w:rFonts w:cs="Times New Roman" w:ascii="Times New Roman" w:hAnsi="Times New Roman"/>
          <w:sz w:val="22"/>
          <w:lang w:val="ru-RU"/>
        </w:rPr>
        <w:t xml:space="preserve">. </w:t>
      </w:r>
    </w:p>
    <w:p>
      <w:pPr>
        <w:pStyle w:val="Normal"/>
        <w:numPr>
          <w:ilvl w:val="0"/>
          <w:numId w:val="8"/>
        </w:numPr>
        <w:spacing w:lineRule="auto" w:line="240" w:before="0" w:after="0"/>
        <w:ind w:left="34" w:right="0" w:firstLine="425"/>
        <w:rPr/>
      </w:pPr>
      <w:r>
        <w:rPr>
          <w:rFonts w:cs="Times New Roman" w:ascii="Times New Roman" w:hAnsi="Times New Roman"/>
          <w:sz w:val="22"/>
          <w:lang w:val="ru-RU"/>
        </w:rPr>
        <w:t>Михайл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Михайл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0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0175-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287</w:t>
        </w:r>
      </w:hyperlink>
      <w:r>
        <w:rPr>
          <w:rFonts w:cs="Times New Roman" w:ascii="Times New Roman" w:hAnsi="Times New Roman"/>
          <w:sz w:val="22"/>
          <w:lang w:val="ru-RU"/>
        </w:rPr>
        <w:t>.</w:t>
      </w:r>
    </w:p>
    <w:p>
      <w:pPr>
        <w:pStyle w:val="Normal"/>
        <w:numPr>
          <w:ilvl w:val="0"/>
          <w:numId w:val="8"/>
        </w:numPr>
        <w:spacing w:lineRule="auto" w:line="240" w:before="0" w:after="0"/>
        <w:ind w:left="0" w:right="0" w:firstLine="426"/>
        <w:rPr/>
      </w:pPr>
      <w:r>
        <w:rPr>
          <w:rFonts w:cs="Times New Roman" w:ascii="Times New Roman" w:hAnsi="Times New Roman"/>
          <w:sz w:val="22"/>
          <w:lang w:val="ru-RU"/>
        </w:rPr>
        <w:t xml:space="preserve">Никифоров, Ю. А. Россия и современный мир : учебное пособие / Ю. А. Никифоров, В. Л. Шаповалов ; под редакцией В. Л. Шаповалова. — Москва : МПГУ, 2018. — 124 с. — </w:t>
      </w:r>
      <w:r>
        <w:rPr>
          <w:rFonts w:cs="Times New Roman" w:ascii="Times New Roman" w:hAnsi="Times New Roman"/>
          <w:sz w:val="22"/>
        </w:rPr>
        <w:t>ISBN</w:t>
      </w:r>
      <w:r>
        <w:rPr>
          <w:rFonts w:cs="Times New Roman" w:ascii="Times New Roman" w:hAnsi="Times New Roman"/>
          <w:sz w:val="22"/>
          <w:lang w:val="ru-RU"/>
        </w:rPr>
        <w:t xml:space="preserve"> 978-5-4263-0605-9.</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 xml:space="preserve">/253097. — Режим доступа: для авториз. пользователей. </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t>6.2. Дополнительная литература</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Дахин,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Социальная система</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Дахин,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Мозгун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17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106-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4290</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Политико-правовая система</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5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923-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3991</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rFonts w:ascii="Times New Roman" w:hAnsi="Times New Roman" w:cs="Times New Roman"/>
          <w:sz w:val="22"/>
          <w:lang w:val="ru-RU"/>
        </w:rPr>
      </w:pPr>
      <w:r>
        <w:rPr>
          <w:rFonts w:cs="Times New Roman" w:ascii="Times New Roman" w:hAnsi="Times New Roman"/>
          <w:sz w:val="22"/>
          <w:lang w:val="ru-RU"/>
        </w:rPr>
        <w:t>Ачкасов,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Этнополитология</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Ачкасо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49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66-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746</w:t>
        </w:r>
      </w:hyperlink>
      <w:r>
        <w:rPr>
          <w:rStyle w:val="InternetLink"/>
          <w:rFonts w:cs="Times New Roman" w:ascii="Times New Roman" w:hAnsi="Times New Roman"/>
          <w:sz w:val="22"/>
          <w:lang w:val="ru-RU"/>
        </w:rPr>
        <w:t>.</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Сморгунов,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Сморгун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41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463-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161</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Гаджиев,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Гаджи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6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8207-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2">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160</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 xml:space="preserve">Пахомова, Н. Г. Геополитическое и геоэкономическое положение России в современном мире : учебное пособие / Н. Г. Пахомова, О. Н. Митрофанова. — Липецк : Липецкий ГТУ, 2021. — 91 с. — </w:t>
      </w:r>
      <w:r>
        <w:rPr>
          <w:rFonts w:cs="Times New Roman" w:ascii="Times New Roman" w:hAnsi="Times New Roman"/>
          <w:sz w:val="22"/>
        </w:rPr>
        <w:t>ISBN</w:t>
      </w:r>
      <w:r>
        <w:rPr>
          <w:rFonts w:cs="Times New Roman" w:ascii="Times New Roman" w:hAnsi="Times New Roman"/>
          <w:sz w:val="22"/>
          <w:lang w:val="ru-RU"/>
        </w:rPr>
        <w:t xml:space="preserve"> 978-5-00175-093-2.</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314075. — Режим доступа: для авториз. пользователей.</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 xml:space="preserve">Смоленская, С. В. Национальная безопасность России : учебное пособие / С. В. Смоленская. — Ульяновск : УлГТУ, 2021. — 172 с. — </w:t>
      </w:r>
      <w:r>
        <w:rPr>
          <w:rFonts w:cs="Times New Roman" w:ascii="Times New Roman" w:hAnsi="Times New Roman"/>
          <w:sz w:val="22"/>
        </w:rPr>
        <w:t>ISBN</w:t>
      </w:r>
      <w:r>
        <w:rPr>
          <w:rFonts w:cs="Times New Roman" w:ascii="Times New Roman" w:hAnsi="Times New Roman"/>
          <w:sz w:val="22"/>
          <w:lang w:val="ru-RU"/>
        </w:rPr>
        <w:t xml:space="preserve"> 978-5-9795-2123-7.</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59736. — Режим доступа: для авториз. пользователей.</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Смирнов,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Политология. Россия в мировом политическом процесс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Смирн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урс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5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801-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4283</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pPr>
      <w:r>
        <w:rPr>
          <w:rFonts w:cs="Times New Roman" w:ascii="Times New Roman" w:hAnsi="Times New Roman"/>
          <w:sz w:val="22"/>
          <w:lang w:val="ru-RU"/>
        </w:rPr>
        <w:t>Деркач,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психология</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Деркач, Л.</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Лапт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59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32-0.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866</w:t>
        </w:r>
      </w:hyperlink>
      <w:r>
        <w:rPr>
          <w:rFonts w:cs="Times New Roman" w:ascii="Times New Roman" w:hAnsi="Times New Roman"/>
          <w:sz w:val="22"/>
          <w:lang w:val="ru-RU"/>
        </w:rPr>
        <w:t>.</w:t>
      </w:r>
    </w:p>
    <w:p>
      <w:pPr>
        <w:pStyle w:val="Normal"/>
        <w:numPr>
          <w:ilvl w:val="0"/>
          <w:numId w:val="22"/>
        </w:numPr>
        <w:spacing w:lineRule="auto" w:line="240" w:before="0" w:after="0"/>
        <w:ind w:left="34" w:right="0" w:firstLine="425"/>
        <w:rPr>
          <w:rFonts w:ascii="Times New Roman" w:hAnsi="Times New Roman" w:cs="Times New Roman"/>
          <w:sz w:val="22"/>
          <w:lang w:val="ru-RU"/>
        </w:rPr>
      </w:pPr>
      <w:r>
        <w:rPr>
          <w:rFonts w:cs="Times New Roman" w:ascii="Times New Roman" w:hAnsi="Times New Roman"/>
          <w:sz w:val="22"/>
          <w:lang w:val="ru-RU"/>
        </w:rPr>
        <w:t>Земцов,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История политических и правовых учений</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Земцов.</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48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852-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1887</w:t>
        </w:r>
      </w:hyperlink>
      <w:r>
        <w:rPr>
          <w:rFonts w:cs="Times New Roman" w:ascii="Times New Roman" w:hAnsi="Times New Roman"/>
          <w:sz w:val="22"/>
          <w:lang w:val="ru-RU"/>
        </w:rPr>
        <w:t>.</w:t>
      </w:r>
    </w:p>
    <w:p>
      <w:pPr>
        <w:pStyle w:val="Normal"/>
        <w:numPr>
          <w:ilvl w:val="0"/>
          <w:numId w:val="22"/>
        </w:numPr>
        <w:tabs>
          <w:tab w:val="clear" w:pos="720"/>
          <w:tab w:val="left" w:pos="709" w:leader="none"/>
        </w:tabs>
        <w:spacing w:lineRule="auto" w:line="240" w:before="0" w:after="0"/>
        <w:ind w:left="34" w:right="0" w:firstLine="425"/>
        <w:rPr>
          <w:rFonts w:ascii="Times New Roman" w:hAnsi="Times New Roman" w:cs="Times New Roman"/>
          <w:sz w:val="22"/>
          <w:lang w:val="ru-RU"/>
        </w:rPr>
      </w:pPr>
      <w:r>
        <w:rPr>
          <w:rFonts w:cs="Times New Roman" w:ascii="Times New Roman" w:hAnsi="Times New Roman"/>
          <w:sz w:val="22"/>
          <w:lang w:val="ru-RU"/>
        </w:rPr>
        <w:t>Гуляев,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 xml:space="preserve"> Гражданская и правовая культура российской молодеж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Гуляев.</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12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1996-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8405</w:t>
        </w:r>
      </w:hyperlink>
      <w:r>
        <w:rPr>
          <w:rFonts w:cs="Times New Roman" w:ascii="Times New Roman" w:hAnsi="Times New Roman"/>
          <w:sz w:val="22"/>
          <w:lang w:val="ru-RU"/>
        </w:rPr>
        <w:t>.</w:t>
      </w:r>
    </w:p>
    <w:p>
      <w:pPr>
        <w:pStyle w:val="Heading5"/>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3 Методическ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Методические рекомендации по организации учебной деятельности обучающихся КузГТУ / ФГБОУ ВО «Кузбас. гос. техн. ун-т им. Т. Ф. Горбачева», Каф. приклад. информ. технологий ; сост. Л. И. Михалева. – Кемерово: КузГТУ, 2017. – 32 c. – URL: </w:t>
      </w:r>
      <w:hyperlink r:id="rId17">
        <w:r>
          <w:rPr>
            <w:rStyle w:val="InternetLink"/>
            <w:rFonts w:cs="Times New Roman" w:ascii="Times New Roman" w:hAnsi="Times New Roman"/>
            <w:color w:val="0000FF"/>
            <w:sz w:val="22"/>
            <w:u w:val="single" w:color="0000FF"/>
            <w:lang w:val="ru-RU"/>
          </w:rPr>
          <w:t>http://library.kuzstu.ru/meto.php?n=553</w:t>
        </w:r>
      </w:hyperlink>
      <w:r>
        <w:rPr>
          <w:rFonts w:cs="Times New Roman" w:ascii="Times New Roman" w:hAnsi="Times New Roman"/>
          <w:sz w:val="22"/>
          <w:lang w:val="ru-RU"/>
        </w:rPr>
        <w:t xml:space="preserve"> (дата обращения: 19.05.2023). – Текст: электронный.</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4. Профессиональные базы данных и информационные справочные системы</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numPr>
          <w:ilvl w:val="0"/>
          <w:numId w:val="11"/>
        </w:numPr>
        <w:spacing w:lineRule="auto" w:line="240" w:before="0" w:after="0"/>
        <w:ind w:left="-5" w:right="0" w:firstLine="43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ая библиотека КузГТУ </w:t>
      </w:r>
      <w:hyperlink r:id="rId18">
        <w:r>
          <w:rPr>
            <w:rStyle w:val="InternetLink"/>
            <w:rFonts w:cs="Times New Roman" w:ascii="Times New Roman" w:hAnsi="Times New Roman"/>
            <w:sz w:val="24"/>
            <w:szCs w:val="24"/>
          </w:rPr>
          <w:t>https://elib.kuzstu.ru/</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Лань» </w:t>
      </w:r>
      <w:hyperlink r:id="rId19">
        <w:r>
          <w:rPr>
            <w:rStyle w:val="InternetLink"/>
            <w:rFonts w:cs="Times New Roman" w:ascii="Times New Roman" w:hAnsi="Times New Roman"/>
            <w:sz w:val="24"/>
            <w:szCs w:val="24"/>
          </w:rPr>
          <w:t>http://e.lanbook.com</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Юрайт» </w:t>
      </w:r>
      <w:hyperlink r:id="rId20">
        <w:r>
          <w:rPr>
            <w:rStyle w:val="InternetLink"/>
            <w:rFonts w:cs="Times New Roman" w:ascii="Times New Roman" w:hAnsi="Times New Roman"/>
            <w:sz w:val="24"/>
            <w:szCs w:val="24"/>
          </w:rPr>
          <w:t>https://urait.ru/</w:t>
        </w:r>
      </w:hyperlink>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5. Периодические издания</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2"/>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истории: журнал (электронный) </w:t>
      </w:r>
      <w:hyperlink r:id="rId21">
        <w:r>
          <w:rPr>
            <w:rStyle w:val="InternetLink"/>
            <w:rFonts w:cs="Times New Roman" w:ascii="Times New Roman" w:hAnsi="Times New Roman"/>
            <w:color w:val="0000FF"/>
            <w:sz w:val="24"/>
            <w:szCs w:val="24"/>
            <w:u w:val="single" w:color="0000FF"/>
            <w:lang w:val="ru-RU"/>
          </w:rPr>
          <w:t>https://elibrary.ru/contents.asp?titleid=8589</w:t>
        </w:r>
      </w:hyperlink>
    </w:p>
    <w:p>
      <w:pPr>
        <w:pStyle w:val="Normal"/>
        <w:tabs>
          <w:tab w:val="clear" w:pos="720"/>
          <w:tab w:val="center" w:pos="664" w:leader="none"/>
          <w:tab w:val="center" w:pos="1815" w:leader="none"/>
          <w:tab w:val="center" w:pos="3383" w:leader="none"/>
          <w:tab w:val="center" w:pos="4302" w:leader="none"/>
          <w:tab w:val="center" w:pos="5179" w:leader="none"/>
          <w:tab w:val="right" w:pos="907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2. Российская история:</w:t>
        <w:tab/>
        <w:t xml:space="preserve"> журнал(электронный) </w:t>
      </w:r>
      <w:hyperlink r:id="rId22">
        <w:r>
          <w:rPr>
            <w:rStyle w:val="InternetLink"/>
            <w:rFonts w:cs="Times New Roman" w:ascii="Times New Roman" w:hAnsi="Times New Roman"/>
            <w:color w:val="0000FF"/>
            <w:sz w:val="24"/>
            <w:szCs w:val="24"/>
            <w:u w:val="single" w:color="0000FF"/>
            <w:lang w:val="ru-RU"/>
          </w:rPr>
          <w:t>https://elibrary.ru/contents.asp?titleid=28775</w:t>
        </w:r>
      </w:hyperlink>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b/>
          <w:sz w:val="24"/>
          <w:szCs w:val="24"/>
          <w:lang w:val="ru-RU"/>
        </w:rPr>
        <w:t>7. Перечень ресурсов информационно-телекоммуникационной сети «Интерн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tabs>
          <w:tab w:val="clear" w:pos="720"/>
          <w:tab w:val="center" w:pos="567" w:leader="none"/>
        </w:tabs>
        <w:spacing w:lineRule="auto" w:line="240" w:before="0" w:after="0"/>
        <w:ind w:left="-5" w:right="0" w:firstLine="431"/>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2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3"/>
        </w:numPr>
        <w:tabs>
          <w:tab w:val="clear" w:pos="720"/>
          <w:tab w:val="center" w:pos="567" w:leader="none"/>
        </w:tabs>
        <w:spacing w:lineRule="auto" w:line="240" w:before="0" w:after="0"/>
        <w:ind w:left="-5" w:right="0" w:firstLine="431"/>
        <w:rPr/>
      </w:pPr>
      <w:r>
        <w:rPr>
          <w:rFonts w:cs="Times New Roman" w:ascii="Times New Roman" w:hAnsi="Times New Roman"/>
          <w:sz w:val="22"/>
          <w:lang w:val="ru-RU"/>
        </w:rPr>
        <w:t xml:space="preserve">Официальный сайт филиала КузГТУ в г. Белово. Режим доступа:  </w:t>
      </w:r>
      <w:hyperlink r:id="rId2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
        </w:numPr>
        <w:tabs>
          <w:tab w:val="clear" w:pos="720"/>
          <w:tab w:val="center" w:pos="567" w:leader="none"/>
          <w:tab w:val="left" w:pos="851"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25">
        <w:r>
          <w:rPr>
            <w:rStyle w:val="InternetLink"/>
            <w:rFonts w:cs="Times New Roman" w:ascii="Times New Roman" w:hAnsi="Times New Roman"/>
            <w:sz w:val="22"/>
            <w:lang w:val="ru-RU"/>
          </w:rPr>
          <w:t>http://eоs.belovokyzgty.ru/</w:t>
        </w:r>
      </w:hyperlink>
    </w:p>
    <w:p>
      <w:pPr>
        <w:pStyle w:val="Style11"/>
        <w:numPr>
          <w:ilvl w:val="0"/>
          <w:numId w:val="3"/>
        </w:numPr>
        <w:tabs>
          <w:tab w:val="clear" w:pos="720"/>
          <w:tab w:val="center" w:pos="567" w:leader="none"/>
        </w:tabs>
        <w:spacing w:lineRule="auto" w:line="240" w:before="0" w:after="0"/>
        <w:ind w:left="-5" w:right="0" w:firstLine="431"/>
        <w:contextualSpacing/>
        <w:jc w:val="both"/>
        <w:rPr/>
      </w:pPr>
      <w:r>
        <w:rPr>
          <w:rFonts w:cs="Times New Roman" w:ascii="Times New Roman" w:hAnsi="Times New Roman"/>
        </w:rPr>
        <w:t xml:space="preserve">Научная электронная библиотека eLIBRARY.RU </w:t>
      </w:r>
      <w:hyperlink r:id="rId2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ресурс «Российская цивилизация в пространстве, времени и мировом контексте». – URL: http://рос-мир.рф/.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ий проект Arzamas (История, литература, искусство в лекциях, шпаргалках, играх и ответах экспертов: новые знания каждый день). – URL: https://arzamas.academy/.–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Артефакт – гид по музеям России. – URL: https://ar.culture.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Фонд сохранения исторической памяти Электронное периодическое издание Я помню. – URL:https://iremember.ru/.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ий дом «ПостНаука». – URL: https://postnauka.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Платформа «Лекториум». Онлайн-курс: «Особый путь» России: ИНТЕЛЛЕКТУАЛЬНЫЕ СПОРЫ XIX СТОЛЕТИЯ В РУССКОЙ МЫСЛИ. – URL: https://www.lektorium.tv/intellectual-disputes-in-russia.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военно-исторического общества. – URL: https://histrf.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исторического общества. – URL: https://historyrussia.org/–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НК России»</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Методические указания для обучающихся по освоению дисциплины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по дисциплине (модулю), практике организуется следующим образом:</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основной и дополнительной литературы.</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ериод освоения дисциплины обучающийся осуществляет самостоятельную работу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Перечень информационных технологий, используемых при осуществлении образовательного процесса по дисциплине "Основы российской государствен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изучения дисциплины может использоваться следующее программное обеспече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Libre Office</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Yandex</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zip</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icrosoft Windows</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ктор Веб</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раузер Спутник</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Описание материально-технической базы, необходимой для осуществления образовательного процесса по дисциплине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образовательного процесса предусмотрена следующая материально-техническая баз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 и техническими средствами обучения: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осадочные места – 66;</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рабочее место преподавателя;</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ереносная кафедр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ченическая доска;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роекционный экран;</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ереносной ноутбук </w:t>
      </w:r>
      <w:r>
        <w:rPr>
          <w:rFonts w:cs="Times New Roman" w:ascii="Times New Roman" w:hAnsi="Times New Roman"/>
          <w:sz w:val="24"/>
          <w:szCs w:val="24"/>
        </w:rPr>
        <w:t>Lenov</w:t>
      </w:r>
      <w:r>
        <w:rPr>
          <w:rFonts w:cs="Times New Roman" w:ascii="Times New Roman" w:hAnsi="Times New Roman"/>
          <w:sz w:val="24"/>
          <w:szCs w:val="24"/>
          <w:lang w:val="ru-RU"/>
        </w:rPr>
        <w:t xml:space="preserve">о </w:t>
      </w:r>
      <w:r>
        <w:rPr>
          <w:rFonts w:cs="Times New Roman" w:ascii="Times New Roman" w:hAnsi="Times New Roman"/>
          <w:sz w:val="24"/>
          <w:szCs w:val="24"/>
        </w:rPr>
        <w:t>B</w:t>
      </w:r>
      <w:r>
        <w:rPr>
          <w:rFonts w:cs="Times New Roman" w:ascii="Times New Roman" w:hAnsi="Times New Roman"/>
          <w:sz w:val="24"/>
          <w:szCs w:val="24"/>
          <w:lang w:val="ru-RU"/>
        </w:rPr>
        <w:t xml:space="preserve">590  15.6 дюймовый экран, 2.2 ГГц тактовая частота , 4 Гб ОЗУ, 512 Мб видеопамять; </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ектор </w:t>
      </w: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1230</w:t>
      </w:r>
      <w:r>
        <w:rPr>
          <w:rFonts w:cs="Times New Roman" w:ascii="Times New Roman" w:hAnsi="Times New Roman"/>
          <w:sz w:val="24"/>
          <w:szCs w:val="24"/>
        </w:rPr>
        <w:t>S</w:t>
      </w:r>
      <w:r>
        <w:rPr>
          <w:rFonts w:cs="Times New Roman" w:ascii="Times New Roman" w:hAnsi="Times New Roman"/>
          <w:sz w:val="24"/>
          <w:szCs w:val="24"/>
          <w:lang w:val="ru-RU"/>
        </w:rPr>
        <w:t>, максимальное разрешение 1024х768;</w:t>
      </w:r>
    </w:p>
    <w:p>
      <w:pPr>
        <w:pStyle w:val="Normal"/>
        <w:tabs>
          <w:tab w:val="clear" w:pos="720"/>
          <w:tab w:val="left" w:pos="142" w:leader="none"/>
        </w:tabs>
        <w:spacing w:lineRule="auto" w:line="240" w:before="0" w:after="0"/>
        <w:ind w:left="0" w:right="-1" w:firstLine="426"/>
        <w:rPr/>
      </w:pPr>
      <w:r>
        <w:rPr>
          <w:rStyle w:val="11"/>
          <w:color w:val="000000"/>
        </w:rPr>
        <w:t>- общая локальная компьютерная сеть Интернет;</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граммное обеспечение: </w:t>
      </w:r>
      <w:r>
        <w:rPr>
          <w:rFonts w:cs="Times New Roman" w:ascii="Times New Roman" w:hAnsi="Times New Roman"/>
          <w:sz w:val="24"/>
          <w:szCs w:val="24"/>
          <w:shd w:fill="FFFFFF" w:val="clear"/>
          <w:lang w:val="ru-RU"/>
        </w:rPr>
        <w:t xml:space="preserve">операционная система </w:t>
      </w:r>
      <w:r>
        <w:rPr>
          <w:rFonts w:cs="Times New Roman" w:ascii="Times New Roman" w:hAnsi="Times New Roman"/>
          <w:sz w:val="24"/>
          <w:szCs w:val="24"/>
          <w:shd w:fill="FFFFFF" w:val="clear"/>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7, пакеты программных продуктов </w:t>
      </w:r>
      <w:r>
        <w:rPr>
          <w:rFonts w:cs="Times New Roman" w:ascii="Times New Roman" w:hAnsi="Times New Roman"/>
          <w:sz w:val="24"/>
          <w:szCs w:val="24"/>
        </w:rPr>
        <w:t>Office</w:t>
      </w:r>
      <w:r>
        <w:rPr>
          <w:rFonts w:cs="Times New Roman" w:ascii="Times New Roman" w:hAnsi="Times New Roman"/>
          <w:sz w:val="24"/>
          <w:szCs w:val="24"/>
          <w:lang w:val="ru-RU"/>
        </w:rPr>
        <w:t xml:space="preserve"> 2007 и 2010;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учебно - информационные стенды – 2 шт;</w:t>
      </w:r>
    </w:p>
    <w:p>
      <w:pPr>
        <w:pStyle w:val="Normal"/>
        <w:tabs>
          <w:tab w:val="clear" w:pos="720"/>
          <w:tab w:val="left" w:pos="142" w:leader="none"/>
        </w:tabs>
        <w:spacing w:lineRule="auto" w:line="240" w:before="0" w:after="0"/>
        <w:ind w:left="0" w:right="-1" w:firstLine="426"/>
        <w:rPr/>
      </w:pPr>
      <w:r>
        <w:rPr>
          <w:rStyle w:val="Emphasis"/>
          <w:rFonts w:cs="Times New Roman" w:ascii="Times New Roman" w:hAnsi="Times New Roman"/>
          <w:i w:val="false"/>
          <w:color w:val="000000"/>
          <w:sz w:val="24"/>
          <w:szCs w:val="24"/>
          <w:lang w:val="ru-RU"/>
        </w:rPr>
        <w:t>- комплекты таблиц и схем, методические и справочные материалы.</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бразовательный процесс осуществляется с использованием как традиционных, так и современных интерактивных технологий. При контактной работе педагогического работника с обучающимися применяются следующие элементы образовательные технолог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1. Что такое Россия: интеллектуальные игры и конкурсы, презентационные проек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2. Российское государство цивилизация: иммерсивные представления, спектакли, игры и перформансы,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3. Российское мировоззрение и ценности российской цивилизации: деловые игры и техники сценарного моделирования,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4. Политическое устройство России: презентационные деловые игры, интеллектуальные игры и конкурсы, открытые лекции и дискуссии,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5. Вызовы будущего и развитие страны: тематические мастерские (воркшопы), деловые игры и техники сценарного моделирования, открытые лекции и дискуссии, студенческие деб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27"/>
      <w:type w:val="nextPage"/>
      <w:pgSz w:w="11906" w:h="16838"/>
      <w:pgMar w:left="1701" w:right="707" w:gutter="0" w:header="0" w:top="1141" w:footer="581"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bCs/>
        <w:color w:val="000000"/>
      </w:rPr>
    </w:lvl>
  </w:abstractNum>
  <w:abstractNum w:abstractNumId="4">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decimal"/>
      <w:lvlText w:val="%1."/>
      <w:lvlJc w:val="left"/>
      <w:pPr>
        <w:tabs>
          <w:tab w:val="num" w:pos="0"/>
        </w:tabs>
        <w:ind w:left="30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A6EBD"/>
        <w:left w:val="single" w:sz="6" w:space="0" w:color="0A6EBD"/>
        <w:bottom w:val="single" w:sz="6" w:space="0" w:color="0A6EBD"/>
        <w:right w:val="single" w:sz="6" w:space="0" w:color="0A6EBD"/>
      </w:pBdr>
      <w:bidi w:val="0"/>
      <w:spacing w:lineRule="auto" w:line="264" w:before="0" w:after="730"/>
      <w:ind w:left="10" w:right="1" w:hanging="10"/>
      <w:jc w:val="center"/>
      <w:outlineLvl w:val="0"/>
    </w:pPr>
    <w:rPr>
      <w:rFonts w:ascii="Calibri" w:hAnsi="Calibri" w:eastAsia="Calibri" w:cs="Calibri"/>
      <w:color w:val="0A6EBD"/>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jc w:val="both"/>
      <w:outlineLvl w:val="3"/>
    </w:pPr>
    <w:rPr>
      <w:rFonts w:ascii="Calibri" w:hAnsi="Calibri" w:eastAsia="Calibri" w:cs="Calibri"/>
      <w:b/>
      <w:color w:val="000000"/>
      <w:sz w:val="1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99"/>
      <w:ind w:left="10" w:right="1" w:hanging="10"/>
      <w:jc w:val="both"/>
      <w:outlineLvl w:val="4"/>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libri" w:hAnsi="Calibri" w:eastAsia="Calibri" w:cs="Calibri"/>
      <w:color w:val="0A6EBD"/>
      <w:sz w:val="24"/>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5">
    <w:name w:val="Заголовок 5 Знак"/>
    <w:qFormat/>
    <w:rPr>
      <w:rFonts w:ascii="Calibri" w:hAnsi="Calibri" w:eastAsia="Calibri" w:cs="Calibri"/>
      <w:b/>
      <w:color w:val="000000"/>
      <w:sz w:val="18"/>
    </w:rPr>
  </w:style>
  <w:style w:type="character" w:styleId="Style10">
    <w:name w:val="Верхний колонтитул Знак"/>
    <w:qFormat/>
    <w:rPr>
      <w:rFonts w:eastAsia="Calibri" w:cs="Calibri"/>
      <w:color w:val="000000"/>
      <w:sz w:val="18"/>
      <w:szCs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urait.ru/bcode/534474" TargetMode="External"/><Relationship Id="rId6" Type="http://schemas.openxmlformats.org/officeDocument/2006/relationships/hyperlink" Target="https://urait.ru/bcode/514271" TargetMode="External"/><Relationship Id="rId7" Type="http://schemas.openxmlformats.org/officeDocument/2006/relationships/hyperlink" Target="https://urait.ru/bcode/511287" TargetMode="External"/><Relationship Id="rId8" Type="http://schemas.openxmlformats.org/officeDocument/2006/relationships/hyperlink" Target="https://urait.ru/bcode/534290" TargetMode="External"/><Relationship Id="rId9" Type="http://schemas.openxmlformats.org/officeDocument/2006/relationships/hyperlink" Target="https://urait.ru/bcode/533991" TargetMode="External"/><Relationship Id="rId10" Type="http://schemas.openxmlformats.org/officeDocument/2006/relationships/hyperlink" Target="https://urait.ru/bcode/508746" TargetMode="External"/><Relationship Id="rId11" Type="http://schemas.openxmlformats.org/officeDocument/2006/relationships/hyperlink" Target="https://urait.ru/bcode/511161" TargetMode="External"/><Relationship Id="rId12" Type="http://schemas.openxmlformats.org/officeDocument/2006/relationships/hyperlink" Target="https://urait.ru/bcode/511160" TargetMode="External"/><Relationship Id="rId13" Type="http://schemas.openxmlformats.org/officeDocument/2006/relationships/hyperlink" Target="https://urait.ru/bcode/514283" TargetMode="External"/><Relationship Id="rId14" Type="http://schemas.openxmlformats.org/officeDocument/2006/relationships/hyperlink" Target="https://urait.ru/bcode/508866" TargetMode="External"/><Relationship Id="rId15" Type="http://schemas.openxmlformats.org/officeDocument/2006/relationships/hyperlink" Target="https://urait.ru/bcode/531887" TargetMode="External"/><Relationship Id="rId16" Type="http://schemas.openxmlformats.org/officeDocument/2006/relationships/hyperlink" Target="https://urait.ru/bcode/518405" TargetMode="External"/><Relationship Id="rId17" Type="http://schemas.openxmlformats.org/officeDocument/2006/relationships/hyperlink" Target="http://library.kuzstu.ru/meto.php?n=553" TargetMode="External"/><Relationship Id="rId18" Type="http://schemas.openxmlformats.org/officeDocument/2006/relationships/hyperlink" Target="https://elib.kuzstu.ru/" TargetMode="External"/><Relationship Id="rId19" Type="http://schemas.openxmlformats.org/officeDocument/2006/relationships/hyperlink" Target="http://e.lanbook.com/" TargetMode="External"/><Relationship Id="rId20" Type="http://schemas.openxmlformats.org/officeDocument/2006/relationships/hyperlink" Target="https://urait.ru/" TargetMode="External"/><Relationship Id="rId21" Type="http://schemas.openxmlformats.org/officeDocument/2006/relationships/hyperlink" Target="https://elibrary.ru/contents.asp?titleid=8589" TargetMode="External"/><Relationship Id="rId22" Type="http://schemas.openxmlformats.org/officeDocument/2006/relationships/hyperlink" Target="https://elibrary.ru/contents.asp?titleid=28775" TargetMode="External"/><Relationship Id="rId23" Type="http://schemas.openxmlformats.org/officeDocument/2006/relationships/hyperlink" Target="https://kuzstu.ru/" TargetMode="External"/><Relationship Id="rId24" Type="http://schemas.openxmlformats.org/officeDocument/2006/relationships/hyperlink" Target="http://belovokyzgty.ru/" TargetMode="External"/><Relationship Id="rId25" Type="http://schemas.openxmlformats.org/officeDocument/2006/relationships/hyperlink" Target="" TargetMode="External"/><Relationship Id="rId26" Type="http://schemas.openxmlformats.org/officeDocument/2006/relationships/hyperlink" Target="https://elibrary.ru/defaultx.asp?"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22:00Z</dcterms:created>
  <dc:creator>word</dc:creator>
  <dc:description/>
  <cp:keywords/>
  <dc:language>en-US</dc:language>
  <cp:lastModifiedBy>user</cp:lastModifiedBy>
  <cp:lastPrinted>2023-06-23T08:39:00Z</cp:lastPrinted>
  <dcterms:modified xsi:type="dcterms:W3CDTF">2024-05-15T02:06:00Z</dcterms:modified>
  <cp:revision>20</cp:revision>
  <dc:subject/>
  <dc:title/>
</cp:coreProperties>
</file>