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76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276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276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420</wp:posOffset>
            </wp:positionH>
            <wp:positionV relativeFrom="paragraph">
              <wp:posOffset>6985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ы информационных технологий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Мочалов И.М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tabs>
          <w:tab w:val="clear" w:pos="720"/>
          <w:tab w:val="center" w:pos="7065" w:leader="none"/>
          <w:tab w:val="center" w:pos="860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7065" w:leader="none"/>
          <w:tab w:val="center" w:pos="860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Основы информационных технологий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21 -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имает принципы работы современных информационных технологий и способен использовать их в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работы современных информацион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ть современные информационные технологии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ами решения задач в профессиональной деятельности на основе современных информацион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Основы информационных технологий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Иностранный язык, Математ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Основы информационных технологий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Основы информационных технологий" составляет 5 зачетных единиц, 180 час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0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521"/>
        <w:gridCol w:w="1068"/>
        <w:gridCol w:w="966"/>
        <w:gridCol w:w="947"/>
      </w:tblGrid>
      <w:tr>
        <w:trPr>
          <w:trHeight w:val="267" w:hRule="atLeast"/>
        </w:trPr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1426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1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Основы информационных технологий", структурированно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о разделам (темам)</w:t>
      </w:r>
    </w:p>
    <w:p>
      <w:pPr>
        <w:pStyle w:val="Normal"/>
        <w:spacing w:lineRule="auto" w:line="240" w:before="0" w:after="0"/>
        <w:ind w:left="57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852"/>
        <w:gridCol w:w="851"/>
        <w:gridCol w:w="992"/>
        <w:gridCol w:w="851"/>
      </w:tblGrid>
      <w:tr>
        <w:trPr>
          <w:trHeight w:val="23" w:hRule="atLeast"/>
        </w:trPr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​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Базовые понятия информатики. Основы информационной безопасности. Компьютерные се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Программные средства информационных технолог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Основы программиро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852"/>
        <w:gridCol w:w="851"/>
        <w:gridCol w:w="992"/>
        <w:gridCol w:w="851"/>
      </w:tblGrid>
      <w:tr>
        <w:trPr>
          <w:trHeight w:val="23" w:hRule="atLeast"/>
        </w:trPr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Базовые понятия информатики. Основы информационной безопасности. Компьютерные се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1. Ознакомление и работа с инструментарием операционной системы Windows. Работа в локальных и глобальных сетя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Программные средства информ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2. Решение задач средствами MS Excel. Решение прикладных зада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3. Работа с базой данных в Microsoft Acc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Основы программир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4. Основ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реде</w:t>
            </w:r>
            <w:r>
              <w:rPr>
                <w:rFonts w:cs="Times New Roman" w:ascii="Times New Roman" w:hAnsi="Times New Roman"/>
                <w:sz w:val="22"/>
              </w:rPr>
              <w:t xml:space="preserve"> Visual Basic for Application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852"/>
        <w:gridCol w:w="851"/>
        <w:gridCol w:w="992"/>
        <w:gridCol w:w="851"/>
      </w:tblGrid>
      <w:tr>
        <w:trPr>
          <w:trHeight w:val="23" w:hRule="atLeast"/>
        </w:trPr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Базовые понятия информатики. Основы информационной безопасности. Компьютерные се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Выполнение арифметических операций в позиционных системах счис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Программные средства информационных технолог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Создание, редактирование и оформление документов средствами процессора MS Word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здание, редактирование и оформление документов средствами процессора MS Exce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4. Работа с базой данных в Microsoft Acces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36" w:type="dxa"/>
        </w:tblCellMar>
      </w:tblPr>
      <w:tblGrid>
        <w:gridCol w:w="6852"/>
        <w:gridCol w:w="851"/>
        <w:gridCol w:w="992"/>
        <w:gridCol w:w="851"/>
      </w:tblGrid>
      <w:tr>
        <w:trPr>
          <w:trHeight w:val="23" w:hRule="atLeast"/>
        </w:trPr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литературы согласно темам разделов дисцип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Основы информационных технологий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33"/>
        <w:gridCol w:w="1476"/>
        <w:gridCol w:w="1984"/>
        <w:gridCol w:w="2977"/>
        <w:gridCol w:w="1276"/>
      </w:tblGrid>
      <w:tr>
        <w:trPr>
          <w:trHeight w:val="311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(ы) текущего контрол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сципл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модул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545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отчетов при выполне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ых и практических работ  с последующей защитой отчетов по лабораторным работам в виде опроса по контрольным вопрос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орочный опрос по контрольным вопросам при проведении практических занятий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ет принципы работы современных информационных технологий и способен использовать их в профессиональной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принципы работы современных информационных технологий. Уметь: использовать современные информационные технологии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решения задач в профессиональной деятельности на основе современных информационных технолог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521" w:hRule="atLeast"/>
        </w:trPr>
        <w:tc>
          <w:tcPr>
            <w:tcW w:w="9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подготовке отчетов по лабораторным и практическим работам с последующей защитой отчетов по лабораторным работам, выборочный опрос по темам практических заняти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четы по лабораторным и практическим работам (далее - работы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(согласно перечню лабораторных работ п.4 рабочей программ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работы (в зависимости от задач, поставленных в п. 2)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раскрытии всех разделов в полном объем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6"/>
        <w:gridCol w:w="1262"/>
        <w:gridCol w:w="1275"/>
      </w:tblGrid>
      <w:tr>
        <w:trPr>
          <w:trHeight w:val="73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73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Выборочный опрос по теме практических занятий (далее - заняти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занятий обучающимся будет устно задано последовательно три вопроса. Ответ на заданный вопрос обучающийся должен дать устно непосредственно в аудитории при проведении занятия. Выбор обучающегося, который должен ответить на заданный вопрос остается за преподавате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ой системе счисления хранятся данные в памяти компьютер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в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, но неполном ответе на в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частично правильном и неполном ответе на вопр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ого ответа на вопрос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134" w:type="dxa"/>
        <w:jc w:val="left"/>
        <w:tblInd w:w="-3" w:type="dxa"/>
        <w:tblLayout w:type="fixed"/>
        <w:tblCellMar>
          <w:top w:w="73" w:type="dxa"/>
          <w:left w:w="56" w:type="dxa"/>
          <w:bottom w:w="0" w:type="dxa"/>
          <w:right w:w="27" w:type="dxa"/>
        </w:tblCellMar>
      </w:tblPr>
      <w:tblGrid>
        <w:gridCol w:w="3000"/>
        <w:gridCol w:w="624"/>
        <w:gridCol w:w="711"/>
        <w:gridCol w:w="863"/>
        <w:gridCol w:w="936"/>
      </w:tblGrid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дл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. Базовые понятия информатики. Основы информационной безопасности. Компьютерные се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ая работа 1. Выполнение арифметических операций в позиционных системах счис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система сч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озиционная система сч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снование, базиса системы счис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разряд системы сч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вязаны между собой виды информ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ы знаете способы перевода десятичных чисел в другие системы исч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ой системе счисления хранятся данные в памяти компьют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бит, байт, машинно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олько разрядов используется для кодирования вещественных чисел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 Программные средства информационных технолог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ая работа 2. Создание, редактирование и оформление документов средствами процессора MS Wor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документов, создаваемых с помощью текстового процессора Wor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жимы отображения информации в текстовом процессор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их единицах измеряется размер шриф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гарнитура шриф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личие буфера обмена в текстовом процессоре от буфера обмена Windows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режимы копирования (перемещения) используются в текстовом процессор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необходимо создавать в документе разделы и как их созда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личие понятия форматирование от редакт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параметры страниц могут иметь разделы докумен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ключить формулу в текст докумен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полнить редактирование таблиц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ая работа 3. Создание, редактирование и оформление документов средствами процессора MS Excel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од и редактирование данных в таблиц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троенные функции. Назначение мастера функ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ую встроенную функцию следует применить, если вычисляемая функция имеет ограниченную область существования? Привести прим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формить рамку таблиц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форматирования строки текста по заданным параметр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создания диаграм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форматирования осей координа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создания надписей в области диаграм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ткорректировать график функции, если он создан с ошибка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добавить в диаграмме новый график функци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актическая работа 4. Работа с базой данных в Microsoft Access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Что собой представляет база данных MS Access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Этапы концептуального, логического и физического проектирования базы данны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ипы связей между объектам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модели данных. Типы мод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омен, кортеж, отношени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означает понятие целостность базы данны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процедура нормализации данны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ичный и внешний ключи базы данны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объекты базы данных могут быть созданы в MS Access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способы создания таблиц и их краткое содержание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Защита лабораторных работ (далее - работ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защиты работы обучающимся будет письменно, либо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их единицах измеряется размер шрифта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гарнитура шрифт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044" w:type="dxa"/>
        <w:jc w:val="left"/>
        <w:tblInd w:w="-3" w:type="dxa"/>
        <w:tblLayout w:type="fixed"/>
        <w:tblCellMar>
          <w:top w:w="73" w:type="dxa"/>
          <w:left w:w="56" w:type="dxa"/>
          <w:bottom w:w="0" w:type="dxa"/>
          <w:right w:w="27" w:type="dxa"/>
        </w:tblCellMar>
      </w:tblPr>
      <w:tblGrid>
        <w:gridCol w:w="2910"/>
        <w:gridCol w:w="624"/>
        <w:gridCol w:w="711"/>
        <w:gridCol w:w="863"/>
        <w:gridCol w:w="936"/>
      </w:tblGrid>
      <w:tr>
        <w:trPr>
          <w:trHeight w:val="3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на защиту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. Базовые понятия информатики. Основы информационной безопасности. Компьютерные се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ая работа 1. Ознакомление и работа с инструментарием операционной системы Windows. Работа в локальных и глобальных сетях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информа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редства информа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современной информа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предметной области информа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перационной системы компьютер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роводник Windows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предназначен Буфер обмен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программ-утитлит и программ-драйвер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опологии локальных компьютерных сет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различаются локальные и глобальные вычислительные сет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и для чего используется Электронная почта (E-mail)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ы потенциальных угроз безопасности информ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сервисов, существующих в сети Интерн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нформационно-поисковые системы вы знаете. Приведите примеры использования на практи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 Программные средства информационных технолог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ая работа 5. Решение задач средствами MS Excel. Решение прикладных задач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линии тренд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ключить и выбрать линию тренд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кому критерию можно определить правильность выбора линии тренд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ключить редактор формул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аппроксимация функции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предназначен "Анализ "что если"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док использования механизма "Поиск решения"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в Excel используется комбинация клавиш Ctrl+Shift+Enter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Лабораторная работа 3. Работа с базой данных в Microsoft Access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Что собой представляет база данных MS Access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Этапы концептуального, логического и физического проектирования базы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ипы связей между объект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модели данных. Типы мод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омен, кортеж, отнош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означает понятие целостность базы дан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процедура нормализации дан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ичный и внешний ключи базы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объекты базы данных могут быть созданы в MS Acces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способы создания таблиц и их краткое содерж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 Основы программиро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Лабораторная работа 4. Основы работы в среде Visual Basic for Applications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нятие алгоритма и его основные свой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Основные средства, применяемые для создания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языка программирования высокого уровня. Примеры таких язы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ые виды ошибок в программах и признаки их налич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тип данных, константа, переменная языка программирования VBA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присваивания, оператор вызова процед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ет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ы цик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ыбора вариан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во втором есместре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 - зачтенные отчеты обучающихся по лабораторным работам; - 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594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624"/>
        <w:gridCol w:w="711"/>
        <w:gridCol w:w="863"/>
        <w:gridCol w:w="936"/>
      </w:tblGrid>
      <w:tr>
        <w:trPr>
          <w:trHeight w:val="7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7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к экзамену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. Базовые понятия информатики. Основы информационной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мпьютерные се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информат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редства информат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современной информат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предметной области информат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перационной системы компьютер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роводник Windows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предназначен Буфер обмена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программ-утитлит и программ-драйвер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опологии локальных компьютерных сете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различаются локальные и глобальные вычислительные сети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и для чего используется Электронная почта (E-mail)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ы потенциальных угроз безопасности информац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Государственная тайна, Коммерческая тайн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угрзы безопасности относятся к преднамеренным? К непреднамеренным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ые вирусы. Виды компьютерных вирусов. Антивирусное программное обеспечен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защиты информац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рвисы и суперсервисы в сети Интернет. Примеры сесвисов и суперсервис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информационно-поисковых систем Интернет. Примеры исполь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 Программные средства информационных технологий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стовый процессор Microsoft Word. Назначение. Виды документов, которые можно создать с помощью Word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жимы отображения информации в текстовом процессоре MS Word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S Word. Использование различных шрифтов. Вид шрифта, гарнитура, размер (кегль)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ние буфера обмена в MS Word. Отличие буфера обмена в текстовом процессоре от буфера обмена Windows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умент MS Word. Понятия абзац, страница, раздел и их назначени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тавка формул в документ MS Word. Редактор формул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с таблицами в MS Word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чный процессор Microsoft Excel. Назначение. Виды документ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S Excel. Использование встроенных функций рабочего листа. Мастер функц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S Excel. Форматирование (оформление) рабочих листов. Условное форматировани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аграммы MS Excel. Виды диаграмм. Мастер диаграм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ппроксимация функции с помощью MS Excel. Линии тренд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S Excel. Механизм (надстройка) "Пакет анализа". Инструмент "Анализ "что если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MS Excel. Механизм (надстройка) "Поиск решения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 MS Excel. Работа с массивами. Комбинация клавиш Ctrl+Shift+Enter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 Основы программирова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алгоритма и его основные свой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редства, применяемые для создания програм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языка программирования высокого уровня. Примеры таких язык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ые виды ошибок в программах и признаки их налич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труктурного программирования. Следование, ветвление, повторени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тип данных, константа, переменная языка программирования VBA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присваивания, оператор вызова процедур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етвл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цикла For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цикла Do...Loop. Организация цикла с постусловие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цикла Do...Loop. Организация цикла с предусловие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ыбора вариант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но-ориентированное программирование. Основные принципы. Инкапсуляция, наследование. полиморфиз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классы MS Excel. Рабочая книга, рабочий лист, ячейка. Коллекции объект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дуры VBA. Процедуры-подпрограммы и процедуры-функц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бласти видимости. Области видимости переменных. Области видимости процедур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раметры процедур. Назначение. Параметры с передачей данных по значению и по ссылк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сы VBA. Способы создания макросов. Способы запуска макросов на исполнени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и VBA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Экзамен в форме компьютерного тестир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ое тестирование включает в себя 30 тестовых заданий из разделов дисциплины, пройденных в текущем семест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варианта итогового тест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РАГМЕНТ ПРОГРАММЫ ВЫЧИСЛЯЕТ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X &lt; Y 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X &lt; Z 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 = X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АЧ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 = Z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Ё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АЧ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Y &lt; Z 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 = Y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АЧ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 = Z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Ё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Ё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имум из трех чисел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ум из трех чисел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большее из чисел X и Y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ьшее из чисел X и Y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ДЕЙСТВИЕ КОМПИЛЯТОРА В ИНТЕГРИРОВАННОЙ СИСТЕМЕ ПРОГРАММИРОВАНИЯ..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спринимает исходную программу и исполняет ее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образует исходную программу в эквивалентную ей программу в машинных кодах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лаживает работу программ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нерирует диаграмму связей между модулям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В ОБЪЕКТНО-ОРИЕНТИРОВАННОМ ПРОГРАММИРОВАНИИ НАСЛЕДОВА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ЗУЕТСЯ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ностью объекта сохранять свойства и методы класса-родител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крытием информации и комбинированием данных и методов внутри объек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остью задания в иерархии объектов различных действий в методе с одним имен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ылкой сообщений объект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ОБРАЩЕНИЕ ПОДПРОГРАММЫ К САМОЙ СЕБЕ - ЭТО …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курсивные вычисл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ляционное исчисле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инарные вычисл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ЯЗЫК НИЗКОГО УРОВНЯ - ЭТО 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ссембл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Visual Basic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Pasca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elphi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В ПРЕДСТАВЛЕННОМ ФРАГМЕНТЕ ПРОГРАММЫ ТЕЛО ЦИКЛА ВЫПОЛНИТСЯ 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 = 10 d = 4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ало цикла пока d &gt;= b d = d - b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ец цикл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4 раз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раз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раз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раз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КОЛИЧЕСТВО ТОВАРА СТОИМОСТЬЮ M РУБЛЕЙ ЗА ШТУКУ, КОТОРОЕ МОЖЕТ КУПИТЬ ПОКУПАТЕЛЬ, ИМЕЮЩИЙ N РУБЛЕЙ, РАВНО 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N \ M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N / M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 / N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N mod M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ПРИ ВЫПОЛНЕНИИ АЛГОРИТМА c И d ПОЛУЧАТ ЗНАЧЕНИЯ: a = 8 b = 3 если a &lt; b, то c = b - a иначе с = 2*(a - b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 = 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ка c &gt; a выполнить действия: d = d + 1, c = c - 1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c = 8, d = 2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 =10, d = 1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 = 5, d = 0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 = 7, d = 3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В КАКУЮ КАТЕГОРИЮ ВХОДИТ ФУНКЦИЯ ЕС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тистическ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гическ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яющу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ПРИЧИНА СООБЩЕНИЯ ОБ ОШИБКЕ #ЗНАЧ!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содержит аргумент недопустимого тип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содержит неверную ссылк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чение слишком велико/мало, мнимое или не обнаружено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АЛГОРИТМ ДЛЯ ЗАДАННОГО МАССИВ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x(1), x(2), …, x(n) ОПРЕДЕЛЯЕТ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R = 1 N = 10 i = 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ало цикла Пока i &lt;= N Если x(i) &lt; 0 тогда R = R*x(i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 = i + 2 Конец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 R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едение положительных элементов с чётными номер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едение отрицательных знач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едение отрицательных значений с четными номер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едение положительных значений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2. ДЕЙСТВИЕ АЛГОРИТМА: N = 0 y = 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ало цикла Пока N &lt; 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 = y + N N = N + 1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ец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 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ит сложение 9 подряд идущих натуральных чисе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водит введенное число в 10 степ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ит сложение 10 подряд идущих натуральных чисе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водит введенное число в 9 степень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В РЕЗУЛЬТАТЕ ВЫПОЛНЕНИЯ АЛГОРИТМА "Вычисление значения переменной р" p = 1 i = 3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ало цикла пока i &lt;= 6 p = p * i i = i + 3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ец цикла вывод p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p будет равно 18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p будет равно 12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p будет равно 9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p будет равно 6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 В ВЫРАЖЕНИИ БУДЕТ НАИБОЛЬШЕЕ ЗНАЧ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=Cos(0) +Exp(0) +Sin(ПИ()/2)-Корень(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=ASIN(0) +ACOS(1)-Cos(ПИ()/2) +ATAN(0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=Exp(0) +Sin(ПИ()/2) + Корень(4)-Ln(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=Cos(0) +Exp(0) +Sin(ПИ()/2)+Корень(1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 ПРИ ВЫПОЛНЕНИИ АЛГОРИТМА ЭЛЕМЕНТЫ МАССИВА ПОЛУЧАТ ЗНАЧЕНИЯ: i = 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N = 8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ачал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цикл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ка</w:t>
      </w:r>
      <w:r>
        <w:rPr>
          <w:rFonts w:cs="Times New Roman" w:ascii="Times New Roman" w:hAnsi="Times New Roman"/>
          <w:sz w:val="22"/>
        </w:rPr>
        <w:t xml:space="preserve"> i &lt;= N A(i) = i^2 i = i + 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ец цикл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(2)= 4, А(4) = 16, А(6) = 32, А(8) = 48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(2)= 4, А(4) = 16, А(6) = 36, А(8) = 64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(2)= 4, А(4) = 12, А(6) = 24, А(8) = 36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or Next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цикла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етвления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присваивания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а программы: If x&lt;10 Else y=100, есть ли здесь ошибка?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Д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) Нет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етвления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f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Until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While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or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у что присвоили: Х=Y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ой X присвоили значение переменной Y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ой Y присвоили значение переменной X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жно ли переменной типа Single присвоить значение = 10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Д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) Нет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жно ли переменной типа Byte присвоить значение = -1.025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Д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) Нет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из ниже приведенного является типом переменных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ouble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yVal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yRef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Until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ая это: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енованная область памяти, хранящая в себе данные, которые можно изменить пр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и программы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енованная область памяти, хранящая в себе фиксированные данные которые невозможн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ить при выполнении программы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грамме используется процедура Sub Privet(ByVal x as single)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 - параметр по значению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 - параметр по ссылке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or I=1 To 10 Step 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о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Next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sgbox I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ему будет равна I?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I=11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=1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=12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o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oop Until (выражение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с постусловием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c предусловием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7. Do Until (выражени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oop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с постусловием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c предуслови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8. While (выражение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прекратится, когда выражение = False(ложь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прекратится, когда выражение = True(истин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9. Until (выражение)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прекратится, когда выражение = False(ложь)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 прекратится, когда выражение = True(истин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0. Переменным типа Byte можно присвоить значение в диапазон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от 0 до 255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 -32 768 до 32 767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 -2 147 483 648 до 2 147 483 647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 0 до 65535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 считается пройденным, если получено не менее 60 % правильных ответов.</w:t>
      </w:r>
    </w:p>
    <w:tbl>
      <w:tblPr>
        <w:tblW w:w="9456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6"/>
        <w:gridCol w:w="842"/>
        <w:gridCol w:w="945"/>
        <w:gridCol w:w="945"/>
        <w:gridCol w:w="1048"/>
      </w:tblGrid>
      <w:tr>
        <w:trPr>
          <w:trHeight w:val="256" w:hRule="atLeast"/>
        </w:trPr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процентов правильных ответ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59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...74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9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%</w:t>
            </w:r>
          </w:p>
        </w:tc>
      </w:tr>
      <w:tr>
        <w:trPr>
          <w:trHeight w:val="146" w:hRule="atLeast"/>
        </w:trPr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40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ганов, Л. С. Информатика : учебное пособие для студентов техн. специальностей и направлений / Л. С. Таганов, А. Г. Пимонов; ГОУ ВПО «Кузбас. гос. техн. ун-т». – Кемерово : Издательство КузГТУ, 2010. – 330 с. – URL: http://library.kuzstu.ru/meto.php?n=90457&amp;type=utchposob:common. – Текст : непосредственный + электронный. </w:t>
      </w:r>
    </w:p>
    <w:p>
      <w:pPr>
        <w:pStyle w:val="Style16"/>
        <w:numPr>
          <w:ilvl w:val="0"/>
          <w:numId w:val="40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кольникова, А. И. Основы информатики : учебное пособие по дисциплине «Информатика» для студентов специальности «Горное дело» / А. И. Колокольникова, Л. С. Таганов ; Кузбасский государственный технический университет им. Т. Ф. Горбачева, Кафедра прикладных информационных технологий. – Кемерово : КузГТУ, 2015. – 1 электрон. опт. диск (CD-ROM). – URL: http://library.kuzstu.ru/meto.php?n=91267&amp;type=utchposob:common. – Текст: электронный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3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ганов, Л. С. Информатика. Презентации к курсу лекций : электронное учебное пособие для студентов направления подготовки 130400.65 «Горное дело» / Л. С. Таганов, А. И. Колокольникова ; Кузбасский государственный технический университет им. Т. Ф. Горбачева, Кафедра прикладных информационных технологий. – Кемерово : КузГТУ, 2014. – . – URL: http://library.kuzstu.ru/meto.php?n=90071&amp;type=utchposob:common. – Текст : электронный. </w:t>
      </w:r>
    </w:p>
    <w:p>
      <w:pPr>
        <w:pStyle w:val="Style16"/>
        <w:numPr>
          <w:ilvl w:val="0"/>
          <w:numId w:val="53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копенко, Е. В. Технологии использования Microsoft Word 2010 : электронное учебное пособие по дисциплине “Информатика” для студентов специализации 130409.65 “Горные машины и оборудование” / Е. В. Прокопенко, А. И. Колокольникова, Л. С. Таганов ; Кузбасский государственный технический университет им. Т. Ф. Горбачева, Кафедра прикладных информационных технологий. – Кемерово : КузГТУ, 2012. – . – URL: http://library.kuzstu.ru/meto.php?n=90806&amp;type=utchposob:common. – Текст : электронны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граммирование задач средствами VBA: лабораторный практикум по дисциплине «Информатика» для студентов специальности 130400.65 «Горное дело» очной формы обучения / ФГБОУ ВПО «Кузбас. гос. техн. ун-т им. Т. Ф. Горбачева», Каф. прикладных информ. технологий ; сост. Л. С. Таганов. – Кемерово: КузГТУ, 2013. – 47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741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0.05.2022). – Текст: электронный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ологии решения задач в среде табличного процессора [Электронный ресурс]: электронное учебно-методическое пособие к лабораторным работам: практикум по дисциплине "Информатика" для студентов направления 21.05.04 "Горное дело" / Л. С. Таганов; ФГБОУ ВО "Кузбас. гос. техн. ун-т им. Т. Ф. Горбачева", Каф. приклад. информ. Технологий. Кемерово, 2017. – 32с.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651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technormativ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45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ое оборудование и электромеханика: научно-практ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gormash.kuzstu.ru/</w:t>
        </w:r>
      </w:hyperlink>
    </w:p>
    <w:p>
      <w:pPr>
        <w:pStyle w:val="Style17"/>
        <w:numPr>
          <w:ilvl w:val="0"/>
          <w:numId w:val="45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системы и технологии: научно-технический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8336</w:t>
        </w:r>
      </w:hyperlink>
    </w:p>
    <w:p>
      <w:pPr>
        <w:pStyle w:val="Style17"/>
        <w:numPr>
          <w:ilvl w:val="0"/>
          <w:numId w:val="45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технологии и вычислительные системы: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746</w:t>
        </w:r>
      </w:hyperlink>
    </w:p>
    <w:p>
      <w:pPr>
        <w:pStyle w:val="Style17"/>
        <w:tabs>
          <w:tab w:val="clear" w:pos="720"/>
          <w:tab w:val="left" w:pos="142" w:leader="none"/>
        </w:tabs>
        <w:spacing w:lineRule="auto" w:line="240" w:before="0" w:after="0"/>
        <w:ind w:left="426" w:right="0" w:hanging="0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7"/>
        <w:numPr>
          <w:ilvl w:val="0"/>
          <w:numId w:val="43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Основы информационных технологий"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Основы информационных технологий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Основы информационных технологий"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208 для проведения лабораторных работ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адочных мест – 18;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чее место преподавателя;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моноблоки 18 шт., процессор 2Ггц, 8Гб ОЗУ, жесткий диск 1Тб., ЛВС 100 Мб/с, </w:t>
      </w:r>
      <w:r>
        <w:rPr>
          <w:rFonts w:eastAsia="Times New Roman" w:cs="Times New Roman" w:ascii="Times New Roman" w:hAnsi="Times New Roman"/>
          <w:sz w:val="22"/>
          <w:lang w:eastAsia="ru-RU"/>
        </w:rPr>
        <w:t>Windows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7, </w:t>
      </w:r>
      <w:r>
        <w:rPr>
          <w:rFonts w:eastAsia="Times New Roman" w:cs="Times New Roman" w:ascii="Times New Roman" w:hAnsi="Times New Roman"/>
          <w:sz w:val="22"/>
          <w:lang w:eastAsia="ru-RU"/>
        </w:rPr>
        <w:t>Microsoft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Office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Pro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2010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7" w:gutter="0" w:header="720" w:top="776" w:footer="581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84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22"/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7415" TargetMode="External"/><Relationship Id="rId4" Type="http://schemas.openxmlformats.org/officeDocument/2006/relationships/hyperlink" Target="http://library.kuzstu.ru/meto.php?n=91651&amp;type=utchposob:common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gormash.kuzstu.ru/" TargetMode="External"/><Relationship Id="rId11" Type="http://schemas.openxmlformats.org/officeDocument/2006/relationships/hyperlink" Target="https://elibrary.ru/contents.asp?titleid=28336" TargetMode="External"/><Relationship Id="rId12" Type="http://schemas.openxmlformats.org/officeDocument/2006/relationships/hyperlink" Target="https://elibrary.ru/contents.asp?titleid=8746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elibrary.ru/defaultx.asp?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3:00Z</dcterms:created>
  <dc:creator>word</dc:creator>
  <dc:description/>
  <cp:keywords/>
  <dc:language>en-US</dc:language>
  <cp:lastModifiedBy>user</cp:lastModifiedBy>
  <cp:lastPrinted>2023-06-14T08:40:00Z</cp:lastPrinted>
  <dcterms:modified xsi:type="dcterms:W3CDTF">2024-05-03T06:48:00Z</dcterms:modified>
  <cp:revision>27</cp:revision>
  <dc:subject/>
  <dc:title/>
</cp:coreProperties>
</file>