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425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425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425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6855</wp:posOffset>
            </wp:positionH>
            <wp:positionV relativeFrom="paragraph">
              <wp:posOffset>-190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аркшейдерия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   ст. преподаватель  Порошина Н.В.</w:t>
      </w:r>
    </w:p>
    <w:p>
      <w:pPr>
        <w:pStyle w:val="Normal"/>
        <w:tabs>
          <w:tab w:val="clear" w:pos="720"/>
          <w:tab w:val="left" w:pos="0" w:leader="none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136" w:leader="none"/>
        </w:tabs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еречень планируемых результатов обучения по дисциплине "Маркшейдер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12 - Способен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пространственно- геометрическое положение горных выработок и объектов на земной поверхности; выполняет маркшейдерские работы, обрабатывает и интерпретирует их результаты; создает и пополняет горно-графическую документац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средства производства маркшейдерских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ные обозначения и способы построения горно-графической докум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ать задачи по маркшейдерским чертеж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ть пространственно-геометрическое положение объектов на земной поверхности игорных выработ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итать горно-графическую документац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рминологией и основными понятиями в области маркшейде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и способами выполнения маркшейдерских измерений, вычислений и обработки их результа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ами построения горно-графической документ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Маркшейдерия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еодезия», «Инженерная графика», «Компьютерная графика», «Математика», «Начертательная геометр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. 1 рабочей про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Маркшейдер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Маркшейдерия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819"/>
        <w:gridCol w:w="599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Маркшейдерия", структурированное по разделам (темам)</w:t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31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3"/>
        <w:gridCol w:w="851"/>
        <w:gridCol w:w="709"/>
        <w:gridCol w:w="708"/>
      </w:tblGrid>
      <w:tr>
        <w:trPr>
          <w:trHeight w:val="23" w:hRule="atLeast"/>
        </w:trPr>
        <w:tc>
          <w:tcPr>
            <w:tcW w:w="7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Содержание курса, его значение и связь со смежными дисциплин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дачи маркшейдерской службы при разведке месторождений, проектировании и строительстве горных предприятий, при разработке месторождений. Роль маркшейдерской службы в вопросах изучения и охраны недр, рационального планирования и ведения горных работ, комплексной механизации и автоматизации процесса добы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Маркшейдерская графическая документ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ие сведения о маркшейдерской графической документации, значение маркшейдерских чертежей для выбора технологического оборудования и безопасного ведения горных работ. Классификация, назначение и содержание чертежей. Требования, предъявляемые к маркшейдерским чертежам. Проекции, применяемые при составлении маркшейдерских чертежей. Масштабы и условные обозначения для горно-графической документации. Решение горно-геометрических задач по маркшейдерским чертеж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Геометризация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геометризации и её значение при разведке месторождений, проектировании и строительстве горного предприятия, эксплуатации месторождения. Методы и средства определения элементов залегания залежи. Геометризация формы, условий залегания и качественных свойств полезных ископаемых. Горно-геометрические графики и методы их построения. Использование горно-геометрических графиков при планировании горных работ, механизации и автоматизации процессов добычи полезных ископаемы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Подсчет и учет запасов, добычи, вскрыши и потерь полезного ископаемо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ификация запасов полезных ископаемых по экономическому значению, степени изученности, готовности к промышленному освоению. Параметры подсчета запасов полезных ископаемых и способы их определения. Способы подсчета запасов полезных ископаемых. Виды потерь и разубоживания полезных ископаемых, их классификация. Маркшейдерский контроль оперативного учета добы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Методы и средства пространственно-геометрических измерений при разработке месторождений твердых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едения об опорных и съемочных маркшейдерских сетях. Объекты и принципы маркшейдерских съемок. Общие сведения о способах угловых и линейных измерений при маркшейдерских съёмках. Виды и назначение маркшейдерских съемок: ориентирно-соединительная, вертикальная, теодолитная, съемка подробностей, фотограмметрическая съемка, аэрофотосъем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Полевые измерения и камеральная обработка результатов съем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тная съемка горных выработок. Геометрическое нивелирование. Тригонометрическое нивелирование. Маркшейдерские работы при проведении горных выработок. Задания направления выработкам в горизонтальной и вертикальной плоскостя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. Методы и средства пространственно-геометрических измерений при оценке сдвижения горных пород и земной поверхности под влиянием горных разработ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онятия и термины. Зоны и параметры сдвижения. Основные горно- геологические и горно-технологические факторы, определяющие характер сдвижения горных пород Основные понятия о предрасчете деформации земной поверхности. Охрана сооружений от вредного влияния горных работ. Правила и меры охраны зданий и сооруж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. Порядок и контроль безопасного ведения горных работ в опасных зон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опасных зон. Содержание проекта по безопасному ведению горных работ в опасных зонах. Маркшейдерское обеспечение безопасного ведения горных работ: в зонах повышенного горного давления; опасных по горным ударам, внезапным выбросам угля и газа; у затопленных выработок; под водными объектами на поверхности, в зонах геологических наруш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. Современные маркшейдерские технологии обеспечения горных рабо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ение спутниковых, навигационных и инерциальных систем в маркшейдерии и горном деле. Автоматизированные системы маркшейдерского обеспечения горных рабо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. Лаборатор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2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708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1 «Изучение условных обозначений для горной графической документации. Решение задач по маркшейдерским план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2 «Решение горно-геометрических задач в проекции с числовыми отметками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3 «Составление комплекта структурных графиков рудной залежи и подсчет запасов полезного ископаемого на разведанном участке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4 ««Расчет и перенесение в натуру направлений горной выработки, проводимой встречными забоям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82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708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 с использованием основной и дополнительной литературы, методических материалов, конспектов лекций по темам раздела дисципл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, подготовка к защите лабораторных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Маркшейдерия"</w:t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ланируемые результаты обучения по дисциплине (модулю)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370"/>
        <w:gridCol w:w="2018"/>
        <w:gridCol w:w="3150"/>
        <w:gridCol w:w="1556"/>
      </w:tblGrid>
      <w:tr>
        <w:trPr>
          <w:trHeight w:val="1347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80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при защите лабораторных работ, подготовка отчетов по лабораторным работам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пространственно-геометрическ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ожение горных выработок и объектов наземной поверхности; выполняет маркшейдерские работы, обрабатывает и интерпретирует их результаты; создает и пополняет горно-графическую документаци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методы и средства производства маркшейдерских работ; условные обозначения и способы построения горно-графической документации графической документации 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решать задачи по маркшейдерским чертежам; определять пространственно-геометрическое положение объектов на земной поверхности и горных выработок; читать горно-графическую документац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терминологией и основными понятиями в области маркшейдерии; навыками и способами выполнения маркшейдерских измерений,  вычислений и обработки их результатов; способами построения горно-графической документаци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или сред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обучающегося заключается в виде опроса по контрольным вопросам при защите лабораторных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прос по контрольным вопрос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емуся будет задано (устно или письменно) два контрольных вопроса при защите лабораторной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</w:t>
      </w: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1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масштабы применяют при построении горно-графической документ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условные знаки на планах изображают красным цвето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требованиям должна отвечать маркшейдерская графическая документаци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горной-графической документации по их назнач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остроения профи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2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 проекции с числовыми отметками изображается плоскость на план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вертикального разре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виды изолиний, их свой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элементы залегания пл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"градуирование" лини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3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оконтуривания рудного те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плана изомощностей полезного ископаем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ополнительные графики необходимы при построении горно-геометрических моделей методом ступенчатых отм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особенности построения качественных график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горно-геометрической модели методом многограни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 4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исходные данные необходимы для построения горно-геометрической модели в ГГИ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ввода данных в ГГИ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построения профиля горной вырабо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ь площадь заданного участ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считать объем полезного ископаемог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два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...84 балла– при правильном и полном ответе на один из вопросов и правильном, но неполном ответе на второй вопро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74 балла – при правильном, но неполном ответе только на один из вопро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а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349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85"/>
        <w:gridCol w:w="1373"/>
        <w:gridCol w:w="627"/>
        <w:gridCol w:w="627"/>
        <w:gridCol w:w="737"/>
      </w:tblGrid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чет по лабораторным работ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лабораторной работе обучающийся самостоятельно оформляет отчет в печатном или электронном формате (согласно перечню лабораторных работ, указанных в п. 4 рабочей программ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абораторные работы выполняются индивидуально каждым обучающимся по исходным данным, выбранным в соответствии с номером варианта, который назначается преподавателем на весь цикл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менование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ные данн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рядок выполнения работы с результатами промежуточных этапов в виде расчетных таблиц и графических материалов (планы, схемы и др.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100 баллов – в отчете по лабораторным работам содержатся все требуемые элементы и отчет выполнен безошибочно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а – при наличии замечаний к оформлению и содержанию отчета по лабораторной работ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4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829"/>
        <w:gridCol w:w="2013"/>
        <w:gridCol w:w="1643"/>
      </w:tblGrid>
      <w:tr>
        <w:trPr>
          <w:trHeight w:val="2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струментом измерения сформированности компетенций обучающегося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по лабораторным работ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(в письменной и/или устной форме) на два вопроса, выбранные случайным образом, или итоговое тестиров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твет по вопрос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ень вопросов для промежуточной аттестации (экзаме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на этапе разведк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 маркшейдерской  службы  на  этапе  строительства горных пред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горного предприятия при эксплуатаци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маркшейдерской службы при ликвидации горного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 маркшейдерской  службы  горного  предприятия. Виды работ, выполняемые маркшейдерской служ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шейдерская  графическая  документация: классификация, назначение и содержание чертежей; требования, предъявляемые к маркшейдерским чертежам (хранение, пополн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шейдерская графическая документация: масштабы и условные обозначения; виды чертежей (назначение, требования к составле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екции с числовыми отметками: изображение точки, линии и плоскости в проекции с числовыми отметками; элементы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метризация: сущность и значение  геометризации  на разных этапах освоения месторождений; геометризация  формы,  условий залегания  и  качественных свойств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о-геометрические графики и методы их построения. Использование  горно-геометрических  графиков  при  планировании горных работ, решении других производствен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запасов полезных ископаем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контуривание  запасов  полезного  ископаемого.  Способы построения контура при оконтури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 подсчета  запасов  полезного  ископаемого.  Исходные данные для подсчета зап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т движения запасов на горном предприя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ери полезного ископаемого. Виды поте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ышленные  запасы.  Показатели  извлечения  полезного ископаем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плуатационные потери (нормирование и планирование потер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развития горных работ. Основные показатели для планирования. Графическая документация при планир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 маркшейдерских съемок.  Принципы  маркшейдерских съем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ые сети на поверхности и методы их со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ъемочные сети и объекты съемок на поверх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. Съемочные работы: виды, объекты и назначение съем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2. Сдвижение горных пород и  земной поверхности при подземном  способе  отработки  месторождений  полезных  ископаемых. Параметры процесса с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ры охраны зданий и сооружений от вредного влияния горных раб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пасная зона. Виды опасных зон при ведении горных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нности маркшейдерской службы горного предприятия по безопасному ведению горных работ в опасных зон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и полном ответе на два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а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...74 балла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а – при отсутствии правильных ответов на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20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774"/>
        <w:gridCol w:w="2053"/>
        <w:gridCol w:w="1837"/>
        <w:gridCol w:w="744"/>
        <w:gridCol w:w="797"/>
      </w:tblGrid>
      <w:tr>
        <w:trPr>
          <w:trHeight w:val="267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Итоговое тестирование: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егося может быть организована в виде итогового тестирования. При тестировании необходимо правильно ответить на 20 вопросов. Примерный перечень тестовых заданий по дисциплин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202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ого считают основоположником развития маркшейдерии в России? (выберите один ответ) a. П.К. Соболевск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М.В. Ломоно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В.И. Баума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псометрические планы почвы (кровли) залежи необходимы (выберите один или несколько ответов)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при планировании качественных показател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при планировании геологоразведочных рабо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для установления кондиционной мощности залеж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для определения угла падения залеж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при подсчете запа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. при планировании развития горных раб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рно ли, что опасные зоны на маркшейдерских чертежах изображаются условным знаком красного цвета? (выберите один ответ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верн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невер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то на горном предприятии несет ответственность за обеспечение условий хран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731" w:hanging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секретные комнаты) и использование маркшейдерской документации? (выберите один ответ) а. инспектор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каждый работник предпри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руководитель предпри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ие группы подразделяются эксплуатационные потери? (выберите один или несколько ответов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общешахтные поте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общекарьерные потер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потери полезного ископаемого в массив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отери отделенного (отбитого) от массива полезного ископаемог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5 % и более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ответе от 75 до 84 %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и правильном ответе от 65 до 74 % тестов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58" w:right="4" w:hanging="10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менее 65 % тестовых заданий.</w:t>
      </w:r>
    </w:p>
    <w:p>
      <w:pPr>
        <w:pStyle w:val="Normal"/>
        <w:spacing w:lineRule="auto" w:line="240" w:before="0" w:after="0"/>
        <w:ind w:left="658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4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392"/>
        <w:gridCol w:w="2462"/>
        <w:gridCol w:w="2175"/>
        <w:gridCol w:w="954"/>
        <w:gridCol w:w="1062"/>
      </w:tblGrid>
      <w:tr>
        <w:trPr>
          <w:trHeight w:val="267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и проведении текущего контроля обучающийся представляет преподавателю отчет по лабораторной работе на бумажном и (или) электронном носителе. Преподаватель после проведения оценочных процедур допускает обучающегося до защиты отчета по лабораторной работе либо возвращает обучающемуся отчет с указанием перечня несоответствий для последующей его корректировки. Обучающийся обязан устранить все указанные несоответствия и направить повторно отчет преподавателю для провер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отчетов по лабораторным работам может проводиться как в письменной, так и в устной форме. При защите отчета по лабораторной работе обучающийся убирает с учебной мебели все личные вещи, электронные средства связи и печатные источники информации. Для подготовки ответов на вопросы обучающийся использует чистые листы бумаги и ручку. На листе бумаги обучающийся указывае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подаватель задает два вопроса, которые обучающийся может записать на подготовленный для ответа лист бумаги. В течение установленного преподавателем времени обучающийся формулируют (устно или письменно) ответы на заданные контрольные вопросы. По истечении указанного времени листы бумаги с подготовленными ответами обучающийся передает преподавателю для последующего оценивания результатов текущего контроля успеваемости или дает устный ответ на заданные вопросы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х источников информации – оценка результатов текущего контроля соответствует 0 баллов и назначается дата повторного прохождения текущего контроля успеваемости обучающегося. Результаты текущего контроля по ответам на заданные вопросы доводятся преподавателем сразу до сведения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преподавателем, осуществляет подготовку ответов на два вопроса, выбранных случайным образ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заданные вопросы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преподавателем времени листы с подготовленными ответам на вопросы обучающиеся передают преподавателю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ю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Роут, Г. Н. Маркшейдерия : учебное пособие : [для студентов вузов, обучающихся по специальностям 21.05.04 "Горное дело", 21.05.05 "Физические процессы горного или нефтегазового производства", 21.05.02 "Прикладная геология"] / Г. Н. Роут, Т. Б. Рогова, Т. В. Михайлова ; Министерство науки и высшего образования Российской Федерации, Кузбасский государственный технический университет им. Т. Ф. Горбачева, Кафедра маркшейдерского дела и геологии. – Кемерово : КузГТУ, 2019. – 145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74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ахаева, С. П. Маркшейдерские работы при открытой разработке полезных ископаемых : учебное пособие / С. П. Бахаева. — Кемерово : КузГТУ имени Т.Ф. Горбачева, 2020. — 21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00137-120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133861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я и маркшейдерия: учебник для вузов / В.Н. Попов, В.А. Букринский, П.Н. Бруевич и др.; Под ред. В.Н. Попова, В.А. Букринского. – 3-е изд. – М.: Издательство «Горная книга», МГГУ, 2010. -  453 с. – Текст: непосредствен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Ерилова, И. И. Маркшейдерия : учебное пособие / И. И. Ерилова. — Москва : МИСИС, 2018. — 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061-03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15261. — Режим доступа: для авториз. пользова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рилова, И. И. Маркшейдерия. Контрольные тесты : учебное пособие / И. И. Ерилова. — Москва : МИСИС, 2020. — 4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26-93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5999. — Режим доступа: для авториз. пользователей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Style w:val="Armtitleproper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Маркшейдерско-геодезические приборы</w:t>
      </w:r>
      <w:r>
        <w:rPr>
          <w:rStyle w:val="Armpunct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методические материалы для обучающихся специальности 21.05.04 "Горное дело", специализация / направленность (профиль) "Маркшейдерское дело"</w:t>
      </w:r>
      <w:r>
        <w:rPr>
          <w:rStyle w:val="Armpunct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Кузбасский государственный технический университет имени Т. Ф. Горбачева</w:t>
      </w:r>
      <w:r>
        <w:rPr>
          <w:rStyle w:val="Armpunct"/>
          <w:sz w:val="22"/>
          <w:lang w:val="ru-RU"/>
        </w:rPr>
        <w:t xml:space="preserve"> 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Кафедра маркшейдерского дела и геологии</w:t>
      </w:r>
      <w:r>
        <w:rPr>
          <w:rStyle w:val="Armpunct"/>
          <w:sz w:val="22"/>
          <w:lang w:val="ru-RU"/>
        </w:rPr>
        <w:t xml:space="preserve">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составитель М. М. Латагуз.</w:t>
      </w:r>
      <w:r>
        <w:rPr>
          <w:rFonts w:cs="Times New Roman" w:ascii="Times New Roman" w:hAnsi="Times New Roman"/>
          <w:sz w:val="22"/>
          <w:lang w:val="ru-RU"/>
        </w:rPr>
        <w:t xml:space="preserve"> -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 xml:space="preserve"> Кемерово</w:t>
      </w:r>
      <w:r>
        <w:rPr>
          <w:rStyle w:val="Armpunct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>2021. -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Style w:val="Armmaterialdesignationandextent"/>
          <w:rFonts w:cs="Times New Roman" w:ascii="Times New Roman" w:hAnsi="Times New Roman"/>
          <w:sz w:val="22"/>
          <w:lang w:val="ru-RU"/>
        </w:rPr>
        <w:t xml:space="preserve">48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0224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ские работы при открытой разработке полезных ископаемых: </w:t>
      </w:r>
      <w:r>
        <w:rPr>
          <w:rStyle w:val="InternetLink"/>
          <w:rFonts w:cs="Times New Roman" w:ascii="Times New Roman" w:hAnsi="Times New Roman"/>
          <w:color w:val="000000"/>
          <w:sz w:val="22"/>
          <w:u w:val="none"/>
          <w:lang w:val="ru-RU"/>
        </w:rPr>
        <w:t>лабораторный практикум</w:t>
      </w:r>
      <w:r>
        <w:rPr>
          <w:rFonts w:cs="Times New Roman" w:ascii="Times New Roman" w:hAnsi="Times New Roman"/>
          <w:sz w:val="22"/>
          <w:lang w:val="ru-RU"/>
        </w:rPr>
        <w:t xml:space="preserve"> по дисциплине "Маркшейдерские работы при открытой разработке полезных ископаемых" / С. П. Бахаева, К. А. Тур, В. Д. Илюшкин ; Кузбасский государственный технический университет им. Т. Ф. Горбачева. Кемерово : КузГТУ, 2023. - 138 стр. - 1 файл (7,71 Мб)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 xml:space="preserve"> 91928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library.kuzstu.ru/meto.php?n=91928&amp;type=utchposob:common</w:t>
        </w:r>
      </w:hyperlink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о-справочная система «Технорматив»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technormativ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Heading4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5. Периодические издания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1"/>
        <w:numPr>
          <w:ilvl w:val="0"/>
          <w:numId w:val="18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рная промышленность: научно-технический и производственный журнал (печатный/электронный)</w:t>
      </w:r>
      <w:r>
        <w:rPr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mining-media.ru/ru/https://mining-media.ru/ru/</w:t>
        </w:r>
      </w:hyperlink>
    </w:p>
    <w:p>
      <w:pPr>
        <w:pStyle w:val="Style11"/>
        <w:numPr>
          <w:ilvl w:val="0"/>
          <w:numId w:val="18"/>
        </w:numPr>
        <w:spacing w:lineRule="auto" w:line="240" w:before="0" w:after="0"/>
        <w:ind w:left="552" w:right="-1" w:hanging="0"/>
        <w:contextualSpacing w:val="false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рный информационно-аналитический бюллетень: научно-технически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628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ия и недропользование: научно-технический и производственны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820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шейдерский вестник: научно-технический и производственный журнал  (электронны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821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ика и технология горного дела: научно-практический журнал (электронный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jm.kuzstu.ru/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голь:</w:t>
        <w:tab/>
        <w:t xml:space="preserve"> научно-технический</w:t>
        <w:tab/>
        <w:t xml:space="preserve"> и производственно-экономический</w:t>
        <w:tab/>
        <w:t xml:space="preserve"> журнал (печатный/ электронный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749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изико-технические проблемы разработки полезных ископаемых: научный журнал  (электронны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614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Маркшейде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.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Маркшейдер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Маркшейде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1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осадочные места – 36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 15.6 дюйма экран, 2,2 ГГц тактовая частота, 4 Гб ОЗУ, 512 Мб видеопамять, проектор с максимальным разрешением 1024х768;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>коллекция минералов и горных пород, шкала Мооса,</w:t>
      </w:r>
      <w:r>
        <w:rPr>
          <w:rStyle w:val="Emphasis"/>
          <w:sz w:val="22"/>
          <w:lang w:val="ru-RU"/>
        </w:rPr>
        <w:t xml:space="preserve"> п</w:t>
      </w:r>
      <w:r>
        <w:rPr>
          <w:rFonts w:cs="Times New Roman" w:ascii="Times New Roman" w:hAnsi="Times New Roman"/>
          <w:sz w:val="22"/>
          <w:lang w:val="ru-RU"/>
        </w:rPr>
        <w:t xml:space="preserve">рибор для испытания грунтов на сдвиг П10-С в комплекте поставки, прибор для определения набухания связанных грунтов ПНГ, прибор размокания грунтов ПРГ-1ф, трубка универсальная КФ-00М для определения коэффициента фильтрации песчаных грунтов, весы ВСТ -600/10, весы ВТС-600, весы лабораторные электронные серии </w:t>
      </w:r>
      <w:r>
        <w:rPr>
          <w:rFonts w:cs="Times New Roman" w:ascii="Times New Roman" w:hAnsi="Times New Roman"/>
          <w:sz w:val="22"/>
        </w:rPr>
        <w:t>Scou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Pro</w:t>
      </w:r>
      <w:r>
        <w:rPr>
          <w:rFonts w:cs="Times New Roman" w:ascii="Times New Roman" w:hAnsi="Times New Roman"/>
          <w:sz w:val="22"/>
          <w:lang w:val="ru-RU"/>
        </w:rPr>
        <w:t>, бюксы, балансир конусный, баня комбинированная лабораторная, набор сит КП-131., горно-геологические компас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 xml:space="preserve">колонки сит, теодолиты: 2Т-30, нивелиры: 4Н3КЛ, горные отвесы, горная буссоль БГ-1, планиметр </w:t>
      </w:r>
      <w:r>
        <w:rPr>
          <w:rStyle w:val="Emphasis"/>
          <w:i w:val="false"/>
          <w:sz w:val="22"/>
        </w:rPr>
        <w:t>QCJ</w:t>
      </w:r>
      <w:r>
        <w:rPr>
          <w:rStyle w:val="Emphasis"/>
          <w:i w:val="false"/>
          <w:sz w:val="22"/>
          <w:lang w:val="ru-RU"/>
        </w:rPr>
        <w:t>-2000, рулетки, геодезические транспортиры, линейка Дробышева, визир лазерный, дальномер, рейки, набор геодезических кар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ые сведения и (или) материалы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707" w:gutter="0" w:header="720" w:top="1141" w:footer="581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2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2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26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99"/>
      <w:ind w:left="10" w:right="1" w:hanging="10"/>
      <w:jc w:val="both"/>
      <w:outlineLvl w:val="3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Armtitleproper">
    <w:name w:val="arm-titleproper"/>
    <w:qFormat/>
    <w:rPr/>
  </w:style>
  <w:style w:type="character" w:styleId="Armpunct">
    <w:name w:val="arm-punct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materialdesignationandextent">
    <w:name w:val="arm-materialdesignationandextent"/>
    <w:qFormat/>
    <w:rPr/>
  </w:style>
  <w:style w:type="character" w:styleId="Armsubsequentresponsibility">
    <w:name w:val="arm-subsequentresponsibility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133861" TargetMode="External"/><Relationship Id="rId4" Type="http://schemas.openxmlformats.org/officeDocument/2006/relationships/hyperlink" Target="http://library.kuzstu.ru/meto.php?n=10224" TargetMode="External"/><Relationship Id="rId5" Type="http://schemas.openxmlformats.org/officeDocument/2006/relationships/hyperlink" Target="http://library.kuzstu.ru/meto.php?n=91928&amp;type=utchposob:common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www.technormativ.ru/" TargetMode="External"/><Relationship Id="rId10" Type="http://schemas.openxmlformats.org/officeDocument/2006/relationships/hyperlink" Target="https://vestnik.kuzstu.ru/" TargetMode="External"/><Relationship Id="rId11" Type="http://schemas.openxmlformats.org/officeDocument/2006/relationships/hyperlink" Target="https://mining-media.ru/ru/https:/mining-media.ru/ru/" TargetMode="External"/><Relationship Id="rId12" Type="http://schemas.openxmlformats.org/officeDocument/2006/relationships/hyperlink" Target="https://elibrary.ru/contents.asp?titleid=8628" TargetMode="External"/><Relationship Id="rId13" Type="http://schemas.openxmlformats.org/officeDocument/2006/relationships/hyperlink" Target="https://elibrary.ru/contents.asp?titleid=8820" TargetMode="External"/><Relationship Id="rId14" Type="http://schemas.openxmlformats.org/officeDocument/2006/relationships/hyperlink" Target="https://elibrary.ru/contents.asp?titleid=8821" TargetMode="External"/><Relationship Id="rId15" Type="http://schemas.openxmlformats.org/officeDocument/2006/relationships/hyperlink" Target="https://jm.kuzstu.ru/" TargetMode="External"/><Relationship Id="rId16" Type="http://schemas.openxmlformats.org/officeDocument/2006/relationships/hyperlink" Target="https://elibrary.ru/contents.asp?titleid=7749" TargetMode="External"/><Relationship Id="rId17" Type="http://schemas.openxmlformats.org/officeDocument/2006/relationships/hyperlink" Target="https://elibrary.ru/contents.asp?titleid=7614" TargetMode="External"/><Relationship Id="rId18" Type="http://schemas.openxmlformats.org/officeDocument/2006/relationships/hyperlink" Target="https://kuzstu.ru/" TargetMode="External"/><Relationship Id="rId19" Type="http://schemas.openxmlformats.org/officeDocument/2006/relationships/hyperlink" Target="http://belovokyzgt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6:00Z</dcterms:created>
  <dc:creator>word2</dc:creator>
  <dc:description/>
  <cp:keywords/>
  <dc:language>en-US</dc:language>
  <cp:lastModifiedBy>user</cp:lastModifiedBy>
  <cp:lastPrinted>2023-06-14T08:35:00Z</cp:lastPrinted>
  <dcterms:modified xsi:type="dcterms:W3CDTF">2024-04-26T03:34:00Z</dcterms:modified>
  <cp:revision>30</cp:revision>
  <dc:subject/>
  <dc:title/>
</cp:coreProperties>
</file>