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before="0" w:after="1131"/>
        <w:ind w:left="3081" w:right="3072" w:hanging="1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4803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521" w:right="0" w:firstLine="14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плотехника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Белов С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Теплотехник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8 - Способен участвовать в исследованиях объектов профессиональной деятельности и их структурных элемен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аствует в исследованиях машин, механизмов, устройств и их элементов, а так же массивов горных пор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свойства и параметры состояния термодинамических систем; законы термодинам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термодинамические процессы и основы их анализа; термодинамику пото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элементы химической термодинамик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основные закономерности теплообмена и массообмена при стационарном и нестационарном режимах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управления параметрами теплообмен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оценивать параметры состояния термодинамических систем и эффективность термодинамических процес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ссчитывать показатели параметры теплообмен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термодинамические процессы в теплотехнических устройствах, применяющихся в горном дел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анализа эффективности термодинамических процессов горного производства и управления интенсивностью обмена энергией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Теплотехника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атематика», «Физика», «Хим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Теплотехн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Теплотехника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823"/>
        <w:gridCol w:w="1068"/>
        <w:gridCol w:w="760"/>
        <w:gridCol w:w="688"/>
      </w:tblGrid>
      <w:tr>
        <w:trPr>
          <w:trHeight w:val="267" w:hRule="atLeast"/>
        </w:trPr>
        <w:tc>
          <w:tcPr>
            <w:tcW w:w="6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Теплотехника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45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709"/>
        <w:gridCol w:w="709"/>
        <w:gridCol w:w="622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Термодинам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сновные закономерности теплообмена и массообмена при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тационарном и нестационарном режимах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опливо и основы гор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Теплогенерирующие устройства, холодильная и криогенная техника и их термодинамический анализ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5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709"/>
        <w:gridCol w:w="709"/>
        <w:gridCol w:w="622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пределение коэффициента Пуассона методом Клемана-Дезорм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пределение коэффициента вязкости воздуха капиллярным метод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Определение коэффициента теплопроводности воздуха методом нагретой нити. или Определение удельной теплоемкости воздуха при постоянном давл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Определение температуры плавления и теплоты кристаллизации о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60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419"/>
        <w:gridCol w:w="709"/>
        <w:gridCol w:w="709"/>
        <w:gridCol w:w="623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ии по разделам курс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лабораторным работам. Оформление отчетов по лабораторным работ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.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Теплотехника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27"/>
        <w:gridCol w:w="1830"/>
        <w:gridCol w:w="1415"/>
        <w:gridCol w:w="2774"/>
        <w:gridCol w:w="1593"/>
      </w:tblGrid>
      <w:tr>
        <w:trPr>
          <w:trHeight w:val="1563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221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или тестирование,</w:t>
            </w:r>
          </w:p>
          <w:p>
            <w:pPr>
              <w:pStyle w:val="Normal"/>
              <w:ind w:left="134" w:right="221" w:hanging="1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ет в исследованиях машин, механизмов, устройств и их элементов, а так же массивов горных пород.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1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свойства и параметры состояния термодинамических систем; законы термодинамики;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термодинамические процессы и основы их анализа; термодинамику потока;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элементы химической термодинамики;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основные закономерности теплообмена и массообмена при стационарном и нестационарном режимах;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пособы управления параметрами теплообмена.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оценивать параметры состояния термодинамических систем и эффективность термодинамических процессов;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рассчитывать показатели параметры теплообмена;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анализировать термодинамические процессы в теплотехнических устройствах, применяющихся в горном деле;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анализа эффективности термодинамических процессов горного производства и управления интенсивностью обмена энергией в них.</w:t>
            </w:r>
          </w:p>
          <w:p>
            <w:pPr>
              <w:pStyle w:val="Normal"/>
              <w:spacing w:lineRule="auto" w:line="240" w:before="0" w:after="0"/>
              <w:ind w:left="0" w:right="0" w:firstLine="18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) в проверке оформления отчётов по лабораторным работам и их защите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2) в опросе по контрольным вопросам к разделам дисциплин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) Проверка оформления отчётов по лабораторным работам и их защи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отчету по лабораторным работам. Отчет представляется в бумажном вид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чет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лаборатор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лаборатор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оры и принадлеж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у или рисунок установки, а также рисунки, поясняющие вывод рабочих форм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расчетные формулы с обязательным пояснением величин, входящих в форму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расч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требуется по заданию - графики и диа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 по лабораторной работе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очными средствами при защите отчётов о лабораторных работах являются: качество оформления отчёта и два контрольных вопроса из списка помещённых в лабораторном практикуме в конце описания соответствующей лабораторной работы, на которые обучающийся может дать ответы и устно и (или) письменно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 защиты отчёта: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, если отчёт содержит все требуемые структурные элементы, получены правильные и полные ответы на два контрольных вопроса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–84 балла, если отчёт содержит все требуемые структурные элементы, получены правильный и полный ответ на один контрольный вопрос и неполный ответ на второй вопрос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50–64 баллов, если отчёт содержит не все требуемые структурные элементы, получены неполные ответы на два контрольных вопроса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нее 49 баллов, если отчёт содержит не все требуемые структурные элементы, получен правильный ответ только на один контрольный вопрос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55"/>
        <w:gridCol w:w="2367"/>
        <w:gridCol w:w="988"/>
        <w:gridCol w:w="1091"/>
      </w:tblGrid>
      <w:tr>
        <w:trPr>
          <w:trHeight w:val="2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0 – 4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0 – 6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65 – 8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– 100</w:t>
            </w:r>
          </w:p>
        </w:tc>
      </w:tr>
      <w:tr>
        <w:trPr>
          <w:trHeight w:val="2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цен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удовлетворитель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довлетворительн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Хорош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) Опрос по контрольным вопросам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ос проводится по контрольным вопросам к разделам дисциплин. Во время опроса обучающимся будет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для опроса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 Термодинами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сновные свойства и параметры состояния термодинамических сист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Термодинамический процесс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меси рабочих тел, их характеристики и зако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Теплоемко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Законы термодинам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Термодинамические процессы, циклы и основы их анализ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Круговые термодинамические процессы (цикл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Прямой и обратный циклы Карно. Термодинамические процессы идеальных газ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Воздействие на поток геометрии кан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Сущность процесса дросселирования. Изменение параметров рабочего тела при дросселир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Основные закономерности теплообмена и массообмена при стационарном и нестационарном режима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плопроводность: основные положения, температурное поле, основной закон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Конвекция: основы теории конвективного теплообмена, режимы течения, коэффициент теплоот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Интенсификация теплообме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Типы теплообменных аппар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Основы массообмена: основные положения и законы теории массообмена, основные соотношения и. модели массоперен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Основы сушки влажных материа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Тепломассообменные устрой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Топливо и основы гор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иды и характеристики топли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остав различных видов топли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Процессы горения различных видов топлив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 Теплогенерирующие устройства, холодильная и криогенная техника и их термодинамический анализ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Цикл компрессора: характеристики действительного цикла, понятие о многоступенчатом сжат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Циклы двигателей внутреннего сгорания (ДВС) и газотурбинных установок: классификация определение термического КПД и методы его повышения, преимущества газотурбинных установок по сравнению с поршневым ДВС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Тепловые и холодильные цикл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Принципиальная схема паросиловой установки, изображение идеального цикла Ренкина в pv-,Ts диаграммах, определение термического КПД цикла, способы повышения экономичности паросиловых устан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Основные понятия о работе холодильных установок, их классификация и характеристики, хладоагенты, требования к ни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Принципиальная схема и работа теплового насоса, его преимуще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25–64 баллов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81"/>
        <w:gridCol w:w="1630"/>
      </w:tblGrid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64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100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кала оценива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необходимо ответить на тестирования по каждому разделу / теме/… 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1. Термодинами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Какое давление измеряется с помощью манометр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избыточно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барометрическо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атмосферно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абсолютно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разреж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Какое из перечисленных терминов не является параметром состояния рабочего тел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авл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нутренняя энерг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емп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тепло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энтальп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2. Основные закономерности теплообмена и массообмена при стационарном и</w:t>
        <w:br/>
        <w:t>нестационарном режима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Перенос теплоты от горячего теплоносителя к холодному через разделяющую их твердую стенку</w:t>
        <w:br/>
        <w:t>называет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теплопроводность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еплоотдач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еплопередач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лучистым теплообмено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конвекци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Какие твердые тела обладают хорошей теплопроводностью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ластмассовы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ревянны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езиновы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металлическ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3. Топливо и основы гор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Дайте определение понятия «горение»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то химическая реакция окисления, идущая с высокой скоростью, сопровождающаяся выделением большого количества тепла и обычно све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это химическая реакция окисления, сопровождающаяся выделением большого количества тепла и образованием сжатых газов, способных производить работ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) это химическая реакция, сопровождающаяся выделением тепловой энергии это использование угольного сырья для получения тепловой и электрической энерги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т правильного определ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Что такое низшая теплота сгорания топлив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количество теплоты, выделяющееся при сгорании одного кг топлива минус тепловые потер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оличество теплоты, выделяющееся при сгорании одного кг топлива без учета теплоты конденсации водяных паров в дымовых газа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личество теплоты, выделяющееся при сгорании одного кг углерода топлива за вычетом теплоты затраченной на испарения влаг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ся полезно использованная тепло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количество теплоты, которые выделяется при сгорании 1 кг топлив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4. Теплогенерирующие устройства, холодильная и криогенная техника и их термодинамический анализ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Что называется золой топлив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одержание в процентах негорючего остатка, который создаётся из минеральных примесей топлива при его полном сгоран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это твердые негорючие серосодержащие примеси в топлив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это твердые отложения на внутренней поверхности газохода котла, дымового тракта и дымовой труб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твердый остаток после завершения выхода летучи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твёрдый негорючий остаток после полного выгорания органической части и преобразования</w:t>
        <w:br/>
        <w:t>минеральной части топлив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Что такое холодильный коэффициент обратного цикл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тношение теплоты, отводимой и подводимой в цикле, к работе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тношение подводимой теплоты в цикле к работе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отношение теплоты, отводимой в цикле, к работе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отношение работы цикла к отводимой теплоте в цик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отношение работы цикла к подводимой теплоте в цикле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  <w:br/>
        <w:t xml:space="preserve">       - 65 – 100 баллов – при ответе на &gt;65% вопросов</w:t>
        <w:br/>
        <w:t xml:space="preserve">       - 0 – 64 баллов – при ответе на &lt;65% вопрос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514"/>
        <w:gridCol w:w="1812"/>
      </w:tblGrid>
      <w:tr>
        <w:trPr>
          <w:trHeight w:val="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–100</w:t>
            </w:r>
          </w:p>
        </w:tc>
      </w:tr>
      <w:tr>
        <w:trPr>
          <w:trHeight w:val="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кала оцени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176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2 Оценочные средства при промежуточной аттестации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ой промежуточной аттестации является зачет, в процессе которого определяется сформированность обозначенных в рабочей программе компетенци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чтенные отчеты обучающихся по лабораторным работа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го контроля обучающийся отвечает на 2 вопроса выбранных случайным образом. Опрос может проводиться в письменной и (или) устной, и (или) электронной форме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вопросов к зачету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сновные свойства и параметры состояния термодинамических систем. Термодинамический процесс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меси рабочих тел, их характеристики и зако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Теплоемко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Работа и теплота, законы преобразования энерг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Сущность первого закона термодинамики. Аналитическое выражение и формулировка первого закона термодинам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Второй закон термодинам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Круговые термодинамические процессы (циклы). Прямой и обратный циклы Карн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Основные термодинамические процессы водяного пара. Процессы изменения состояния водяного пара в pv-, Ts- и is -диаграмм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Влажный воздух: область применения, абсолютная и относительная влажность, влагосодержание точка росы, id –диаграмм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Сопло Лава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Классификация химических реакций. Тепловые эффекты реакций. Закон Гесса. Тепловые эффекты образования и сгорания вещест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2. Теплопроводность: основные положения, температурное поле, основной закон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Конвекция: основы теории конвективного теплообмена, режимы течения, коэффициент</w:t>
        <w:br/>
        <w:t>теплоот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 Интенсификация теплообмена. Типы теплообменных аппар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 Основы сушки влажных материа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 Виды и характеристики топлива. Состав различных видов топли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7. Процессы горения различных видов топли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8. Цикл компрессора: характеристики действительного цикла, понятие о многоступенчатом сжат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9. Основные понятия о работе холодильных установок, их классификация и характеристики,  хладоагенты, требования к ни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0. Принципиальная схема и работа теплового насоса, его преимущества Вопросы к экзамену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50–64 баллов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/>
        <w:t>Шкала оценивания</w:t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86"/>
        <w:gridCol w:w="1215"/>
        <w:gridCol w:w="1117"/>
        <w:gridCol w:w="1347"/>
      </w:tblGrid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6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1. Основная 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Цирельман, Н. М. Техническая термодинамика : учебное пособие для вузов / Н. М. Цирельман. — 3-е изд., стер. — Санкт-Петербург : Лань, 2021. — 35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8522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76665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Круглов, Г. А. Теплотехника / Г. А. Круглов, Р. И. Булгакова, Е. С. Круглова. — 4-е изд., стер. — Санкт-Петербург : Лань, 2022. — 20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5269-9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63066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зюзер, В. Я. Теплотехника и тепловая работа печей / В. Я. Дзюзер. — 5-е изд., стер. — Санкт-Петербург : Лань, 2023. — 3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8550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55316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 : учебное пособие для студентов, обучающихся по специальности 21.05.04 «Горное дело» / В. В. Дырдин [и др.] ; ФГБОУ ВО «Кузбас. гос. техн. ун-т им. Т. Ф. Горбачева», Каф. физики. – Кемерово : Издательство КузГТУ, 2017. – 172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5906888921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9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ырдин, В. В. Теплофизика : учебное пособие для студентов вузов, обучающихся по направлению подготовки 280700.62 "Техносферная безопасность", профиль 280702.62 "Безопасность технологических процессов и пр-в" / В. В. Дырдин, А. А. Мальшин, Т. И. Янина ; ФГБОУ ВПО "Кузбас. гос. техн. ун-т им. Т. Ф. Горбачева". – Кемерово : КузГТУ, 2012. – 90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5890708670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88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ырдин, В. В. Теплотехника [Электронный ресурс] : учебное пособие для студентов направления подготовки 21.05.04 «Горное дело» заочной формы обучения / В. В. Дырдин, А. А. Мальшин, В. Г. Смирнов; ФГБОУ ВО «Кузбас. гос. техн. ун-т им. Т. Ф. Горбачева», Каф. физики. – Кемерово, 2016. – 116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426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Теплотехника. Практику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а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хи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9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6992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74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Ерофе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еплотехника в 2 т. Том 1. Термодинамика и теория теплообмен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хин,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мен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а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хи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738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665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Ерофе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еплотехника в 2 т. Том 2. Энергетическое использование теплот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хин,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мен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рофеева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хи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850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751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Смирнова,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еоретические основы теплотехник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мир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3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322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87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ов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ермодинам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л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7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510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1189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 [Текст] : учебное пособие для студентов, обучающихся по специальности 21.05.04 «Горное дело» / В. В. Дырдин [и др.] ; ФГБОУ ВО «Кузбас. гос. техн. ун-т им. Т. Ф. Горбачева», Каф. физики. –Кемерово, 2017. – 172с. - Доступна электронная версия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91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  <w:r>
        <w:rPr>
          <w:rStyle w:val="InternetLink"/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12" w:leader="none"/>
        </w:tabs>
        <w:ind w:left="0" w:right="0" w:firstLine="426"/>
        <w:jc w:val="both"/>
        <w:rPr>
          <w:sz w:val="22"/>
          <w:szCs w:val="22"/>
          <w:u w:val="single"/>
        </w:rPr>
      </w:pPr>
      <w:r>
        <w:rPr>
          <w:sz w:val="22"/>
          <w:lang w:val="ru-RU"/>
        </w:rPr>
        <w:t xml:space="preserve">Теплотехника. Определение коэффициента теплопроводности воздуха методом нагретой нити: Методические указания к выполнению лабораторной работы по дисциплине «Теплотехника» для подготовки студентов направления 21.05.04  «Горное дело»/ С. В. Белов; филиал КузГТУ в г. Белово, Кафедра технических наук. – Белово, 2017. – 9 с. Доступна электронная версия: </w:t>
      </w:r>
      <w:hyperlink r:id="rId6">
        <w:r>
          <w:rPr>
            <w:rStyle w:val="InternetLink"/>
            <w:sz w:val="22"/>
            <w:szCs w:val="22"/>
          </w:rPr>
          <w:t>https://eos.belovokyzgty.ru/course/view.php?id=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. Определение изменения энтропии при нагревании и плавлении олова: Методические указания к выполнению лабораторной работы по дисциплине «Теплотехника» для подготовки студентов направления 21.05.04  «Горное дело»/ С. В. Белов; филиал КузГТУ в г. Белово, Кафедра технических наук. – Белово, 2017. – 10 с. 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. Определение коэффициента воздуха капиллярным методом: Методические указания к выполнению лабораторной работы по дисциплине «Теплотехника» для подготовки студентов направления 21.05.04  «Горное дело»/ С. В. Белов; филиал КузГТУ в г. Белово, Кафедра технических наук. – Белово, 2017. – 13 с. Доступна электронная версия: 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. Определение коэффициента пуассона методом клемана и дезорма: Методические указания к выполнению лабораторной работы по дисциплине «Теплотехника» для подготовки студентов направления 21.05.04  «Горное дело»/ С. В. Белов; филиал КузГТУ в г. Белово, Кафедра технических наук. – Белово, 2017. – 10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плотехника: лабораторный практикум для студентов специальности 21.05.04 "Горное дело" / Кузбасский государственный технический университет им. Т. Ф. Горбачева ; Кафедра физики, составители: В. В. Дырдин, А. А. Мальшин, С. А. Шепелева. – Кемерово : КузГТУ, 2020. – 31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873</w:t>
        </w:r>
      </w:hyperlink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425" w:right="0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13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оры и техника эксперимента: журнал (электронный) </w:t>
      </w:r>
      <w:hyperlink r:id="rId15">
        <w:r>
          <w:rPr>
            <w:rStyle w:val="InternetLink"/>
            <w:rFonts w:cs="Times New Roman" w:ascii="Times New Roman" w:hAnsi="Times New Roman"/>
          </w:rPr>
          <w:t>https://elibrary.ru/contents.asp?titleid=7954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9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Теплотехн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, практике, государственной итоговой аттестации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Теплотехник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Теплотехника"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108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ind w:left="0" w:right="-1" w:firstLine="426"/>
        <w:rPr/>
      </w:pPr>
      <w:r>
        <w:rPr>
          <w:rStyle w:val="1"/>
          <w:color w:val="000000"/>
          <w:sz w:val="22"/>
          <w:szCs w:val="22"/>
        </w:rPr>
        <w:t>- общая локальная компьютерная сеть Интернет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sz w:val="22"/>
        </w:rPr>
        <w:t>ESE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Endpoin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Antivirus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Учебная лаборатория № 110 для проведения лабораторных занятий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28,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бочее место преподавателя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1212 с максимальным разрешением 1024х768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компьютер 2 шт.: 17 дюймовый монитор, </w:t>
      </w:r>
      <w:r>
        <w:rPr>
          <w:rFonts w:cs="Times New Roman" w:ascii="Times New Roman" w:hAnsi="Times New Roman"/>
          <w:sz w:val="22"/>
        </w:rPr>
        <w:t>Celeron</w:t>
      </w:r>
      <w:r>
        <w:rPr>
          <w:rFonts w:cs="Times New Roman" w:ascii="Times New Roman" w:hAnsi="Times New Roman"/>
          <w:sz w:val="22"/>
          <w:lang w:val="ru-RU"/>
        </w:rPr>
        <w:t xml:space="preserve"> 2 ГГц, 2Гб ОЗУ, 256 Мб видеопамять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, 4 Гб ОЗУ, 512 Мб видеопамять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бщая локальная компьютерная сеть Интернет;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операционная система </w:t>
      </w:r>
      <w:r>
        <w:rPr>
          <w:rFonts w:cs="Times New Roman" w:ascii="Times New Roman" w:hAnsi="Times New Roman"/>
          <w:sz w:val="22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модульные учебные комплексы: МУК-М1, МУК-ОВ1, МУК-ЭМ2; установки лабораторные: ФПТ-1, ФПТ-3, ФПТ-6н, ФПТ1-11, ФПВ05-2-1, ФПК-10, ФМ 17 ПС, ФПК-07, ФПК-08; установка лабораторная «Маятник Максвелла», установка лабораторная «Машина Атвуда»;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бно-информационные стенды, стенды: СЗ-ЭМ01, СЗ-РМ01; 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осциллограф универсальный С1-114, мультиметры цифровые; весы электронные ВСТ, набор по оптике лабораторный, прибор для измерения длины световой волны с набором дифракционных решеток; демонстрационный набор по исследованию интерференции и дифракции света, макеты конденсатора, эжектора, одно и многоступенчатые турбины, стенд разреза турбин, </w:t>
      </w:r>
      <w:r>
        <w:rPr>
          <w:rFonts w:cs="Times New Roman" w:ascii="Times New Roman" w:hAnsi="Times New Roman"/>
          <w:sz w:val="22"/>
        </w:rPr>
        <w:t>hs</w:t>
      </w:r>
      <w:r>
        <w:rPr>
          <w:rFonts w:cs="Times New Roman" w:ascii="Times New Roman" w:hAnsi="Times New Roman"/>
          <w:sz w:val="22"/>
          <w:lang w:val="ru-RU"/>
        </w:rPr>
        <w:t xml:space="preserve">-диаграмма электрифицированная. 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20"/>
      <w:type w:val="nextPage"/>
      <w:pgSz w:w="11906" w:h="16838"/>
      <w:pgMar w:left="1701" w:right="850" w:gutter="0" w:header="0" w:top="1141" w:footer="5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DejaVuSerifCondensed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DejaVuSerifCondensed-Italic" w:hAnsi="DejaVuSerifCondensed-Italic" w:cs="DejaVuSerifCondensed-Italic"/>
      <w:b w:val="false"/>
      <w:bCs w:val="false"/>
      <w:i/>
      <w:iCs/>
      <w:color w:val="000000"/>
      <w:sz w:val="18"/>
      <w:szCs w:val="18"/>
    </w:rPr>
  </w:style>
  <w:style w:type="character" w:styleId="Fontstyle11">
    <w:name w:val="fontstyle1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ind w:left="0" w:right="0" w:firstLine="72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426&amp;type=utchposob:common" TargetMode="External"/><Relationship Id="rId4" Type="http://schemas.openxmlformats.org/officeDocument/2006/relationships/hyperlink" Target="https://urait.ru/bcode/531189" TargetMode="External"/><Relationship Id="rId5" Type="http://schemas.openxmlformats.org/officeDocument/2006/relationships/hyperlink" Target="http://library.kuzstu.ru/meto.php?n=91591&amp;type=utchposob:common" TargetMode="External"/><Relationship Id="rId6" Type="http://schemas.openxmlformats.org/officeDocument/2006/relationships/hyperlink" Target="https://eos.belovokyzgty.ru/course/view.php?id=15" TargetMode="External"/><Relationship Id="rId7" Type="http://schemas.openxmlformats.org/officeDocument/2006/relationships/hyperlink" Target="https://eos.belovokyzgty.ru/course/view.php?id=15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://library.kuzstu.ru/meto.php?n=9873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www.technormativ.ru/" TargetMode="External"/><Relationship Id="rId14" Type="http://schemas.openxmlformats.org/officeDocument/2006/relationships/hyperlink" Target="https://vestnik.kuzstu.ru/" TargetMode="External"/><Relationship Id="rId15" Type="http://schemas.openxmlformats.org/officeDocument/2006/relationships/hyperlink" Target="https://elibrary.ru/contents.asp?titleid=7954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library.ru/defaultx.asp?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32:00Z</dcterms:created>
  <dc:creator>word</dc:creator>
  <dc:description/>
  <cp:keywords/>
  <dc:language>en-US</dc:language>
  <cp:lastModifiedBy>user</cp:lastModifiedBy>
  <cp:lastPrinted>2023-06-14T09:27:00Z</cp:lastPrinted>
  <dcterms:modified xsi:type="dcterms:W3CDTF">2024-05-07T09:32:00Z</dcterms:modified>
  <cp:revision>64</cp:revision>
  <dc:subject/>
  <dc:title/>
</cp:coreProperties>
</file>