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spacing w:before="0" w:after="1131"/>
        <w:ind w:left="3081" w:right="3072" w:hanging="10"/>
        <w:jc w:val="center"/>
        <w:rPr>
          <w:rFonts w:ascii="Times New Roman" w:hAnsi="Times New Roman" w:eastAsia="Andale Sans UI;Times New Roman" w:cs="Tahoma"/>
          <w:color w:val="000000"/>
          <w:kern w:val="2"/>
          <w:sz w:val="22"/>
          <w:szCs w:val="24"/>
          <w:lang w:val="ru-RU" w:eastAsia="en-US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2"/>
          <w:szCs w:val="24"/>
          <w:lang w:val="ru-RU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748030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false"/>
        <w:autoSpaceDE w:val="false"/>
        <w:spacing w:lineRule="auto" w:line="240" w:before="0" w:after="0"/>
        <w:ind w:left="284" w:right="-284" w:firstLine="637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37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ind w:left="5812" w:right="-1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строение деловой карьеры горным инженером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«21.05.04 Горное дело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«01 Подземная разработка пластовых месторождений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ный инженер (специалист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набора 2024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Белово 2024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старший преподаватель Тихонова О.В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: Верчагина И.Ю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21.05.04 «Горное дело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В.В.</w:t>
      </w:r>
      <w:r>
        <w:br w:type="page"/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. Перечень планируемых результатов обучения по дисциплине "Построение деловой карьеры горным инженером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фессиональны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К-3 - Способность оценивать, контролировать и управлять геомеханическим состоянием массива в зоне и вне зоны влияния горных работ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Способен определять параметры вскрытия, подготовки и системы разработки с учетом геомеханических особенностей месторождения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Способен составлять технологические паспорта на основные производственные процесс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Знать: способы охраны горных выработок в зоне влияния очистных работ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Уметь: определять параметры вскрытия, подготовки и системы разработки с учетом геомеханических особенностей месторождения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 основными принципами технологий добычи твердых полезных ископаемых и эксплуатации подземных объект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2. Место дисциплины "Построение деловой карьеры горным инженером" в структуре ОПОП специалитет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ы знания умения, навыки и (или) опыт профессиональной деятельности, полученные в рамках изучения следующих дисциплин: «Аэрология горных предприятий», «Безопасность ведения горных работ и горноспасательное дело», «Геология», «Геомеханика», «Горные машины и оборудование», «Основы горного дела (подземная геотехнология)», «Подземная разработка пластовых месторождений», «Подземный транспорт», «Разработка мощных угольных пластов», «Разработка сложноструктурных угольных месторождений», «Управление состоянием массива горных пород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входит в Блок 1 «Дисциплины (модули)» ОПОП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ель дисциплины -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бъем дисциплины "Построение деловой карьеры горным инженером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Построение деловой карьеры горным инженером" составляет 4 зачетных единицы, 144 час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3" w:type="dxa"/>
        </w:tblCellMar>
      </w:tblPr>
      <w:tblGrid>
        <w:gridCol w:w="7523"/>
        <w:gridCol w:w="544"/>
        <w:gridCol w:w="758"/>
        <w:gridCol w:w="514"/>
      </w:tblGrid>
      <w:tr>
        <w:trPr>
          <w:trHeight w:val="267" w:hRule="atLeast"/>
        </w:trPr>
        <w:tc>
          <w:tcPr>
            <w:tcW w:w="7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7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6/Семестр 1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44</w:t>
            </w:r>
          </w:p>
        </w:tc>
      </w:tr>
      <w:tr>
        <w:trPr>
          <w:trHeight w:val="483" w:hRule="atLeast"/>
        </w:trPr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36</w:t>
            </w:r>
          </w:p>
        </w:tc>
      </w:tr>
      <w:tr>
        <w:trPr>
          <w:trHeight w:val="267" w:hRule="atLeast"/>
        </w:trPr>
        <w:tc>
          <w:tcPr>
            <w:tcW w:w="7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одержание дисциплины "Построение деловой карьеры горным инженером", структурированное по разделам (темам)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Лекционные занятия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6630"/>
        <w:gridCol w:w="841"/>
        <w:gridCol w:w="1027"/>
        <w:gridCol w:w="841"/>
      </w:tblGrid>
      <w:tr>
        <w:trPr>
          <w:trHeight w:val="23" w:hRule="atLeast"/>
        </w:trPr>
        <w:tc>
          <w:tcPr>
            <w:tcW w:w="6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2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6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1. Принципы построения деловой карьеры. Повышение квалификации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1.1.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Карьера и карьеризм. Карьера как борьба и конкуренция. Карьера и ротация кадров. Карьера, успех и мотивы трудовой деятельности. Ротация, отставка, увольнение кадров (мультимедийная презентация).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1.2.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Мотивация и потребности. Деловая карьера как постоянная учеба. Деловая карьера и творчество. Законы, закономерности и карьера. О построении деловой карьеры.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1.3.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О труде, трудолюбии, настойчивости. Об учебе и знаниях. Жизнь и карьера. Мелочи в работе специалистов. Управление коллективом людей. О безопасности производства (мультимедийная презентация).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1.4.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Духовные законы, ведущие к максимальным достижениям в карьере. Закон контроля. Закон случая. Закон причины и следств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Закон веры. Закон ожидания. Закон притяжения. Закон соответствия.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2. Этапы построения деловой карьеры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2.1.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Этапы построения деловой карьеры горного инженера на современном уровне. Первый этап деловой карьеры – получение начального и среднего образования. Второй этап деловой карьеры – получение высшего образования (мультимедийная презентация)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2.2.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Третий этап деловой карьеры – начало трудовой деятельн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Четвертый этап деловой карьеры – освоение нескольких производственных должностей. Пятый этап деловой карьеры – работа в должности руководителя одной из инженерных служб предприятия.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2.3.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Шестой этап деловой карьеры – работа в должности одного из первых руководителей предприятия. Седьмой этап деловой карьеры – работа в должности первого руководителя (мультимедийная презентация).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2.4.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Восьмой этап деловой карьеры – переход горного инженера в науку. Критерии выдвижения кандидатов в руководящие кадры. Некоторые особенности получения новых знаний, опыта. Послевузовское образование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3. Особенности инженерного труда на горном предприятии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3.1.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Особенность труда горного инженера. Принятие инженерных решений (мультимедийная презентация).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3.2.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Вопросы безопасности и травматизм в работе горного инженера. Роль человеческого фактора в обеспечении безопасных условий труда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3.3.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Выделение главных вопросов в работе горного инженера (ранжирование задач). Творчество в работе горного инженера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3.4.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Горное искусство как часть профессиональных знаний. Практические предложения по формированию деловой карьеры горного инженера.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актические (семинарские) занятия</w:t>
      </w:r>
    </w:p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6630"/>
        <w:gridCol w:w="841"/>
        <w:gridCol w:w="1027"/>
        <w:gridCol w:w="841"/>
      </w:tblGrid>
      <w:tr>
        <w:trPr>
          <w:trHeight w:val="23" w:hRule="atLeast"/>
        </w:trPr>
        <w:tc>
          <w:tcPr>
            <w:tcW w:w="6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занятия</w:t>
            </w:r>
          </w:p>
        </w:tc>
        <w:tc>
          <w:tcPr>
            <w:tcW w:w="2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6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Роль творчества в работе инженерно-технического персонала.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Разработка управленческих решений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кущий контроль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ичность руководителя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сихология индивидуального стиля управления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Текущий контроль.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арьера руководителя на современном этапе развития общества и производства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стоянная работа по самосовершенствованию своих знаний – успех формирования карьеры горным инженером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кущий контроль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Квалификационные требования к инженерно-техническому персоналу в современных условиях.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орное искусство как часть профессиональных знаний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кущий контроль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амостоятельная работа обучающегося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6630"/>
        <w:gridCol w:w="841"/>
        <w:gridCol w:w="1027"/>
        <w:gridCol w:w="841"/>
      </w:tblGrid>
      <w:tr>
        <w:trPr>
          <w:trHeight w:val="23" w:hRule="atLeast"/>
        </w:trPr>
        <w:tc>
          <w:tcPr>
            <w:tcW w:w="6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 СРС</w:t>
            </w:r>
          </w:p>
        </w:tc>
        <w:tc>
          <w:tcPr>
            <w:tcW w:w="2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6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одготовка к текущему контролю, изучение теоретического материала, выполнение и доклад рефератов по заданным темам. 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Изучение теоретического материала по темам лекций и практических занятий, выполнение реферата на заданную тему. 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Фонд оценочных средств для проведения промежуточной аттестации обучающихся по дисциплине "Построение деловой карьеры горным инженером", структурированное по разделам (темам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аспорт фонда оценочных средств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693"/>
        <w:gridCol w:w="1356"/>
        <w:gridCol w:w="1769"/>
        <w:gridCol w:w="3321"/>
        <w:gridCol w:w="1200"/>
      </w:tblGrid>
      <w:tr>
        <w:trPr>
          <w:trHeight w:val="1563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а текущего контроля знаний, умений, навыков, необходимых для формирования соответствующей компетенции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дикатор(ы) дости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ультаты обучения по дисциплине(модуля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ровень</w:t>
            </w:r>
          </w:p>
        </w:tc>
      </w:tr>
      <w:tr>
        <w:trPr>
          <w:trHeight w:val="43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ос по контрольным вопросам и защита индивидуальных заданий.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К-3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3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пособен определять параметры вскрытия, подготовки и системы разработки с учетом геомеханических особенностей месторождения;</w:t>
            </w:r>
          </w:p>
          <w:p>
            <w:pPr>
              <w:pStyle w:val="Normal"/>
              <w:spacing w:lineRule="auto" w:line="240" w:before="0" w:after="0"/>
              <w:ind w:left="0" w:right="0" w:firstLine="13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пособен составлять технологические паспорта на основные производственные процессы.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3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 способы охраны горных выработок в зоне влияния очистных работ;</w:t>
            </w:r>
          </w:p>
          <w:p>
            <w:pPr>
              <w:pStyle w:val="Normal"/>
              <w:spacing w:lineRule="auto" w:line="240" w:before="0" w:after="0"/>
              <w:ind w:left="0" w:right="0" w:firstLine="13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 определять параметры вскрытия, подготовки и системы разработки с учетом геомеханических особенностей месторождения;</w:t>
            </w:r>
          </w:p>
          <w:p>
            <w:pPr>
              <w:pStyle w:val="Normal"/>
              <w:spacing w:lineRule="auto" w:line="240" w:before="0" w:after="0"/>
              <w:ind w:left="0" w:right="0" w:firstLine="13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 основными принципами технологий добычи твердых полезных ископаемых и эксплуатации подземных объектов.</w:t>
            </w:r>
          </w:p>
          <w:p>
            <w:pPr>
              <w:pStyle w:val="Normal"/>
              <w:spacing w:lineRule="auto" w:line="240" w:before="0" w:after="0"/>
              <w:ind w:left="0" w:right="0" w:firstLine="13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892" w:hRule="atLeast"/>
        </w:trPr>
        <w:tc>
          <w:tcPr>
            <w:tcW w:w="9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ысо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редн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из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не сформирована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ind w:left="-1701" w:right="45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иповые контрольные задания или иные материалы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1.Оценочные средства при текущем контрол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ценка текущей успеваемости студентов проводится на практических занятиях в контрольные недели в виде ответов на вопросы при защите  индивидуальных задан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ос по контрольным вопросам: При проведении текущего контроля обучающимся будет письменно, либо устно задано два вопроса, на которые они должны дать ответ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Например: 1. Как сочетается практика и деятельность специалиста?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                 </w:t>
      </w:r>
      <w:r>
        <w:rPr>
          <w:rFonts w:cs="Times New Roman" w:ascii="Times New Roman" w:hAnsi="Times New Roman"/>
          <w:sz w:val="22"/>
          <w:lang w:val="ru-RU"/>
        </w:rPr>
        <w:t xml:space="preserve">2. Охарактеризуйте общие требования к содержанию образования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5–100 баллов – при правильном и полном ответе на два вопро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5–84 баллов – при правильном и полном ответе на один из вопросов и правильном, но не полном ответе на другой из вопро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5–64 баллов – при правильном и неполном ответе только на один из вопро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–24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8102" w:type="dxa"/>
        <w:jc w:val="left"/>
        <w:tblInd w:w="-3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487"/>
        <w:gridCol w:w="2094"/>
        <w:gridCol w:w="1883"/>
        <w:gridCol w:w="793"/>
        <w:gridCol w:w="845"/>
      </w:tblGrid>
      <w:tr>
        <w:trPr>
          <w:trHeight w:val="267" w:hRule="atLeas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 -24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5 - 6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 - 84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 -100</w:t>
            </w:r>
          </w:p>
        </w:tc>
      </w:tr>
      <w:tr>
        <w:trPr>
          <w:trHeight w:val="23" w:hRule="atLeas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ценка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етворительно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етворительно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       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2.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межуточная аттестация проводится в форме зачета.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струментом измерения сформированности компетенций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тветы обучающихся на вопросы во время опроса. 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промежуточного контроля обучающийся отвечает на 2 вопроса, выбранных случайным образом.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ос может проводиться в письменной и (или) устной, и (или) электронной форм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твет на вопросы: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 при ответе на вопрос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5–100 баллов – при правильном и полном ответе на два вопро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5–84 баллов – при правильном и полном ответе на один из вопросов и правильном, но не полном ответе на другой из вопро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0–64 баллов – при правильном и неполном ответе только на один из вопро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–49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Шкала оценивания на зачет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tbl>
      <w:tblPr>
        <w:tblW w:w="6813" w:type="dxa"/>
        <w:jc w:val="left"/>
        <w:tblInd w:w="-3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3287"/>
        <w:gridCol w:w="998"/>
        <w:gridCol w:w="998"/>
        <w:gridCol w:w="765"/>
        <w:gridCol w:w="765"/>
      </w:tblGrid>
      <w:tr>
        <w:trPr>
          <w:trHeight w:val="267" w:hRule="atLeast"/>
        </w:trPr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 -4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0 - 6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 - 8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 -100</w:t>
            </w:r>
          </w:p>
        </w:tc>
      </w:tr>
      <w:tr>
        <w:trPr>
          <w:trHeight w:val="26" w:hRule="atLeast"/>
        </w:trPr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цен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зачтен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зачтено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Вопросы к зачету по дисциплине "Построение деловой карьеры горным инженером"</w:t>
      </w:r>
      <w:r>
        <w:rPr>
          <w:rFonts w:cs="Times New Roman" w:ascii="Times New Roman" w:hAnsi="Times New Roman"/>
          <w:sz w:val="22"/>
          <w:lang w:val="ru-RU"/>
        </w:rPr>
        <w:t xml:space="preserve">  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Что такое инженерная деятельность?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2. Дайте пояснение: что такое карьера? 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. Дайте пояснение: что такое ротация кадров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айте пояснение: что такое отставка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означает мотивация к трудовой деятельности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влияет на формирование деловой карьеры будущего специалиста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принципы построения деловой карьеры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колько этапов построения деловой карьеры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ущность пятого этапа построения деловой карьеры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ущность седьмого этапа построения деловой карьеры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существуют критерии оценки специалистов перед выдвижением их на руководящую работу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существуют направления в мире по повышению квалификации специалиста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уществующие в передовых угольных структурах Кузбасса направления по подготовке кадров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направления на современном этапе существуют при подготовке первых руководителей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вы считаете: нужна ли специализация ИТР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человеческие факторы влияют на безопасность условий труда на угольных шахтах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оль организации труда в аспекте повышения безопасности горного предприят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такое – основные инженерные функции ИТР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такое – творчество в работе ИТР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Творчество и наука. Как сочетать эти факторы?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вы понимаете – горное искусство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Является ли горное искусство частью профессиональных знаний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такое квалификация, ее качество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влияет квалификация на выполнение производственных обязанностей ИТР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оль мелочей в безопасном состоянии горных работок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влияет знание среды на результаты горного производства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ущность человеческих отношений на производстве?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вы считаете – что такое рабочее место, его значение и влияние на критерии показателей качества труда ИТР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влияют личные качества на лидерство специалиста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акие существуют стили руководителей, и в чем их различие?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ми качествами должен обладать руководитель, чтобы обеспечить успешную работу коллектива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вы понимаете содержание методологии управления карьерой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чем заключаются цели, задачи и стратегия управления карьерой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чем заключаются основные принципы управления карьерой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методы управления карьерой вы знаете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акие системы управления карьерой существуют?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                      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.</w:t>
      </w:r>
      <w:r>
        <w:rPr>
          <w:rFonts w:cs="Times New Roman" w:ascii="Times New Roman" w:hAnsi="Times New Roman"/>
          <w:sz w:val="22"/>
          <w:lang w:val="ru-RU"/>
        </w:rPr>
        <w:t xml:space="preserve">   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текущего контроля по темам в конце занятия обучающиеся убирают все личные вещи с учебной мебели, достают листок чистой бумаги и ручку. На листке бумаги записываются Фамилия, Имя, Отчество, номер группы и дата проведения опроса. Далее преподаватель задает два вопроса, которые могут быть, как записаны на листке бумаги, так и нет. В течение пяти минут обучающиеся должны дать ответы на заданные вопросы, при этом использовать любую печатную и рукописную продукцию, а также любые технические средства не допускается. По истечении указанного времени листы с ответами сдаются преподавателю на проверку. Результаты оценивания ответов на вопросы доводятся до сведения обучающихся не позднее трех учебных дней после даты проведения опроса.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Если обучающийся воспользовался любой печатной или рукописной продукцией, а также любыми техническими средствами, то его ответы на вопросы не принимаются и ему выставляется 0 баллов.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текущего контроля по лабораторным занятиям обучающиеся представляют отчет по лабораторным работам преподавателю. Защита отчетов по лабораторным работам может проводиться как в письменной, так и в устной форме. При проведении текущего контроля по защите отчета в конце следующего занятия по лабораторной работе преподаватель задает два вопроса, которые могут быть, как записаны, так и нет. В течение пяти минут обучающиеся должны дать ответы на заданные вопросы, при этом использовать любую печатную и рукописную продукцию, а также любые технические средства не допускается. По истечении указанного времени листы с ответами сдаются преподавателю на проверку. Результаты оценивания ответов на вопросы сразу доводятся до сведения обучающихся.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йся, который не прошел текущий контроль, обязан представить на промежуточную аттестацию все задолженности по текущему контролю и пройти промежуточную аттестацию на общих основаниях.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Учебно-методическое обеспечение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color w:val="000000"/>
          <w:sz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color w:val="000000"/>
          <w:sz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lang w:val="ru-RU"/>
        </w:rPr>
        <w:t>6.1. Основная литература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color w:val="000000"/>
          <w:sz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4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>Ремезов, А. В. Построение деловой карьеры горным инженером : учебное пособие для студентов специальности 130404 «Подземная разработка месторождений полезных ископаемых» / А. В. Ремезов ; ФГБОУ ВПО «Кузбас. гос. техн. ун-т им. Т. Ф. Горбачева», Каф. разраб. месторождений полезн. ископаемых подземн. способом. – Кемерово : КузГТУ, 2012. – 210 с.1 электрон. опт. диск (</w:t>
      </w:r>
      <w:r>
        <w:rPr>
          <w:rFonts w:cs="Times New Roman" w:ascii="Times New Roman" w:hAnsi="Times New Roman"/>
          <w:sz w:val="22"/>
        </w:rPr>
        <w:t>CD</w:t>
      </w:r>
      <w:r>
        <w:rPr>
          <w:rFonts w:cs="Times New Roman" w:ascii="Times New Roman" w:hAnsi="Times New Roman"/>
          <w:sz w:val="22"/>
          <w:lang w:val="ru-RU"/>
        </w:rPr>
        <w:t>-</w:t>
      </w:r>
      <w:r>
        <w:rPr>
          <w:rFonts w:cs="Times New Roman" w:ascii="Times New Roman" w:hAnsi="Times New Roman"/>
          <w:sz w:val="22"/>
        </w:rPr>
        <w:t>ROM</w:t>
      </w:r>
      <w:r>
        <w:rPr>
          <w:rFonts w:cs="Times New Roman" w:ascii="Times New Roman" w:hAnsi="Times New Roman"/>
          <w:sz w:val="22"/>
          <w:lang w:val="ru-RU"/>
        </w:rPr>
        <w:t xml:space="preserve">)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0672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>. – Текст : электронны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4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>Пугачев,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Управление персоналом организации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и практикум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Пугаче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-е изд., перераб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523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6597-5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urait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code</w:t>
      </w:r>
      <w:r>
        <w:rPr>
          <w:rFonts w:cs="Times New Roman" w:ascii="Times New Roman" w:hAnsi="Times New Roman"/>
          <w:sz w:val="22"/>
          <w:lang w:val="ru-RU"/>
        </w:rPr>
        <w:t>/540540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4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>Пугачев,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Управление персоналом организации: практикум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ое пособие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Пугаче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2-е изд., испр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280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08906-6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urait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code</w:t>
      </w:r>
      <w:r>
        <w:rPr>
          <w:rFonts w:cs="Times New Roman" w:ascii="Times New Roman" w:hAnsi="Times New Roman"/>
          <w:sz w:val="22"/>
          <w:lang w:val="ru-RU"/>
        </w:rPr>
        <w:t>/540541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</w:rPr>
        <w:t>6.2. Дополнительная литература</w:t>
      </w:r>
    </w:p>
    <w:p>
      <w:pPr>
        <w:pStyle w:val="Normal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>Волкова, 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Антикризисное управление персоналом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олкова, М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М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Кудаев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170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5236-4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urait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code</w:t>
      </w:r>
      <w:r>
        <w:rPr>
          <w:rFonts w:cs="Times New Roman" w:ascii="Times New Roman" w:hAnsi="Times New Roman"/>
          <w:sz w:val="22"/>
          <w:lang w:val="ru-RU"/>
        </w:rPr>
        <w:t>/54458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Принципы построения деловой карьеры горными инженерами : учебное пособие для студентов вузов, обучающихся по специальности 130404 "Подземная разработка месторождений полезных ископаемых" направления подготовки дипломированных специалистов 130400 "Горное дело" / А. В. Ремезов [и др.] ; ГОУ ВПО "Кузбас. гос. техн. ун-т". – Кемерово : КузГТУ, 2009. – 522 с. –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5890703269. – Текст : непосредственны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>Управление персоналом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и практикум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Литвинюк [и др.]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; под редакцией 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Литвинюк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-е изд., перераб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461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4697-4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urait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code</w:t>
      </w:r>
      <w:r>
        <w:rPr>
          <w:rFonts w:cs="Times New Roman" w:ascii="Times New Roman" w:hAnsi="Times New Roman"/>
          <w:sz w:val="22"/>
          <w:lang w:val="ru-RU"/>
        </w:rPr>
        <w:t>/53571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дегов, Ю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Г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Управление персоналом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и практикум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Ю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Г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Одегов, Г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Г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Руденко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2-е изд., перераб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445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1503-1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urait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code</w:t>
      </w:r>
      <w:r>
        <w:rPr>
          <w:rFonts w:cs="Times New Roman" w:ascii="Times New Roman" w:hAnsi="Times New Roman"/>
          <w:sz w:val="22"/>
          <w:lang w:val="ru-RU"/>
        </w:rPr>
        <w:t>/535651.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6.3. Методические материалы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317" w:leader="none"/>
        </w:tabs>
        <w:spacing w:lineRule="auto" w:line="240" w:before="0" w:after="0"/>
        <w:ind w:left="0" w:right="0" w:firstLine="425"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1. Построение деловой карьеры горным инженером: методические материалы для обучающихся специальности 21.05.04 "Горное дело", специализация / направленность (профиль) "Подземная разработка пластовых месторождений", очной формы обучения / Кузбасский государственный технический университет имени Т. Ф. Горбачева; Кафедра разработки месторождений полезных ископаемых; составитель В. Н. Хомченко. - Кемерово: КузГТУ, 2021. 42 с. </w:t>
      </w:r>
      <w:r>
        <w:rPr>
          <w:rFonts w:cs="Times New Roman" w:ascii="Times New Roman" w:hAnsi="Times New Roman"/>
          <w:sz w:val="22"/>
          <w:lang w:val="ru-RU"/>
        </w:rPr>
        <w:t xml:space="preserve">Доступна электронная версия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2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2"/>
            <w:lang w:eastAsia="ru-RU"/>
          </w:rPr>
          <w:t>library</w:t>
        </w:r>
        <w:r>
          <w:rPr>
            <w:rStyle w:val="InternetLink"/>
            <w:rFonts w:eastAsia="Times New Roman" w:cs="Times New Roman" w:ascii="Times New Roman" w:hAnsi="Times New Roman"/>
            <w:sz w:val="22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2"/>
            <w:lang w:eastAsia="ru-RU"/>
          </w:rPr>
          <w:t>kuzstu</w:t>
        </w:r>
        <w:r>
          <w:rPr>
            <w:rStyle w:val="InternetLink"/>
            <w:rFonts w:eastAsia="Times New Roman" w:cs="Times New Roman" w:ascii="Times New Roman" w:hAnsi="Times New Roman"/>
            <w:sz w:val="22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2"/>
            <w:lang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2"/>
            <w:lang w:val="ru-RU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2"/>
            <w:lang w:eastAsia="ru-RU"/>
          </w:rPr>
          <w:t>meto</w:t>
        </w:r>
        <w:r>
          <w:rPr>
            <w:rStyle w:val="InternetLink"/>
            <w:rFonts w:eastAsia="Times New Roman" w:cs="Times New Roman" w:ascii="Times New Roman" w:hAnsi="Times New Roman"/>
            <w:sz w:val="22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2"/>
            <w:lang w:eastAsia="ru-RU"/>
          </w:rPr>
          <w:t>php</w:t>
        </w:r>
        <w:r>
          <w:rPr>
            <w:rStyle w:val="InternetLink"/>
            <w:rFonts w:eastAsia="Times New Roman" w:cs="Times New Roman" w:ascii="Times New Roman" w:hAnsi="Times New Roman"/>
            <w:sz w:val="22"/>
            <w:lang w:val="ru-RU" w:eastAsia="ru-RU"/>
          </w:rPr>
          <w:t>?</w:t>
        </w:r>
        <w:r>
          <w:rPr>
            <w:rStyle w:val="InternetLink"/>
            <w:rFonts w:eastAsia="Times New Roman" w:cs="Times New Roman" w:ascii="Times New Roman" w:hAnsi="Times New Roman"/>
            <w:sz w:val="22"/>
            <w:lang w:eastAsia="ru-RU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sz w:val="22"/>
            <w:lang w:val="ru-RU" w:eastAsia="ru-RU"/>
          </w:rPr>
          <w:t>=10321</w:t>
        </w:r>
      </w:hyperlink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eastAsia="Times New Roman" w:cs="Times New Roman"/>
          <w:b/>
          <w:b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2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6.4. Профессиональные базы данных и информационные справочные системы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right="0" w:firstLine="425"/>
        <w:contextualSpacing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ка КузГТУ </w:t>
      </w:r>
      <w:hyperlink r:id="rId4">
        <w:r>
          <w:rPr>
            <w:rStyle w:val="InternetLink"/>
            <w:rFonts w:cs="Times New Roman" w:ascii="Times New Roman" w:hAnsi="Times New Roman"/>
          </w:rPr>
          <w:t>https://elib.kuzstu.ru/</w:t>
        </w:r>
      </w:hyperlink>
    </w:p>
    <w:p>
      <w:pPr>
        <w:pStyle w:val="Style15"/>
        <w:numPr>
          <w:ilvl w:val="0"/>
          <w:numId w:val="10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Лань» </w:t>
      </w:r>
      <w:hyperlink r:id="rId5">
        <w:r>
          <w:rPr>
            <w:rStyle w:val="InternetLink"/>
            <w:rFonts w:cs="Times New Roman" w:ascii="Times New Roman" w:hAnsi="Times New Roman"/>
          </w:rPr>
          <w:t>http://e.lanbook.com</w:t>
        </w:r>
      </w:hyperlink>
    </w:p>
    <w:p>
      <w:pPr>
        <w:pStyle w:val="Style15"/>
        <w:numPr>
          <w:ilvl w:val="0"/>
          <w:numId w:val="10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Юрайт» </w:t>
      </w:r>
      <w:hyperlink r:id="rId6">
        <w:r>
          <w:rPr>
            <w:rStyle w:val="InternetLink"/>
            <w:rFonts w:cs="Times New Roman" w:ascii="Times New Roman" w:hAnsi="Times New Roman"/>
          </w:rPr>
          <w:t>https://urait.ru/</w:t>
        </w:r>
      </w:hyperlink>
    </w:p>
    <w:p>
      <w:pPr>
        <w:pStyle w:val="Style15"/>
        <w:numPr>
          <w:ilvl w:val="0"/>
          <w:numId w:val="10"/>
        </w:numPr>
        <w:spacing w:lineRule="auto" w:line="240" w:before="0" w:after="0"/>
        <w:ind w:left="0" w:right="0" w:firstLine="425"/>
        <w:contextualSpacing/>
        <w:jc w:val="both"/>
        <w:rPr>
          <w:rStyle w:val="InternetLink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Информационно-справочная система «Технорматив»: </w:t>
      </w:r>
      <w:hyperlink r:id="rId7">
        <w:r>
          <w:rPr>
            <w:rStyle w:val="InternetLink"/>
            <w:rFonts w:cs="Times New Roman" w:ascii="Times New Roman" w:hAnsi="Times New Roman"/>
          </w:rPr>
          <w:t>https://www.technormativ.ru/</w:t>
        </w:r>
      </w:hyperlink>
    </w:p>
    <w:p>
      <w:pPr>
        <w:pStyle w:val="Normal"/>
        <w:spacing w:lineRule="auto" w:line="240" w:before="0" w:after="0"/>
        <w:ind w:left="0" w:right="0" w:firstLine="425"/>
        <w:rPr>
          <w:rStyle w:val="InternetLink"/>
          <w:rFonts w:ascii="Times New Roman" w:hAnsi="Times New Roman" w:cs="Times New Roman"/>
          <w:b/>
          <w:b/>
          <w:color w:val="000000"/>
          <w:sz w:val="22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6.4. Периодические издания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0" w:firstLine="426"/>
        <w:contextualSpacing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</w:rPr>
        <w:t xml:space="preserve">Вестник Кузбасского государственного технического университета: научно-технический журнал (электронный) </w:t>
      </w:r>
      <w:hyperlink r:id="rId8">
        <w:r>
          <w:rPr>
            <w:rStyle w:val="InternetLink"/>
            <w:rFonts w:cs="Times New Roman" w:ascii="Times New Roman" w:hAnsi="Times New Roman"/>
          </w:rPr>
          <w:t>https://vestnik.kuzstu.ru/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Горное оборудование и электромеханика: научно-практический журнал (электронный) </w:t>
      </w:r>
      <w:hyperlink r:id="rId9">
        <w:r>
          <w:rPr>
            <w:rStyle w:val="InternetLink"/>
            <w:rFonts w:cs="Times New Roman" w:ascii="Times New Roman" w:hAnsi="Times New Roman"/>
          </w:rPr>
          <w:t>https://gormash.kuzstu.ru/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ная промышленность: научно-технический и производственный журнал (печатный/электронный)</w:t>
      </w:r>
      <w:r>
        <w:rPr/>
        <w:t xml:space="preserve"> </w:t>
      </w:r>
      <w:hyperlink r:id="rId10">
        <w:r>
          <w:rPr>
            <w:rStyle w:val="InternetLink"/>
            <w:rFonts w:cs="Times New Roman" w:ascii="Times New Roman" w:hAnsi="Times New Roman"/>
          </w:rPr>
          <w:t>https://mining-media.ru/ru/https://mining-media.ru/ru/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ный журнал: научно-технический и производственный журнал (печатный/электронный) </w:t>
      </w:r>
      <w:hyperlink r:id="rId11">
        <w:r>
          <w:rPr>
            <w:rStyle w:val="InternetLink"/>
            <w:rFonts w:cs="Times New Roman" w:ascii="Times New Roman" w:hAnsi="Times New Roman"/>
          </w:rPr>
          <w:t>https://www.rudmet.ru/catalog/journals/1/</w:t>
        </w:r>
      </w:hyperlink>
    </w:p>
    <w:p>
      <w:pPr>
        <w:pStyle w:val="Style15"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240" w:before="0" w:after="0"/>
        <w:ind w:left="0" w:right="0" w:firstLine="426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ный информационно-аналитический бюллетень: научно-технический журнал  (электронный) </w:t>
      </w:r>
      <w:hyperlink r:id="rId12">
        <w:r>
          <w:rPr>
            <w:rStyle w:val="InternetLink"/>
            <w:rFonts w:cs="Times New Roman" w:ascii="Times New Roman" w:hAnsi="Times New Roman"/>
          </w:rPr>
          <w:t>https://elibrary.ru/contents.asp?titleid=8628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голь: научно-технический и производственно-экономический журнал (печатный/электронный) </w:t>
      </w:r>
      <w:hyperlink r:id="rId13">
        <w:r>
          <w:rPr>
            <w:rStyle w:val="InternetLink"/>
            <w:rFonts w:cs="Times New Roman" w:ascii="Times New Roman" w:hAnsi="Times New Roman"/>
          </w:rPr>
          <w:t>http://www.ugolinfo.ru/onLine.html</w:t>
        </w:r>
      </w:hyperlink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15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16">
        <w:r>
          <w:rPr>
            <w:rStyle w:val="InternetLink"/>
            <w:rFonts w:cs="Times New Roman" w:ascii="Times New Roman" w:hAnsi="Times New Roman"/>
            <w:sz w:val="22"/>
          </w:rPr>
          <w:t>http://eоs.belovokyzgty.ru/</w:t>
        </w:r>
      </w:hyperlink>
    </w:p>
    <w:p>
      <w:pPr>
        <w:pStyle w:val="Style15"/>
        <w:numPr>
          <w:ilvl w:val="0"/>
          <w:numId w:val="5"/>
        </w:numPr>
        <w:spacing w:lineRule="auto" w:line="240" w:before="0" w:after="0"/>
        <w:ind w:left="0" w:right="0" w:firstLine="425"/>
        <w:contextualSpacing/>
        <w:jc w:val="both"/>
        <w:rPr/>
      </w:pPr>
      <w:r>
        <w:rPr>
          <w:rFonts w:cs="Times New Roman" w:ascii="Times New Roman" w:hAnsi="Times New Roman"/>
        </w:rPr>
        <w:t xml:space="preserve">Научная электронная библиотека eLIBRARY.RU </w:t>
      </w:r>
      <w:hyperlink r:id="rId17">
        <w:r>
          <w:rPr>
            <w:rStyle w:val="InternetLink"/>
            <w:rFonts w:cs="Times New Roman" w:ascii="Times New Roman" w:hAnsi="Times New Roman"/>
          </w:rPr>
          <w:t>https://elibrary.ru/defaultx.asp?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8. Методические указания для обучающихся по освоению дисциплины "Построение деловой карьеры горным инженером"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обучающегося является частью его учебной деятельности, объемы самостоятельной работы по каждой дисциплине (модулю) практике, государственной итоговой аттестации, устанавливаются в учебном план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по дисциплине (модулю), практике организуется следующим образом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знаний, умений, навыков и (или) опыта профессиональной деятельности, которые будут сформированы в процессе освоения дисциплины (модуля), практики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конспектов лекций, размещенных в электронной информационной среде филиала КузГТУ в порядке освоения дисциплины, указанном в рабочей программе дисциплины (модуля), практики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основной и дополнительной литератур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практических и (или) лабораторных работы и (или) отчетов в порядке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опросам и (или) тестированию в соответствии с порядком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промежуточной аттестации в соответствии с порядком, установленном в рабочей программе дисциплины (модуля), практики.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едагогическому работнику. Периоды проведения консультаций устанавливаются в расписании консульта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9. Перечень информационных технологий, используемых при осуществлении образовательного процесса по дисциплине "Построение деловой карьеры горным инженером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Mozilla Firefox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Google Chrom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Oper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7-zip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Microsoft Windows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Доктор Веб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путник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0. Описание материально-технической базы, необходимой для осуществления образовательного процесса по дисциплине "Построение деловой карьеры горным инженером"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уществления образовательного процесса по данной дисциплине предусмотрена следующая материально-техническая база:</w:t>
      </w:r>
    </w:p>
    <w:p>
      <w:pPr>
        <w:pStyle w:val="Heading2"/>
        <w:spacing w:lineRule="auto" w:line="24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>1.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lang w:val="ru-RU"/>
        </w:rPr>
        <w:t>Учебная аудитория № 216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оснащенная оборудованием:</w:t>
      </w:r>
    </w:p>
    <w:p>
      <w:pPr>
        <w:pStyle w:val="Heading2"/>
        <w:spacing w:lineRule="auto" w:line="24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- посадочные места – 34;</w:t>
      </w:r>
    </w:p>
    <w:p>
      <w:pPr>
        <w:pStyle w:val="Heading2"/>
        <w:spacing w:lineRule="auto" w:line="24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- рабочее место преподавателя;</w:t>
      </w:r>
    </w:p>
    <w:p>
      <w:pPr>
        <w:pStyle w:val="Heading2"/>
        <w:spacing w:lineRule="auto" w:line="24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- переносная кафедра;</w:t>
        <w:tab/>
      </w:r>
    </w:p>
    <w:p>
      <w:pPr>
        <w:pStyle w:val="Heading2"/>
        <w:spacing w:lineRule="auto" w:line="24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 xml:space="preserve">- ученическая доска; </w:t>
      </w:r>
    </w:p>
    <w:p>
      <w:pPr>
        <w:pStyle w:val="Heading2"/>
        <w:spacing w:lineRule="auto" w:line="24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- проекционный экран;</w:t>
      </w:r>
    </w:p>
    <w:p>
      <w:pPr>
        <w:pStyle w:val="Heading2"/>
        <w:spacing w:lineRule="auto" w:line="24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 xml:space="preserve">- ноутбук 10 шт.: Acer Emachines G525 Celeron, тактовая частота 2.2 ГГц, 2 Гб ОЗУ, 256 Мб видеопамять; </w:t>
      </w:r>
    </w:p>
    <w:p>
      <w:pPr>
        <w:pStyle w:val="Heading2"/>
        <w:spacing w:lineRule="auto" w:line="24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 xml:space="preserve">- проектор Benq MS 612st  с максимальным разрешением 1024х768. </w:t>
      </w:r>
    </w:p>
    <w:p>
      <w:pPr>
        <w:pStyle w:val="Heading2"/>
        <w:spacing w:lineRule="auto" w:line="24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- общая локальная компьютерная сеть Интернет;</w:t>
      </w:r>
    </w:p>
    <w:p>
      <w:pPr>
        <w:pStyle w:val="Heading2"/>
        <w:spacing w:lineRule="auto" w:line="24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 xml:space="preserve">- программное обеспечение: операционная система Microsoft Windows 7, пакеты программных продуктов Office 2007 и 2010; </w:t>
      </w:r>
    </w:p>
    <w:p>
      <w:pPr>
        <w:pStyle w:val="Heading2"/>
        <w:spacing w:lineRule="auto" w:line="24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- учебно-информационные стенды – 4 шт.</w:t>
      </w:r>
    </w:p>
    <w:p>
      <w:pPr>
        <w:pStyle w:val="Heading2"/>
        <w:spacing w:lineRule="auto" w:line="24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- комплект таблиц и схем, методические материалы, справочники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Специальное помещение № 219 (научно-техническая библиотека), компьютерный класс № 207 для самостоятельной работы обучающихся, оснащенные компьютерной техникой с подключением к сети «Интернет» и доступом в электронную информационно-образовательную среду филиал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1. Иные сведения и (или) материалы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Образовательный процесс осуществляется с использованием как традиционных, так и современных интерактивных технологий.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разбор конкретных примеров; 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ультимедийная презентация.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</w:p>
    <w:sectPr>
      <w:footerReference w:type="default" r:id="rId18"/>
      <w:type w:val="nextPage"/>
      <w:pgSz w:w="11906" w:h="16838"/>
      <w:pgMar w:left="1701" w:right="850" w:gutter="0" w:header="0" w:top="1139" w:footer="58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65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3">
    <w:lvl w:ilvl="0">
      <w:start w:val="22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5">
    <w:lvl w:ilvl="0">
      <w:start w:val="32"/>
      <w:numFmt w:val="decimal"/>
      <w:lvlText w:val="%1."/>
      <w:lvlJc w:val="left"/>
      <w:pPr>
        <w:tabs>
          <w:tab w:val="num" w:pos="0"/>
        </w:tabs>
        <w:ind w:left="8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6">
    <w:lvl w:ilvl="0">
      <w:start w:val="29"/>
      <w:numFmt w:val="decimal"/>
      <w:lvlText w:val="%1."/>
      <w:lvlJc w:val="left"/>
      <w:pPr>
        <w:tabs>
          <w:tab w:val="num" w:pos="0"/>
        </w:tabs>
        <w:ind w:left="2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567" w:right="819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10" w:right="1" w:hanging="10"/>
      <w:outlineLvl w:val="1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Calibri" w:cs="Times New Roman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Calibri" w:cs="Calibri"/>
      <w:b/>
      <w:color w:val="000000"/>
      <w:sz w:val="18"/>
      <w:szCs w:val="22"/>
      <w:lang w:val="en-US"/>
    </w:rPr>
  </w:style>
  <w:style w:type="character" w:styleId="Style14">
    <w:name w:val="Верх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cs="Times New Roman"/>
      <w:color w:val="000000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kuzstu.ru/meto.php?n=10321" TargetMode="External"/><Relationship Id="rId4" Type="http://schemas.openxmlformats.org/officeDocument/2006/relationships/hyperlink" Target="https://elib.kuzstu.ru/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s://urait.ru/" TargetMode="External"/><Relationship Id="rId7" Type="http://schemas.openxmlformats.org/officeDocument/2006/relationships/hyperlink" Target="https://www.technormativ.ru/" TargetMode="External"/><Relationship Id="rId8" Type="http://schemas.openxmlformats.org/officeDocument/2006/relationships/hyperlink" Target="https://vestnik.kuzstu.ru/" TargetMode="External"/><Relationship Id="rId9" Type="http://schemas.openxmlformats.org/officeDocument/2006/relationships/hyperlink" Target="https://gormash.kuzstu.ru/" TargetMode="External"/><Relationship Id="rId10" Type="http://schemas.openxmlformats.org/officeDocument/2006/relationships/hyperlink" Target="https://mining-media.ru/ru/https:/mining-media.ru/ru/" TargetMode="External"/><Relationship Id="rId11" Type="http://schemas.openxmlformats.org/officeDocument/2006/relationships/hyperlink" Target="https://www.rudmet.ru/catalog/journals/1/" TargetMode="External"/><Relationship Id="rId12" Type="http://schemas.openxmlformats.org/officeDocument/2006/relationships/hyperlink" Target="https://elibrary.ru/contents.asp?titleid=8628" TargetMode="External"/><Relationship Id="rId13" Type="http://schemas.openxmlformats.org/officeDocument/2006/relationships/hyperlink" Target="http://www.ugolinfo.ru/onLine.html" TargetMode="External"/><Relationship Id="rId14" Type="http://schemas.openxmlformats.org/officeDocument/2006/relationships/hyperlink" Target="https://kuzstu.ru/" TargetMode="External"/><Relationship Id="rId15" Type="http://schemas.openxmlformats.org/officeDocument/2006/relationships/hyperlink" Target="http://belovokyzgty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s://elibrary.ru/defaultx.asp?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1:34:00Z</dcterms:created>
  <dc:creator>word</dc:creator>
  <dc:description/>
  <cp:keywords/>
  <dc:language>en-US</dc:language>
  <cp:lastModifiedBy>user</cp:lastModifiedBy>
  <cp:lastPrinted>2023-06-14T09:12:00Z</cp:lastPrinted>
  <dcterms:modified xsi:type="dcterms:W3CDTF">2024-05-03T04:46:00Z</dcterms:modified>
  <cp:revision>52</cp:revision>
  <dc:subject/>
  <dc:title/>
</cp:coreProperties>
</file>