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spacing w:before="0" w:after="1131"/>
        <w:ind w:left="3081" w:right="3072" w:hanging="1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szCs w:val="24"/>
          <w:lang w:val="ru-RU"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szCs w:val="24"/>
          <w:lang w:val="ru-RU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748030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6521" w:right="0" w:firstLine="14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зическая культура и спор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21.05.04 Горное дело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Подземная разработка пластовых месторождений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ый инженер (специалист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арший преподаватель Старокоров А.А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348" w:leader="none"/>
          <w:tab w:val="center" w:pos="888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center" w:pos="7348" w:leader="none"/>
          <w:tab w:val="center" w:pos="888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Физическая культура и спорт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Heading1"/>
        <w:spacing w:lineRule="auto" w:line="240" w:before="0" w:after="0"/>
        <w:ind w:left="0" w:right="0" w:firstLine="425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универсальных компетенций:</w:t>
      </w:r>
    </w:p>
    <w:p>
      <w:pPr>
        <w:pStyle w:val="Heading1"/>
        <w:spacing w:lineRule="auto" w:line="240" w:before="0" w:after="0"/>
        <w:ind w:left="0" w:right="0" w:firstLine="425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819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уществляет здоровый образ жизни, укрепляет здоровье.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>Знать: значение физической культуры в формировании общей культуры личности, приобщении к общечеловеческим ценностям и здоровому образу жизни, профилактике вредных привычек.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>Уметь: интегрировать полученные знания в формирование профессионально значимых умений и навыков.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методами и способами организации здорового образа жизни, способами сохранения и укрепления здоровья, методами и средствами физического воспитания, принципами построения физкультурно-оздоровительных занятий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Место дисциплины "Физическая культура и спорт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бласти Дисциплина входит в Блок 1 «Дисциплины (модули)» ОПОП. Цель дисциплины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Объем дисциплины "Физическая культура и спорт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Физическая культура и спорт" составляет 2 зачетных единицы, 72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24"/>
        <w:gridCol w:w="543"/>
        <w:gridCol w:w="758"/>
        <w:gridCol w:w="514"/>
      </w:tblGrid>
      <w:tr>
        <w:trPr>
          <w:trHeight w:val="267" w:hRule="atLeast"/>
        </w:trPr>
        <w:tc>
          <w:tcPr>
            <w:tcW w:w="7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Heading1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Содержание дисциплины "Физическая культура и спорт", структурированное по разделам (тем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372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6662"/>
        <w:gridCol w:w="856"/>
        <w:gridCol w:w="851"/>
        <w:gridCol w:w="1003"/>
      </w:tblGrid>
      <w:tr>
        <w:trPr>
          <w:trHeight w:val="23" w:hRule="atLeast"/>
        </w:trPr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110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Теория и методика физического воспитания: Физическая культура в общекультурной и профессиональной подготовке студентов. Основные понятия и определения, объект и предмет ТФК. Общественные и специфические функции и формы физической культуры. Теоретико-практические основы совершенствования физических качеств. Методики повышения уровня физического подготовленности. Принципы определения развития двигательных качеств. Профессионально-прикладная физическая культура. Общая характеристика, назначение и задачи профессионально-прикладной подготовки. Методика формирование профессионально важных психофизических качеств будущих специалистов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27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. Медико-биологические основы занятий физической культурой и спортом: Физиологические механизмы деятельности всех систем организма человека в процессе занятий физической культурой и спортом. Основы адаптации, утомления и восстановления двигательной деятельности. Характеристика понятия здоровья. Основные факторы, влияющие на уровень здоровья. Здоровье и здоровый образ жизни. Принципы организации рационального питания как составной части здорового образа жизни. Особенности процесса питания для повышения эффективности двигательной и спортивной деятельности. Использование средств и методов физической культуры для повышения уровня здоровья. Организация процесса физического воспитания для лиц, имеющих отклонения в состоянии здоровья. Педагогические наблюдения и самоконтроль влияния занятий ФКиС на организм занимающихся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5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2. Практические (семинарские)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37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6447"/>
        <w:gridCol w:w="1049"/>
        <w:gridCol w:w="976"/>
        <w:gridCol w:w="900"/>
      </w:tblGrid>
      <w:tr>
        <w:trPr>
          <w:trHeight w:val="267" w:hRule="atLeast"/>
        </w:trPr>
        <w:tc>
          <w:tcPr>
            <w:tcW w:w="6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занятия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6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Теория и методика физического воспитания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. Медико-биологические основы занятий физической культурой и спортом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3.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371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525"/>
        <w:gridCol w:w="992"/>
        <w:gridCol w:w="992"/>
        <w:gridCol w:w="862"/>
      </w:tblGrid>
      <w:tr>
        <w:trPr>
          <w:trHeight w:val="267" w:hRule="atLeast"/>
        </w:trPr>
        <w:tc>
          <w:tcPr>
            <w:tcW w:w="6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2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6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лекций для подготовки к заняти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практическим и(или) лабораторным работам, подготовка к тестир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 Фонд оценочных средств для проведения промежуточной аттестации обучающихся по дисциплине "Физическая культура и спорт", структурированное по разделам (темам)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819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916"/>
        <w:gridCol w:w="1361"/>
        <w:gridCol w:w="2777"/>
        <w:gridCol w:w="1592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2704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, подготовка отчетов по практическим работам.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яет здоровый образ жизни, укрепляет здоровье.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значение физической культуры в формировании общей культуры личности, приобщении к общечеловеческим ценностям и здоровому образу жизни, профилактике вредных привычек.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нтегрировать полученные знания в формирование профессионально значимых умений и навыков.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ами и способами организации здорового образа жизни, способами сохранения и укрепления здоровья, методами и средствами физического воспитания, принципами построения физкультурно-оздоровительных занятий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 Типовые контрольные задания или иные материалы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опросе обучающихся по контрольным вопросам, защите отчетов по лабораторным и(или) практическим работ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прос по контрольным вопросам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текущего контроля обучающимся будет письменно, либо устно задано два вопроса, на которые они должны дать ответы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им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ственная физическая культура, её цели и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ческие основы производственной физической культур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–64 баллов – при правильном и неполном ответе только на один из вопрос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6371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688"/>
        <w:gridCol w:w="517"/>
        <w:gridCol w:w="625"/>
        <w:gridCol w:w="744"/>
        <w:gridCol w:w="797"/>
      </w:tblGrid>
      <w:tr>
        <w:trPr>
          <w:trHeight w:val="267" w:hRule="atLeast"/>
        </w:trPr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-6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.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Теория и методика физического воспит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крыть сущность понятия «Физическая культур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направления физкультурно-спортивной деятельности регулируют закон «О физической культуре и спорте в РФ»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стояние физической культуры и спорта в РФ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ое воспита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ое развит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ая подготовлен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ая (двигательная) реабилита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ая рекреа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овый спор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рт высших достижений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2. </w:t>
      </w:r>
      <w:r>
        <w:rPr>
          <w:rFonts w:cs="Times New Roman" w:ascii="Times New Roman" w:hAnsi="Times New Roman"/>
          <w:b/>
          <w:sz w:val="22"/>
          <w:lang w:val="ru-RU"/>
        </w:rPr>
        <w:t>Медико-биологические основы занятий физической культурой и спорт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я человека как единая биологическая сист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ое состояние и уровни физической подготов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орно-двигательный аппар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овеносная система. Строение и функциональные возможности при физических нагруз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ыхательная система. Строение и функциональные возможности при физических нагруз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о псих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сихическое здоровье и его крите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моции и их ви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 методы психорегуля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моциональный стресс и его действие на организм человека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Отчеты по лабораторным и (или) практическим работам (далее вместе - работы):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каждой работе обучающиеся самостоятельно оформляют отчеты в электронном формате Содержание отчета: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Тема  работы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Задачи 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38" w:right="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аткое описание хода выполнения 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на задания или полученные результаты по окончании выполнения  работы (в зависимости от задач, поставленных в п. 2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ы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426" w:right="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75 – 100 баллов – при раскрытии всех разделов в полном объеме</w:t>
      </w:r>
    </w:p>
    <w:p>
      <w:pPr>
        <w:pStyle w:val="Normal"/>
        <w:spacing w:lineRule="auto" w:line="240" w:before="0" w:after="0"/>
        <w:ind w:left="426" w:right="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0 – 74 баллов – при раскрытии не всех разделов, либо при оформлении разделов в неполном объеме.</w:t>
      </w:r>
    </w:p>
    <w:p>
      <w:pPr>
        <w:pStyle w:val="Normal"/>
        <w:spacing w:lineRule="auto" w:line="240" w:before="0" w:after="0"/>
        <w:ind w:left="426" w:right="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572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268"/>
        <w:gridCol w:w="1539"/>
        <w:gridCol w:w="765"/>
      </w:tblGrid>
      <w:tr>
        <w:trPr>
          <w:trHeight w:val="2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7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ирование:</w:t>
      </w:r>
    </w:p>
    <w:p>
      <w:pPr>
        <w:pStyle w:val="Normal"/>
        <w:spacing w:lineRule="auto" w:line="240" w:before="0" w:after="0"/>
        <w:ind w:left="-5" w:right="0" w:firstLine="431"/>
        <w:rPr/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текущего контроля обучающимся будет на 10 тестовых заданий. Тестирование может быть организовано с использование ЭИОС филиала КузГТУ.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имер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Физические упражнения - это:</w:t>
      </w:r>
    </w:p>
    <w:p>
      <w:pPr>
        <w:pStyle w:val="Normal"/>
        <w:spacing w:lineRule="auto" w:line="240" w:before="0" w:after="0"/>
        <w:ind w:left="-5" w:right="0" w:firstLine="431"/>
        <w:rPr/>
      </w:pPr>
      <w:r>
        <w:rPr>
          <w:rFonts w:cs="Times New Roman" w:ascii="Times New Roman" w:hAnsi="Times New Roman"/>
          <w:sz w:val="22"/>
          <w:lang w:val="ru-RU"/>
        </w:rPr>
        <w:t>А. такие двигательные действия, которые направлены на формирование двигательных умений и навыков;</w:t>
      </w:r>
    </w:p>
    <w:p>
      <w:pPr>
        <w:pStyle w:val="Normal"/>
        <w:spacing w:lineRule="auto" w:line="240" w:before="0" w:after="0"/>
        <w:ind w:left="-5" w:right="0" w:firstLine="431"/>
        <w:rPr/>
      </w:pPr>
      <w:r>
        <w:rPr>
          <w:rFonts w:cs="Times New Roman" w:ascii="Times New Roman" w:hAnsi="Times New Roman"/>
          <w:sz w:val="22"/>
          <w:lang w:val="ru-RU"/>
        </w:rPr>
        <w:t>Б.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spacing w:lineRule="auto" w:line="240" w:before="0" w:after="0"/>
        <w:ind w:left="-5" w:right="0" w:firstLine="431"/>
        <w:rPr/>
      </w:pPr>
      <w:r>
        <w:rPr>
          <w:rFonts w:cs="Times New Roman" w:ascii="Times New Roman" w:hAnsi="Times New Roman"/>
          <w:sz w:val="22"/>
          <w:lang w:val="ru-RU"/>
        </w:rPr>
        <w:t>В. такие двигательные действия, которые направлены на реализацию задач физического воспитания;</w:t>
      </w:r>
    </w:p>
    <w:p>
      <w:pPr>
        <w:pStyle w:val="Normal"/>
        <w:spacing w:lineRule="auto" w:line="240" w:before="0" w:after="0"/>
        <w:ind w:left="-5" w:right="0" w:firstLine="431"/>
        <w:rPr/>
      </w:pPr>
      <w:r>
        <w:rPr>
          <w:rFonts w:cs="Times New Roman" w:ascii="Times New Roman" w:hAnsi="Times New Roman"/>
          <w:sz w:val="22"/>
          <w:lang w:val="ru-RU"/>
        </w:rPr>
        <w:t>Г. виды двигательных действий, направленные на развитие физических способностей, на морфологические и функциональные перестройки организма для формирования двигательных навыков;</w:t>
      </w:r>
    </w:p>
    <w:p>
      <w:pPr>
        <w:pStyle w:val="Normal"/>
        <w:spacing w:lineRule="auto" w:line="240" w:before="0" w:after="0"/>
        <w:ind w:left="-5" w:right="0" w:firstLine="431"/>
        <w:rPr/>
      </w:pPr>
      <w:r>
        <w:rPr>
          <w:rFonts w:cs="Times New Roman" w:ascii="Times New Roman" w:hAnsi="Times New Roman"/>
          <w:sz w:val="22"/>
          <w:lang w:val="ru-RU"/>
        </w:rPr>
        <w:t>Д. такие двигательные действия, которые направлены на изменение форм телосложения и развитие физических качеств.</w:t>
      </w:r>
    </w:p>
    <w:p>
      <w:pPr>
        <w:pStyle w:val="Normal"/>
        <w:spacing w:lineRule="auto" w:line="240" w:before="0" w:after="0"/>
        <w:ind w:left="-5" w:right="0" w:firstLine="431"/>
        <w:rPr/>
      </w:pPr>
      <w:r>
        <w:rPr>
          <w:rFonts w:cs="Times New Roman" w:ascii="Times New Roman" w:hAnsi="Times New Roman"/>
          <w:sz w:val="22"/>
          <w:lang w:val="ru-RU"/>
        </w:rPr>
        <w:t>2. Основным специфическим средством формирования физической культуры личности является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физические упражнен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оздоровительные силы природы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гигиенические факторы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тренажеры и тренажерные устройства, гири, гантели, штанга, резиновые амортизаторы, эспандеры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75 – 100 баллов – при ответе на &gt;75% вопросов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0 – 74 баллов – при ответе на &lt;75% вопросов</w:t>
      </w:r>
    </w:p>
    <w:p>
      <w:pPr>
        <w:pStyle w:val="Normal"/>
        <w:spacing w:lineRule="auto" w:line="240" w:before="0" w:after="0"/>
        <w:ind w:left="-5" w:right="0" w:firstLine="43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273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492"/>
        <w:gridCol w:w="1016"/>
        <w:gridCol w:w="765"/>
      </w:tblGrid>
      <w:tr>
        <w:trPr>
          <w:trHeight w:val="267" w:hRule="atLeast"/>
        </w:trPr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7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100</w:t>
            </w:r>
          </w:p>
        </w:tc>
      </w:tr>
      <w:tr>
        <w:trPr>
          <w:trHeight w:val="267" w:hRule="atLeast"/>
        </w:trPr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-5" w:right="0" w:firstLine="43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чтенные отчеты обучающихся по лабораторным и(или) практическим работ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обучающихся на вопросы во время 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го контроля обучающийся отвечает на 2 вопроса выбранных случайным образом. Опрос може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4124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85"/>
        <w:gridCol w:w="1374"/>
        <w:gridCol w:w="765"/>
      </w:tblGrid>
      <w:tr>
        <w:trPr>
          <w:trHeight w:val="2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вопросов к зачету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нности физической культу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понятия «Спорт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оложения физкультурно-спортивного комплекса ГТ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 методы развития вынослив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 методы развития силы, быстроты, гибк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рия участия российских спортсменов в летних и зимних Олимпийских играх (1992-2018 гг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редные привычки и их влияние на здоровье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ринципы закаливания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рдечно-сосудистая система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ы пищеварения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ыхательная систе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циональный режим пит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лки, жиры, углеводы. Их значение для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инеральные вещества, витамины. Продукты их содержащ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авитационный шок. Причины возникнов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липогликемический шок. Его последствия и профилакти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называется повреждением или травмой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вая помощь при переломе конеч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ычисляется индекс массы тел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екс физических упражнений при лечении остеохондроз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ологический механизм таких явлений, как «мертвая точка» и «второе дыхание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бъективные показатели состояния своего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ктивные показатели состояния своего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определения состояния дыхательной системы (проба Штанге, проба Генчи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невник самоконтрол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рия физкультурно-спортивного комплекса «Готов к труду и обороне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уденческий спорт и система спортивных соревнований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Heading1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 Научно-педагогический работник устно задает два вопроса, которые обучающийся может записать на подготовленный для ответа лист бумаги. 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 Текущий контроль успеваемости обучающихся по результатам выполнения лабораторных и 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Результаты текущего контроля доводятся до сведения обучающихся в течение трех учебных дней, 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 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 установленного научно-педагогическим работником, осуществляет подготовку ответов на два вопроса,  выбранных в случайном порядке. 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 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Учебно-методическое обеспечени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платина, О. А. Культура здоровья человека в условиях экологизации российского социума (социально-философский аспект) : монография / О. А. Заплатина; ФГБОУ ВПО Кузбас. гос. техн. ун-т им. Т. Ф. Горбачева. – Кемерово : Издательство КузГТУ, 2014. – 194 с. – ISBN 97858907010576. – URL: http://library.kuzstu.ru/meto.php?n=20115&amp;type=monograph:common. – Текст : электронный. 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платина, О. А. Физическая культура в техническом вузе: теория и практика : монография / О. А. Заплатина; ФГБОУ ВО Кузбас. гос. техн. ун-т им. Т. Ф. Горбачева. – Кемерово : Издательство КузГТУ, 2015. – 190 с. – ISBN 9785906805249. – URL: http://library.kuzstu.ru/meto.php?n=20122&amp;type=monograph:common. – Текст : электронный. 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платина, О. А. Физическая культура: методика проведения занятий по аэробике : учебное пособие для студентов вузов / О. А. Заплатина, М. Ю. Скворцова; ФГБОУ ВПО "Кузбас. гос. техн. ун-т им Т. Ф. Горбачева". – Кемерово : Издательство КузГТУ, 2010. – 73 с. – ISBN 9785890707604. – URL: http://library.kuzstu.ru/meto.php?n=90456&amp;type=utchposob:common. – Текст : электронный. 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Борисов, Б. А. Лыжная подготовка в программе вуза : учебное пособие для студентов вузов [по дисциплине "Физическая культура"] / Б. А. Борисов, В. А. Дубчак, А. И. Шульгин; ГОУ ВПО "Кузбас. гос. техн. ун-т". – Кемерово : Издательство КузГТУ, 2010. – 110 с. – ISBN 9785890707161. – URL: http://library.kuzstu.ru/meto.php?n=90421&amp;type=utchposob:common. – Текст : электронный. 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литература 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кворцова, М. Ю. Методика проведения занятий по физической подготовке баскетболистов : учебное пособие / М. Ю. Скворцова; ГОУ ВПО «Кузбас. гос. техн. ун-т». – Кемерово : Издательство КузГТУ, 2007. – 112 с. – ISBN 9785890705549. – URL: http://library.kuzstu.ru/meto.php?n=90022&amp;type=utchposob:common. – Текст : электронный. </w:t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кворцова, М. Ю. Использование общеразвивающих упражнений в процессе физического воспитания в вузе : учебное пособие для студентов всех форм обучения всех специальностей / М. Ю. Скворцова, Т. С. Максимова, И. С. Быков ; ФГБОУ ВО «Кузбас. гос. техн. ун-т им. Т. Ф. Горбачева», Каф. физвоспитания. – Кемерово : КузГТУ, 2016. – 80 с.1 электрон. опт. диск (CD-ROM). – URL: http://library.kuzstu.ru/meto.php?n=91422&amp;type=utchposob:common. – Текст : электронный.</w:t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былянский, Д. М. Настольный теннис : учебное пособие [для студентов всех специальностей втузов, физкультурных вузов] / Д. М. Кобылянский ; ГОУ ВПО Кузбас. гос. техн. ун-т. – Кемерово : Издательство КузГТУ, 2009. – 63 с. – URL: http://library.kuzstu.ru/meto.php?n=90398&amp;type=utchposob:common. – Текст : электронный.</w:t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кворцова, М. Ю. Спортивное питание : учебное пособие для студентов очной и заочной формы обучения всех специальностей и направлений / М. Ю. Скворцова ; Кузбасский государственный технический университет им. Т. Ф. Горбачева, Кафедра физвоспитания. – Кемерово : КузГТУ, 2013. – . – URL: http://library.kuzstu.ru/meto.php?n=90966&amp;type=utchposob:common. – Текст : электронный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Капилевич, Л.В. Физиология человека. Спорт: учебное пособие для прикладного бакалавриата / Л.В. Капилевич. – М.: Юрайт, 2016. – 141 с. – Текст: непосредственны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зическая культура и спорт [Электронный ресурс]: методические материалы для обучающихся всех специальностей и направлений бакалавриата всех форм обучения / М. Ю. Скворцова, М. А. Гнездилов, О. А. Заплатина; Кузбасский государственный технический университет имени Т. Ф. Горбачева, Кафедра физвоспитания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9. - 43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3">
        <w:r>
          <w:rPr>
            <w:rStyle w:val="InternetLink"/>
            <w:rFonts w:cs="Times New Roman" w:ascii="Times New Roman" w:hAnsi="Times New Roman"/>
          </w:rPr>
          <w:t>http://library.kuzstu.ru/meto.php?n=9839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о-развивающие и оздоровительные виды гимнастики в физическом воспитании обучающихся в техническом вузе [Электронный ресурс]: методические материалы по дисциплине «Физическая культура и спорт» для обучающихся всех направлений бакалавриата и специальностей всех форм обучения / О. А. Заплатина ; ФГБОУ ВО «Кузбас. гос. техн. ун-т им. Т. Ф. Горбачева», Каф. физ. Воспитания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8.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8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library.kuzstu.ru/meto.php?n=4671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я по безопасности на занятиях лыжной подготовкой [Текст]: методические указания / Б. А. Борисов; ФГБОУ ВО «Кузбас. гос. техн. ун-т им. Т. Ф. Горбачева», Каф. Физвоспитания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7. -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library.kuzstu.ru/meto.php?n=1170</w:t>
        </w:r>
      </w:hyperlink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>
          <w:rStyle w:val="InternetLink"/>
          <w:rFonts w:ascii="Times New Roman" w:hAnsi="Times New Roman" w:cs="Times New Roman"/>
          <w:b/>
          <w:b/>
          <w:sz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6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3"/>
        <w:numPr>
          <w:ilvl w:val="0"/>
          <w:numId w:val="7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7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3"/>
        <w:numPr>
          <w:ilvl w:val="0"/>
          <w:numId w:val="7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8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5 Периодические издания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Горный информационно-аналитический бюллетень: научно-технический журнал  (электронный)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contents.asp?titleid=8628</w:t>
        </w:r>
      </w:hyperlink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://eоs.belovokyzgty.ru/</w:t>
        </w:r>
      </w:hyperlink>
    </w:p>
    <w:p>
      <w:pPr>
        <w:pStyle w:val="Style13"/>
        <w:numPr>
          <w:ilvl w:val="0"/>
          <w:numId w:val="6"/>
        </w:numPr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3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Методические указания для обучающихся по освоению дисциплины "Физическая культура и спор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Физическая культура и спорт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</w:t>
      </w:r>
      <w:r>
        <w:rPr>
          <w:rFonts w:cs="Times New Roman" w:ascii="Times New Roman" w:hAnsi="Times New Roman"/>
          <w:sz w:val="22"/>
        </w:rPr>
        <w:t>p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Физическая культура и спорт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ую аудиторию №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ую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>590 15.6 дюймовый экран, 2.2 ГГц тактовая частота , 4 Гб ОЗУ, 512 Мб видеопамять. Проектор Acer X1230S, максимальное разрешение 1024х768. Программное обеспечение: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методическими и справочными материалами, учебно-информационными стендами</w:t>
      </w:r>
      <w:r>
        <w:rPr>
          <w:rFonts w:cs="Times New Roman" w:ascii="Times New Roman" w:hAnsi="Times New Roman"/>
          <w:sz w:val="22"/>
          <w:lang w:val="ru-RU"/>
        </w:rPr>
        <w:t xml:space="preserve">, информационно-правовой системой </w:t>
      </w: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«Гарант», комплектами таблиц и схем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омещение для занятия физической культурой и спортом в здании хозяйственного блока (тренажерный зал) №2, оборудованное специальной мебелью, спортивным инвентарем, тренажёрами: беговые механические дорожки, велотренажёры, атлетические тренажёры с грифом и набором диск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Универсальную спортивную площадку (инв. № 4101225065) в состав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14"/>
      <w:type w:val="nextPage"/>
      <w:pgSz w:w="11906" w:h="16838"/>
      <w:pgMar w:left="1701" w:right="849" w:gutter="0" w:header="0" w:top="1141" w:footer="5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7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3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7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u w:val="none"/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99"/>
      <w:ind w:left="10" w:right="1" w:hanging="10"/>
      <w:jc w:val="both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9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99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  <w:color w:val="000000"/>
      <w:u w:val="no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839" TargetMode="External"/><Relationship Id="rId4" Type="http://schemas.openxmlformats.org/officeDocument/2006/relationships/hyperlink" Target="http://library.kuzstu.ru/meto.php?n=4671" TargetMode="External"/><Relationship Id="rId5" Type="http://schemas.openxmlformats.org/officeDocument/2006/relationships/hyperlink" Target="http://library.kuzstu.ru/meto.php?n=1170" TargetMode="External"/><Relationship Id="rId6" Type="http://schemas.openxmlformats.org/officeDocument/2006/relationships/hyperlink" Target="https://elib.kuzstu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elibrary.ru/contents.asp?titleid=8628" TargetMode="External"/><Relationship Id="rId10" Type="http://schemas.openxmlformats.org/officeDocument/2006/relationships/hyperlink" Target="https://kuzstu.ru/" TargetMode="External"/><Relationship Id="rId11" Type="http://schemas.openxmlformats.org/officeDocument/2006/relationships/hyperlink" Target="http://belovokyzgty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elibrary.ru/defaultx.asp?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2:02:00Z</dcterms:created>
  <dc:creator>word</dc:creator>
  <dc:description/>
  <cp:keywords/>
  <dc:language>en-US</dc:language>
  <cp:lastModifiedBy>user</cp:lastModifiedBy>
  <cp:lastPrinted>2023-06-14T09:57:00Z</cp:lastPrinted>
  <dcterms:modified xsi:type="dcterms:W3CDTF">2024-05-03T06:23:00Z</dcterms:modified>
  <cp:revision>56</cp:revision>
  <dc:subject/>
  <dc:title/>
</cp:coreProperties>
</file>